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ЎЗБЕКИСТОН РЕСПУБЛИКАСИ ОЛИЙ ВА ЎРТА МАХСУС ТАЪЛИМ ВАЗИРЛИГ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МАЪНАВИЯТ  АСОСЛАРИ  </w:t>
      </w:r>
    </w:p>
    <w:p>
      <w:pPr>
        <w:pStyle w:val="Normal"/>
        <w:jc w:val="center"/>
        <w:rPr>
          <w:b/>
          <w:b/>
          <w:szCs w:val="28"/>
        </w:rPr>
      </w:pPr>
      <w:r>
        <w:rPr>
          <w:b/>
          <w:szCs w:val="28"/>
          <w:lang w:val="uz-Cyrl-UZ"/>
        </w:rPr>
        <w:t xml:space="preserve">ФАНИДАН </w:t>
      </w:r>
      <w:r>
        <w:rPr>
          <w:b/>
          <w:szCs w:val="28"/>
        </w:rPr>
        <w:t>ДАРСЛИ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ошкент - 2008</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Сўз боши</w:t>
      </w:r>
    </w:p>
    <w:p>
      <w:pPr>
        <w:pStyle w:val="Normal"/>
        <w:jc w:val="both"/>
        <w:rPr>
          <w:b/>
          <w:b/>
          <w:szCs w:val="28"/>
        </w:rPr>
      </w:pPr>
      <w:r>
        <w:rPr>
          <w:b/>
          <w:szCs w:val="28"/>
        </w:rPr>
      </w:r>
    </w:p>
    <w:p>
      <w:pPr>
        <w:pStyle w:val="TextBodyIndent"/>
        <w:rPr/>
      </w:pPr>
      <w:r>
        <w:rPr>
          <w:szCs w:val="28"/>
        </w:rPr>
        <w:t xml:space="preserve">Ушбу «Маънавият асослари» дарслик мустақил Ўзбекистонимизда шахс, давлат ва жамиятнинг иқтисодий ислоҳотлар шароитида маънавият юксалишининг назарий томонлари истиғлол ва истиқбол йўлидаги республиканинг шу масалага оид олиб бораётган сиёсати баён қилиб берилган. Ундаги фикр ва мулоҳазалар илҒор Шарқ,  айниқса Марказий Осиё маънавияти, маданияти маърифати, илм-фан тарихи, адабиёти ва санъатининг минтақада ривожланиши, давлат ҳокимиятининг, Президент Ислом Каримовнинг маънавиятга оид ҳужжат ва асарлари   асосида мамлакатимиз кундалик турмушини таҳлил қилишга асосланган. </w:t>
      </w:r>
    </w:p>
    <w:p>
      <w:pPr>
        <w:pStyle w:val="Normal"/>
        <w:ind w:firstLine="720"/>
        <w:jc w:val="both"/>
        <w:rPr/>
      </w:pPr>
      <w:r>
        <w:rPr>
          <w:szCs w:val="28"/>
        </w:rPr>
        <w:t xml:space="preserve">Мазкур тўплам Низомий номидаги Тошкент Давлат Педагогика университети Илмий- услубий кенгаши қарорига биноан илк бор жамоатчилик асосида  тузилиб чоп этилди. Тўпламга илмий тус беришга кўп ҳаракат қилмадик, чунки буни келгусида қилиниши лозим бўлган улкан ишларга дебоча деб  билдик. Тўплам тайёрлашда кўпгина устозларимиз ва тенгдошларимиз олиб борган тадқиқотларга бевосита таяндик  ва уларнинг маслаҳатларидан баҳраманд бўлдик. Танлаган мавзуларимиз жуда долзарб ва шу  билан бирга ниҳоятда мураккабдир. Аждодларимиз асрлар давомида яратган маънавий мерос шу қадар улкан, қамрови шу қадар кенгки,  уни яхлит идрок этишга уринган ҳар қандай тадқиқотчининг ақлини шошириб қўяди. Шу билан бирга миллий маънавиятимиз тараққиёти босқичларини яхлит ва ички изчилликка эга бўлган мунтазам ҳодиса сифатида олиб  қарамасак, унинг асл моҳиятини ёрқин тасаввур этиш қийин. </w:t>
      </w:r>
    </w:p>
    <w:p>
      <w:pPr>
        <w:pStyle w:val="Normal"/>
        <w:ind w:firstLine="720"/>
        <w:jc w:val="both"/>
        <w:rPr/>
      </w:pPr>
      <w:r>
        <w:rPr>
          <w:szCs w:val="28"/>
        </w:rPr>
        <w:t xml:space="preserve">Шу боисдан ҳам тўпламнинг баъзи бир камчиликлардан ҳоли эмаслигини эътиборга олиб, муаллифлар матнлар мазмуни ва  услубий йўналишлари бўйича билдириладиган таклифлар учун олдиндан миннатдорчилик билдирадилар. </w:t>
      </w:r>
    </w:p>
    <w:p>
      <w:pPr>
        <w:pStyle w:val="Normal"/>
        <w:ind w:firstLine="720"/>
        <w:jc w:val="both"/>
        <w:rPr/>
      </w:pPr>
      <w:r>
        <w:rPr>
          <w:szCs w:val="28"/>
        </w:rPr>
        <w:t>«Миллий маънавият» тушунчаси Ўзбекистон Республикаси мустақиллиги туфайли кенг қўлланила бошланди.</w:t>
      </w:r>
    </w:p>
    <w:p>
      <w:pPr>
        <w:pStyle w:val="Heading2"/>
        <w:ind w:firstLine="720"/>
        <w:rPr>
          <w:sz w:val="28"/>
          <w:szCs w:val="28"/>
        </w:rPr>
      </w:pPr>
      <w:r>
        <w:rPr>
          <w:sz w:val="28"/>
          <w:szCs w:val="28"/>
        </w:rPr>
      </w:r>
    </w:p>
    <w:p>
      <w:pPr>
        <w:pStyle w:val="Heading2"/>
        <w:ind w:firstLine="720"/>
        <w:rPr>
          <w:sz w:val="28"/>
          <w:szCs w:val="28"/>
        </w:rPr>
      </w:pPr>
      <w:r>
        <w:rPr>
          <w:sz w:val="28"/>
          <w:szCs w:val="28"/>
        </w:rPr>
      </w:r>
    </w:p>
    <w:p>
      <w:pPr>
        <w:pStyle w:val="Heading2"/>
        <w:ind w:firstLine="720"/>
        <w:rPr>
          <w:sz w:val="28"/>
          <w:szCs w:val="28"/>
        </w:rPr>
      </w:pPr>
      <w:r>
        <w:rPr>
          <w:sz w:val="28"/>
          <w:szCs w:val="28"/>
        </w:rPr>
      </w:r>
    </w:p>
    <w:p>
      <w:pPr>
        <w:pStyle w:val="Heading2"/>
        <w:ind w:firstLine="720"/>
        <w:rPr>
          <w:sz w:val="28"/>
          <w:szCs w:val="28"/>
        </w:rPr>
      </w:pPr>
      <w:r>
        <w:rPr>
          <w:sz w:val="28"/>
          <w:szCs w:val="28"/>
        </w:rPr>
      </w:r>
    </w:p>
    <w:p>
      <w:pPr>
        <w:pStyle w:val="Heading2"/>
        <w:ind w:firstLine="720"/>
        <w:rPr>
          <w:sz w:val="28"/>
          <w:szCs w:val="28"/>
        </w:rPr>
      </w:pPr>
      <w:r>
        <w:rPr>
          <w:sz w:val="28"/>
          <w:szCs w:val="28"/>
        </w:rPr>
        <w:t>К И Р И Ш</w:t>
      </w:r>
    </w:p>
    <w:p>
      <w:pPr>
        <w:pStyle w:val="Normal"/>
        <w:ind w:firstLine="720"/>
        <w:jc w:val="center"/>
        <w:rPr>
          <w:b/>
          <w:b/>
          <w:sz w:val="28"/>
          <w:szCs w:val="28"/>
        </w:rPr>
      </w:pPr>
      <w:r>
        <w:rPr>
          <w:b/>
          <w:sz w:val="28"/>
          <w:szCs w:val="28"/>
        </w:rPr>
      </w:r>
    </w:p>
    <w:p>
      <w:pPr>
        <w:pStyle w:val="Normal"/>
        <w:ind w:firstLine="720"/>
        <w:jc w:val="center"/>
        <w:rPr/>
      </w:pPr>
      <w:r>
        <w:rPr>
          <w:b/>
          <w:szCs w:val="28"/>
        </w:rPr>
        <w:t>(Муқаддима ўрнида)</w:t>
      </w:r>
    </w:p>
    <w:p>
      <w:pPr>
        <w:pStyle w:val="Normal"/>
        <w:ind w:firstLine="720"/>
        <w:jc w:val="both"/>
        <w:rPr>
          <w:b/>
          <w:b/>
          <w:szCs w:val="28"/>
        </w:rPr>
      </w:pPr>
      <w:r>
        <w:rPr>
          <w:b/>
          <w:szCs w:val="28"/>
        </w:rPr>
      </w:r>
    </w:p>
    <w:p>
      <w:pPr>
        <w:pStyle w:val="Normal"/>
        <w:ind w:firstLine="720"/>
        <w:jc w:val="right"/>
        <w:rPr/>
      </w:pPr>
      <w:r>
        <w:rPr>
          <w:b/>
          <w:szCs w:val="28"/>
        </w:rPr>
        <w:t xml:space="preserve">«Маънавият-инсоннинг, ҳалқнинг, </w:t>
      </w:r>
    </w:p>
    <w:p>
      <w:pPr>
        <w:pStyle w:val="Normal"/>
        <w:ind w:firstLine="720"/>
        <w:jc w:val="right"/>
        <w:rPr/>
      </w:pPr>
      <w:r>
        <w:rPr>
          <w:b/>
          <w:szCs w:val="28"/>
        </w:rPr>
        <w:t xml:space="preserve">жамиятнинг, давлатнинг куч-қудратидир. </w:t>
      </w:r>
    </w:p>
    <w:p>
      <w:pPr>
        <w:pStyle w:val="Normal"/>
        <w:ind w:firstLine="720"/>
        <w:jc w:val="right"/>
        <w:rPr/>
      </w:pPr>
      <w:r>
        <w:rPr>
          <w:b/>
          <w:szCs w:val="28"/>
        </w:rPr>
        <w:t>У йўқ жойда ҳеч  қачон бахт-соадат бўлмайди.»</w:t>
      </w:r>
    </w:p>
    <w:p>
      <w:pPr>
        <w:pStyle w:val="Normal"/>
        <w:ind w:firstLine="720"/>
        <w:jc w:val="right"/>
        <w:rPr>
          <w:b/>
          <w:b/>
          <w:szCs w:val="28"/>
        </w:rPr>
      </w:pPr>
      <w:r>
        <w:rPr>
          <w:b/>
          <w:szCs w:val="28"/>
        </w:rPr>
      </w:r>
    </w:p>
    <w:p>
      <w:pPr>
        <w:pStyle w:val="Normal"/>
        <w:ind w:firstLine="720"/>
        <w:jc w:val="right"/>
        <w:rPr>
          <w:b/>
          <w:b/>
          <w:szCs w:val="28"/>
        </w:rPr>
      </w:pPr>
      <w:r>
        <w:rPr>
          <w:b/>
          <w:szCs w:val="28"/>
        </w:rPr>
        <w:t>И.А. Каримов</w:t>
      </w:r>
    </w:p>
    <w:p>
      <w:pPr>
        <w:pStyle w:val="Normal"/>
        <w:ind w:firstLine="720"/>
        <w:jc w:val="both"/>
        <w:rPr>
          <w:b/>
          <w:b/>
          <w:szCs w:val="28"/>
        </w:rPr>
      </w:pPr>
      <w:r>
        <w:rPr>
          <w:b/>
          <w:szCs w:val="28"/>
        </w:rPr>
      </w:r>
    </w:p>
    <w:p>
      <w:pPr>
        <w:pStyle w:val="TextBodyIndent"/>
        <w:rPr/>
      </w:pPr>
      <w:r>
        <w:rPr>
          <w:szCs w:val="28"/>
        </w:rPr>
        <w:t xml:space="preserve">Жамият тараққиётининг барча даврларида ҳам ривожланишининг моҳияти, унинг суръатлари инсонларнинг маънавий камолоти даражасига боҒлиқ бўлган. Қайси ерда маънавий камолот юксак бўлиб маърифий-тарбиявий тадбирлар оқилона йўлга қўйилган бўлса, шу салтанатда жамият ижтимоий маълум. </w:t>
      </w:r>
    </w:p>
    <w:p>
      <w:pPr>
        <w:pStyle w:val="Normal"/>
        <w:ind w:firstLine="720"/>
        <w:jc w:val="both"/>
        <w:rPr/>
      </w:pPr>
      <w:r>
        <w:rPr>
          <w:szCs w:val="28"/>
        </w:rPr>
        <w:t xml:space="preserve">Биз қураётган демократик-хуқуқий жамиятнинг уч муҳим  томони бор: иқтисодиёт сиёсат ва маънавият. Бу томонлар қанча мустаҳкам ва бақувват бўлса келажагимиз равнақи ҳам баққувват бўлади. </w:t>
      </w:r>
    </w:p>
    <w:p>
      <w:pPr>
        <w:pStyle w:val="Normal"/>
        <w:ind w:firstLine="720"/>
        <w:jc w:val="both"/>
        <w:rPr/>
      </w:pPr>
      <w:r>
        <w:rPr>
          <w:rFonts w:eastAsia="BalticaTAD;Times New Roman"/>
          <w:szCs w:val="28"/>
        </w:rPr>
        <w:t xml:space="preserve"> </w:t>
      </w:r>
      <w:r>
        <w:rPr>
          <w:szCs w:val="28"/>
        </w:rPr>
        <w:t xml:space="preserve">Мустақил Ўзбекистонимиз олдида турган иқтисодий, ижтимоий сиёсий таълим ва тарбия ишини такомиллаштириш билан чамбарчас боҒлиқ. Таълим тизимидаги вазифаларга замонавий ёндашув-давлатимизнинг бу соҳага ниҳоятда катта эътибор бераётганида қабул қилинган бир қатор ҳужжатларда ўз ифодасини топди. </w:t>
      </w:r>
    </w:p>
    <w:p>
      <w:pPr>
        <w:pStyle w:val="Normal"/>
        <w:ind w:firstLine="720"/>
        <w:jc w:val="both"/>
        <w:rPr/>
      </w:pPr>
      <w:r>
        <w:rPr>
          <w:szCs w:val="28"/>
        </w:rPr>
        <w:t xml:space="preserve">Юксак маънавий бурчлар  кеча ёки бугун ўйлаб топилган эмас. Улар инсониятнинг минг йиллик тарихи ота-боболаримизнинг неча-неча авлодлари тажрибаси давомида юзага келган. Маънавият инсонга она сути, ота намунаси, аждодлар ўгити билан сингиб келган. </w:t>
      </w:r>
    </w:p>
    <w:p>
      <w:pPr>
        <w:pStyle w:val="Normal"/>
        <w:ind w:firstLine="720"/>
        <w:jc w:val="both"/>
        <w:rPr/>
      </w:pPr>
      <w:r>
        <w:rPr>
          <w:szCs w:val="28"/>
        </w:rPr>
        <w:t>Бугунги кунда маърифий ва маънавий ҳаётимизда сезиларли ўзгаришлар юз бермоқда. Миллий анъаналаримиз ва асрий</w:t>
        <w:tab/>
        <w:t xml:space="preserve"> қадриятларимизнинг ҳаётимиздаги ўрни янада  мустаҳкамланмоқда. </w:t>
      </w:r>
    </w:p>
    <w:p>
      <w:pPr>
        <w:pStyle w:val="Normal"/>
        <w:ind w:firstLine="720"/>
        <w:jc w:val="both"/>
        <w:rPr/>
      </w:pPr>
      <w:r>
        <w:rPr>
          <w:szCs w:val="28"/>
        </w:rPr>
        <w:t xml:space="preserve">Ўзбекистон Республикаси Президенти И.А.Каримовнинг «Ўзбекистоннинг ўз истиқлол ва тараққиёт йўли» «Йўлимиз- мустақил  давлатчилик ва тараққиёт йўли» «Истиқлол ва маънавият», Ўзбекистоннинг сиёсий-ижтимоий ва иқтисодий истиқболининг асосий тамойиллари», «Ўзбекистон иқтисодий ислоҳатларни чуқурлаштириш йўлида» асарлари, Президентмизнинг маънавият миллий Ғоя, мафкура  маориф маданият масалалари бўйича саволларга берган жавоблари ва нутқлари, айниқса «Ҳозирги босқичда демократик ислоҳатларни чуқурлаштиришнинг муҳим вазифалари» Президентмизнинг Ўзбекистон ахброт агентлиги мухбири билан «Хушёрликка даъват» мавзусидаги суҳбати ҳамда Олий Мажлис </w:t>
      </w:r>
      <w:r>
        <w:rPr>
          <w:szCs w:val="28"/>
          <w:lang w:val="en-US"/>
        </w:rPr>
        <w:t>XIV</w:t>
      </w:r>
      <w:r>
        <w:rPr>
          <w:szCs w:val="28"/>
        </w:rPr>
        <w:t xml:space="preserve">  сиссиясидаги нутқлари, Ўзбекистон  Республикаси Олий  Мажлисининг ўн бешинчи сессиясидаги тарихий маърузаси ҳалқимизнинг  дунё қарашини шакллантиришда ва ривожлантиришда алоҳида аҳамиятга эга бўлиб ушбу маърузалар тўпламининг назарий масалаларии шу асарлар асосида ёритиб берилган. Уларда ҳаёт ҳозирги ижтимоий сиёсий вазиятни кенг кўламда таҳлил этиб  чиқарилган хулосалар илгари сурилган муҳим Ғоялар ва қарашлар бутун ҳалқимизнинг ҳар биримизнинг маънавиятимиздан онгимиздан, энг муҳими эътиқод дунё қарашимиздан чуқур жой  олиши керак. Айниқса йўлбошчимизнинг ҳозирги кунда халқни, жумладан ёш авлоднинг фаолллигини ошириш соҳасидаги кўрсатмалари давр талаблари нуқтаи назаридан алоҳида аҳамиятга эга. </w:t>
      </w:r>
    </w:p>
    <w:p>
      <w:pPr>
        <w:pStyle w:val="Normal"/>
        <w:ind w:firstLine="720"/>
        <w:jc w:val="both"/>
        <w:rPr/>
      </w:pPr>
      <w:r>
        <w:rPr>
          <w:szCs w:val="28"/>
        </w:rPr>
        <w:t xml:space="preserve">Кадрлар  маънавий тарбияси кенг қамровли тушунчадир. Ёш авлод муқаррар равишда янги асосларга ўтаётган давлатимиз, жамиятимиз бошқаруви тепасига келади. Улар биз бошлаган улкан ишларини давом эттирадилар. Ўзбекистоннинг буюк давлатлар қаторига кириши, келажаги обод ва фаровон бўлиши, ҳуқуқий демократик давлат адолатли фуқаролик жамияти  майдонга келиши кўп жиҳатдан атларига тарбиясига боҒлиқ. Шу сабабли Президентмиз  янги авлод тарбиясига энг муҳим вазифалардан бири деб қарамоқда. Бу йўлда чексиз Ғамҳўрлик   намуналарини кўрсатмоқда. </w:t>
      </w:r>
    </w:p>
    <w:p>
      <w:pPr>
        <w:pStyle w:val="Normal"/>
        <w:ind w:firstLine="720"/>
        <w:jc w:val="both"/>
        <w:rPr/>
      </w:pPr>
      <w:r>
        <w:rPr>
          <w:szCs w:val="28"/>
        </w:rPr>
        <w:t xml:space="preserve">Мамлакатимиз мустақиллигининг ўтган ґн икки йили фуқаролар ҳаёти ва данёқарашида туб бурилишлар даври  бўлди. Жамиятмиз бутунлай янги қиёфа, янгича мазмунни касб этмоқда. Одамларнинг турмуш тарзлари ўзгармоқда. Энди ҳамма гап шу қисқа давр ичида қўлга киритилган ютуқларни асраб-авайлашда, кун сайин унинг мазмунини бойитиб, маънавий жиҳатдан чуқурлаштириб боришда қолган. Ҳар бир инсон ижтимоий-иқтисодий, сиёсий, маданий воқеликни чуқур идрок этиши, истиқболни режалаштиришнинг илҒор йўналишларини пишиқ-пухта англаб олиши бугунги куннинг долзарб масалаларидан ҳисобланади. </w:t>
      </w:r>
    </w:p>
    <w:p>
      <w:pPr>
        <w:pStyle w:val="Normal"/>
        <w:ind w:firstLine="720"/>
        <w:jc w:val="both"/>
        <w:rPr/>
      </w:pPr>
      <w:r>
        <w:rPr>
          <w:szCs w:val="28"/>
        </w:rPr>
        <w:t xml:space="preserve">Мустақил Ўзбекистонимизнинг барча олий ўқув юртларида тайёрланаётган мутахассисларни фақат касб-кори нуқтаи назаридангина эмас, балки уларнинг дунёқарашлари, маънавияти,  тафаккури, сиёсий етуклиги, ахлоқий баркамоллиги ва ижтимоий фаолияти жиҳатларини ҳисобга олган ҳолда шакллантириш Ғоят муҳим аҳамият касб этади. </w:t>
      </w:r>
    </w:p>
    <w:p>
      <w:pPr>
        <w:pStyle w:val="Normal"/>
        <w:ind w:firstLine="720"/>
        <w:jc w:val="both"/>
        <w:rPr/>
      </w:pPr>
      <w:r>
        <w:rPr>
          <w:szCs w:val="28"/>
        </w:rPr>
        <w:t xml:space="preserve">Президентимиз 1998 йил 23 декабрда, Вазирлар Маҳкамасида сўзлаган маърузаларида таъкидлаб ўтганларидек, халқнинг айниқса ёш авлоднинг маънавий тарбияси масаласида ҳануз жиддий ўзгаришлар қўлга киритилмагани, бу соҳада яхлит концепция ва дастурлар, илмий назария, янгича ёндашувга асосланган ўқув қўлланмалари яратиш ҳануз орқага судралиб келаётгани сир эмас. Шу боисдан ҳам мана шу ниҳоятда долзарб вазифани амалга ошириш йўлида илк бор «Миллий маънавият» мавзуи доирасида Низомий номидаги Тошкент давлат педагогика университетининг «демократик жамият қуриш назарияси ва амалиёти» кафедраси аъзолари томонидан тайёрланган маърузаларнинг қисқача матни чоп этилди. </w:t>
      </w:r>
    </w:p>
    <w:p>
      <w:pPr>
        <w:pStyle w:val="Normal"/>
        <w:ind w:firstLine="720"/>
        <w:jc w:val="both"/>
        <w:rPr>
          <w:szCs w:val="28"/>
        </w:rPr>
      </w:pPr>
      <w:r>
        <w:rPr>
          <w:szCs w:val="28"/>
        </w:rPr>
      </w:r>
    </w:p>
    <w:p>
      <w:pPr>
        <w:pStyle w:val="Normal"/>
        <w:ind w:firstLine="720"/>
        <w:jc w:val="both"/>
        <w:rPr/>
      </w:pPr>
      <w:r>
        <w:rPr>
          <w:szCs w:val="28"/>
        </w:rPr>
        <w:t xml:space="preserve">Муаллифлар маърузалар тўпламининг нашрга тавсия этилиши ва дунё юзини кўришига асосий сабабчи бўлган университет ректори, профессор Б.¢.Қодировга ушбу тўпламни яратишда берган қимматли маслаҳат ва йўл-йўриқлари учун профессорлар Ҳ.Б.Бобоев, Нажмиддин Камиловга  ва бошқа ўз мулоҳазаларини билдирган ўртоқларга самимий миннатдорчилик билдирадилар. </w:t>
      </w:r>
    </w:p>
    <w:p>
      <w:pPr>
        <w:pStyle w:val="Normal"/>
        <w:ind w:firstLine="720"/>
        <w:jc w:val="both"/>
        <w:rPr>
          <w:szCs w:val="28"/>
        </w:rPr>
      </w:pPr>
      <w:r>
        <w:rPr>
          <w:szCs w:val="28"/>
        </w:rPr>
      </w:r>
    </w:p>
    <w:p>
      <w:pPr>
        <w:pStyle w:val="Normal"/>
        <w:ind w:left="2880" w:hanging="0"/>
        <w:jc w:val="both"/>
        <w:rPr>
          <w:b/>
          <w:b/>
          <w:szCs w:val="28"/>
        </w:rPr>
      </w:pPr>
      <w:r>
        <w:rPr>
          <w:b/>
          <w:szCs w:val="28"/>
        </w:rPr>
      </w:r>
    </w:p>
    <w:p>
      <w:pPr>
        <w:pStyle w:val="Normal"/>
        <w:ind w:left="2880" w:hanging="0"/>
        <w:jc w:val="both"/>
        <w:rPr>
          <w:b/>
          <w:b/>
          <w:szCs w:val="28"/>
        </w:rPr>
      </w:pPr>
      <w:r>
        <w:rPr>
          <w:b/>
          <w:szCs w:val="28"/>
        </w:rPr>
      </w:r>
    </w:p>
    <w:p>
      <w:pPr>
        <w:pStyle w:val="Normal"/>
        <w:ind w:left="2880" w:hanging="0"/>
        <w:jc w:val="both"/>
        <w:rPr>
          <w:b/>
          <w:b/>
          <w:szCs w:val="28"/>
        </w:rPr>
      </w:pPr>
      <w:r>
        <w:rPr>
          <w:b/>
          <w:szCs w:val="28"/>
        </w:rPr>
      </w:r>
    </w:p>
    <w:p>
      <w:pPr>
        <w:pStyle w:val="Normal"/>
        <w:ind w:left="2880" w:hanging="0"/>
        <w:jc w:val="both"/>
        <w:rPr>
          <w:b/>
          <w:b/>
          <w:szCs w:val="28"/>
        </w:rPr>
      </w:pPr>
      <w:r>
        <w:rPr>
          <w:b/>
          <w:szCs w:val="28"/>
        </w:rPr>
      </w:r>
    </w:p>
    <w:p>
      <w:pPr>
        <w:pStyle w:val="Normal"/>
        <w:ind w:left="2880" w:hanging="0"/>
        <w:jc w:val="both"/>
        <w:rPr>
          <w:b/>
          <w:b/>
          <w:szCs w:val="28"/>
        </w:rPr>
      </w:pPr>
      <w:r>
        <w:rPr>
          <w:b/>
          <w:szCs w:val="28"/>
        </w:rPr>
      </w:r>
    </w:p>
    <w:p>
      <w:pPr>
        <w:pStyle w:val="Normal"/>
        <w:ind w:left="2880" w:hanging="0"/>
        <w:jc w:val="both"/>
        <w:rPr>
          <w:b/>
          <w:b/>
          <w:szCs w:val="28"/>
        </w:rPr>
      </w:pPr>
      <w:r>
        <w:rPr>
          <w:b/>
          <w:szCs w:val="28"/>
        </w:rPr>
      </w:r>
    </w:p>
    <w:p>
      <w:pPr>
        <w:pStyle w:val="Normal"/>
        <w:ind w:left="2880" w:hanging="0"/>
        <w:jc w:val="both"/>
        <w:rPr>
          <w:b/>
          <w:b/>
          <w:szCs w:val="28"/>
        </w:rPr>
      </w:pPr>
      <w:r>
        <w:rPr>
          <w:b/>
          <w:szCs w:val="28"/>
        </w:rPr>
        <w:t xml:space="preserve">Биз энди янгича фикрлайдиган, замонавий талаблар асосида ишлайдиган кишиларни тарбиялашимиз, вояга етказишимиз зарур. </w:t>
      </w:r>
    </w:p>
    <w:p>
      <w:pPr>
        <w:pStyle w:val="Normal"/>
        <w:ind w:left="2880" w:hanging="0"/>
        <w:jc w:val="both"/>
        <w:rPr/>
      </w:pPr>
      <w:r>
        <w:rPr>
          <w:rFonts w:eastAsia="BalticaTAD;Times New Roman"/>
          <w:b/>
          <w:szCs w:val="28"/>
        </w:rPr>
        <w:t xml:space="preserve">                                           </w:t>
      </w:r>
      <w:r>
        <w:rPr>
          <w:b/>
          <w:szCs w:val="28"/>
        </w:rPr>
        <w:t>И.А. Каримов</w:t>
      </w:r>
      <w:r>
        <w:rPr>
          <w:szCs w:val="28"/>
        </w:rPr>
        <w:tab/>
      </w:r>
    </w:p>
    <w:p>
      <w:pPr>
        <w:pStyle w:val="Heading1"/>
        <w:ind w:left="0" w:firstLine="720"/>
        <w:rPr>
          <w:szCs w:val="28"/>
        </w:rPr>
      </w:pPr>
      <w:r>
        <w:rPr>
          <w:szCs w:val="28"/>
        </w:rPr>
      </w:r>
    </w:p>
    <w:p>
      <w:pPr>
        <w:pStyle w:val="Heading1"/>
        <w:numPr>
          <w:ilvl w:val="0"/>
          <w:numId w:val="97"/>
        </w:numPr>
        <w:rPr/>
      </w:pPr>
      <w:r>
        <w:rPr>
          <w:caps/>
          <w:szCs w:val="28"/>
        </w:rPr>
        <w:t>Мавзу: Маънавият тушунчаси, унинг келиб чиҚиши</w:t>
      </w:r>
    </w:p>
    <w:p>
      <w:pPr>
        <w:pStyle w:val="Normal"/>
        <w:ind w:firstLine="851"/>
        <w:jc w:val="both"/>
        <w:rPr>
          <w:caps/>
          <w:szCs w:val="28"/>
        </w:rPr>
      </w:pPr>
      <w:r>
        <w:rPr>
          <w:caps/>
          <w:szCs w:val="28"/>
        </w:rPr>
      </w:r>
    </w:p>
    <w:p>
      <w:pPr>
        <w:pStyle w:val="Normal"/>
        <w:ind w:firstLine="720"/>
        <w:jc w:val="both"/>
        <w:rPr/>
      </w:pPr>
      <w:r>
        <w:rPr>
          <w:szCs w:val="28"/>
        </w:rPr>
        <w:t xml:space="preserve">Бугунги кунда маънавият масаласи ижтимоий ҳаётимизнинг асосий масалаларидан бирига айланиб қолди. Истиқлол туфайли маънавий ҳаётимизда туб ўзгаришлар содир бўлмоқда. Истиқлолнинг дастлабки кунлариданоқ мамлакатимизда бу соҳага улкан ва узлуксиз эътибор қаратиб келинмоқда. Ҳалқимизнинг миллий онги, миллий Ғурури ўсиб, маънавий асосини янада мустаҳкамлашга пойдевор яратаяпти. </w:t>
      </w:r>
    </w:p>
    <w:p>
      <w:pPr>
        <w:pStyle w:val="Normal"/>
        <w:ind w:firstLine="720"/>
        <w:jc w:val="both"/>
        <w:rPr/>
      </w:pPr>
      <w:r>
        <w:rPr>
          <w:szCs w:val="28"/>
        </w:rPr>
        <w:t>Ўзбекистон Президенти Ислом Каримовнинг ҳар бир нутқи ва маърузалари, мақола ва чиқишларида юксак маънавият келажак пойдевори эканлиги қайта-қайта таъкидланмоқда. Унинг асарларида маънавият ўзига хос йўлдан бораётган республикамиз тараққиётининг устивор тамойилларидан бири сифатида асослаб берилган маърифат ва маънавиятнинг ривожланиш негизлари, қудрати ва аҳамияти, маънавий камолот йўллари кўрсатилган бу соҳадаги вазифа ва тадбирлар белгиланган «Ҳалқимизнинг маънавий руҳини мустаҳкамлаш ва  ривожлантириш-деган эди Ислом Каримов-Ўзбекистонда давлат ва жамиятнинг энг муҳим вазифасидир»</w:t>
      </w:r>
      <w:r>
        <w:rPr>
          <w:rStyle w:val="FootnoteCharacters"/>
          <w:rStyle w:val="FootnoteAnchor"/>
          <w:szCs w:val="28"/>
        </w:rPr>
        <w:footnoteReference w:customMarkFollows="1" w:id="2"/>
        <w:t>1</w:t>
      </w:r>
      <w:r>
        <w:rPr>
          <w:szCs w:val="28"/>
        </w:rPr>
        <w:t xml:space="preserve">. Маънавият муаммоларининг муайян қирраларини ўрганиш тадқиқи ва таҳлил этишга баҒишлаб бир қанча илмий, оммабоп  китоб ва рисолалар ёзилди ва ёзилмоқда. Инсон ҳаётида оддий эҳтиёжлар қанчалик муҳим аҳамият касб этса, маънавий эҳтиёжларга талаб ундан ҳам кучлироқдир. </w:t>
      </w:r>
    </w:p>
    <w:p>
      <w:pPr>
        <w:pStyle w:val="Normal"/>
        <w:ind w:firstLine="720"/>
        <w:jc w:val="both"/>
        <w:rPr>
          <w:szCs w:val="28"/>
        </w:rPr>
      </w:pPr>
      <w:r>
        <w:rPr>
          <w:szCs w:val="28"/>
        </w:rPr>
        <w:t xml:space="preserve">«Маънавият ва маърифат асослари» курси 3 бобдан иборат: </w:t>
      </w:r>
    </w:p>
    <w:p>
      <w:pPr>
        <w:pStyle w:val="Normal"/>
        <w:ind w:firstLine="720"/>
        <w:jc w:val="both"/>
        <w:rPr/>
      </w:pPr>
      <w:r>
        <w:rPr>
          <w:szCs w:val="28"/>
        </w:rPr>
        <w:t xml:space="preserve">1-боб. Маънавият ва унинг кишилик жамияти ҳаётида тутган ўрни. </w:t>
      </w:r>
    </w:p>
    <w:p>
      <w:pPr>
        <w:pStyle w:val="Normal"/>
        <w:ind w:firstLine="720"/>
        <w:jc w:val="both"/>
        <w:rPr/>
      </w:pPr>
      <w:r>
        <w:rPr>
          <w:szCs w:val="28"/>
        </w:rPr>
        <w:t xml:space="preserve">2-боб. Марказий Осиё ижтимоий-фалсафий тафаккур тараққиётида маънавият масалалари. </w:t>
      </w:r>
    </w:p>
    <w:p>
      <w:pPr>
        <w:pStyle w:val="Normal"/>
        <w:ind w:firstLine="720"/>
        <w:jc w:val="both"/>
        <w:rPr/>
      </w:pPr>
      <w:r>
        <w:rPr>
          <w:szCs w:val="28"/>
        </w:rPr>
        <w:t xml:space="preserve">3-боб. Миллий истиқлол ва комил инсон. </w:t>
      </w:r>
    </w:p>
    <w:p>
      <w:pPr>
        <w:pStyle w:val="Normal"/>
        <w:ind w:firstLine="720"/>
        <w:jc w:val="both"/>
        <w:rPr/>
      </w:pPr>
      <w:r>
        <w:rPr>
          <w:szCs w:val="28"/>
        </w:rPr>
        <w:t xml:space="preserve">Предмети: «Маънавият» арабча сўз бўлиб «аъно» феълидан олинган: руҳ, ақл, онг, идрок, руҳий ҳолат, ички кайфият, дадиллик, жасорат, хусусият, моҳият, Ғамхўрлик, қайҒуриш диди каби бир неча маъноларни англатади. Маънавият –одамнинг руҳий ва ақлий олами йиҒиндисидир. Маънавият-жамиятнинг, миллатнинг  ёки айрим бир кишининг ички ҳаёти, руҳий кечинмалари, ақлий қобилияти, идрокини мужассамлаштирувчи тушунча. Маънавият - инсон ва жамият маданиятининг негизи, инсон ва жамият ҳаёти маълум йўналишининг бош омили. У муайян иқтисодий-ижтимоий ҳаёт тизимининг шаклланиши, ўзгариши  ёки инқирозга юз тутишига кучли таъсир кўрсатади. Маънавият бойиб борса, жамият равнақ этиб боради ва аксинча, маънавият қашшоқлашса, жамият бора-бора таназзулга юз тутади. Мустақиллик йилларида маънавият масалаларига муносабат тубдан ўзгариб, унинг бойиб боришига кучли эътибор берилаётганининг боиси ҳам шунда. Бой маънавиятсиз буюк давлат қуриб бўлмайди. Маънавият жамият ва миллат равнақининг бош омили ва пойдеворидир (Ватан туйҒуси. Т. Ўзбекистон, 1996 111 бет). </w:t>
      </w:r>
    </w:p>
    <w:p>
      <w:pPr>
        <w:pStyle w:val="Normal"/>
        <w:ind w:firstLine="720"/>
        <w:jc w:val="both"/>
        <w:rPr/>
      </w:pPr>
      <w:r>
        <w:rPr>
          <w:szCs w:val="28"/>
        </w:rPr>
        <w:t xml:space="preserve">Маънавият кенг тушунча бўлиб, маърифат ва маданият тушунчаларини ҳам ўз ичига қамраб олади. </w:t>
      </w:r>
    </w:p>
    <w:p>
      <w:pPr>
        <w:pStyle w:val="Normal"/>
        <w:ind w:firstLine="720"/>
        <w:jc w:val="both"/>
        <w:rPr/>
      </w:pPr>
      <w:r>
        <w:rPr>
          <w:szCs w:val="28"/>
        </w:rPr>
        <w:t xml:space="preserve">Буюк Алишер Навоий «маъно аҳли» деганда ҳақиқат йўлига кирган комил инсонни назарда тутганлар. Маърифат –илм, ирфон, маориф ҳам деганидир. Демак, маънавият инсонинг руҳий оламидир. </w:t>
      </w:r>
    </w:p>
    <w:p>
      <w:pPr>
        <w:pStyle w:val="Normal"/>
        <w:ind w:firstLine="720"/>
        <w:jc w:val="both"/>
        <w:rPr/>
      </w:pPr>
      <w:r>
        <w:rPr>
          <w:szCs w:val="28"/>
        </w:rPr>
        <w:t>Республикамиз Президенти Ислом Каримов «Маънавият-инсониятнинг, халқнинг, жамиятнинг, давлатнинг куч-қувватидир», деган эди. Бинобарин, жамиятнинг, инсонларнинг маънавий маданияти қанча юксак бўлса ватанимиз Ўзбекистон  шунча тез мустаҳкамланиб боради, бошқа ижтимоий муаммоларни ҳал қилиш осонланади.</w:t>
      </w:r>
    </w:p>
    <w:p>
      <w:pPr>
        <w:pStyle w:val="Normal"/>
        <w:ind w:firstLine="720"/>
        <w:jc w:val="both"/>
        <w:rPr/>
      </w:pPr>
      <w:r>
        <w:rPr>
          <w:szCs w:val="28"/>
        </w:rPr>
        <w:t xml:space="preserve">Япония қазилма бойликлари, ер-суви билан гуллаб яшаётгани йўқ, у маърифати, ақли тарихи билан ХХ асрда устивор бўлиб турибди. Маънавий қашшоқ халқ қачон бой  бўлмайди. Ўз ҳуқуқини билмаган, ўз қонунлари кучини англаб етмаган ва тушунишни истамаган инсонинг шон-шавкати тупроқ билан тенгдир. </w:t>
      </w:r>
    </w:p>
    <w:p>
      <w:pPr>
        <w:pStyle w:val="Normal"/>
        <w:ind w:firstLine="720"/>
        <w:jc w:val="both"/>
        <w:rPr/>
      </w:pPr>
      <w:r>
        <w:rPr>
          <w:szCs w:val="28"/>
        </w:rPr>
        <w:t xml:space="preserve">Маънавият тушунчаси маърифат тушунчасини ҳам ўз ичига олади. Маърифат  (кўплиги маориф) сўзи ҳам арабча бўлиб, «арафа» феълидан олинган. У билиш, маълумот таниш, танишиш маъноларини билдиради. Умуман унинг луҒавий маъноси билимдир. Атама сифатида эса у табиат жамият ва инсон моҳияти ҳақидаги турли- туман билимлар, маълумотлар мажмуасини билдиради. </w:t>
      </w:r>
    </w:p>
    <w:p>
      <w:pPr>
        <w:pStyle w:val="Normal"/>
        <w:ind w:firstLine="720"/>
        <w:jc w:val="both"/>
        <w:rPr/>
      </w:pPr>
      <w:r>
        <w:rPr>
          <w:szCs w:val="28"/>
        </w:rPr>
        <w:t xml:space="preserve">«Маъруф» сўзи олийҳиммат, яхшилик қилувчи каби маъноларни ифодалайди. «Маъруф» сўзи билимларнинг барча-йўналишларини, яъни қуйи босқичи ( Хабардорлик) дан тортиб юқори даражаси (илм-фан) гача бўлган босқични аск эттиради. Маърифат барча даврларда ўз кўринишига эса бўлган. Юнон-рим фалсафасида маърифат сўзи тафаккур ва соф  билим дея ифодаланган. Аристотелть эса билимни инсонинг энг ширин ва яхши фаолияти деб таърифлаган. Платоннинг  «Мукаммал билимнинг, яъни мен эгаллаган билимнинг бирдан- бир тури мен ўзим билмаган нарсаларни билишимдир»–деган ибораси ҳикматли ҳақиқат бўлиб қолди. Бошқача айтганда, маърифатчилар билимларнинг чексизлигини тушуниб етганлар. </w:t>
      </w:r>
    </w:p>
    <w:p>
      <w:pPr>
        <w:pStyle w:val="Normal"/>
        <w:ind w:firstLine="720"/>
        <w:jc w:val="both"/>
        <w:rPr/>
      </w:pPr>
      <w:r>
        <w:rPr>
          <w:szCs w:val="28"/>
        </w:rPr>
        <w:t xml:space="preserve">Ўрта асрлардаги ислом илм-фанида маърифат тушунчаси илоҳиёт фанида катта билимдонликни, ўқимишлиликни  билдирадиган. Кишиларни маърифатли қилиш ва уларни маънавий баркамол этиб тарбиялашда илоҳиётнинг таъсири беқиёс бўлган. Буюк аждодларимиз Имом ал-Бухорий, Хаким ат-Термизий, Аҳмад Яссавий, Баҳовуддин Нақшбанд ўзларининг беқиёс билимлари билан умуминсоний маданиянинг  ривожланишига улкан ҳисса қўшиб келганлар. Ҳаким ат-Термизий «Китоб байан-ал-илм» номли рисоласида билимни нур яъни  ёруҒликка қиёслаган. Марказий Осиёдаги илоҳиёт фанида, шунингдек, араб илоҳиёт фанида «маърифат-ақл-илм-одоб» ёки «илм-амал-одоб» тушунчалари ўзаро боҒлиқ тушунчалар ҳисобланган. Ўрта асрдаги мусулмон олами олимларининг нуқтаи назарига кўра кишининг одоби, хулқи унинг маърифати, билимдонлиги билан чамбарчас боҒлиқ инсон қанчалик маърифатли бўлса, унинг ахлоқий хулқи шунчалик яхши ва мукаммал, яъни ахлоқ билан билим ўзаро мустаҳкам боҒланган ҳодисадир. </w:t>
      </w:r>
    </w:p>
    <w:p>
      <w:pPr>
        <w:pStyle w:val="Normal"/>
        <w:ind w:firstLine="720"/>
        <w:jc w:val="both"/>
        <w:rPr/>
      </w:pPr>
      <w:r>
        <w:rPr>
          <w:szCs w:val="28"/>
        </w:rPr>
        <w:t xml:space="preserve">Бу бой маданий мерос бугунги кунда ҳам ўз аҳамиятини йўқотгани йўқ. Аз-Замаҳшарий: «Ҳаракат заиф бўлган жойда кучли билим фойдасиздир. Ҳаракатсиз билим-ипсиз камалак ўқидир» деган эди. (Аз- Замаҳшарий. Мақолалар. Қоҳира, 1335). </w:t>
      </w:r>
    </w:p>
    <w:p>
      <w:pPr>
        <w:pStyle w:val="Normal"/>
        <w:ind w:firstLine="720"/>
        <w:jc w:val="both"/>
        <w:rPr/>
      </w:pPr>
      <w:r>
        <w:rPr>
          <w:szCs w:val="28"/>
        </w:rPr>
        <w:t xml:space="preserve">Ўрта асрнинг яна бир олими ар-Роҳиб  ал-Исфаҳонийнинг фикрича, илм адаб юксак унвонга, олийжаноб насабга ва бойликка тенгдир. Бу учта унсурга Шарқда ҳам ¢арбда ҳам  катта эътибор билан қаралган. ТўҒри кейинги асрларда учинчи унсур кўпроқ қадр топди. Шунга қарамай, маърифатни воқеага таққослаганда билимга ниҳоятда катта баҳо берилгани маълум бўлади. </w:t>
      </w:r>
    </w:p>
    <w:p>
      <w:pPr>
        <w:pStyle w:val="Normal"/>
        <w:ind w:firstLine="720"/>
        <w:jc w:val="both"/>
        <w:rPr/>
      </w:pPr>
      <w:r>
        <w:rPr>
          <w:szCs w:val="28"/>
        </w:rPr>
        <w:t>¢арбда маърифатчилик Х</w:t>
      </w:r>
      <w:r>
        <w:rPr>
          <w:szCs w:val="28"/>
          <w:lang w:val="en-US"/>
        </w:rPr>
        <w:t>VIII</w:t>
      </w:r>
      <w:r>
        <w:rPr>
          <w:szCs w:val="28"/>
        </w:rPr>
        <w:t xml:space="preserve"> асрда яълит оқим сифатида шаклланди, «маърифат» атамаси эса  машҳур файласуф Иммануил Кантнинг «маърифат нима?» номли мақоласидан (1784 йил) сўнг узил-кесил қарор топди. ¢арбнинг тарихий ва фалсафий фанида «маърифат» деганда иснон ақл-идрокининг кучига ва билимлари тантасига чексиз  ишонч даври англашиладиган бўлди. </w:t>
      </w:r>
    </w:p>
    <w:p>
      <w:pPr>
        <w:pStyle w:val="Normal"/>
        <w:ind w:firstLine="720"/>
        <w:jc w:val="both"/>
        <w:rPr/>
      </w:pPr>
      <w:r>
        <w:rPr>
          <w:szCs w:val="28"/>
        </w:rPr>
        <w:t xml:space="preserve">Маърифатли дегани-билимли, муайян соҳада маълумоти бор дегани бўлиб инсонпарварлик маънавият заминидагина ўз моҳиятига эга бґлади. Кишиларнинг билимини, маданиятини оширишга қаратилган таълим-тарбия ҳам маърифат деб қаралади. Бу сўз илму урфон маъноларида ишлатилади. Маърифатни ҳаётга сингдириш, билим  ва маданиятнинг қўшма мазмуни бўлиб, маориф эса ана шу мазмунни ёйиш қуроли, воситасидир. Маориф асосан умумий ва ўрта махсус билим  берувчи  мактаб ва ўқув юртлари тармоқларини қамраб олади. Маърифат тушунчаси эса кенгроқ бўлиб, билим ва маданиятни ёйиш ва юксалтиришнинг ҳамма турлари ва соҳаларини ўзида қамрайди. </w:t>
      </w:r>
    </w:p>
    <w:p>
      <w:pPr>
        <w:pStyle w:val="Normal"/>
        <w:ind w:firstLine="720"/>
        <w:jc w:val="both"/>
        <w:rPr/>
      </w:pPr>
      <w:r>
        <w:rPr>
          <w:szCs w:val="28"/>
        </w:rPr>
        <w:t xml:space="preserve">Демак, маърифат кишиларнинг онг-билимини маданиятини оширишга қаратилган таълим-тарбия маориф демакдир. </w:t>
      </w:r>
    </w:p>
    <w:p>
      <w:pPr>
        <w:pStyle w:val="Normal"/>
        <w:ind w:firstLine="720"/>
        <w:jc w:val="both"/>
        <w:rPr/>
      </w:pPr>
      <w:r>
        <w:rPr>
          <w:szCs w:val="28"/>
        </w:rPr>
        <w:t xml:space="preserve">Маънавият боя айтганимиздек маданият тушунчасини ҳам ўз ичига олади. Маданият арабча "мадина" (шаҳар, кент) сўзидан келиб чиққан. Араблар кишилар ҳаётини 2 турга бўлиб, бирини бадавий ёки саҳровий турмуш, иккинчисини маданий турмуш деб атаганлар. Бадавийлик бу кўчманчи ҳолда дашту саҳроларда яшовчи халқларга, маданийлик эса шаҳарда ўтроқ бўлиб яшаб шаҳарга хос турмуш тарзида яшовчи халқларга нисбатан ишлатилган. Маданият тушунчаси кенг ва тор маъноларда ишлатилади. </w:t>
      </w:r>
    </w:p>
    <w:p>
      <w:pPr>
        <w:pStyle w:val="Normal"/>
        <w:ind w:firstLine="720"/>
        <w:jc w:val="both"/>
        <w:rPr/>
      </w:pPr>
      <w:r>
        <w:rPr>
          <w:szCs w:val="28"/>
        </w:rPr>
        <w:t xml:space="preserve">Кенг маънода маданият тушунчаси-инсониятнинг бутун тарихий тараққиёт жараёнида яратган барча моддий ва маънавий бойликларининг йиҒиндисини акс эттиради. </w:t>
      </w:r>
    </w:p>
    <w:p>
      <w:pPr>
        <w:pStyle w:val="Normal"/>
        <w:ind w:firstLine="720"/>
        <w:jc w:val="both"/>
        <w:rPr/>
      </w:pPr>
      <w:r>
        <w:rPr>
          <w:szCs w:val="28"/>
        </w:rPr>
        <w:t xml:space="preserve">Тор маънода маданият атамаси  жамиятнинг маънавий ҳаётини кўрсатиш учун қўлланилади. </w:t>
      </w:r>
    </w:p>
    <w:p>
      <w:pPr>
        <w:pStyle w:val="Normal"/>
        <w:ind w:firstLine="720"/>
        <w:jc w:val="both"/>
        <w:rPr/>
      </w:pPr>
      <w:r>
        <w:rPr>
          <w:szCs w:val="28"/>
        </w:rPr>
        <w:t xml:space="preserve">Маданият атамаси кенг маънода қўлланилиб, жамиятнинг  ишлаб чиқариш ижтимоий ва маънавий ҳаётида қўлга киритилган ютуқлар мажмуини бирор ижтимоий гуруҳ ёки халқнинг маълум даврда қўлга киритган шундай ютуқлари даражасини, ўқимишлилик таълим тарбия кўрганлик, зиёлилик ва маърифатлилик ҳамда турмушнинг маърифатли киши эҳтиёжларига мос келадиган шароитлари мажмуини билдиради. БМТ Бош Ассамблеясининг қарорига биноан 2000 йил "Ҳалқаро  жаҳон маданияти йили" деб эълон қилинган. </w:t>
      </w:r>
    </w:p>
    <w:p>
      <w:pPr>
        <w:pStyle w:val="Normal"/>
        <w:ind w:firstLine="720"/>
        <w:jc w:val="both"/>
        <w:rPr/>
      </w:pPr>
      <w:r>
        <w:rPr>
          <w:szCs w:val="28"/>
        </w:rPr>
        <w:t xml:space="preserve">Умуман маданият умуминсоний ҳодиса ҳамдир. </w:t>
      </w:r>
    </w:p>
    <w:p>
      <w:pPr>
        <w:pStyle w:val="Normal"/>
        <w:ind w:firstLine="720"/>
        <w:jc w:val="both"/>
        <w:rPr/>
      </w:pPr>
      <w:r>
        <w:rPr>
          <w:b/>
          <w:szCs w:val="28"/>
        </w:rPr>
        <w:t xml:space="preserve">Ўқитишнинг мақсад ва вазифалари: </w:t>
      </w:r>
    </w:p>
    <w:p>
      <w:pPr>
        <w:pStyle w:val="Normal"/>
        <w:ind w:firstLine="720"/>
        <w:jc w:val="both"/>
        <w:rPr/>
      </w:pPr>
      <w:r>
        <w:rPr>
          <w:szCs w:val="28"/>
        </w:rPr>
        <w:t>Ўзбекистон Президентининг Ислом Каримов 1997 йил 29 августида Олий Мажлисининг 9-сессиясида «Баркамол авлод-Ўзбекистон тараққиётининг пойдевори» нутқида «ҳар қайси миллат нафақат ер ости ва ер усти табиий бойликлари билан ҳарбий қудрати ва ишлаб чиқариш салоҳияти билан балки биринчи навбатда ўзининг юксак маданияти ва маънавияти билан кучлидир» деган эдилар. Шу боис мамлакатимизнинг истиқлол йўлидаги биринчи қадамлариданоқ буюк маънавиятмизни тиклаш ва янада юксалтириш миллий таълим тарбия  тизимини такомиллаштириш, унинг миллий заминини  мустаҳкамлаш, замон талаблари билан уйҒунлаштириш асосида жаҳон  андозалари ва кўникмалари даражасига чиқариш мақсадига катта аҳамият бериб келинмоқда. Умуман 9-сессияда «Таълим тўҒрисида» ги Қонун ва «Кадрлар тайёрлаш Миллий дастури» нинг қабул қилиниши катта ижтимоий ва сиёсий воқеа бўлди. Таълим дастурини амалга ошириш тўҒрисидаги асосий мақсад ва вазифалар батафсил белгилаб берилди.</w:t>
      </w:r>
      <w:r>
        <w:rPr>
          <w:rStyle w:val="FootnoteCharacters"/>
          <w:rStyle w:val="FootnoteAnchor"/>
          <w:szCs w:val="28"/>
        </w:rPr>
        <w:footnoteReference w:customMarkFollows="1" w:id="3"/>
        <w:t>2</w:t>
      </w:r>
      <w:r>
        <w:rPr>
          <w:szCs w:val="28"/>
        </w:rPr>
        <w:t xml:space="preserve"> </w:t>
      </w:r>
    </w:p>
    <w:p>
      <w:pPr>
        <w:pStyle w:val="Normal"/>
        <w:ind w:firstLine="720"/>
        <w:jc w:val="both"/>
        <w:rPr>
          <w:szCs w:val="28"/>
        </w:rPr>
      </w:pPr>
      <w:r>
        <w:rPr>
          <w:szCs w:val="28"/>
        </w:rPr>
      </w:r>
    </w:p>
    <w:p>
      <w:pPr>
        <w:pStyle w:val="Normal"/>
        <w:ind w:firstLine="720"/>
        <w:jc w:val="center"/>
        <w:rPr>
          <w:b/>
          <w:b/>
          <w:szCs w:val="28"/>
        </w:rPr>
      </w:pPr>
      <w:r>
        <w:rPr>
          <w:b/>
          <w:szCs w:val="28"/>
        </w:rPr>
        <w:t>«Маънавият» курсининг методологик базаси</w:t>
      </w:r>
    </w:p>
    <w:p>
      <w:pPr>
        <w:pStyle w:val="TextBodyIndent"/>
        <w:rPr>
          <w:b/>
          <w:b/>
          <w:szCs w:val="28"/>
        </w:rPr>
      </w:pPr>
      <w:r>
        <w:rPr>
          <w:rFonts w:eastAsia="BalticaTAD;Times New Roman"/>
          <w:b/>
          <w:szCs w:val="28"/>
        </w:rPr>
        <w:t xml:space="preserve"> </w:t>
      </w:r>
      <w:r>
        <w:rPr>
          <w:b/>
          <w:szCs w:val="28"/>
        </w:rPr>
        <w:t xml:space="preserve">Методлари: </w:t>
      </w:r>
    </w:p>
    <w:p>
      <w:pPr>
        <w:pStyle w:val="TextBodyIndent"/>
        <w:numPr>
          <w:ilvl w:val="0"/>
          <w:numId w:val="98"/>
        </w:numPr>
        <w:rPr>
          <w:szCs w:val="28"/>
        </w:rPr>
      </w:pPr>
      <w:r>
        <w:rPr>
          <w:szCs w:val="28"/>
        </w:rPr>
        <w:t xml:space="preserve">Диалектик метод </w:t>
      </w:r>
    </w:p>
    <w:p>
      <w:pPr>
        <w:pStyle w:val="TextBodyIndent"/>
        <w:numPr>
          <w:ilvl w:val="0"/>
          <w:numId w:val="32"/>
        </w:numPr>
        <w:rPr/>
      </w:pPr>
      <w:r>
        <w:rPr>
          <w:szCs w:val="28"/>
        </w:rPr>
        <w:t xml:space="preserve">Қиёслаш ва таққослаш методи. </w:t>
      </w:r>
    </w:p>
    <w:p>
      <w:pPr>
        <w:pStyle w:val="TextBodyIndent"/>
        <w:numPr>
          <w:ilvl w:val="0"/>
          <w:numId w:val="32"/>
        </w:numPr>
        <w:rPr/>
      </w:pPr>
      <w:r>
        <w:rPr>
          <w:szCs w:val="28"/>
        </w:rPr>
        <w:t xml:space="preserve">Эмпирик-социологик метод (сўров, анкета математик  метод) </w:t>
      </w:r>
    </w:p>
    <w:p>
      <w:pPr>
        <w:pStyle w:val="TextBodyIndent"/>
        <w:numPr>
          <w:ilvl w:val="0"/>
          <w:numId w:val="32"/>
        </w:numPr>
        <w:rPr/>
      </w:pPr>
      <w:r>
        <w:rPr>
          <w:szCs w:val="28"/>
        </w:rPr>
        <w:t xml:space="preserve">Умуммантиқий метод (синтез абстрактлаш, умумийлик) </w:t>
      </w:r>
    </w:p>
    <w:p>
      <w:pPr>
        <w:pStyle w:val="TextBodyIndent"/>
        <w:numPr>
          <w:ilvl w:val="0"/>
          <w:numId w:val="32"/>
        </w:numPr>
        <w:rPr/>
      </w:pPr>
      <w:r>
        <w:rPr>
          <w:szCs w:val="28"/>
        </w:rPr>
        <w:t>Назарий метод (абстрактликдан аниқликка)</w:t>
      </w:r>
    </w:p>
    <w:p>
      <w:pPr>
        <w:pStyle w:val="TextBodyIndent"/>
        <w:numPr>
          <w:ilvl w:val="0"/>
          <w:numId w:val="32"/>
        </w:numPr>
        <w:rPr/>
      </w:pPr>
      <w:r>
        <w:rPr>
          <w:szCs w:val="28"/>
        </w:rPr>
        <w:t xml:space="preserve">Ахлоқий метод (айрим гуруҳ ёки шахс хулқини кузатиш) </w:t>
      </w:r>
    </w:p>
    <w:p>
      <w:pPr>
        <w:pStyle w:val="TextBodyIndent"/>
        <w:numPr>
          <w:ilvl w:val="0"/>
          <w:numId w:val="32"/>
        </w:numPr>
        <w:rPr/>
      </w:pPr>
      <w:r>
        <w:rPr>
          <w:szCs w:val="28"/>
        </w:rPr>
        <w:t>Изоҳлаш методи</w:t>
      </w:r>
    </w:p>
    <w:p>
      <w:pPr>
        <w:pStyle w:val="TextBodyIndent"/>
        <w:numPr>
          <w:ilvl w:val="0"/>
          <w:numId w:val="32"/>
        </w:numPr>
        <w:rPr>
          <w:szCs w:val="28"/>
        </w:rPr>
      </w:pPr>
      <w:r>
        <w:rPr>
          <w:szCs w:val="28"/>
        </w:rPr>
        <w:t>Прогнозлаш методи</w:t>
      </w:r>
    </w:p>
    <w:p>
      <w:pPr>
        <w:pStyle w:val="TextBodyIndent"/>
        <w:numPr>
          <w:ilvl w:val="0"/>
          <w:numId w:val="32"/>
        </w:numPr>
        <w:rPr/>
      </w:pPr>
      <w:r>
        <w:rPr>
          <w:szCs w:val="28"/>
        </w:rPr>
        <w:t xml:space="preserve">Ахборотлаш методи (фан ютуқларидан фойдаланиш) </w:t>
      </w:r>
    </w:p>
    <w:p>
      <w:pPr>
        <w:pStyle w:val="TextBodyIndent"/>
        <w:rPr>
          <w:szCs w:val="28"/>
        </w:rPr>
      </w:pPr>
      <w:r>
        <w:rPr>
          <w:szCs w:val="28"/>
        </w:rPr>
      </w:r>
    </w:p>
    <w:p>
      <w:pPr>
        <w:pStyle w:val="TextBodyIndent"/>
        <w:rPr>
          <w:szCs w:val="28"/>
        </w:rPr>
      </w:pPr>
      <w:r>
        <w:rPr>
          <w:szCs w:val="28"/>
        </w:rPr>
        <w:t xml:space="preserve">Методологик асоси:  </w:t>
      </w:r>
    </w:p>
    <w:p>
      <w:pPr>
        <w:pStyle w:val="TextBodyIndent"/>
        <w:rPr/>
      </w:pPr>
      <w:r>
        <w:rPr>
          <w:szCs w:val="28"/>
        </w:rPr>
        <w:t>1. Фалсафий таҳлил</w:t>
      </w:r>
    </w:p>
    <w:p>
      <w:pPr>
        <w:pStyle w:val="TextBodyIndent"/>
        <w:rPr/>
      </w:pPr>
      <w:r>
        <w:rPr>
          <w:szCs w:val="28"/>
        </w:rPr>
        <w:t>2. Назарий таҳлил</w:t>
      </w:r>
    </w:p>
    <w:p>
      <w:pPr>
        <w:pStyle w:val="TextBodyIndent"/>
        <w:rPr/>
      </w:pPr>
      <w:r>
        <w:rPr>
          <w:szCs w:val="28"/>
        </w:rPr>
        <w:t xml:space="preserve">3. Ижтимоий борлиқни ўрганади. </w:t>
      </w:r>
    </w:p>
    <w:p>
      <w:pPr>
        <w:pStyle w:val="TextBodyIndent"/>
        <w:rPr/>
      </w:pPr>
      <w:r>
        <w:rPr>
          <w:rFonts w:eastAsia="BalticaTAD;Times New Roman"/>
          <w:szCs w:val="28"/>
        </w:rPr>
        <w:t xml:space="preserve"> </w:t>
      </w:r>
      <w:r>
        <w:rPr>
          <w:szCs w:val="28"/>
        </w:rPr>
        <w:t>Умуман фалсафа  фанининг методлари барча фанларнинг методологик асоси ҳисобланади.</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pPr>
      <w:r>
        <w:rPr>
          <w:b/>
          <w:szCs w:val="28"/>
        </w:rPr>
        <w:t>2. МАЪНАВИЯТНИНГ ТАРКИБИЙ АСОСЛАРИ АХЛОҚИЙ БАДИИЙ, ДИНИЙ ВА МИЛЛИЙ ҚАДРИЯТЛАР МАЪНАВИЯТНИНГ ЭНГ ҚАДИМИЙ ТАРКИБИЙ ҚИСМЛАРИ</w:t>
      </w:r>
    </w:p>
    <w:p>
      <w:pPr>
        <w:pStyle w:val="TextBodyIndent"/>
        <w:rPr>
          <w:b/>
          <w:b/>
          <w:szCs w:val="28"/>
        </w:rPr>
      </w:pPr>
      <w:r>
        <w:rPr>
          <w:b/>
          <w:szCs w:val="28"/>
        </w:rPr>
      </w:r>
    </w:p>
    <w:p>
      <w:pPr>
        <w:pStyle w:val="TextBodyIndent"/>
        <w:rPr/>
      </w:pPr>
      <w:r>
        <w:rPr>
          <w:szCs w:val="28"/>
        </w:rPr>
        <w:t xml:space="preserve">Маънавият инсон кўрки бўлиб, унинг ички ва ташқи дунёсида намоён бўлади. Бу руҳ ва ақл билан узвий боҒлиқдир. Жаҳон фалсафасининг таркибий қисми бўлган Шарқ фалсафасида инсон вужудида 2 ғарама-қарши асос- модда ва руҳ диаллектик боҒлиқликда эканлиги ва у инсон моҳиятини белгилашда бош аҳамият касб этиши алоҳида таъкидланади. Инсон ўз ақл-заковати билан бу 2 асосни бошқариш назорат қилиб туради.  </w:t>
      </w:r>
    </w:p>
    <w:p>
      <w:pPr>
        <w:pStyle w:val="TextBodyIndent"/>
        <w:rPr/>
      </w:pPr>
      <w:r>
        <w:rPr>
          <w:szCs w:val="28"/>
        </w:rPr>
        <w:t xml:space="preserve">Биринчи асос- инсон танаси, жисмининг эҳтиёжидир. Тана моддий бўлганлиги туфайли унинг эҳтиёжлари ҳам моддийдир. Инсон моддий дунёда яшар экан табиатнинг бошқа жонли мавжудотларидан фарқи меҳнат қилиш жараёнида ў ўз ақл идрокини мақсадини амалга ошириш учун ҳаракат қилади. Яқин  йилларгача моддийлик фалсафаси ақл-заковатмизни, истеъдоду салоҳиятимизни танамиз эҳтиёжлари, нафсимиз  йўлига хизмат қилдирди. </w:t>
      </w:r>
    </w:p>
    <w:p>
      <w:pPr>
        <w:pStyle w:val="TextBodyIndent"/>
        <w:rPr/>
      </w:pPr>
      <w:r>
        <w:rPr>
          <w:szCs w:val="28"/>
        </w:rPr>
        <w:t xml:space="preserve">Инсон вужудидаги иккинчи асос-руҳ ҳам ўз эҳтиёжига эгадир. Бу инсоннинг ўз моҳиятини англаш эҳтиёжидир. Шарқ фалсафасида бу маънавий эҳтиёж ёки иймон деб аталади. Иймон (маънавий эҳтиёж) – инсонни инсон қиладиган, унинг ҳаётини гўзаллаштирадиган фазилатдир. Бу эҳтиёжни қондириш учун ҳам инсон меҳнат қилади, изланади ва ўз маънавий  қиёфасини яратади. Инсоннинг шу бугунга қадар яратган жамики моддий ва маънавий бойликларининг негизи  айнан шу 2 асосга: модда ва руҳга таянган  эҳтиёжлардир. </w:t>
      </w:r>
    </w:p>
    <w:p>
      <w:pPr>
        <w:pStyle w:val="TextBodyIndent"/>
        <w:rPr/>
      </w:pPr>
      <w:r>
        <w:rPr>
          <w:szCs w:val="28"/>
        </w:rPr>
        <w:t xml:space="preserve">Инсон вужудидаги бу 2 асос тарбияга ва парваришга муҳтож. Тарбия ва парвариш орқали бу 2 асоснинг инсон вужудида мувозанати сақланади, мутаносиблиги таъминланади. Иймоннинг етилиши инсоннинг маънавий руҳий жиҳатдан юксалиши, ўз-ўзини англаб етиши, комил шахс даражасига кўтарилишидир. </w:t>
      </w:r>
    </w:p>
    <w:p>
      <w:pPr>
        <w:pStyle w:val="TextBodyIndent"/>
        <w:rPr/>
      </w:pPr>
      <w:r>
        <w:rPr>
          <w:szCs w:val="28"/>
        </w:rPr>
        <w:t xml:space="preserve">Мустақиллигимиз туфайли эришган энг катта ва энг муҳим имкониятлардан яна бири фан билан динни, илмий дунёқараш билан бир-бирига душман деб қарайдиган тушунчалардан халос бўлганимиздир. Умумжаҳон жумладан Шарқ фалсафасининг туб моҳияти илм-фан эришган ютуқлар билан диний тушунчаларни уйҒунлаштириш, уларнинг боҒлиқлигини очиб беришдир. </w:t>
      </w:r>
    </w:p>
    <w:p>
      <w:pPr>
        <w:pStyle w:val="TextBodyIndent"/>
        <w:rPr/>
      </w:pPr>
      <w:r>
        <w:rPr>
          <w:szCs w:val="28"/>
        </w:rPr>
        <w:t xml:space="preserve">Ислом фалсафаси инсонни жисмоний ва руҳий борлиқ деб қараб унинг ўткинчи ва мангу ҳаёти мавжуд эканлигини уқтиради. Инсонни инсон этган унинг танаси эмас балки руҳидир. Ўлим танани яшашдан тўхтатади, уни жасадга  айлантиради, шахсиятидан ажаратади. Инсон танаси фоний ўткинчи, ўзгарувчи, мавҳ бўлувчи шаклда яратилган. Ислом фалсафасида руҳ боқийдир, ўлмасдир буни тушунмаган ва инкор этганлар билимсиздир деб таъкидлайди. </w:t>
      </w:r>
    </w:p>
    <w:p>
      <w:pPr>
        <w:pStyle w:val="TextBodyIndent"/>
        <w:rPr>
          <w:szCs w:val="28"/>
        </w:rPr>
      </w:pPr>
      <w:r>
        <w:rPr>
          <w:szCs w:val="28"/>
        </w:rPr>
        <w:t>Маънавияти қашшоқ ёки маънавиятдан маҳрум бўлган одамдан бирор нарса кутиш асло мумкин эмас. Чунки у яхшилик ва эзгулик ҳақида умуман ўйламайди. Атрофига ва хатто ота-онаси, қариндош-уруҒлари тақдирига ҳам бефарқ лоқайд ҳолда шунчаки яшайди. Юксак маънавиятли инсон бугунги кун ва келажак ҳақида фикр юритади, қайҒуради. Зотан мустақил ёш мамлакатимизнинг келажаги учун маънавияти юксак баркамол инсонлар зарур. Шунинг учун ҳам Президентимиз «Юксак маънавият-келажак пойдевори» деган ҳикматли шиорни янада баландроқ кўтардики, юксак маънавият мустақилликни мустаҳкамлаш, ривожлантириш ва такомиллаштириш учун муҳим ва зурур тамойиллардан биридир.</w:t>
      </w:r>
      <w:r>
        <w:rPr>
          <w:rStyle w:val="FootnoteCharacters"/>
          <w:rStyle w:val="FootnoteAnchor"/>
          <w:szCs w:val="28"/>
        </w:rPr>
        <w:footnoteReference w:customMarkFollows="1" w:id="4"/>
        <w:t>3</w:t>
      </w:r>
    </w:p>
    <w:p>
      <w:pPr>
        <w:pStyle w:val="TextBodyIndent"/>
        <w:rPr/>
      </w:pPr>
      <w:r>
        <w:rPr>
          <w:szCs w:val="28"/>
        </w:rPr>
        <w:t xml:space="preserve">Руҳнинг покланиши қурилаётган ҳуқуқий демократик давлатимизнинг ажралмас маънавий-ахлоқий тамойили ҳисобланади. Ҳудди шу Ғоя ислом дини ва тасаввуф илмида илгари сурилган. </w:t>
      </w:r>
    </w:p>
    <w:p>
      <w:pPr>
        <w:pStyle w:val="TextBodyIndent"/>
        <w:rPr/>
      </w:pPr>
      <w:r>
        <w:rPr>
          <w:szCs w:val="28"/>
        </w:rPr>
        <w:t xml:space="preserve">Маънавият миллий хусусиятга эга эканини ҳеч қачон унутмаслик керак. Маънавият миллий урф-одатлар, тарбия анъаналари, ахлоқ-одоб ақидалари, қадриятлари, дин, эътиқод, маданий-маърифий ижтимоий-дидактик фалсафий педагогик қарашлар руҳий–психологик жараёнлар ва шу кабилар мажмуасидир. </w:t>
      </w:r>
    </w:p>
    <w:p>
      <w:pPr>
        <w:pStyle w:val="TextBodyIndent"/>
        <w:rPr/>
      </w:pPr>
      <w:r>
        <w:rPr>
          <w:szCs w:val="28"/>
        </w:rPr>
        <w:t xml:space="preserve">Ўзбекистон Республикаси Президенти, академик Ислом Каримов илгари сурган фикр ва Ғояларнинг илмий тавсифи, назарий-амалий тадқиқот сабоқлари натижаси ўлароқ маънавиятнинг қўйидаги таркибий қисмлари аниқланди: </w:t>
      </w:r>
    </w:p>
    <w:p>
      <w:pPr>
        <w:pStyle w:val="TextBodyIndent"/>
        <w:numPr>
          <w:ilvl w:val="0"/>
          <w:numId w:val="25"/>
        </w:numPr>
        <w:tabs>
          <w:tab w:val="clear" w:pos="708"/>
          <w:tab w:val="left" w:pos="1080" w:leader="none"/>
        </w:tabs>
        <w:ind w:left="1080" w:hanging="360"/>
        <w:rPr>
          <w:szCs w:val="28"/>
        </w:rPr>
      </w:pPr>
      <w:r>
        <w:rPr>
          <w:szCs w:val="28"/>
        </w:rPr>
        <w:t>Маданий –маърифий юксаклик.</w:t>
      </w:r>
    </w:p>
    <w:p>
      <w:pPr>
        <w:pStyle w:val="TextBodyIndent"/>
        <w:numPr>
          <w:ilvl w:val="0"/>
          <w:numId w:val="25"/>
        </w:numPr>
        <w:tabs>
          <w:tab w:val="clear" w:pos="708"/>
          <w:tab w:val="left" w:pos="1080" w:leader="none"/>
        </w:tabs>
        <w:ind w:left="1080" w:hanging="360"/>
        <w:rPr/>
      </w:pPr>
      <w:r>
        <w:rPr>
          <w:szCs w:val="28"/>
        </w:rPr>
        <w:t xml:space="preserve">Ижтимоий –дидактик тараққиёт </w:t>
      </w:r>
    </w:p>
    <w:p>
      <w:pPr>
        <w:pStyle w:val="TextBodyIndent"/>
        <w:numPr>
          <w:ilvl w:val="0"/>
          <w:numId w:val="25"/>
        </w:numPr>
        <w:tabs>
          <w:tab w:val="clear" w:pos="708"/>
          <w:tab w:val="left" w:pos="1080" w:leader="none"/>
        </w:tabs>
        <w:ind w:left="1080" w:hanging="360"/>
        <w:rPr/>
      </w:pPr>
      <w:r>
        <w:rPr>
          <w:szCs w:val="28"/>
        </w:rPr>
        <w:t>Фалсафий-педагогик ўсиш</w:t>
      </w:r>
    </w:p>
    <w:p>
      <w:pPr>
        <w:pStyle w:val="TextBodyIndent"/>
        <w:numPr>
          <w:ilvl w:val="0"/>
          <w:numId w:val="25"/>
        </w:numPr>
        <w:tabs>
          <w:tab w:val="clear" w:pos="708"/>
          <w:tab w:val="left" w:pos="1080" w:leader="none"/>
        </w:tabs>
        <w:ind w:left="1080" w:hanging="360"/>
        <w:rPr/>
      </w:pPr>
      <w:r>
        <w:rPr>
          <w:szCs w:val="28"/>
        </w:rPr>
        <w:t xml:space="preserve">Иймон-эътиқоднинг бутунлиги </w:t>
      </w:r>
    </w:p>
    <w:p>
      <w:pPr>
        <w:pStyle w:val="TextBodyIndent"/>
        <w:numPr>
          <w:ilvl w:val="0"/>
          <w:numId w:val="25"/>
        </w:numPr>
        <w:tabs>
          <w:tab w:val="clear" w:pos="708"/>
          <w:tab w:val="left" w:pos="1080" w:leader="none"/>
        </w:tabs>
        <w:ind w:left="1080" w:hanging="360"/>
        <w:rPr/>
      </w:pPr>
      <w:r>
        <w:rPr>
          <w:szCs w:val="28"/>
        </w:rPr>
        <w:t xml:space="preserve">Миллий ахлоқ -одоб меъёрларига тўла риоя қилиш </w:t>
      </w:r>
    </w:p>
    <w:p>
      <w:pPr>
        <w:pStyle w:val="TextBodyIndent"/>
        <w:numPr>
          <w:ilvl w:val="0"/>
          <w:numId w:val="25"/>
        </w:numPr>
        <w:tabs>
          <w:tab w:val="clear" w:pos="708"/>
          <w:tab w:val="left" w:pos="1080" w:leader="none"/>
        </w:tabs>
        <w:ind w:left="1080" w:hanging="360"/>
        <w:rPr/>
      </w:pPr>
      <w:r>
        <w:rPr>
          <w:szCs w:val="28"/>
        </w:rPr>
        <w:t>Илм –маърифатли бўлиш</w:t>
      </w:r>
    </w:p>
    <w:p>
      <w:pPr>
        <w:pStyle w:val="TextBodyIndent"/>
        <w:numPr>
          <w:ilvl w:val="0"/>
          <w:numId w:val="25"/>
        </w:numPr>
        <w:tabs>
          <w:tab w:val="clear" w:pos="708"/>
          <w:tab w:val="left" w:pos="1080" w:leader="none"/>
        </w:tabs>
        <w:ind w:left="1080" w:hanging="360"/>
        <w:rPr/>
      </w:pPr>
      <w:r>
        <w:rPr>
          <w:szCs w:val="28"/>
        </w:rPr>
        <w:t xml:space="preserve">Инсонпарварлик, ватанпарварлик, халқпарварлик, адолатпарварлик. </w:t>
      </w:r>
    </w:p>
    <w:p>
      <w:pPr>
        <w:pStyle w:val="TextBodyIndent"/>
        <w:numPr>
          <w:ilvl w:val="0"/>
          <w:numId w:val="25"/>
        </w:numPr>
        <w:tabs>
          <w:tab w:val="clear" w:pos="708"/>
          <w:tab w:val="left" w:pos="1080" w:leader="none"/>
        </w:tabs>
        <w:ind w:left="1080" w:hanging="360"/>
        <w:rPr/>
      </w:pPr>
      <w:r>
        <w:rPr>
          <w:rFonts w:eastAsia="BalticaTAD;Times New Roman"/>
          <w:szCs w:val="28"/>
        </w:rPr>
        <w:t xml:space="preserve"> </w:t>
      </w:r>
      <w:r>
        <w:rPr>
          <w:szCs w:val="28"/>
        </w:rPr>
        <w:t xml:space="preserve">Миллий қадриятларга муҳаббат </w:t>
      </w:r>
    </w:p>
    <w:p>
      <w:pPr>
        <w:pStyle w:val="TextBodyIndent"/>
        <w:numPr>
          <w:ilvl w:val="0"/>
          <w:numId w:val="25"/>
        </w:numPr>
        <w:tabs>
          <w:tab w:val="clear" w:pos="708"/>
          <w:tab w:val="left" w:pos="1080" w:leader="none"/>
        </w:tabs>
        <w:ind w:left="1080" w:hanging="360"/>
        <w:rPr>
          <w:szCs w:val="28"/>
        </w:rPr>
      </w:pPr>
      <w:r>
        <w:rPr>
          <w:szCs w:val="28"/>
        </w:rPr>
        <w:t xml:space="preserve">Фидойилик, мардлик жасурлик ташаббускорлик </w:t>
      </w:r>
    </w:p>
    <w:p>
      <w:pPr>
        <w:pStyle w:val="TextBodyIndent"/>
        <w:numPr>
          <w:ilvl w:val="0"/>
          <w:numId w:val="25"/>
        </w:numPr>
        <w:tabs>
          <w:tab w:val="clear" w:pos="708"/>
          <w:tab w:val="left" w:pos="1080" w:leader="none"/>
        </w:tabs>
        <w:ind w:left="1080" w:hanging="360"/>
        <w:rPr>
          <w:szCs w:val="28"/>
        </w:rPr>
      </w:pPr>
      <w:r>
        <w:rPr>
          <w:szCs w:val="28"/>
        </w:rPr>
        <w:t>Покланиш</w:t>
      </w:r>
    </w:p>
    <w:p>
      <w:pPr>
        <w:pStyle w:val="TextBodyIndent"/>
        <w:numPr>
          <w:ilvl w:val="0"/>
          <w:numId w:val="25"/>
        </w:numPr>
        <w:tabs>
          <w:tab w:val="clear" w:pos="708"/>
          <w:tab w:val="left" w:pos="1080" w:leader="none"/>
        </w:tabs>
        <w:ind w:left="1080" w:hanging="360"/>
        <w:rPr/>
      </w:pPr>
      <w:r>
        <w:rPr>
          <w:szCs w:val="28"/>
        </w:rPr>
        <w:t xml:space="preserve">Ислом динига эътиқодлик </w:t>
      </w:r>
    </w:p>
    <w:p>
      <w:pPr>
        <w:pStyle w:val="TextBodyIndent"/>
        <w:numPr>
          <w:ilvl w:val="0"/>
          <w:numId w:val="25"/>
        </w:numPr>
        <w:tabs>
          <w:tab w:val="clear" w:pos="708"/>
          <w:tab w:val="left" w:pos="1080" w:leader="none"/>
        </w:tabs>
        <w:ind w:left="1080" w:hanging="360"/>
        <w:rPr/>
      </w:pPr>
      <w:r>
        <w:rPr>
          <w:szCs w:val="28"/>
        </w:rPr>
        <w:t>Ватан ва халқ мустақиллигини доимий ҳимоя қилиш ва унга хизмат қилиш</w:t>
      </w:r>
    </w:p>
    <w:p>
      <w:pPr>
        <w:pStyle w:val="TextBodyIndent"/>
        <w:numPr>
          <w:ilvl w:val="0"/>
          <w:numId w:val="25"/>
        </w:numPr>
        <w:tabs>
          <w:tab w:val="clear" w:pos="708"/>
          <w:tab w:val="left" w:pos="1080" w:leader="none"/>
        </w:tabs>
        <w:ind w:left="1080" w:hanging="360"/>
        <w:rPr/>
      </w:pPr>
      <w:r>
        <w:rPr>
          <w:szCs w:val="28"/>
        </w:rPr>
        <w:t xml:space="preserve">Аждодлар ва уларнинг меросига чуқур ҳурмат ва шу кабилар. </w:t>
      </w:r>
    </w:p>
    <w:p>
      <w:pPr>
        <w:pStyle w:val="TextBodyIndent"/>
        <w:rPr/>
      </w:pPr>
      <w:r>
        <w:rPr>
          <w:szCs w:val="28"/>
        </w:rPr>
        <w:t xml:space="preserve">Қадрият-табиий ва ижтимоий ҳаётда намоён бўладиган, одамлар томонидан қадрланадиган улар учун фойдали аҳамиятли, моддий – иқтисодий, маданий-маънавий мафкуравий, сиёсий ҳуқуқий, диний, миллий, ижтимоий омиллар йиҒиндисидир. </w:t>
      </w:r>
    </w:p>
    <w:p>
      <w:pPr>
        <w:pStyle w:val="TextBodyIndent"/>
        <w:rPr/>
      </w:pPr>
      <w:r>
        <w:rPr>
          <w:szCs w:val="28"/>
        </w:rPr>
        <w:t xml:space="preserve">Маънавий қадриятларнинг таркибий асослари қўйидагилардан иборат: </w:t>
      </w:r>
    </w:p>
    <w:p>
      <w:pPr>
        <w:pStyle w:val="TextBodyIndent"/>
        <w:rPr/>
      </w:pPr>
      <w:r>
        <w:rPr>
          <w:szCs w:val="28"/>
        </w:rPr>
        <w:t xml:space="preserve">1. Ахлоқий қадриятлар: ахлоқий билимлар малака ва кўникмалар, ахлоқ қоидалари ёрдамида ўқувчининг хулқ-атвори, хатти- ҳаракатларини бошқариш тизимидир. Ахлоқий маданият  ўқувчининг кўп қиррали фаолияти давомида шаклланиб ва такомиллашиб боради. Ахлоқий маданият кўринишлари, қирралари, шакллари хилма-хил: </w:t>
      </w:r>
    </w:p>
    <w:p>
      <w:pPr>
        <w:pStyle w:val="TextBodyIndent"/>
        <w:numPr>
          <w:ilvl w:val="0"/>
          <w:numId w:val="82"/>
        </w:numPr>
        <w:tabs>
          <w:tab w:val="clear" w:pos="708"/>
          <w:tab w:val="left" w:pos="1080" w:leader="none"/>
        </w:tabs>
        <w:ind w:left="1080" w:hanging="360"/>
        <w:rPr/>
      </w:pPr>
      <w:r>
        <w:rPr>
          <w:szCs w:val="28"/>
        </w:rPr>
        <w:t xml:space="preserve">Инсонпарварлик, ҳалоллик, ташаббускорлик, меҳнатсеварлик; </w:t>
      </w:r>
    </w:p>
    <w:p>
      <w:pPr>
        <w:pStyle w:val="TextBodyIndent"/>
        <w:numPr>
          <w:ilvl w:val="0"/>
          <w:numId w:val="82"/>
        </w:numPr>
        <w:tabs>
          <w:tab w:val="clear" w:pos="708"/>
          <w:tab w:val="left" w:pos="1080" w:leader="none"/>
        </w:tabs>
        <w:ind w:left="1080" w:hanging="360"/>
        <w:rPr/>
      </w:pPr>
      <w:r>
        <w:rPr>
          <w:szCs w:val="28"/>
        </w:rPr>
        <w:t>Эрксеварлик, фаоллик, ижодкорлик ҳақиқатгўйлик, масъулиятлилик;</w:t>
      </w:r>
    </w:p>
    <w:p>
      <w:pPr>
        <w:pStyle w:val="TextBodyIndent"/>
        <w:numPr>
          <w:ilvl w:val="0"/>
          <w:numId w:val="82"/>
        </w:numPr>
        <w:tabs>
          <w:tab w:val="clear" w:pos="708"/>
          <w:tab w:val="left" w:pos="1080" w:leader="none"/>
        </w:tabs>
        <w:ind w:left="1080" w:hanging="360"/>
        <w:rPr/>
      </w:pPr>
      <w:r>
        <w:rPr>
          <w:szCs w:val="28"/>
        </w:rPr>
        <w:t>Саҳийлик, камтарлик поклик ва шу кабилар</w:t>
      </w:r>
    </w:p>
    <w:p>
      <w:pPr>
        <w:pStyle w:val="TextBodyIndent"/>
        <w:rPr/>
      </w:pPr>
      <w:r>
        <w:rPr>
          <w:szCs w:val="28"/>
        </w:rPr>
        <w:t xml:space="preserve">Ахлоқий онг ахлоқий маданиятнинг негизини ташкил этади. Ахлоқий онг ўқувчининг ижодий фаолиятида ўз ифодасини топади. Унинг мезони билим ва ахлоқ меъёрлари, ахлоқий тафаккур ҳисобланади. «Ахлоқ-манавият ўзаги. Инсон ахлоқи шунчаки, салом-алик хушмуомаладангина иборат эмас. Ахлоқ - бу аввало, инсоф ва адолат туйҒуси, иймон ҳалоллик дегани» – деган эди Ислом Каримов Ахлоқий маданиятнинг муҳим вазифаларидан бири ахлоқий онгни юқори поҒонага кўтаришдир. Ахлоқий онгнинг етуклиги узоқ давом этадиган,  мураккаб жараён бўлиб, у  инсоният қўлга киритган барча ахлоқий–маънавий ютуқларни ўзлаштириш ва шу билан бирга муайян шароитни тақозо этадиган муаммоларни бартараф этиш жараёнида амалга ошади. Ахлоқий онг виждон, бурч, масъулият, ҳаё, Ғурур каби инсоннинг ички руҳий ҳиссиётига асосланади. Ахлоқий маданиятнинг маҒзини ташкил этувчи: инсонпарварлик, ҳалол  меҳнат ўзаро ёрдам, дўстлик, ҳамкорлик, ўзаро ҳурмат, байналмилаллик, саҳоват ватанпарварлик, бурч, камтарлик каби юксак инсоний қадриятлар ахлоқий одат асосида ўқувчи онги ва фаолиятида таркиб топади. </w:t>
      </w:r>
    </w:p>
    <w:p>
      <w:pPr>
        <w:pStyle w:val="TextBodyIndent"/>
        <w:rPr/>
      </w:pPr>
      <w:r>
        <w:rPr>
          <w:szCs w:val="28"/>
        </w:rPr>
        <w:t xml:space="preserve">Ахлоқий қадриятда аҳлоқий одат, аҳлоқий билим, ахлоқий  ишонч муҳим ўрин тутади. Демак: </w:t>
      </w:r>
    </w:p>
    <w:p>
      <w:pPr>
        <w:pStyle w:val="TextBodyIndent"/>
        <w:rPr/>
      </w:pPr>
      <w:r>
        <w:rPr>
          <w:szCs w:val="28"/>
        </w:rPr>
        <w:t>* ахлоқий онг, ахлоқий  одат, ахлоқий фаолият ўқувчи маънавий маданиятини шакллантиришнинг муҳим белгиларини ташкил этади.</w:t>
      </w:r>
    </w:p>
    <w:p>
      <w:pPr>
        <w:pStyle w:val="TextBodyIndent"/>
        <w:ind w:hanging="0"/>
        <w:rPr/>
      </w:pPr>
      <w:r>
        <w:rPr>
          <w:szCs w:val="28"/>
        </w:rPr>
        <w:tab/>
        <w:t>-ахлоқий  маданият ўқувчининг бутун ҳаёти ва фаолияти жараёнида ривожланади ва мазмунан бойиб, шаклланиб боради.</w:t>
      </w:r>
    </w:p>
    <w:p>
      <w:pPr>
        <w:pStyle w:val="TextBodyIndent"/>
        <w:ind w:hanging="0"/>
        <w:rPr/>
      </w:pPr>
      <w:r>
        <w:rPr>
          <w:szCs w:val="28"/>
        </w:rPr>
        <w:tab/>
        <w:t>-ахлоқий маданият маънавий  маданиятнинг бошқа таркибий қисмлари билан ўзаро алоқада ва ҳамкорликда ўқувчи фаолиятига доимий изчил, секин-аста сингдириб борилгандагина ижобий натижа беради.</w:t>
      </w:r>
    </w:p>
    <w:p>
      <w:pPr>
        <w:pStyle w:val="TextBodyIndent"/>
        <w:ind w:hanging="0"/>
        <w:rPr>
          <w:szCs w:val="28"/>
        </w:rPr>
      </w:pPr>
      <w:r>
        <w:rPr>
          <w:szCs w:val="28"/>
        </w:rPr>
      </w:r>
    </w:p>
    <w:p>
      <w:pPr>
        <w:pStyle w:val="TextBodyIndent"/>
        <w:ind w:hanging="0"/>
        <w:rPr/>
      </w:pPr>
      <w:r>
        <w:rPr>
          <w:szCs w:val="28"/>
        </w:rPr>
        <w:t>2. Бадиий қадриятлар:</w:t>
      </w:r>
    </w:p>
    <w:p>
      <w:pPr>
        <w:pStyle w:val="TextBodyIndent"/>
        <w:ind w:hanging="0"/>
        <w:rPr/>
      </w:pPr>
      <w:r>
        <w:rPr>
          <w:rFonts w:eastAsia="BalticaTAD;Times New Roman"/>
          <w:szCs w:val="28"/>
        </w:rPr>
        <w:t xml:space="preserve">      </w:t>
      </w:r>
      <w:r>
        <w:rPr>
          <w:szCs w:val="28"/>
        </w:rPr>
        <w:t>-халқ оҒзаки ижоди (асотир, афсона, ривоят, эртак достон, мақол, матал, қўшиқ, латифа, лоф, халқ драмаси, аския,);</w:t>
      </w:r>
    </w:p>
    <w:p>
      <w:pPr>
        <w:pStyle w:val="TextBodyIndent"/>
        <w:ind w:hanging="0"/>
        <w:rPr/>
      </w:pPr>
      <w:r>
        <w:rPr>
          <w:szCs w:val="28"/>
        </w:rPr>
        <w:tab/>
        <w:t>-халқ тасвирий ва амалий санъати (халқ яратган бадиий эстетик санъат намуналари, халқ театри, халқ мусиқий санъати);</w:t>
      </w:r>
    </w:p>
    <w:p>
      <w:pPr>
        <w:pStyle w:val="TextBodyIndent"/>
        <w:ind w:hanging="0"/>
        <w:rPr/>
      </w:pPr>
      <w:r>
        <w:rPr>
          <w:szCs w:val="28"/>
        </w:rPr>
        <w:tab/>
        <w:t>-ижтимоий тарихий тараққиёт жараёнида пайдо бўлган, ривожланган, қадрият даражасига кутарилган анъаналар, урф-одатлар, расм-русумлар амалий фаолиятидаги илҒор тажрибалар йиҒиндисидан иборат.</w:t>
      </w:r>
    </w:p>
    <w:p>
      <w:pPr>
        <w:pStyle w:val="TextBodyIndent"/>
        <w:ind w:hanging="0"/>
        <w:rPr/>
      </w:pPr>
      <w:r>
        <w:rPr>
          <w:szCs w:val="28"/>
        </w:rPr>
        <w:tab/>
        <w:t>халқ оҒзаки ижодининг маънавий қадриятларини  тарҒиб этишдаги таъсир кучи, унда халқнинг ўзлиги, миллий характер хусусиятларининг очиб берилиши билан характерланади ва уларда халқнинг Ғоявий-сиёсий, ахлоқий, бадиий-эстетик, экологик, иқтисодий, диний, ақлий, жисмоний маданияти мазмуни, маънавий талаб ва эҳтиёжлари, орзу-умидлари, таълим-тарбия шакл, усул ва воситалари ўз ифодасини топган.</w:t>
      </w:r>
    </w:p>
    <w:p>
      <w:pPr>
        <w:pStyle w:val="TextBodyIndent"/>
        <w:ind w:right="-284" w:firstLine="720"/>
        <w:rPr/>
      </w:pPr>
      <w:r>
        <w:rPr>
          <w:szCs w:val="28"/>
        </w:rPr>
        <w:t xml:space="preserve">Халқ оҒзаки ижоди намуналарида чуғур илмий асосланган бґлса-да, маънавий қадриятларнинг иккала гуруҳига мансуб барча қадриятларнинг пойдевори (инсонпарварлик, билимдонлик, меҳнатсеварлик, адолатпарварлик, катталарга ҳурмат, ростгўйлик, меҳмондўстлик ва бошқалар) ўз аксини топган. </w:t>
      </w:r>
    </w:p>
    <w:p>
      <w:pPr>
        <w:pStyle w:val="TextBodyIndent"/>
        <w:ind w:hanging="0"/>
        <w:rPr/>
      </w:pPr>
      <w:r>
        <w:rPr>
          <w:szCs w:val="28"/>
        </w:rPr>
        <w:tab/>
        <w:t>достон халғ маънавий қадриятларининг қоришик ҳолда мужассамлаштирилган халқ оҒзаки ижоди шаклларидан бири бўлиб, унда фольклор, мусиқа, театр, шеърият каби бадиий-эстетик қадриятлар бутунлаштирилган. Достонларда юксак инсоний фазилатлар бахшилар томонидан бадиҳагўйлик йули билан тингловчиларга етказилади, унинг ҳиссий таъсир кучи орқали шарқ халқларининг чатишиб кетган фалсафий, диний, ахлоқий қарашлари, урф-одатлари, турмуши бадиий тафаккур қилинади. Достонларнинг тарбиявий ва маърифий аҳамияти юксак гўзалликка, бахт-саодатга эришишнинг бирдан-бир йўли мақсад сари қатъий интилишдан, матонат, мардлик, қаҳрамонлик кўрсатишдан иборат.</w:t>
      </w:r>
    </w:p>
    <w:p>
      <w:pPr>
        <w:pStyle w:val="TextBodyIndent"/>
        <w:ind w:hanging="0"/>
        <w:rPr/>
      </w:pPr>
      <w:r>
        <w:rPr>
          <w:szCs w:val="28"/>
        </w:rPr>
        <w:tab/>
        <w:t>1998 йил 13 январда Ўзбекистон Республикаси Вазирлар Маҳкамаси «Алпомиш» достони яратилганлигининг 1000 йиллигини нишонлаш тўҒрисида»  Қарор қабул қилди. «Алпомиш» достони аждодларимиз ижодий даҳосининг бебаҳо бадиий ёдгорлиги  сифатида жаҳон халқлари эпик ижодининг намуналари ичида алоҳида ўрин тутади. Унинг мустақил ривожланиш даврида миллат бирлиги ва маънавий уйҒониш,  миллий Ғурур ва ўз-ўзини англаш рамзига айланганлиги, ушбу достон яратилганлигининг 1000 йиллиги  ЮНЕСКО нинг 1999 йидаги тадбирлар режасига киритилганлигини инобатга олиб ҳамда фольклор меросини авайлаб-асраш ва авлодларимизга тўла етказиш мақсадида қабул қилинган юқоридаги қарорда унинг аҳамияти алоҳида таъкидлаб ўтилади. Сурхондарё вилояти ва Тошкент шаҳар ҳокимликлари биргаликда 1999 йилнинг октябрь ойида Тошкент шаҳрида "«Алпомиш» достони ва жаҳон халқлари эпик ижодиёти»  мавзусида халқаро конференция ва Сурхондарё вилоятида тантанали байрам тадбирларини ўтказди.</w:t>
      </w:r>
    </w:p>
    <w:p>
      <w:pPr>
        <w:pStyle w:val="TextBodyIndent"/>
        <w:ind w:hanging="0"/>
        <w:rPr>
          <w:szCs w:val="28"/>
        </w:rPr>
      </w:pPr>
      <w:r>
        <w:rPr>
          <w:rFonts w:eastAsia="BalticaTAD;Times New Roman"/>
          <w:szCs w:val="28"/>
        </w:rPr>
        <w:t xml:space="preserve">      </w:t>
      </w:r>
      <w:r>
        <w:rPr>
          <w:szCs w:val="28"/>
        </w:rPr>
        <w:t>Орият хусусида:</w:t>
      </w:r>
    </w:p>
    <w:p>
      <w:pPr>
        <w:pStyle w:val="TextBodyIndent"/>
        <w:ind w:hanging="0"/>
        <w:rPr/>
      </w:pPr>
      <w:r>
        <w:rPr>
          <w:rFonts w:eastAsia="BalticaTAD;Times New Roman"/>
          <w:szCs w:val="28"/>
        </w:rPr>
        <w:t xml:space="preserve">   </w:t>
      </w:r>
      <w:r>
        <w:rPr>
          <w:szCs w:val="28"/>
        </w:rPr>
        <w:t>Алпомиш Барчин учун қўйилган шарт бўйича олиша туриб, Кўкалдошга бас келиши қийин кечади. Шунда Барчиной дейди:</w:t>
      </w:r>
    </w:p>
    <w:p>
      <w:pPr>
        <w:pStyle w:val="TextBodyIndent"/>
        <w:ind w:hanging="0"/>
        <w:rPr>
          <w:szCs w:val="28"/>
        </w:rPr>
      </w:pPr>
      <w:r>
        <w:rPr>
          <w:szCs w:val="28"/>
        </w:rPr>
      </w:r>
    </w:p>
    <w:p>
      <w:pPr>
        <w:pStyle w:val="TextBodyIndent"/>
        <w:ind w:hanging="0"/>
        <w:rPr/>
      </w:pPr>
      <w:r>
        <w:rPr>
          <w:rFonts w:eastAsia="BalticaTAD;Times New Roman"/>
          <w:szCs w:val="28"/>
        </w:rPr>
        <w:t xml:space="preserve">       </w:t>
      </w:r>
      <w:r>
        <w:rPr>
          <w:szCs w:val="28"/>
        </w:rPr>
        <w:t>Йиқолмасанг, тўрам, навбат тилайин,</w:t>
      </w:r>
    </w:p>
    <w:p>
      <w:pPr>
        <w:pStyle w:val="TextBodyIndent"/>
        <w:ind w:hanging="0"/>
        <w:rPr/>
      </w:pPr>
      <w:r>
        <w:rPr>
          <w:rFonts w:eastAsia="BalticaTAD;Times New Roman"/>
          <w:szCs w:val="28"/>
        </w:rPr>
        <w:t xml:space="preserve">       </w:t>
      </w:r>
      <w:r>
        <w:rPr>
          <w:szCs w:val="28"/>
        </w:rPr>
        <w:t>Эркак либосини ўзим кияйин,</w:t>
      </w:r>
    </w:p>
    <w:p>
      <w:pPr>
        <w:pStyle w:val="TextBodyIndent"/>
        <w:ind w:hanging="0"/>
        <w:rPr>
          <w:szCs w:val="28"/>
        </w:rPr>
      </w:pPr>
      <w:r>
        <w:rPr>
          <w:rFonts w:eastAsia="BalticaTAD;Times New Roman"/>
          <w:szCs w:val="28"/>
        </w:rPr>
        <w:t xml:space="preserve">       </w:t>
      </w:r>
      <w:r>
        <w:rPr>
          <w:szCs w:val="28"/>
        </w:rPr>
        <w:t>Бор кучимни билагимга жияйин,</w:t>
      </w:r>
    </w:p>
    <w:p>
      <w:pPr>
        <w:pStyle w:val="TextBodyIndent"/>
        <w:ind w:hanging="0"/>
        <w:rPr/>
      </w:pPr>
      <w:r>
        <w:rPr>
          <w:rFonts w:eastAsia="BalticaTAD;Times New Roman"/>
          <w:szCs w:val="28"/>
        </w:rPr>
        <w:t xml:space="preserve">       </w:t>
      </w:r>
      <w:r>
        <w:rPr>
          <w:szCs w:val="28"/>
        </w:rPr>
        <w:t>Бу қалмоқни тилка-пора қилайин. . . .</w:t>
      </w:r>
    </w:p>
    <w:p>
      <w:pPr>
        <w:pStyle w:val="TextBodyIndent"/>
        <w:ind w:hanging="0"/>
        <w:rPr>
          <w:szCs w:val="28"/>
        </w:rPr>
      </w:pPr>
      <w:r>
        <w:rPr>
          <w:szCs w:val="28"/>
        </w:rPr>
      </w:r>
    </w:p>
    <w:p>
      <w:pPr>
        <w:pStyle w:val="TextBodyIndent"/>
        <w:ind w:hanging="0"/>
        <w:rPr/>
      </w:pPr>
      <w:r>
        <w:rPr>
          <w:rFonts w:eastAsia="BalticaTAD;Times New Roman"/>
          <w:szCs w:val="28"/>
        </w:rPr>
        <w:t xml:space="preserve">     </w:t>
      </w:r>
      <w:r>
        <w:rPr>
          <w:szCs w:val="28"/>
        </w:rPr>
        <w:t>Бизнинг момоларимиз ҳам шундай ориятли бўлишган.</w:t>
      </w:r>
    </w:p>
    <w:p>
      <w:pPr>
        <w:pStyle w:val="TextBodyIndent"/>
        <w:ind w:hanging="0"/>
        <w:rPr>
          <w:szCs w:val="28"/>
        </w:rPr>
      </w:pPr>
      <w:r>
        <w:rPr>
          <w:rFonts w:eastAsia="BalticaTAD;Times New Roman"/>
          <w:szCs w:val="28"/>
        </w:rPr>
        <w:t xml:space="preserve"> </w:t>
      </w:r>
      <w:r>
        <w:rPr>
          <w:szCs w:val="28"/>
        </w:rPr>
        <w:t>Алпомиш дейди:</w:t>
      </w:r>
    </w:p>
    <w:p>
      <w:pPr>
        <w:pStyle w:val="TextBodyIndent"/>
        <w:ind w:hanging="0"/>
        <w:rPr/>
      </w:pPr>
      <w:r>
        <w:rPr>
          <w:rFonts w:eastAsia="BalticaTAD;Times New Roman"/>
          <w:szCs w:val="28"/>
        </w:rPr>
        <w:t xml:space="preserve">      </w:t>
      </w:r>
      <w:r>
        <w:rPr>
          <w:szCs w:val="28"/>
        </w:rPr>
        <w:t>Ўзи ўлмай киши ёрин берарми?!</w:t>
      </w:r>
    </w:p>
    <w:p>
      <w:pPr>
        <w:pStyle w:val="TextBodyIndent"/>
        <w:ind w:hanging="0"/>
        <w:rPr/>
      </w:pPr>
      <w:r>
        <w:rPr>
          <w:rFonts w:eastAsia="BalticaTAD;Times New Roman"/>
          <w:szCs w:val="28"/>
        </w:rPr>
        <w:t xml:space="preserve">      </w:t>
      </w:r>
      <w:r>
        <w:rPr>
          <w:szCs w:val="28"/>
        </w:rPr>
        <w:t>Алпомишнинг набиралари ҳам ўз ёрини жонидан азиз билади</w:t>
      </w:r>
    </w:p>
    <w:p>
      <w:pPr>
        <w:pStyle w:val="TextBodyIndent"/>
        <w:ind w:hanging="0"/>
        <w:rPr/>
      </w:pPr>
      <w:r>
        <w:rPr>
          <w:rFonts w:eastAsia="BalticaTAD;Times New Roman"/>
          <w:szCs w:val="28"/>
        </w:rPr>
        <w:t xml:space="preserve">      </w:t>
      </w:r>
      <w:r>
        <w:rPr>
          <w:szCs w:val="28"/>
        </w:rPr>
        <w:t>3. Диний қадриятлар: Дин сиёсат эмас, лекин маънавий ҳаётнинг таркибий қисмидир. Мустақиллигимизнинг маънавий заминини қарор топтиришда диний эътиқодлар ҳам маълум аҳамиятга эга эканлигини унутмаслик керак. Дин ижтимоий онг шаклларидан бири бўлиб, маданиятнинг намоён бўлиш шаклидир. Диний қадриятлар кґплаб миллатлар, элатлар,халқларга тааллуқли бўлган, уларни Ғоявий жиҳатдан бирлаштирган диний талаблар, Ғоялар, ривоятлар, амалий маросимлар, байрамлар мажмуасидан иборатдир. Ислом дини мисолида куриб ўтадиган бўлсак, ер юзида 1 миллиарддан ортиқ кишининг ислом динига эътиқод қилишини, ислом ер юзидаги 120 давлатда тарқалганлигини, 30 дан ортиқ давлатда ислом давлат дини деб эълон қилинганлигини  ва бу барча кишиларнинг дин асослари (аркон иддин)  деб ҳисобланган Имом, ислом ва Эҳсон талаблари асосидаги бирлигини кґришимиз мумкин. Имом талаблари 7та ақидани, Ислом талаблари 5 та амалий маросим талабларини, Эҳсон-сидқидилдан ақидаларга ишониш ва маросимларни адо этишни ташкил қилади.</w:t>
      </w:r>
    </w:p>
    <w:p>
      <w:pPr>
        <w:pStyle w:val="TextBodyIndent"/>
        <w:ind w:hanging="0"/>
        <w:rPr/>
      </w:pPr>
      <w:r>
        <w:rPr>
          <w:rFonts w:eastAsia="BalticaTAD;Times New Roman"/>
          <w:szCs w:val="28"/>
        </w:rPr>
        <w:t xml:space="preserve">        </w:t>
      </w:r>
      <w:r>
        <w:rPr>
          <w:szCs w:val="28"/>
        </w:rPr>
        <w:t>Диний маданиятнинг замирида шарқ халқлари каломи, яъни эътиқод илми тафсир ёки Қуръони Карим шарҳи; ҳадис-ахлоқ, тарих, дунёвий билимларни эгаллаш ётади. Инсон эътиқоди билан тирик, эътиқоди билан азиз ва мукаррамдир. . . Демак, диний қадриятлар:</w:t>
      </w:r>
    </w:p>
    <w:p>
      <w:pPr>
        <w:pStyle w:val="TextBodyIndent"/>
        <w:ind w:hanging="0"/>
        <w:rPr/>
      </w:pPr>
      <w:r>
        <w:rPr>
          <w:rFonts w:eastAsia="BalticaTAD;Times New Roman"/>
          <w:szCs w:val="28"/>
        </w:rPr>
        <w:t xml:space="preserve">        </w:t>
      </w:r>
      <w:r>
        <w:rPr>
          <w:szCs w:val="28"/>
        </w:rPr>
        <w:t>-имон, эътиқод каби ички қурилиш қоидалари, маънавий маданиятнинг муҳим таркибий элементидир. Диний ахлоқ меъёрининг негизида миллий ва умуминсоний ахлоқ қоидалари мужассам этилган бўлиб, маълум тарихий даврда шу давр талаби асосида сайқалланиб боради.</w:t>
      </w:r>
    </w:p>
    <w:p>
      <w:pPr>
        <w:pStyle w:val="TextBodyIndent"/>
        <w:ind w:hanging="0"/>
        <w:rPr/>
      </w:pPr>
      <w:r>
        <w:rPr>
          <w:rFonts w:eastAsia="BalticaTAD;Times New Roman"/>
          <w:szCs w:val="28"/>
        </w:rPr>
        <w:t xml:space="preserve">        </w:t>
      </w:r>
      <w:r>
        <w:rPr>
          <w:szCs w:val="28"/>
        </w:rPr>
        <w:t>Демак, иймон, эътиқод, бировга яхшилик қилиш, билим олиш, камбаҒалларга, етим-есирга ёрдам бериш, виждонлилик, сабр, поклик, саҳоват, ҳалоллик, инсонийлик каби қадриятлар асосида тарҒиб этилади.</w:t>
      </w:r>
    </w:p>
    <w:p>
      <w:pPr>
        <w:pStyle w:val="TextBodyIndent"/>
        <w:ind w:hanging="0"/>
        <w:rPr/>
      </w:pPr>
      <w:r>
        <w:rPr>
          <w:rFonts w:eastAsia="BalticaTAD;Times New Roman"/>
          <w:szCs w:val="28"/>
        </w:rPr>
        <w:t xml:space="preserve">      </w:t>
      </w:r>
      <w:r>
        <w:rPr>
          <w:szCs w:val="28"/>
        </w:rPr>
        <w:t>4.  Миллий қадриятлар  алоҳида олинган халқ, миллат ва элатларнинг  ўз тарихий тараққиёти давомида яратадиган барча моддий ва маънавий бойликлар, урф-одатлари, маросимлари, байрамлари ва миллатларнинг ўзлигини белгилайдиган бошқа ўзига хос томонлари йиҒиндисидан иборатдир. Бу ўзига хослик моддий, маънавий, ижтимоий, оилавий ҳаёт, турмуш тарзида намоён бўлади.</w:t>
      </w:r>
    </w:p>
    <w:p>
      <w:pPr>
        <w:pStyle w:val="TextBodyIndent"/>
        <w:ind w:hanging="0"/>
        <w:rPr/>
      </w:pPr>
      <w:r>
        <w:rPr>
          <w:rFonts w:eastAsia="BalticaTAD;Times New Roman"/>
          <w:szCs w:val="28"/>
        </w:rPr>
        <w:t xml:space="preserve">       </w:t>
      </w:r>
      <w:r>
        <w:rPr>
          <w:szCs w:val="28"/>
        </w:rPr>
        <w:t>Бундан ташқари, халқ амалий санъати, халқ ўйинлари, расм-русумлари, урф-одатлари, маросимлари миллий қадриятларга киради.</w:t>
      </w:r>
    </w:p>
    <w:p>
      <w:pPr>
        <w:pStyle w:val="TextBodyIndent"/>
        <w:ind w:hanging="0"/>
        <w:rPr/>
      </w:pPr>
      <w:r>
        <w:rPr>
          <w:rFonts w:eastAsia="BalticaTAD;Times New Roman"/>
          <w:szCs w:val="28"/>
        </w:rPr>
        <w:t xml:space="preserve">       </w:t>
      </w:r>
      <w:r>
        <w:rPr>
          <w:szCs w:val="28"/>
        </w:rPr>
        <w:t>Булардан бошқа қўйидаги қадриятлар ҳақида гапириш мумкин:</w:t>
      </w:r>
    </w:p>
    <w:p>
      <w:pPr>
        <w:pStyle w:val="TextBodyIndent"/>
        <w:ind w:hanging="0"/>
        <w:rPr/>
      </w:pPr>
      <w:r>
        <w:rPr>
          <w:rFonts w:eastAsia="BalticaTAD;Times New Roman"/>
          <w:szCs w:val="28"/>
        </w:rPr>
        <w:t xml:space="preserve">       </w:t>
      </w:r>
      <w:r>
        <w:rPr>
          <w:szCs w:val="28"/>
        </w:rPr>
        <w:t>5. Табиий қадриятлар (ер-сув, ҳаво, ер ости ва усти бойликлари).</w:t>
      </w:r>
    </w:p>
    <w:p>
      <w:pPr>
        <w:pStyle w:val="TextBodyIndent"/>
        <w:ind w:hanging="0"/>
        <w:rPr/>
      </w:pPr>
      <w:r>
        <w:rPr>
          <w:rFonts w:eastAsia="BalticaTAD;Times New Roman"/>
          <w:szCs w:val="28"/>
        </w:rPr>
        <w:t xml:space="preserve">       </w:t>
      </w:r>
      <w:r>
        <w:rPr>
          <w:szCs w:val="28"/>
        </w:rPr>
        <w:t>6. Ижтимоий қадриятлар (оила, миллат, синф ва ҳоказо).</w:t>
      </w:r>
    </w:p>
    <w:p>
      <w:pPr>
        <w:pStyle w:val="TextBodyIndent"/>
        <w:ind w:hanging="0"/>
        <w:rPr/>
      </w:pPr>
      <w:r>
        <w:rPr>
          <w:rFonts w:eastAsia="BalticaTAD;Times New Roman"/>
          <w:szCs w:val="28"/>
        </w:rPr>
        <w:t xml:space="preserve">       </w:t>
      </w:r>
      <w:r>
        <w:rPr>
          <w:szCs w:val="28"/>
        </w:rPr>
        <w:t>7. Моддий қадриятлар</w:t>
      </w:r>
    </w:p>
    <w:p>
      <w:pPr>
        <w:pStyle w:val="TextBodyIndent"/>
        <w:ind w:hanging="0"/>
        <w:rPr/>
      </w:pPr>
      <w:r>
        <w:rPr>
          <w:rFonts w:eastAsia="BalticaTAD;Times New Roman"/>
          <w:szCs w:val="28"/>
        </w:rPr>
        <w:t xml:space="preserve">       </w:t>
      </w:r>
      <w:r>
        <w:rPr>
          <w:szCs w:val="28"/>
        </w:rPr>
        <w:t>8. Маънавий қадриятлар</w:t>
      </w:r>
    </w:p>
    <w:p>
      <w:pPr>
        <w:pStyle w:val="TextBodyIndent"/>
        <w:ind w:hanging="0"/>
        <w:rPr/>
      </w:pPr>
      <w:r>
        <w:rPr>
          <w:rFonts w:eastAsia="BalticaTAD;Times New Roman"/>
          <w:szCs w:val="28"/>
        </w:rPr>
        <w:t xml:space="preserve">       </w:t>
      </w:r>
      <w:r>
        <w:rPr>
          <w:szCs w:val="28"/>
        </w:rPr>
        <w:t>9. Умуминсоний қадриятлар</w:t>
      </w:r>
    </w:p>
    <w:p>
      <w:pPr>
        <w:pStyle w:val="TextBodyIndent"/>
        <w:ind w:left="720" w:hanging="0"/>
        <w:rPr/>
      </w:pPr>
      <w:r>
        <w:rPr>
          <w:szCs w:val="28"/>
        </w:rPr>
        <w:t>10.Оилавий қадриятлар</w:t>
      </w:r>
    </w:p>
    <w:p>
      <w:pPr>
        <w:pStyle w:val="TextBodyIndent"/>
        <w:ind w:left="720" w:hanging="0"/>
        <w:rPr/>
      </w:pPr>
      <w:r>
        <w:rPr>
          <w:szCs w:val="28"/>
        </w:rPr>
        <w:t xml:space="preserve">11. Шахсий қадриятлар          </w:t>
      </w:r>
    </w:p>
    <w:p>
      <w:pPr>
        <w:pStyle w:val="TextBodyIndent"/>
        <w:ind w:hanging="0"/>
        <w:rPr>
          <w:rFonts w:eastAsia="BalticaTAD;Times New Roman"/>
          <w:szCs w:val="28"/>
        </w:rPr>
      </w:pPr>
      <w:r>
        <w:rPr>
          <w:rFonts w:eastAsia="BalticaTAD;Times New Roman"/>
          <w:szCs w:val="28"/>
        </w:rPr>
        <w:t xml:space="preserve">     </w:t>
      </w:r>
    </w:p>
    <w:p>
      <w:pPr>
        <w:pStyle w:val="TextBodyIndent"/>
        <w:ind w:hanging="0"/>
        <w:rPr>
          <w:szCs w:val="28"/>
        </w:rPr>
      </w:pPr>
      <w:r>
        <w:rPr>
          <w:szCs w:val="28"/>
        </w:rPr>
      </w:r>
    </w:p>
    <w:p>
      <w:pPr>
        <w:pStyle w:val="TextBodyIndent"/>
        <w:rPr/>
      </w:pPr>
      <w:r>
        <w:rPr>
          <w:szCs w:val="28"/>
        </w:rPr>
        <w:t>Ўзбекистон Президенти Ислом Каримов кейинги вақтларда маънавият масаласига жиддий эътибор бермоқда . 1994 йилда унинг «Истиқлол ва маънавият» асари чоп этилди. 1994 йил 23 апрелда Президент томонидан «Маънавият ва маърифат» жамоатчилик марказини ташкил  этиш тўҒрисида»ги Фармон эълон қилинди. 2 йил ўтгач эса 1996 йил 9 сентябрда яна Президентимиз Ислом Каримовнинг «Маънавият ва маърифат» жамоатчилик маркази фаолиятини янада такомиллаштириш ва самарадорлигини ошириш  тўҒрисида»ги Фармони эълон қилинди. Мазкур Фармонларда, кейинчалик 1997 йил 29 августдаги 9-сессияда қабул қилинган «Таълим тўҒрисида»ги Қонун ва «Кадрлар тайёрлаш Миллий дастури»да маънавият  масаласига, маънавий қадриятларга янада катта эътибор берилди. Уларда  қўйидаги тамойиллар, яъни маънавий қадриятларни ривожлантирди. Демак:</w:t>
      </w:r>
    </w:p>
    <w:p>
      <w:pPr>
        <w:pStyle w:val="TextBodyIndent"/>
        <w:ind w:hanging="0"/>
        <w:rPr>
          <w:szCs w:val="28"/>
        </w:rPr>
      </w:pPr>
      <w:r>
        <w:rPr>
          <w:rFonts w:eastAsia="BalticaTAD;Times New Roman"/>
          <w:szCs w:val="28"/>
        </w:rPr>
        <w:t xml:space="preserve">   </w:t>
      </w:r>
      <w:r>
        <w:rPr>
          <w:szCs w:val="28"/>
        </w:rPr>
        <w:t>12. 1-тамойил: «Ватан-энг олий макон. У меникидир!».</w:t>
      </w:r>
    </w:p>
    <w:p>
      <w:pPr>
        <w:pStyle w:val="TextBodyIndent"/>
        <w:ind w:hanging="0"/>
        <w:rPr/>
      </w:pPr>
      <w:r>
        <w:rPr>
          <w:rFonts w:eastAsia="BalticaTAD;Times New Roman"/>
          <w:szCs w:val="28"/>
        </w:rPr>
        <w:t xml:space="preserve">   </w:t>
      </w:r>
      <w:r>
        <w:rPr>
          <w:szCs w:val="28"/>
        </w:rPr>
        <w:t>13. 2-тамойил: «Энг олий қадрият – инсон».</w:t>
      </w:r>
    </w:p>
    <w:p>
      <w:pPr>
        <w:pStyle w:val="TextBodyIndent"/>
        <w:ind w:left="720" w:hanging="0"/>
        <w:rPr/>
      </w:pPr>
      <w:r>
        <w:rPr>
          <w:rFonts w:eastAsia="BalticaTAD;Times New Roman"/>
          <w:szCs w:val="28"/>
        </w:rPr>
        <w:t xml:space="preserve"> </w:t>
      </w:r>
      <w:r>
        <w:rPr>
          <w:szCs w:val="28"/>
        </w:rPr>
        <w:t xml:space="preserve">14. 3-тамойил «Мулкнинг энг олий  тури- интеллектуал  мулк ва инсон фаолиятининг энг олий тури – интеллектуали  меҳнат» </w:t>
      </w:r>
    </w:p>
    <w:p>
      <w:pPr>
        <w:pStyle w:val="TextBodyIndent"/>
        <w:ind w:left="720" w:hanging="0"/>
        <w:rPr/>
      </w:pPr>
      <w:r>
        <w:rPr>
          <w:szCs w:val="28"/>
        </w:rPr>
        <w:t xml:space="preserve">15. 4- тамойил  «Вақт – энг олий бойлик». </w:t>
      </w:r>
    </w:p>
    <w:p>
      <w:pPr>
        <w:pStyle w:val="TextBodyIndent"/>
        <w:rPr>
          <w:szCs w:val="28"/>
        </w:rPr>
      </w:pPr>
      <w:r>
        <w:rPr>
          <w:szCs w:val="28"/>
        </w:rPr>
      </w:r>
    </w:p>
    <w:p>
      <w:pPr>
        <w:pStyle w:val="TextBodyIndent"/>
        <w:rPr>
          <w:szCs w:val="28"/>
        </w:rPr>
      </w:pPr>
      <w:r>
        <w:rPr>
          <w:szCs w:val="28"/>
        </w:rPr>
      </w:r>
    </w:p>
    <w:p>
      <w:pPr>
        <w:pStyle w:val="TextBodyIndent"/>
        <w:numPr>
          <w:ilvl w:val="0"/>
          <w:numId w:val="99"/>
        </w:numPr>
        <w:tabs>
          <w:tab w:val="clear" w:pos="708"/>
          <w:tab w:val="left" w:pos="0" w:leader="none"/>
        </w:tabs>
        <w:ind w:left="0" w:hanging="0"/>
        <w:jc w:val="center"/>
        <w:rPr/>
      </w:pPr>
      <w:r>
        <w:rPr>
          <w:b/>
          <w:szCs w:val="28"/>
        </w:rPr>
        <w:t>ЎЗБЕК ХАЛҚИ МИЛЛИЙ МАЪНАВИЯТ УМУМЖАҲОН ХАЛҚЛАРИ МАЪНАВИЙ МАДАНИЯТИНИНГ АЖРАЛМАС БЎЛАГИ</w:t>
      </w:r>
    </w:p>
    <w:p>
      <w:pPr>
        <w:pStyle w:val="TextBodyIndent"/>
        <w:ind w:left="851" w:hanging="0"/>
        <w:rPr>
          <w:b/>
          <w:b/>
          <w:szCs w:val="28"/>
        </w:rPr>
      </w:pPr>
      <w:r>
        <w:rPr>
          <w:b/>
          <w:szCs w:val="28"/>
        </w:rPr>
      </w:r>
    </w:p>
    <w:p>
      <w:pPr>
        <w:pStyle w:val="TextBodyIndent"/>
        <w:ind w:firstLine="851"/>
        <w:rPr/>
      </w:pPr>
      <w:r>
        <w:rPr>
          <w:szCs w:val="28"/>
        </w:rPr>
        <w:t xml:space="preserve">Ўзбек халқи миллий маънавият жаҳон халқлари маданияти тарихида ўзига хос бебаҳо ўринга эга. Жаҳон маданияти қадриятларини бойитиш, сермазмун, ўзига хос хусусиятлари билан кишини ўзига тортади. </w:t>
      </w:r>
    </w:p>
    <w:p>
      <w:pPr>
        <w:pStyle w:val="TextBodyIndent"/>
        <w:ind w:firstLine="851"/>
        <w:rPr/>
      </w:pPr>
      <w:r>
        <w:rPr>
          <w:szCs w:val="28"/>
        </w:rPr>
        <w:t xml:space="preserve">Умуминсоний қадриятлар бутун инсоният томонидан яратилган моддий ва маънавий, илмий, фалсафий, ахлоқий, эстетик ҳуқуқий, сиёсий бадиий, экологик қарашлар, бутун инсониятнинг мулки бўлган бошқа қадриятлардан иборатдир. Ҳақиқатан маданият-умуминсоний ҳодиса. </w:t>
      </w:r>
    </w:p>
    <w:p>
      <w:pPr>
        <w:pStyle w:val="TextBodyIndent"/>
        <w:ind w:firstLine="851"/>
        <w:rPr/>
      </w:pPr>
      <w:r>
        <w:rPr>
          <w:szCs w:val="28"/>
        </w:rPr>
        <w:t xml:space="preserve">Жамиятнинг ижтимоий-иқтисодий, маданий тараққиёти бевосита унинг маънавий–ахлоқий негизларининг ривожланиши билан уйҒун ҳолда боҒлиқдир. Ўзбекистон Президенти 1992 йилдаёқ «Ўзбекистоннинг ўз истиқлол ва тараққиёт йўли» асарида қайд қилганидек бу негизлар: </w:t>
      </w:r>
    </w:p>
    <w:p>
      <w:pPr>
        <w:pStyle w:val="TextBodyIndent"/>
        <w:numPr>
          <w:ilvl w:val="0"/>
          <w:numId w:val="95"/>
        </w:numPr>
        <w:tabs>
          <w:tab w:val="clear" w:pos="708"/>
          <w:tab w:val="left" w:pos="0" w:leader="none"/>
        </w:tabs>
        <w:ind w:left="0" w:firstLine="851"/>
        <w:rPr/>
      </w:pPr>
      <w:r>
        <w:rPr>
          <w:szCs w:val="28"/>
        </w:rPr>
        <w:t xml:space="preserve">«умуминсоний қадриятларга содиқлик: </w:t>
      </w:r>
    </w:p>
    <w:p>
      <w:pPr>
        <w:pStyle w:val="TextBodyIndent"/>
        <w:numPr>
          <w:ilvl w:val="0"/>
          <w:numId w:val="95"/>
        </w:numPr>
        <w:tabs>
          <w:tab w:val="clear" w:pos="708"/>
          <w:tab w:val="left" w:pos="0" w:leader="none"/>
        </w:tabs>
        <w:ind w:left="0" w:firstLine="851"/>
        <w:rPr/>
      </w:pPr>
      <w:r>
        <w:rPr>
          <w:szCs w:val="28"/>
        </w:rPr>
        <w:t xml:space="preserve">халқимизнинг маънавий меросини мустаҳкамлаш ва ривожлантириш: </w:t>
      </w:r>
    </w:p>
    <w:p>
      <w:pPr>
        <w:pStyle w:val="TextBodyIndent"/>
        <w:numPr>
          <w:ilvl w:val="0"/>
          <w:numId w:val="95"/>
        </w:numPr>
        <w:tabs>
          <w:tab w:val="clear" w:pos="708"/>
          <w:tab w:val="left" w:pos="0" w:leader="none"/>
        </w:tabs>
        <w:ind w:left="0" w:firstLine="851"/>
        <w:rPr/>
      </w:pPr>
      <w:r>
        <w:rPr>
          <w:szCs w:val="28"/>
        </w:rPr>
        <w:t xml:space="preserve">инсоннинг ўз имкониятларини  эркин намоён қилиши: </w:t>
      </w:r>
    </w:p>
    <w:p>
      <w:pPr>
        <w:pStyle w:val="TextBodyIndent"/>
        <w:numPr>
          <w:ilvl w:val="0"/>
          <w:numId w:val="95"/>
        </w:numPr>
        <w:tabs>
          <w:tab w:val="clear" w:pos="708"/>
          <w:tab w:val="left" w:pos="0" w:leader="none"/>
        </w:tabs>
        <w:ind w:left="0" w:firstLine="851"/>
        <w:rPr>
          <w:szCs w:val="28"/>
        </w:rPr>
      </w:pPr>
      <w:r>
        <w:rPr>
          <w:szCs w:val="28"/>
        </w:rPr>
        <w:t xml:space="preserve">ватанпарварлик. </w:t>
      </w:r>
    </w:p>
    <w:p>
      <w:pPr>
        <w:pStyle w:val="TextBodyIndent"/>
        <w:numPr>
          <w:ilvl w:val="0"/>
          <w:numId w:val="95"/>
        </w:numPr>
        <w:tabs>
          <w:tab w:val="clear" w:pos="708"/>
          <w:tab w:val="left" w:pos="0" w:leader="none"/>
        </w:tabs>
        <w:ind w:left="0" w:firstLine="851"/>
        <w:rPr/>
      </w:pPr>
      <w:r>
        <w:rPr>
          <w:szCs w:val="28"/>
        </w:rPr>
        <w:t xml:space="preserve">«Кадрлар тайёрлаш Миллий дастури» да «маънавий –ахлоқий  тарбия ва маърифий ишлар»га алоҳида ўрин берилган. Унда айтилишича, «Ёш авлодни маънавий-ахлоқий тарбиялашда халқнинг бой миллий маданий-тарихий анъаналарига, урф-одатларига ҳамда умумбашарий қоидаларига асосланган самарали ташкилий педагогик шакл ва воситалари ишлаб чиқилиб амалиётга жорий этилади» («Баркамол авлод-Ўзбекистон тараққиётининг пойдевори», 55-бет). </w:t>
      </w:r>
    </w:p>
    <w:p>
      <w:pPr>
        <w:pStyle w:val="TextBodyIndent"/>
        <w:ind w:left="851" w:hanging="0"/>
        <w:rPr/>
      </w:pPr>
      <w:r>
        <w:rPr>
          <w:szCs w:val="28"/>
        </w:rPr>
        <w:t xml:space="preserve">Демак, миллий маънавият ва унинг асосий моҳияти; </w:t>
      </w:r>
    </w:p>
    <w:p>
      <w:pPr>
        <w:pStyle w:val="TextBodyIndent"/>
        <w:ind w:hanging="0"/>
        <w:rPr/>
      </w:pPr>
      <w:r>
        <w:rPr>
          <w:b/>
          <w:szCs w:val="28"/>
        </w:rPr>
        <w:t>Биринчидан</w:t>
      </w:r>
      <w:r>
        <w:rPr>
          <w:szCs w:val="28"/>
        </w:rPr>
        <w:t xml:space="preserve">, ислоҳотларнинг иккинчи босқичида маънавий-ахлоқий жиҳатдан етук инсонлар тарбиясига эътиборни кучайтириш; </w:t>
      </w:r>
      <w:r>
        <w:rPr>
          <w:b/>
          <w:szCs w:val="28"/>
        </w:rPr>
        <w:t>Иккинчидан</w:t>
      </w:r>
      <w:r>
        <w:rPr>
          <w:szCs w:val="28"/>
        </w:rPr>
        <w:t xml:space="preserve">, ҳалқ хўжалигининг барча соҳаларида маънавий покликка тўла эришиш; </w:t>
      </w:r>
      <w:r>
        <w:rPr>
          <w:b/>
          <w:szCs w:val="28"/>
        </w:rPr>
        <w:t>Учинчидан</w:t>
      </w:r>
      <w:r>
        <w:rPr>
          <w:szCs w:val="28"/>
        </w:rPr>
        <w:t xml:space="preserve">, миллий қадриятларни тўла тиклаш ва шу асосида миллий ифтихор туйҒуларини шакллантириш; </w:t>
      </w:r>
      <w:r>
        <w:rPr>
          <w:b/>
          <w:szCs w:val="28"/>
        </w:rPr>
        <w:t>Тўртинчидан</w:t>
      </w:r>
      <w:r>
        <w:rPr>
          <w:szCs w:val="28"/>
        </w:rPr>
        <w:t xml:space="preserve">, Ўзбекистон мустақиллигини ривожлантириш  ва такомиллаштириш ишларида фаол қатнашиш, бу йўлда фидойилик намуларини кўрсатиш; </w:t>
      </w:r>
      <w:r>
        <w:rPr>
          <w:b/>
          <w:szCs w:val="28"/>
        </w:rPr>
        <w:t>Бешинчидан</w:t>
      </w:r>
      <w:r>
        <w:rPr>
          <w:szCs w:val="28"/>
        </w:rPr>
        <w:t>, мустақил жамият ва унинг тараққиёти учун ҳалол хизмат қилиш. Ўзбекистон келажаги буюк давлат эканлигига ишонч туйҒуларини тарбиялаш;</w:t>
      </w:r>
      <w:r>
        <w:rPr>
          <w:b/>
          <w:szCs w:val="28"/>
        </w:rPr>
        <w:t xml:space="preserve"> Олтинчидан</w:t>
      </w:r>
      <w:r>
        <w:rPr>
          <w:szCs w:val="28"/>
        </w:rPr>
        <w:t xml:space="preserve">, мустақил ҳукуматимиз чиқарган қарор ва қонунларга, Президент Фармонларига содиқ бўлиш, қадрлаш ва амал қилишдан иборатдир.  </w:t>
      </w:r>
    </w:p>
    <w:p>
      <w:pPr>
        <w:pStyle w:val="TextBodyIndent"/>
        <w:ind w:firstLine="851"/>
        <w:rPr/>
      </w:pPr>
      <w:r>
        <w:rPr>
          <w:szCs w:val="28"/>
        </w:rPr>
        <w:t xml:space="preserve">Мамлакат Президенти Ислом Каримов раҳнамолигида жамиятимизнинг иқтисодий ижтимоий-сиёсий соҳалари билан бир қаторда маънавий соҳасига жуда катта эътибор берилаётганлиги қувончли ҳолдир. Унинг «Истиқлол ва маънавият» асарида ва бошқа давлатмизни ривожлантириш билан боҒлиқ деярли барча маъруза, нутқ, асар ва монографияларида бу масалага эътибор қаратилмоқда. </w:t>
      </w:r>
    </w:p>
    <w:p>
      <w:pPr>
        <w:pStyle w:val="TextBodyIndent"/>
        <w:ind w:firstLine="851"/>
        <w:rPr>
          <w:szCs w:val="28"/>
        </w:rPr>
      </w:pPr>
      <w:r>
        <w:rPr>
          <w:szCs w:val="28"/>
        </w:rPr>
      </w:r>
    </w:p>
    <w:p>
      <w:pPr>
        <w:pStyle w:val="TextBodyIndent"/>
        <w:ind w:firstLine="851"/>
        <w:rPr>
          <w:b/>
          <w:b/>
          <w:szCs w:val="28"/>
        </w:rPr>
      </w:pPr>
      <w:r>
        <w:rPr>
          <w:b/>
          <w:szCs w:val="28"/>
        </w:rPr>
      </w:r>
    </w:p>
    <w:p>
      <w:pPr>
        <w:pStyle w:val="TextBodyIndent"/>
        <w:ind w:firstLine="851"/>
        <w:rPr>
          <w:b/>
          <w:b/>
          <w:szCs w:val="28"/>
        </w:rPr>
      </w:pPr>
      <w:r>
        <w:rPr>
          <w:b/>
          <w:szCs w:val="28"/>
        </w:rPr>
      </w:r>
    </w:p>
    <w:p>
      <w:pPr>
        <w:pStyle w:val="TextBodyIndent"/>
        <w:ind w:firstLine="851"/>
        <w:jc w:val="center"/>
        <w:rPr/>
      </w:pPr>
      <w:r>
        <w:rPr>
          <w:b/>
          <w:szCs w:val="28"/>
        </w:rPr>
        <w:t>2-мавзу: МАЪНАВИЯТ ВА МАЪНАВИЙ МЕРОС. УЛАРНИНГ ҚАДИМИЙЛИГИ ВА ЎЗАРО МУНОСАБАТИ, МАЪНАВИЯТ ВА МАДАНИЯТ</w:t>
      </w:r>
    </w:p>
    <w:p>
      <w:pPr>
        <w:pStyle w:val="TextBodyIndent"/>
        <w:ind w:firstLine="851"/>
        <w:rPr>
          <w:b/>
          <w:b/>
          <w:szCs w:val="28"/>
        </w:rPr>
      </w:pPr>
      <w:r>
        <w:rPr>
          <w:b/>
          <w:szCs w:val="28"/>
        </w:rPr>
      </w:r>
    </w:p>
    <w:p>
      <w:pPr>
        <w:pStyle w:val="TextBodyIndent"/>
        <w:tabs>
          <w:tab w:val="clear" w:pos="708"/>
          <w:tab w:val="left" w:pos="0" w:leader="none"/>
        </w:tabs>
        <w:ind w:firstLine="851"/>
        <w:rPr/>
      </w:pPr>
      <w:r>
        <w:rPr>
          <w:szCs w:val="28"/>
        </w:rPr>
        <w:t xml:space="preserve">Маънавий мерос- маънавият ривожланишининг узоқ даврлар мобайнида таркиб топган, инсон ақл-заковатининг мужассамлашган ифодасидир. Ўтмиш даврлардан инсониятга қолган моддий ва маъданият  бойликлар мажмуига маданий мерос дейилади. Жамият ўзгариши билан унинг маданияти, типи ҳам ўзгаради-ю, лекин маданий тараққиёт узилиб қолмайди, илгариги маданият йўқ бўлиб кетмайди, маданий мерос ва анъаналари сақланади. Ҳар бир  янги авлод моддий ва маънавий маданият негизини ҳар гал ангитдан яратмайди, балки аждодлар томонидан яратилган маданий бойликларни қабул қилиб олади. Тарихий ворислик-жамият ва унинг маданияти равнақининг шартидир. Чунки тарихи давомийлик маънавият ривожланишининг қонунияти ҳисобланади. Минг афсуслар бўлсинким, шўролар замонида маданий меросга тўҒри  муносабатда бўлинмади. Бою заминдорларга, ҳоким синф табақаларига хизмат қилган ўтмиш маданиятининг бизга кераги йўқ янги- пролетар (йўқсил) маданиятини аратимиз» деган шоир остида собиқ Совет Иттифоқи халқларининг, жумладан ўзбек халқининг моддий ва маънавий маданиятига қирон келтирилди, саройлар, масжид ва мадрасалар бузиб ташланди, нодир асарлар ёқилди. Бу сиёсатнинг энг зарарли жойи шунда бўлдики, маданий меросга паст назар билан қаралди, осори атиқалар қаровсиз қолди. </w:t>
      </w:r>
    </w:p>
    <w:p>
      <w:pPr>
        <w:pStyle w:val="TextBodyIndent"/>
        <w:tabs>
          <w:tab w:val="clear" w:pos="708"/>
          <w:tab w:val="left" w:pos="0" w:leader="none"/>
        </w:tabs>
        <w:ind w:firstLine="851"/>
        <w:rPr/>
      </w:pPr>
      <w:r>
        <w:rPr>
          <w:szCs w:val="28"/>
        </w:rPr>
        <w:t xml:space="preserve">Шу билан бирга ҳар бир жамият ўтмиш маданий меросини қандай бўлса, шундайлигича кўр-кўрона қабул қилиб олмайди,  албатта. Маданий мероснинг ўз дунёқараши, тузуми, манфаатларига мос келадиган, бугун  ва келажак учун учун хизмат қиладиган қисмини қабул қилади. Чунки ўтмишдан қолган барча нарсалар бир хил қадриятга эга бўлмайди. Масалан, шўролар замонида яратилиб, унинг сиёсатини тарҒиб этган, эндиликда ўз умрини яшаб бўлган китобларнинг бугунги кун учун ҳам, келажак учун ҳам қадрияти йўқ. ТўҒри, улар мерос, лекин маданий мерос эмас, уларни тарихий факт сифатида сақлаб қолиш мумкин, холос. Демак, маданий мероснинг қадри абадул абад тушмайдиган қисмига миллий қадриятлар дейилади. Ўзбекистонда истиқлол шарофати билан миллий -қадриятларнинг қадрига тўла етилмоқда ва кенг тарҒиб –ташвиқ қилинмоқда. Миллий қадриятларимиз истқилол маданиятини яратишимизга негиз бўлиб хизмат қилмоқда. Бу ҳол миллий мафкурамизда ўз ифодасини топмоқда (Ватан туйҒуси Т.: Ўзбекистон 1996 116-бет). </w:t>
      </w:r>
    </w:p>
    <w:p>
      <w:pPr>
        <w:pStyle w:val="TextBodyIndent"/>
        <w:tabs>
          <w:tab w:val="clear" w:pos="708"/>
          <w:tab w:val="left" w:pos="0" w:leader="none"/>
        </w:tabs>
        <w:ind w:firstLine="851"/>
        <w:rPr/>
      </w:pPr>
      <w:r>
        <w:rPr>
          <w:szCs w:val="28"/>
        </w:rPr>
        <w:t xml:space="preserve">Қайсики мамлакатда бўлмасин жамиятдаги янгиланиш доимо маданий мероснинг уйҒонишига олиб келади. Бу эса омманинг бирлашувида миллий ўзликни англашнинг шаклланиши ва ривожланишида муҳим Ғоявий восита бўлиб   хизмат қилади. Шу билан бирга эски мафкурадан воз кечилган ва етарли даражада ишланган янги мафкура ҳали яратилмаган пайтда юзага келган бўшлиқни тўлдиради: МДҲ мамлакатларида юзага келган ҳозирги аҳвол фикримиз далилидир. Уларнинг ҳар бири миллий уйҒониш омили сифатида ўтмиш маданий меросини зўр бериб тикламоқда. </w:t>
      </w:r>
    </w:p>
    <w:p>
      <w:pPr>
        <w:pStyle w:val="TextBodyIndent"/>
        <w:tabs>
          <w:tab w:val="clear" w:pos="708"/>
          <w:tab w:val="left" w:pos="0" w:leader="none"/>
        </w:tabs>
        <w:ind w:firstLine="851"/>
        <w:rPr/>
      </w:pPr>
      <w:r>
        <w:rPr>
          <w:szCs w:val="28"/>
        </w:rPr>
        <w:t xml:space="preserve">Мамлакатимиз Президенти Ислом Каримов «Ноёб тарихий ёдгорликларни сақлаш ва таъмирлаш –деган эди, ўзбек халқ яратган ва миллий бойлик бўлган санъат асарларини излаб топиш, уларни Ўзбекистонга қайтариш маънавий дастуримизнинг муҳим бўлагини ташкил этади. Бу миллий бойлик бизга ота-боболаримиздан мерос бўлиб қолган. Бинобарин, биз ҳам уни кўз қорачиҒидай асраб –авайлашимиз ва фарзандларимизга мерос қилиб қолдиришимиз керак» </w:t>
      </w:r>
    </w:p>
    <w:p>
      <w:pPr>
        <w:pStyle w:val="TextBodyIndent"/>
        <w:tabs>
          <w:tab w:val="clear" w:pos="708"/>
          <w:tab w:val="left" w:pos="0" w:leader="none"/>
        </w:tabs>
        <w:ind w:firstLine="851"/>
        <w:rPr/>
      </w:pPr>
      <w:r>
        <w:rPr>
          <w:szCs w:val="28"/>
        </w:rPr>
        <w:t xml:space="preserve">Республикамизда, 1994 йилда «Маънавият ва маърифат» жамоатчилик маркази, 1996 йил январ ойида эса шу марказ қошида «Олтин мерос» халқаро хайрия жамҒармасининг ташкил этилиши мустақиллик шароитида ўтмиш маданий меросини ўрганиш ва ўзлаштиришнинг муҳим аҳамият ҳамда ҳуқуқий демократик давлат қуриш борасидаги улкан дастурни ҳаётга татбиқ этишнинг ёрқин далилидир. «Олтин мерос» хайрия жамҒармасига Ўзбекистон ижодкор ёшларнинг «Истеъдод» хайрия миллий ва ижтимоий барқарорлик ҳамда  маданият  жамҒармалари ҳам қўшилдилар. ЖамҒарма бошқаруви раиси, Ўзбекистон халқ ёзувчиси Худойберди Тўхтабоевдир. Янги хайрия жамҒармаси фаолияти халқимиз мероснинг нодир намуналарини тўплаш ва асраб-авайлашга уни нафақат републикамизда балки турли мамлакатларда тарҒиб нафақат республикамизда балки турли мамлакатларда тарҒиб қилишга қаратилган. Ушбу жамҒарма фуқаролар ўртасида айниқса ёшларда ватанпарварлик, мустаққиллик туйҒуларини тарбиялашда муҳим аҳамият касб этмоқда. </w:t>
      </w:r>
    </w:p>
    <w:p>
      <w:pPr>
        <w:pStyle w:val="TextBodyIndent"/>
        <w:tabs>
          <w:tab w:val="clear" w:pos="708"/>
          <w:tab w:val="left" w:pos="0" w:leader="none"/>
        </w:tabs>
        <w:ind w:firstLine="851"/>
        <w:rPr/>
      </w:pPr>
      <w:r>
        <w:rPr>
          <w:szCs w:val="28"/>
        </w:rPr>
        <w:t>Биз қадимги халқлармиз. Моддий, ёзма ва маънавий маданиятмиз шу қадар улканки, меросимиздан нафақат ўз авлодимиз, балки Европа, Осиё араб мамлакатлари фойдаланишган ва бу жаҳон умуминсоний қадриятларига қўшилган улкан ҳисса бўлган.</w:t>
      </w:r>
    </w:p>
    <w:p>
      <w:pPr>
        <w:pStyle w:val="TextBodyIndent"/>
        <w:tabs>
          <w:tab w:val="clear" w:pos="708"/>
          <w:tab w:val="left" w:pos="0" w:leader="none"/>
        </w:tabs>
        <w:ind w:firstLine="851"/>
        <w:rPr/>
      </w:pPr>
      <w:r>
        <w:rPr>
          <w:szCs w:val="28"/>
        </w:rPr>
        <w:t xml:space="preserve">«Олтин мерос» жамҒармаси фақат ёшларни, осори-атиқаларни, илмий асарларни йиҒиш билангина шуҒулланиб қолмасдан, балки яна у миллий  бойликларимиз, меросимизни исташ, топиш олиб келиш, халққа кўрсатиш, ташвиқот қилиш жараёнида халқимиз маънавиятини поклайдиган, тиклайдиган, дунёқарашига таъсир кўрсатиб миллий дунёқарашнинг шаклланишини кучайтирадиган омилларга хизмат қиладиган ташкилотдир.  </w:t>
      </w:r>
    </w:p>
    <w:p>
      <w:pPr>
        <w:pStyle w:val="TextBodyIndent"/>
        <w:tabs>
          <w:tab w:val="clear" w:pos="708"/>
          <w:tab w:val="left" w:pos="0" w:leader="none"/>
        </w:tabs>
        <w:ind w:firstLine="851"/>
        <w:rPr/>
      </w:pPr>
      <w:r>
        <w:rPr>
          <w:szCs w:val="28"/>
        </w:rPr>
        <w:t>ЖамҒарма фаолиятида 8 та йўналиш мавжуд. Сўнгги 130-140 йил давомида моддий ва маънавий қадриятларимиз талон-тарож қилинди. Уларни қайтариш асосий мақсад бўлаяпти.</w:t>
      </w:r>
    </w:p>
    <w:p>
      <w:pPr>
        <w:pStyle w:val="TextBodyIndent"/>
        <w:tabs>
          <w:tab w:val="clear" w:pos="708"/>
          <w:tab w:val="left" w:pos="0" w:leader="none"/>
        </w:tabs>
        <w:rPr/>
      </w:pPr>
      <w:r>
        <w:rPr>
          <w:szCs w:val="28"/>
          <w:lang w:val="en-US"/>
        </w:rPr>
        <w:t>X</w:t>
      </w:r>
      <w:r>
        <w:rPr>
          <w:szCs w:val="28"/>
        </w:rPr>
        <w:t>-</w:t>
      </w:r>
      <w:r>
        <w:rPr>
          <w:szCs w:val="28"/>
          <w:lang w:val="en-US"/>
        </w:rPr>
        <w:t>XI</w:t>
      </w:r>
      <w:r>
        <w:rPr>
          <w:szCs w:val="28"/>
        </w:rPr>
        <w:t xml:space="preserve"> асрлардаёқ - Европа маданияти ҳали Ғониш паласига кирмаган пайтдаёқ бизнинг Шарқ маданияти ўшаларга резонанс (тўлқин) олиб борган. </w:t>
      </w:r>
    </w:p>
    <w:p>
      <w:pPr>
        <w:pStyle w:val="TextBodyIndent"/>
        <w:tabs>
          <w:tab w:val="clear" w:pos="708"/>
          <w:tab w:val="left" w:pos="-284" w:leader="none"/>
        </w:tabs>
        <w:ind w:left="-284" w:firstLine="851"/>
        <w:rPr/>
      </w:pPr>
      <w:r>
        <w:rPr>
          <w:szCs w:val="28"/>
        </w:rPr>
        <w:t>Дунё халқлари тарихида ҳеч қайси миллат  биздек кўп маънавият яратган эмас. Яқин вақтгача, ҳатто ҳозиргача ҳам фанларнинг пойдеворини юнонлар яратган дейиларди. Аслида улар яратган илм-фан, фалсафанинг пойдеворини бизнинг халқимиз «Авесто» да, зардуштийлик динида яратган. Искандар-Алексадр Македонский бу ерга келганда аввало зардуштийлар ибодатхоналарини вайрон этиб, қоҳинларни йўқ қилди. Чунки қоҳинлар босқинчиларга қарши ватанпарварлик курашини уюштирганди. Искандар Аветонинг 12 минг қора мол  терисига олтин суви билан кўчирилган нусхасини олиб кетиб, асосан илдм-фанга, астраномияга, табобатга, жуҒрофияга оид қимларини таржима қилдириб, қолганларни куйдириб ташлаган. Қадимги юнонларнинг ўзлари Платон ва Аристотель таълимоти,  умуман, юнон фалсафаси зардуштийлик таъсири остида шаклланди, деб тан олганлар.</w:t>
      </w:r>
    </w:p>
    <w:p>
      <w:pPr>
        <w:pStyle w:val="TextBodyIndent"/>
        <w:tabs>
          <w:tab w:val="clear" w:pos="708"/>
          <w:tab w:val="left" w:pos="0" w:leader="none"/>
        </w:tabs>
        <w:ind w:right="-568" w:firstLine="851"/>
        <w:rPr/>
      </w:pPr>
      <w:r>
        <w:rPr>
          <w:szCs w:val="28"/>
        </w:rPr>
        <w:t>«Авесто»да бизнинг Исломгача бўлган маънавий бойлигимиз. Афсуски, бу китобнинг бирор саҳифаси бизда йўқ. Асарнинг тўлиқ нухаси  Бомбейдаги зардуштийларнинг маданий маркази – Кома инситутида сақланади. Нусхасини  ҳозиргача ололмадик. Кома инсититути хусусий бўлиб, зардуштийларнинг хайриясига асосланган. Биз илгари асарнинг нусхасини ҳаммага берар эдик, аммо бошқа миллат, дин вакиллари ўзимиздан ўрганиб, ўзимизга қарши кураш бошладилар. Динимизни танқид қилдилар, дейишди.</w:t>
      </w:r>
    </w:p>
    <w:p>
      <w:pPr>
        <w:pStyle w:val="TextBodyIndent"/>
        <w:tabs>
          <w:tab w:val="clear" w:pos="708"/>
          <w:tab w:val="left" w:pos="0" w:leader="none"/>
        </w:tabs>
        <w:ind w:right="-568" w:firstLine="851"/>
        <w:rPr/>
      </w:pPr>
      <w:r>
        <w:rPr>
          <w:szCs w:val="28"/>
        </w:rPr>
        <w:t xml:space="preserve">Бизнинг маънавий бойлигимиз ўрта асрда, </w:t>
      </w:r>
      <w:r>
        <w:rPr>
          <w:szCs w:val="28"/>
          <w:lang w:val="en-US"/>
        </w:rPr>
        <w:t>VIII</w:t>
      </w:r>
      <w:r>
        <w:rPr>
          <w:szCs w:val="28"/>
        </w:rPr>
        <w:t>-</w:t>
      </w:r>
      <w:r>
        <w:rPr>
          <w:szCs w:val="28"/>
          <w:lang w:val="en-US"/>
        </w:rPr>
        <w:t>XI</w:t>
      </w:r>
      <w:r>
        <w:rPr>
          <w:szCs w:val="28"/>
        </w:rPr>
        <w:t xml:space="preserve"> асрларда, ҳатто мўҒиллар истеълосига,  жуда олий чўққига кўтарилган эди. Ҳозиргача ҳам Европада араб фани деб аталиб келинаётган фан бизнинг аждодларимиз томонидан яратилган. </w:t>
      </w:r>
    </w:p>
    <w:p>
      <w:pPr>
        <w:pStyle w:val="TextBodyIndent"/>
        <w:tabs>
          <w:tab w:val="clear" w:pos="708"/>
          <w:tab w:val="left" w:pos="0" w:leader="none"/>
        </w:tabs>
        <w:ind w:right="-568" w:firstLine="851"/>
        <w:rPr/>
      </w:pPr>
      <w:r>
        <w:rPr>
          <w:szCs w:val="28"/>
        </w:rPr>
        <w:t xml:space="preserve">Ибн Сино, Фаробий  каби кўплаб олимларниг асарларидан парчалар лотин, қадимий француз, итальян, испан тилларига таржима қилинган. Мана шу  таржималар </w:t>
      </w:r>
      <w:r>
        <w:rPr>
          <w:szCs w:val="28"/>
          <w:lang w:val="en-US"/>
        </w:rPr>
        <w:t>XII</w:t>
      </w:r>
      <w:r>
        <w:rPr>
          <w:szCs w:val="28"/>
        </w:rPr>
        <w:t>-</w:t>
      </w:r>
      <w:r>
        <w:rPr>
          <w:szCs w:val="28"/>
          <w:lang w:val="en-US"/>
        </w:rPr>
        <w:t>XIII</w:t>
      </w:r>
      <w:r>
        <w:rPr>
          <w:szCs w:val="28"/>
        </w:rPr>
        <w:t xml:space="preserve">, асосан </w:t>
      </w:r>
      <w:r>
        <w:rPr>
          <w:szCs w:val="28"/>
          <w:lang w:val="en-US"/>
        </w:rPr>
        <w:t>XIV</w:t>
      </w:r>
      <w:r>
        <w:rPr>
          <w:szCs w:val="28"/>
        </w:rPr>
        <w:t xml:space="preserve">  асрдан илм-фани фалсафасига чуқур таъсир қилди. Бу асарлар, қўлёзма, таржималар Париж миллий кутубхонасида кўплаб сақланади.</w:t>
      </w:r>
    </w:p>
    <w:p>
      <w:pPr>
        <w:pStyle w:val="TextBodyIndent"/>
        <w:tabs>
          <w:tab w:val="clear" w:pos="708"/>
          <w:tab w:val="left" w:pos="0" w:leader="none"/>
        </w:tabs>
        <w:ind w:right="-568" w:firstLine="851"/>
        <w:rPr/>
      </w:pPr>
      <w:r>
        <w:rPr>
          <w:szCs w:val="28"/>
        </w:rPr>
        <w:t>Энг кўп меросимиз  Россияда, Санк-Петербургдаги, аввалги император миссионерлар Самарқанд ва Бухорода «саёҳатчи», «савдогар» бўлиб юриб, арзимаган пулларга, теми-терсакка алмаштириб олиб кетишган. Эронда Грибоедов ўлдирилгандан кейин рус империяси контрибуция – хун талаб қилган. Шунда Эрон подшоси бу хунни туркий асарлар эвазига тўлаган. Ўшанда Навоийнинг Ҳиротда Султон Али томонидан кўчирилган биринчи девони Санк-Петербургга келиб қолган. Уларни ҳозир ҳеч ким қайтариб бермайди. Ҳатто танишишга ҳам йўл қўйилмайди. Яна кўп бойликларимиз Англия, Франция, Туркия ва Ҳиндистонда қолиб кетган. Патнада ҚУДОБАХС кутубхонаси бор. Шу кутубхонада Берунийнинг устози ибн-Ироққа тақдим қилиш учун тузган 33 та рисоласидан иборат тўплами сақланмоқда. Бу кутубхона ибн-Ироқ, хабаш, Фаробий, Беруний, ибн-Синоларнинг асарлари бор. Яна ибн-Ироқнинг 14 та асари ҳам шу кутубхонада сақланмоқда. Қўлёзмаларнинг микрофильмини олишга ҳам рухсат берилмайди.</w:t>
      </w:r>
    </w:p>
    <w:p>
      <w:pPr>
        <w:pStyle w:val="TextBodyIndent"/>
        <w:tabs>
          <w:tab w:val="clear" w:pos="708"/>
          <w:tab w:val="left" w:pos="0" w:leader="none"/>
        </w:tabs>
        <w:ind w:right="-568" w:firstLine="851"/>
        <w:rPr/>
      </w:pPr>
      <w:r>
        <w:rPr>
          <w:szCs w:val="28"/>
        </w:rPr>
        <w:t xml:space="preserve">ҚатаҒон йилларида устоз Ҳамид Сулаймон жасорат кўрсатиб Франция, Англия ва бошқа ерлардан меросимизнинг маълум қисмини олиб келган эди. </w:t>
      </w:r>
    </w:p>
    <w:p>
      <w:pPr>
        <w:pStyle w:val="TextBodyIndent"/>
        <w:tabs>
          <w:tab w:val="clear" w:pos="708"/>
          <w:tab w:val="left" w:pos="0" w:leader="none"/>
        </w:tabs>
        <w:ind w:right="-568" w:firstLine="851"/>
        <w:rPr/>
      </w:pPr>
      <w:r>
        <w:rPr>
          <w:szCs w:val="28"/>
        </w:rPr>
        <w:t xml:space="preserve">Мамлакат бир оёҒи иқтисод, бир оёҒи сиёсат, бир кўзи маънавият, иккинчи - ахлоқ, яъни қадрият бўлган улкан одам экан. Кўзи бор одам қаёқдан келаяпти, қаёққа кетаяпти, кўриб, туради. Биз эса кўзимизни ўзимиз ожиз қилиб қўйдик. </w:t>
      </w:r>
    </w:p>
    <w:p>
      <w:pPr>
        <w:pStyle w:val="TextBodyIndent"/>
        <w:tabs>
          <w:tab w:val="clear" w:pos="708"/>
          <w:tab w:val="left" w:pos="0" w:leader="none"/>
        </w:tabs>
        <w:ind w:right="-568" w:firstLine="851"/>
        <w:rPr/>
      </w:pPr>
      <w:r>
        <w:rPr>
          <w:szCs w:val="28"/>
        </w:rPr>
        <w:t>Ворис-кўп ўлчовли фалсафий мезон бўлиб, жамиятдаги ижтимоий ўзгаришларнинг узлуксизлигини, турли давлатлар алоқасини, яратган моддий ва маънавий бойликларининг  бир авлоддан иккинчи авлодга ўтишини ифодалайди. Айни пайтда кейинги авлодга шу меосдан қайси бири ўтадию, ўтмишда қайси бири қолиши борасида  мураккаб танлов жараёни юзага келади.</w:t>
      </w:r>
    </w:p>
    <w:p>
      <w:pPr>
        <w:pStyle w:val="TextBodyIndent"/>
        <w:tabs>
          <w:tab w:val="clear" w:pos="708"/>
          <w:tab w:val="left" w:pos="0" w:leader="none"/>
        </w:tabs>
        <w:ind w:right="-568" w:firstLine="851"/>
        <w:rPr/>
      </w:pPr>
      <w:r>
        <w:rPr>
          <w:szCs w:val="28"/>
        </w:rPr>
        <w:t>Маънавий меросимизнинг баъзи манбалари қуйидагилардан иборатдир:</w:t>
      </w:r>
    </w:p>
    <w:p>
      <w:pPr>
        <w:pStyle w:val="TextBodyIndent"/>
        <w:numPr>
          <w:ilvl w:val="0"/>
          <w:numId w:val="100"/>
        </w:numPr>
        <w:tabs>
          <w:tab w:val="clear" w:pos="708"/>
          <w:tab w:val="left" w:pos="0" w:leader="none"/>
        </w:tabs>
        <w:ind w:left="1571" w:right="-568" w:hanging="720"/>
        <w:rPr/>
      </w:pPr>
      <w:r>
        <w:rPr>
          <w:szCs w:val="28"/>
          <w:lang w:val="en-US"/>
        </w:rPr>
        <w:t>Қадимги тарихий ёдгорликлар</w:t>
      </w:r>
    </w:p>
    <w:p>
      <w:pPr>
        <w:pStyle w:val="TextBodyIndent"/>
        <w:numPr>
          <w:ilvl w:val="0"/>
          <w:numId w:val="71"/>
        </w:numPr>
        <w:tabs>
          <w:tab w:val="clear" w:pos="708"/>
          <w:tab w:val="left" w:pos="0" w:leader="none"/>
        </w:tabs>
        <w:ind w:left="1571" w:right="-568" w:hanging="720"/>
        <w:rPr>
          <w:szCs w:val="28"/>
          <w:lang w:val="en-US"/>
        </w:rPr>
      </w:pPr>
      <w:r>
        <w:rPr>
          <w:szCs w:val="28"/>
          <w:lang w:val="en-US"/>
        </w:rPr>
        <w:t>Археологик топилмалар</w:t>
      </w:r>
    </w:p>
    <w:p>
      <w:pPr>
        <w:pStyle w:val="TextBodyIndent"/>
        <w:numPr>
          <w:ilvl w:val="0"/>
          <w:numId w:val="71"/>
        </w:numPr>
        <w:tabs>
          <w:tab w:val="clear" w:pos="708"/>
          <w:tab w:val="left" w:pos="0" w:leader="none"/>
        </w:tabs>
        <w:ind w:left="1571" w:right="-568" w:hanging="720"/>
        <w:rPr>
          <w:szCs w:val="28"/>
          <w:lang w:val="en-US"/>
        </w:rPr>
      </w:pPr>
      <w:r>
        <w:rPr>
          <w:szCs w:val="28"/>
          <w:lang w:val="en-US"/>
        </w:rPr>
        <w:t>Этнографик манбалар</w:t>
      </w:r>
    </w:p>
    <w:p>
      <w:pPr>
        <w:pStyle w:val="TextBodyIndent"/>
        <w:numPr>
          <w:ilvl w:val="0"/>
          <w:numId w:val="71"/>
        </w:numPr>
        <w:tabs>
          <w:tab w:val="clear" w:pos="708"/>
          <w:tab w:val="left" w:pos="0" w:leader="none"/>
        </w:tabs>
        <w:ind w:left="1571" w:right="-568" w:hanging="720"/>
        <w:rPr>
          <w:szCs w:val="28"/>
          <w:lang w:val="en-US"/>
        </w:rPr>
      </w:pPr>
      <w:r>
        <w:rPr>
          <w:szCs w:val="28"/>
          <w:lang w:val="en-US"/>
        </w:rPr>
        <w:t>Топонимик манбалар</w:t>
      </w:r>
    </w:p>
    <w:p>
      <w:pPr>
        <w:pStyle w:val="TextBodyIndent"/>
        <w:numPr>
          <w:ilvl w:val="0"/>
          <w:numId w:val="71"/>
        </w:numPr>
        <w:tabs>
          <w:tab w:val="clear" w:pos="708"/>
          <w:tab w:val="left" w:pos="0" w:leader="none"/>
        </w:tabs>
        <w:ind w:left="1571" w:right="-568" w:hanging="720"/>
        <w:rPr>
          <w:szCs w:val="28"/>
          <w:lang w:val="en-US"/>
        </w:rPr>
      </w:pPr>
      <w:r>
        <w:rPr>
          <w:szCs w:val="28"/>
          <w:lang w:val="en-US"/>
        </w:rPr>
        <w:t>Ёзма манбалар</w:t>
      </w:r>
    </w:p>
    <w:p>
      <w:pPr>
        <w:pStyle w:val="TextBodyIndent"/>
        <w:numPr>
          <w:ilvl w:val="0"/>
          <w:numId w:val="71"/>
        </w:numPr>
        <w:tabs>
          <w:tab w:val="clear" w:pos="708"/>
          <w:tab w:val="left" w:pos="0" w:leader="none"/>
        </w:tabs>
        <w:ind w:left="1571" w:right="-568" w:hanging="720"/>
        <w:rPr>
          <w:szCs w:val="28"/>
          <w:lang w:val="en-US"/>
        </w:rPr>
      </w:pPr>
      <w:r>
        <w:rPr>
          <w:szCs w:val="28"/>
          <w:lang w:val="en-US"/>
        </w:rPr>
        <w:t>Оилавий тарихий манбалар.</w:t>
      </w:r>
    </w:p>
    <w:p>
      <w:pPr>
        <w:pStyle w:val="TextBodyIndent"/>
        <w:tabs>
          <w:tab w:val="clear" w:pos="708"/>
          <w:tab w:val="left" w:pos="0" w:leader="none"/>
        </w:tabs>
        <w:ind w:right="-568" w:hanging="0"/>
        <w:rPr>
          <w:szCs w:val="28"/>
          <w:lang w:val="en-US"/>
        </w:rPr>
      </w:pPr>
      <w:r>
        <w:rPr>
          <w:szCs w:val="28"/>
          <w:lang w:val="en-US"/>
        </w:rPr>
      </w:r>
    </w:p>
    <w:p>
      <w:pPr>
        <w:pStyle w:val="TextBodyIndent"/>
        <w:tabs>
          <w:tab w:val="clear" w:pos="708"/>
          <w:tab w:val="left" w:pos="0" w:leader="none"/>
        </w:tabs>
        <w:ind w:right="-1" w:hanging="0"/>
        <w:rPr/>
      </w:pPr>
      <w:r>
        <w:rPr>
          <w:rFonts w:eastAsia="BalticaTAD;Times New Roman"/>
          <w:szCs w:val="28"/>
          <w:lang w:val="en-US"/>
        </w:rPr>
        <w:t xml:space="preserve">    </w:t>
      </w:r>
      <w:r>
        <w:rPr>
          <w:szCs w:val="28"/>
          <w:lang w:val="en-US"/>
        </w:rPr>
        <w:t>Демак, маданий мерос тушунчаси тарихий ривожланишнинг у ёки бу босқичи ташкил этувчи объектив ва субъектив омилларнинг тескари бирлигини акс эттирадиган цивилизация тараққиётининг муҳим шаклларидан бирини ифодалайди. Жамиятнинг бутунги тарихи-ўтмиш, ҳозирги давр ва келажак  цивилизацияси ўртасидаги бирликнинг ҳамда ворисликнинг аниқ ифодаси ҳисобланади. Ўтмиш даврнинг тараққиёт қонуниятини билмай туриб, ҳозирги замон тараққиётини, келажак тараққиёт қонунларини чуқур тушиниш ва бу борада фикр юритиш мумкин эмас.</w:t>
      </w:r>
    </w:p>
    <w:p>
      <w:pPr>
        <w:pStyle w:val="TextBodyIndent"/>
        <w:tabs>
          <w:tab w:val="clear" w:pos="708"/>
          <w:tab w:val="left" w:pos="0" w:leader="none"/>
        </w:tabs>
        <w:ind w:right="-1" w:hanging="0"/>
        <w:rPr/>
      </w:pPr>
      <w:r>
        <w:rPr>
          <w:szCs w:val="28"/>
          <w:lang w:val="en-US"/>
        </w:rPr>
        <w:tab/>
      </w:r>
      <w:r>
        <w:rPr>
          <w:szCs w:val="28"/>
        </w:rPr>
        <w:t>Халқ</w:t>
      </w:r>
      <w:r>
        <w:rPr>
          <w:szCs w:val="28"/>
          <w:lang w:val="en-US"/>
        </w:rPr>
        <w:t xml:space="preserve"> </w:t>
      </w:r>
      <w:r>
        <w:rPr>
          <w:szCs w:val="28"/>
        </w:rPr>
        <w:t>маънавияти</w:t>
      </w:r>
      <w:r>
        <w:rPr>
          <w:szCs w:val="28"/>
          <w:lang w:val="en-US"/>
        </w:rPr>
        <w:t xml:space="preserve">, </w:t>
      </w:r>
      <w:r>
        <w:rPr>
          <w:szCs w:val="28"/>
        </w:rPr>
        <w:t>анъаналари</w:t>
      </w:r>
      <w:r>
        <w:rPr>
          <w:szCs w:val="28"/>
          <w:lang w:val="en-US"/>
        </w:rPr>
        <w:t xml:space="preserve">, </w:t>
      </w:r>
      <w:r>
        <w:rPr>
          <w:szCs w:val="28"/>
        </w:rPr>
        <w:t>урф</w:t>
      </w:r>
      <w:r>
        <w:rPr>
          <w:szCs w:val="28"/>
          <w:lang w:val="en-US"/>
        </w:rPr>
        <w:t>-</w:t>
      </w:r>
      <w:r>
        <w:rPr>
          <w:szCs w:val="28"/>
        </w:rPr>
        <w:t>одатлари</w:t>
      </w:r>
      <w:r>
        <w:rPr>
          <w:szCs w:val="28"/>
          <w:lang w:val="en-US"/>
        </w:rPr>
        <w:t xml:space="preserve"> </w:t>
      </w:r>
      <w:r>
        <w:rPr>
          <w:szCs w:val="28"/>
        </w:rPr>
        <w:t>миллий</w:t>
      </w:r>
      <w:r>
        <w:rPr>
          <w:szCs w:val="28"/>
          <w:lang w:val="en-US"/>
        </w:rPr>
        <w:t xml:space="preserve"> </w:t>
      </w:r>
      <w:r>
        <w:rPr>
          <w:szCs w:val="28"/>
        </w:rPr>
        <w:t>негиздан</w:t>
      </w:r>
      <w:r>
        <w:rPr>
          <w:szCs w:val="28"/>
          <w:lang w:val="en-US"/>
        </w:rPr>
        <w:t xml:space="preserve">  </w:t>
      </w:r>
      <w:r>
        <w:rPr>
          <w:szCs w:val="28"/>
        </w:rPr>
        <w:t>ҳосил</w:t>
      </w:r>
      <w:r>
        <w:rPr>
          <w:szCs w:val="28"/>
          <w:lang w:val="en-US"/>
        </w:rPr>
        <w:t xml:space="preserve"> </w:t>
      </w:r>
      <w:r>
        <w:rPr>
          <w:szCs w:val="28"/>
        </w:rPr>
        <w:t>бўлади</w:t>
      </w:r>
      <w:r>
        <w:rPr>
          <w:szCs w:val="28"/>
          <w:lang w:val="en-US"/>
        </w:rPr>
        <w:t xml:space="preserve">, </w:t>
      </w:r>
      <w:r>
        <w:rPr>
          <w:szCs w:val="28"/>
        </w:rPr>
        <w:t>ва</w:t>
      </w:r>
      <w:r>
        <w:rPr>
          <w:szCs w:val="28"/>
          <w:lang w:val="en-US"/>
        </w:rPr>
        <w:t xml:space="preserve"> </w:t>
      </w:r>
      <w:r>
        <w:rPr>
          <w:szCs w:val="28"/>
        </w:rPr>
        <w:t>тарихий</w:t>
      </w:r>
      <w:r>
        <w:rPr>
          <w:szCs w:val="28"/>
          <w:lang w:val="en-US"/>
        </w:rPr>
        <w:t xml:space="preserve"> </w:t>
      </w:r>
      <w:r>
        <w:rPr>
          <w:szCs w:val="28"/>
        </w:rPr>
        <w:t>аҳамиятга</w:t>
      </w:r>
      <w:r>
        <w:rPr>
          <w:szCs w:val="28"/>
          <w:lang w:val="en-US"/>
        </w:rPr>
        <w:t xml:space="preserve"> </w:t>
      </w:r>
      <w:r>
        <w:rPr>
          <w:szCs w:val="28"/>
        </w:rPr>
        <w:t>кўра</w:t>
      </w:r>
      <w:r>
        <w:rPr>
          <w:szCs w:val="28"/>
          <w:lang w:val="en-US"/>
        </w:rPr>
        <w:t xml:space="preserve"> </w:t>
      </w:r>
      <w:r>
        <w:rPr>
          <w:szCs w:val="28"/>
        </w:rPr>
        <w:t>ўзига</w:t>
      </w:r>
      <w:r>
        <w:rPr>
          <w:szCs w:val="28"/>
          <w:lang w:val="en-US"/>
        </w:rPr>
        <w:t xml:space="preserve"> </w:t>
      </w:r>
      <w:r>
        <w:rPr>
          <w:szCs w:val="28"/>
        </w:rPr>
        <w:t>хос</w:t>
      </w:r>
      <w:r>
        <w:rPr>
          <w:szCs w:val="28"/>
          <w:lang w:val="en-US"/>
        </w:rPr>
        <w:t xml:space="preserve">, </w:t>
      </w:r>
      <w:r>
        <w:rPr>
          <w:szCs w:val="28"/>
        </w:rPr>
        <w:t>нодир</w:t>
      </w:r>
      <w:r>
        <w:rPr>
          <w:szCs w:val="28"/>
          <w:lang w:val="en-US"/>
        </w:rPr>
        <w:t xml:space="preserve"> </w:t>
      </w:r>
      <w:r>
        <w:rPr>
          <w:szCs w:val="28"/>
        </w:rPr>
        <w:t>саналади</w:t>
      </w:r>
      <w:r>
        <w:rPr>
          <w:szCs w:val="28"/>
          <w:lang w:val="en-US"/>
        </w:rPr>
        <w:t xml:space="preserve">. </w:t>
      </w:r>
      <w:r>
        <w:rPr>
          <w:szCs w:val="28"/>
        </w:rPr>
        <w:t>Айни</w:t>
      </w:r>
      <w:r>
        <w:rPr>
          <w:szCs w:val="28"/>
          <w:lang w:val="en-US"/>
        </w:rPr>
        <w:t xml:space="preserve"> </w:t>
      </w:r>
      <w:r>
        <w:rPr>
          <w:szCs w:val="28"/>
        </w:rPr>
        <w:t>ҳар</w:t>
      </w:r>
      <w:r>
        <w:rPr>
          <w:szCs w:val="28"/>
          <w:lang w:val="en-US"/>
        </w:rPr>
        <w:t xml:space="preserve"> </w:t>
      </w:r>
      <w:r>
        <w:rPr>
          <w:szCs w:val="28"/>
        </w:rPr>
        <w:t>халқнинг</w:t>
      </w:r>
      <w:r>
        <w:rPr>
          <w:szCs w:val="28"/>
          <w:lang w:val="en-US"/>
        </w:rPr>
        <w:t xml:space="preserve"> </w:t>
      </w:r>
      <w:r>
        <w:rPr>
          <w:szCs w:val="28"/>
        </w:rPr>
        <w:t>ўзига</w:t>
      </w:r>
      <w:r>
        <w:rPr>
          <w:szCs w:val="28"/>
          <w:lang w:val="en-US"/>
        </w:rPr>
        <w:t xml:space="preserve"> </w:t>
      </w:r>
      <w:r>
        <w:rPr>
          <w:szCs w:val="28"/>
        </w:rPr>
        <w:t>хос</w:t>
      </w:r>
      <w:r>
        <w:rPr>
          <w:szCs w:val="28"/>
          <w:lang w:val="en-US"/>
        </w:rPr>
        <w:t xml:space="preserve"> </w:t>
      </w:r>
      <w:r>
        <w:rPr>
          <w:szCs w:val="28"/>
        </w:rPr>
        <w:t>маданияти</w:t>
      </w:r>
      <w:r>
        <w:rPr>
          <w:szCs w:val="28"/>
          <w:lang w:val="en-US"/>
        </w:rPr>
        <w:t xml:space="preserve"> </w:t>
      </w:r>
      <w:r>
        <w:rPr>
          <w:szCs w:val="28"/>
        </w:rPr>
        <w:t>асрлар</w:t>
      </w:r>
      <w:r>
        <w:rPr>
          <w:szCs w:val="28"/>
          <w:lang w:val="en-US"/>
        </w:rPr>
        <w:t xml:space="preserve"> </w:t>
      </w:r>
      <w:r>
        <w:rPr>
          <w:szCs w:val="28"/>
        </w:rPr>
        <w:t>давомида</w:t>
      </w:r>
      <w:r>
        <w:rPr>
          <w:szCs w:val="28"/>
          <w:lang w:val="en-US"/>
        </w:rPr>
        <w:t xml:space="preserve"> </w:t>
      </w:r>
      <w:r>
        <w:rPr>
          <w:szCs w:val="28"/>
        </w:rPr>
        <w:t>бошқа</w:t>
      </w:r>
      <w:r>
        <w:rPr>
          <w:szCs w:val="28"/>
          <w:lang w:val="en-US"/>
        </w:rPr>
        <w:t xml:space="preserve"> </w:t>
      </w:r>
      <w:r>
        <w:rPr>
          <w:szCs w:val="28"/>
        </w:rPr>
        <w:t>халқларнинг</w:t>
      </w:r>
      <w:r>
        <w:rPr>
          <w:szCs w:val="28"/>
          <w:lang w:val="en-US"/>
        </w:rPr>
        <w:t xml:space="preserve"> </w:t>
      </w:r>
      <w:r>
        <w:rPr>
          <w:szCs w:val="28"/>
        </w:rPr>
        <w:t>маданий</w:t>
      </w:r>
      <w:r>
        <w:rPr>
          <w:szCs w:val="28"/>
          <w:lang w:val="en-US"/>
        </w:rPr>
        <w:t xml:space="preserve"> </w:t>
      </w:r>
      <w:r>
        <w:rPr>
          <w:szCs w:val="28"/>
        </w:rPr>
        <w:t>ютуқларидан</w:t>
      </w:r>
      <w:r>
        <w:rPr>
          <w:szCs w:val="28"/>
          <w:lang w:val="en-US"/>
        </w:rPr>
        <w:t xml:space="preserve"> </w:t>
      </w:r>
      <w:r>
        <w:rPr>
          <w:szCs w:val="28"/>
        </w:rPr>
        <w:t>ажралмаган</w:t>
      </w:r>
      <w:r>
        <w:rPr>
          <w:szCs w:val="28"/>
          <w:lang w:val="en-US"/>
        </w:rPr>
        <w:t xml:space="preserve"> </w:t>
      </w:r>
      <w:r>
        <w:rPr>
          <w:szCs w:val="28"/>
        </w:rPr>
        <w:t>ҳолда</w:t>
      </w:r>
      <w:r>
        <w:rPr>
          <w:szCs w:val="28"/>
          <w:lang w:val="en-US"/>
        </w:rPr>
        <w:t xml:space="preserve"> </w:t>
      </w:r>
      <w:r>
        <w:rPr>
          <w:szCs w:val="28"/>
        </w:rPr>
        <w:t>юзага</w:t>
      </w:r>
      <w:r>
        <w:rPr>
          <w:szCs w:val="28"/>
          <w:lang w:val="en-US"/>
        </w:rPr>
        <w:t xml:space="preserve"> </w:t>
      </w:r>
      <w:r>
        <w:rPr>
          <w:szCs w:val="28"/>
        </w:rPr>
        <w:t>келади</w:t>
      </w:r>
      <w:r>
        <w:rPr>
          <w:szCs w:val="28"/>
          <w:lang w:val="en-US"/>
        </w:rPr>
        <w:t xml:space="preserve"> </w:t>
      </w:r>
      <w:r>
        <w:rPr>
          <w:szCs w:val="28"/>
        </w:rPr>
        <w:t>ривожланади</w:t>
      </w:r>
      <w:r>
        <w:rPr>
          <w:szCs w:val="28"/>
          <w:lang w:val="en-US"/>
        </w:rPr>
        <w:t>. Ҳ</w:t>
      </w:r>
      <w:r>
        <w:rPr>
          <w:szCs w:val="28"/>
        </w:rPr>
        <w:t>ар</w:t>
      </w:r>
      <w:r>
        <w:rPr>
          <w:szCs w:val="28"/>
          <w:lang w:val="en-US"/>
        </w:rPr>
        <w:t xml:space="preserve"> </w:t>
      </w:r>
      <w:r>
        <w:rPr>
          <w:szCs w:val="28"/>
        </w:rPr>
        <w:t>бир</w:t>
      </w:r>
      <w:r>
        <w:rPr>
          <w:szCs w:val="28"/>
          <w:lang w:val="en-US"/>
        </w:rPr>
        <w:t xml:space="preserve"> </w:t>
      </w:r>
      <w:r>
        <w:rPr>
          <w:szCs w:val="28"/>
        </w:rPr>
        <w:t>авлод</w:t>
      </w:r>
      <w:r>
        <w:rPr>
          <w:szCs w:val="28"/>
          <w:lang w:val="en-US"/>
        </w:rPr>
        <w:t xml:space="preserve"> </w:t>
      </w:r>
      <w:r>
        <w:rPr>
          <w:szCs w:val="28"/>
        </w:rPr>
        <w:t>маданий</w:t>
      </w:r>
      <w:r>
        <w:rPr>
          <w:szCs w:val="28"/>
          <w:lang w:val="en-US"/>
        </w:rPr>
        <w:t xml:space="preserve"> </w:t>
      </w:r>
      <w:r>
        <w:rPr>
          <w:szCs w:val="28"/>
        </w:rPr>
        <w:t>бойликни</w:t>
      </w:r>
      <w:r>
        <w:rPr>
          <w:szCs w:val="28"/>
          <w:lang w:val="en-US"/>
        </w:rPr>
        <w:t xml:space="preserve"> </w:t>
      </w:r>
      <w:r>
        <w:rPr>
          <w:szCs w:val="28"/>
        </w:rPr>
        <w:t>янгитдан</w:t>
      </w:r>
      <w:r>
        <w:rPr>
          <w:szCs w:val="28"/>
          <w:lang w:val="en-US"/>
        </w:rPr>
        <w:t xml:space="preserve"> </w:t>
      </w:r>
      <w:r>
        <w:rPr>
          <w:szCs w:val="28"/>
        </w:rPr>
        <w:t>яратмайди</w:t>
      </w:r>
      <w:r>
        <w:rPr>
          <w:szCs w:val="28"/>
          <w:lang w:val="en-US"/>
        </w:rPr>
        <w:t xml:space="preserve">, </w:t>
      </w:r>
      <w:r>
        <w:rPr>
          <w:szCs w:val="28"/>
        </w:rPr>
        <w:t>балки</w:t>
      </w:r>
      <w:r>
        <w:rPr>
          <w:szCs w:val="28"/>
          <w:lang w:val="en-US"/>
        </w:rPr>
        <w:t xml:space="preserve"> </w:t>
      </w:r>
      <w:r>
        <w:rPr>
          <w:szCs w:val="28"/>
        </w:rPr>
        <w:t>цивилизация</w:t>
      </w:r>
      <w:r>
        <w:rPr>
          <w:szCs w:val="28"/>
          <w:lang w:val="en-US"/>
        </w:rPr>
        <w:t xml:space="preserve"> </w:t>
      </w:r>
      <w:r>
        <w:rPr>
          <w:szCs w:val="28"/>
        </w:rPr>
        <w:t>давомида</w:t>
      </w:r>
      <w:r>
        <w:rPr>
          <w:szCs w:val="28"/>
          <w:lang w:val="en-US"/>
        </w:rPr>
        <w:t xml:space="preserve"> </w:t>
      </w:r>
      <w:r>
        <w:rPr>
          <w:szCs w:val="28"/>
        </w:rPr>
        <w:t>шаклланган</w:t>
      </w:r>
      <w:r>
        <w:rPr>
          <w:szCs w:val="28"/>
          <w:lang w:val="en-US"/>
        </w:rPr>
        <w:t xml:space="preserve"> </w:t>
      </w:r>
      <w:r>
        <w:rPr>
          <w:szCs w:val="28"/>
        </w:rPr>
        <w:t>моддий</w:t>
      </w:r>
      <w:r>
        <w:rPr>
          <w:szCs w:val="28"/>
          <w:lang w:val="en-US"/>
        </w:rPr>
        <w:t xml:space="preserve"> </w:t>
      </w:r>
      <w:r>
        <w:rPr>
          <w:szCs w:val="28"/>
        </w:rPr>
        <w:t>ва</w:t>
      </w:r>
      <w:r>
        <w:rPr>
          <w:szCs w:val="28"/>
          <w:lang w:val="en-US"/>
        </w:rPr>
        <w:t xml:space="preserve"> </w:t>
      </w:r>
      <w:r>
        <w:rPr>
          <w:szCs w:val="28"/>
        </w:rPr>
        <w:t>маънавий</w:t>
      </w:r>
      <w:r>
        <w:rPr>
          <w:szCs w:val="28"/>
          <w:lang w:val="en-US"/>
        </w:rPr>
        <w:t xml:space="preserve"> </w:t>
      </w:r>
      <w:r>
        <w:rPr>
          <w:szCs w:val="28"/>
        </w:rPr>
        <w:t>бойликларни</w:t>
      </w:r>
      <w:r>
        <w:rPr>
          <w:szCs w:val="28"/>
          <w:lang w:val="en-US"/>
        </w:rPr>
        <w:t xml:space="preserve"> </w:t>
      </w:r>
      <w:r>
        <w:rPr>
          <w:szCs w:val="28"/>
        </w:rPr>
        <w:t>қабул</w:t>
      </w:r>
      <w:r>
        <w:rPr>
          <w:szCs w:val="28"/>
          <w:lang w:val="en-US"/>
        </w:rPr>
        <w:t xml:space="preserve"> </w:t>
      </w:r>
      <w:r>
        <w:rPr>
          <w:szCs w:val="28"/>
        </w:rPr>
        <w:t>қилади</w:t>
      </w:r>
      <w:r>
        <w:rPr>
          <w:szCs w:val="28"/>
          <w:lang w:val="en-US"/>
        </w:rPr>
        <w:t xml:space="preserve"> </w:t>
      </w:r>
      <w:r>
        <w:rPr>
          <w:szCs w:val="28"/>
        </w:rPr>
        <w:t>ҳамда</w:t>
      </w:r>
      <w:r>
        <w:rPr>
          <w:szCs w:val="28"/>
          <w:lang w:val="en-US"/>
        </w:rPr>
        <w:t xml:space="preserve"> </w:t>
      </w:r>
      <w:r>
        <w:rPr>
          <w:szCs w:val="28"/>
        </w:rPr>
        <w:t>бойитади</w:t>
      </w:r>
      <w:r>
        <w:rPr>
          <w:szCs w:val="28"/>
          <w:lang w:val="en-US"/>
        </w:rPr>
        <w:t xml:space="preserve">. </w:t>
      </w:r>
      <w:r>
        <w:rPr>
          <w:szCs w:val="28"/>
        </w:rPr>
        <w:t>Бу</w:t>
      </w:r>
      <w:r>
        <w:rPr>
          <w:szCs w:val="28"/>
          <w:lang w:val="en-US"/>
        </w:rPr>
        <w:t xml:space="preserve"> </w:t>
      </w:r>
      <w:r>
        <w:rPr>
          <w:szCs w:val="28"/>
        </w:rPr>
        <w:t>қонуниятдир</w:t>
      </w:r>
      <w:r>
        <w:rPr>
          <w:szCs w:val="28"/>
          <w:lang w:val="en-US"/>
        </w:rPr>
        <w:t xml:space="preserve">. </w:t>
      </w:r>
      <w:r>
        <w:rPr>
          <w:szCs w:val="28"/>
        </w:rPr>
        <w:t>Демак</w:t>
      </w:r>
      <w:r>
        <w:rPr>
          <w:szCs w:val="28"/>
          <w:lang w:val="en-US"/>
        </w:rPr>
        <w:t xml:space="preserve">, </w:t>
      </w:r>
      <w:r>
        <w:rPr>
          <w:szCs w:val="28"/>
        </w:rPr>
        <w:t>Президентимиз</w:t>
      </w:r>
      <w:r>
        <w:rPr>
          <w:szCs w:val="28"/>
          <w:lang w:val="en-US"/>
        </w:rPr>
        <w:t xml:space="preserve"> </w:t>
      </w:r>
      <w:r>
        <w:rPr>
          <w:szCs w:val="28"/>
        </w:rPr>
        <w:t>И</w:t>
      </w:r>
      <w:r>
        <w:rPr>
          <w:szCs w:val="28"/>
          <w:lang w:val="en-US"/>
        </w:rPr>
        <w:t>.</w:t>
      </w:r>
      <w:r>
        <w:rPr>
          <w:szCs w:val="28"/>
        </w:rPr>
        <w:t>А</w:t>
      </w:r>
      <w:r>
        <w:rPr>
          <w:szCs w:val="28"/>
          <w:lang w:val="en-US"/>
        </w:rPr>
        <w:t xml:space="preserve">. </w:t>
      </w:r>
      <w:r>
        <w:rPr>
          <w:szCs w:val="28"/>
        </w:rPr>
        <w:t>Каримов</w:t>
      </w:r>
      <w:r>
        <w:rPr>
          <w:szCs w:val="28"/>
          <w:lang w:val="en-US"/>
        </w:rPr>
        <w:t xml:space="preserve"> </w:t>
      </w:r>
      <w:r>
        <w:rPr>
          <w:szCs w:val="28"/>
        </w:rPr>
        <w:t>таъкидлаганларидек</w:t>
      </w:r>
      <w:r>
        <w:rPr>
          <w:szCs w:val="28"/>
          <w:lang w:val="en-US"/>
        </w:rPr>
        <w:t>, «</w:t>
      </w:r>
      <w:r>
        <w:rPr>
          <w:szCs w:val="28"/>
        </w:rPr>
        <w:t>Юксак</w:t>
      </w:r>
      <w:r>
        <w:rPr>
          <w:szCs w:val="28"/>
          <w:lang w:val="en-US"/>
        </w:rPr>
        <w:t xml:space="preserve"> </w:t>
      </w:r>
      <w:r>
        <w:rPr>
          <w:szCs w:val="28"/>
        </w:rPr>
        <w:t>маънавий</w:t>
      </w:r>
      <w:r>
        <w:rPr>
          <w:szCs w:val="28"/>
          <w:lang w:val="en-US"/>
        </w:rPr>
        <w:t xml:space="preserve"> </w:t>
      </w:r>
      <w:r>
        <w:rPr>
          <w:szCs w:val="28"/>
        </w:rPr>
        <w:t>бурчлар</w:t>
      </w:r>
      <w:r>
        <w:rPr>
          <w:szCs w:val="28"/>
          <w:lang w:val="en-US"/>
        </w:rPr>
        <w:t xml:space="preserve"> </w:t>
      </w:r>
      <w:r>
        <w:rPr>
          <w:szCs w:val="28"/>
        </w:rPr>
        <w:t>кеча</w:t>
      </w:r>
      <w:r>
        <w:rPr>
          <w:szCs w:val="28"/>
          <w:lang w:val="en-US"/>
        </w:rPr>
        <w:t xml:space="preserve"> </w:t>
      </w:r>
      <w:r>
        <w:rPr>
          <w:szCs w:val="28"/>
        </w:rPr>
        <w:t>ёки</w:t>
      </w:r>
      <w:r>
        <w:rPr>
          <w:szCs w:val="28"/>
          <w:lang w:val="en-US"/>
        </w:rPr>
        <w:t xml:space="preserve"> </w:t>
      </w:r>
      <w:r>
        <w:rPr>
          <w:szCs w:val="28"/>
        </w:rPr>
        <w:t>бугун</w:t>
      </w:r>
      <w:r>
        <w:rPr>
          <w:szCs w:val="28"/>
          <w:lang w:val="en-US"/>
        </w:rPr>
        <w:t xml:space="preserve"> </w:t>
      </w:r>
      <w:r>
        <w:rPr>
          <w:szCs w:val="28"/>
        </w:rPr>
        <w:t>ўйлаб</w:t>
      </w:r>
      <w:r>
        <w:rPr>
          <w:szCs w:val="28"/>
          <w:lang w:val="en-US"/>
        </w:rPr>
        <w:t xml:space="preserve"> </w:t>
      </w:r>
      <w:r>
        <w:rPr>
          <w:szCs w:val="28"/>
        </w:rPr>
        <w:t>топилган</w:t>
      </w:r>
      <w:r>
        <w:rPr>
          <w:szCs w:val="28"/>
          <w:lang w:val="en-US"/>
        </w:rPr>
        <w:t xml:space="preserve"> </w:t>
      </w:r>
      <w:r>
        <w:rPr>
          <w:szCs w:val="28"/>
        </w:rPr>
        <w:t>эмас</w:t>
      </w:r>
      <w:r>
        <w:rPr>
          <w:szCs w:val="28"/>
          <w:lang w:val="en-US"/>
        </w:rPr>
        <w:t xml:space="preserve">. </w:t>
      </w:r>
      <w:r>
        <w:rPr>
          <w:szCs w:val="28"/>
        </w:rPr>
        <w:t xml:space="preserve">Улар инсонларнинг минг йиллик тарихи, ота-боболаримизнинг неча-неча авлодлар тажрибаси давомида юзага келган».     </w:t>
      </w:r>
    </w:p>
    <w:p>
      <w:pPr>
        <w:pStyle w:val="TextBodyIndent"/>
        <w:tabs>
          <w:tab w:val="clear" w:pos="708"/>
          <w:tab w:val="left" w:pos="0" w:leader="none"/>
        </w:tabs>
        <w:ind w:right="-568" w:firstLine="851"/>
        <w:rPr>
          <w:szCs w:val="28"/>
        </w:rPr>
      </w:pPr>
      <w:r>
        <w:rPr>
          <w:rFonts w:eastAsia="BalticaTAD;Times New Roman"/>
          <w:szCs w:val="28"/>
        </w:rPr>
        <w:t xml:space="preserve">        </w:t>
      </w:r>
      <w:r>
        <w:rPr>
          <w:szCs w:val="28"/>
        </w:rPr>
        <w:tab/>
        <w:t xml:space="preserve">          </w:t>
      </w:r>
    </w:p>
    <w:p>
      <w:pPr>
        <w:pStyle w:val="TextBodyIndent"/>
        <w:ind w:firstLine="851"/>
        <w:rPr>
          <w:rFonts w:eastAsia="BalticaTAD;Times New Roman"/>
          <w:szCs w:val="28"/>
        </w:rPr>
      </w:pPr>
      <w:r>
        <w:rPr>
          <w:rFonts w:eastAsia="BalticaTAD;Times New Roman"/>
          <w:szCs w:val="28"/>
        </w:rPr>
        <w:t xml:space="preserve"> </w: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pPr>
      <w:r>
        <w:rPr>
          <w:b/>
          <w:szCs w:val="28"/>
        </w:rPr>
        <w:t>2. МАЪНАВИЯТ ВА МАДАНИЯТНИНГ ҚАДИМИЙЛИГИ,    ЎЗАРО МУНОСАБАТИ ҲАМДА ИНСОН ҲАЁТИ, ШАХС ХУЛҚ- АТВОРИНИНГ МАЪНАВИЙ ҚАРОР ТОПИШ БОСҚИЧЛАРИ</w:t>
      </w:r>
    </w:p>
    <w:p>
      <w:pPr>
        <w:pStyle w:val="TextBodyIndent"/>
        <w:rPr>
          <w:b/>
          <w:b/>
          <w:szCs w:val="28"/>
        </w:rPr>
      </w:pPr>
      <w:r>
        <w:rPr>
          <w:b/>
          <w:szCs w:val="28"/>
        </w:rPr>
      </w:r>
    </w:p>
    <w:p>
      <w:pPr>
        <w:pStyle w:val="TextBodyIndent"/>
        <w:ind w:hanging="0"/>
        <w:rPr/>
      </w:pPr>
      <w:r>
        <w:rPr>
          <w:rFonts w:eastAsia="BalticaTAD;Times New Roman"/>
          <w:szCs w:val="28"/>
        </w:rPr>
        <w:t xml:space="preserve">    </w:t>
      </w:r>
      <w:r>
        <w:rPr>
          <w:szCs w:val="28"/>
        </w:rPr>
        <w:t>Маданият – энг умумий тарзда инсон ва жамиятнинг ўзгарувчанлик фаолиятининг барча турлари ҳамда шу фаолият натижаларининг мажмуидир. Маданият жамият ва инсон тараққиётининг  муайян бир даражаси, кишилар ҳаёти ва фаолиятининг турли кўринишларида, улар яратадиган моддий ва маънавий бойликларда ифодаланади. Маданият тушунчаси муайян тарихий даврлар, ижтимоий-иқтисодий тузумлар, муайян жамиятлар, элат ва миллатлар тараққиёти, моддий ва маънавий  ҳаёт даражасини, инсон фаолияти ёки турмушини изоҳлаш учун қўлланилади.</w:t>
      </w:r>
    </w:p>
    <w:p>
      <w:pPr>
        <w:pStyle w:val="TextBodyIndent"/>
        <w:ind w:hanging="0"/>
        <w:rPr/>
      </w:pPr>
      <w:r>
        <w:rPr>
          <w:rFonts w:eastAsia="BalticaTAD;Times New Roman"/>
          <w:szCs w:val="28"/>
        </w:rPr>
        <w:t xml:space="preserve">    </w:t>
      </w:r>
      <w:r>
        <w:rPr>
          <w:szCs w:val="28"/>
        </w:rPr>
        <w:t xml:space="preserve">Маънавий маданиятнинг қамрови беҳад кенг бўлиб, у инсонлар томонидан яратилган маънавий бойликларни, ижтимоий онгнинг илмий, бадиий, ҳуқуқий, диний, ахлоқий, фалсафий ва бошқа шаклларини, тафаккурнинг барча шакллари ва дунёқарашнинг бутун соҳасини, жамиятдаги Ғоялар  ва таълимотларни, бадиий асарлар, эстетик қарашларни ҳам қамраб олади. Бундан ташқари маълумот бериш, таълим-тарбия, фалсафа, дин, ҳуқуқ, этика, эстетика, санъат ва адабиёт сингарилар ҳам маънавий маданиятига киради. Маънавий ишлаб чиқариш жараёнида сиёсий ва ҳуқуқий мафкура, фалсафа,  ахлоқ, санъат соҳасидаги ва бошқа бойликлар яратилади. Маънавий бойликлар олимлар, мусаввирлар, бастакорлар, шоир ва ёзувчилар, назариётчилар, хуллас, халқ оммаси томонидан яратилади ва истеъмол қилинади. Маънавий бойликлар авлоддан-авлодга бир тузумдан иккинчи тузумга мерос сифатида ўтади ва жамият тараққиётига катта таъсир кўрсатади. </w:t>
      </w:r>
    </w:p>
    <w:p>
      <w:pPr>
        <w:pStyle w:val="TextBodyIndent"/>
        <w:ind w:hanging="0"/>
        <w:rPr/>
      </w:pPr>
      <w:r>
        <w:rPr>
          <w:rFonts w:eastAsia="BalticaTAD;Times New Roman"/>
          <w:szCs w:val="28"/>
        </w:rPr>
        <w:t xml:space="preserve">       </w:t>
      </w:r>
      <w:r>
        <w:rPr>
          <w:szCs w:val="28"/>
        </w:rPr>
        <w:t>Маданиятнинг пайдо бўлиши ва ривожланиши кишилик жамиятининг энг қадимий босқичларига бориб тақалади. Маданият инсоннинг келиб чиқиши билан узвий боҒлиқдир. Маданият тарихи жамият тарихининг ажралмас бир қисмидир. Шунинг учун ҳам вужудга келиши ва ривожланиши жамият тарихидан, жамият ижтимоий-иқтисодий муносабатларидан, моддий бойликлар ва ишлаб чиқариш усулидан ажратиб олиш мумкин эмас.</w:t>
      </w:r>
    </w:p>
    <w:p>
      <w:pPr>
        <w:pStyle w:val="TextBodyIndent"/>
        <w:ind w:hanging="0"/>
        <w:rPr/>
      </w:pPr>
      <w:r>
        <w:rPr>
          <w:rFonts w:eastAsia="BalticaTAD;Times New Roman"/>
          <w:szCs w:val="28"/>
        </w:rPr>
        <w:t xml:space="preserve">          </w:t>
      </w:r>
      <w:r>
        <w:rPr>
          <w:szCs w:val="28"/>
        </w:rPr>
        <w:t>Маданий тараққиётнинг умумий қонуниятларидан бири - унинг тўхтовсиз равишда бойиб бориши ва ривожланишидан иборатдир. Маданият тараққиётида моддий ишлаб чиқаришнинг ривожи асос бўлади. Ижтимоий -иқтисодий тузумларнинг ишлаб чиқариш усулларининг алмашинувига қараб маданият ҳам сифат жиҳатдан ўзгариб боради. Жамиятнинг тараққий этиши маданиятнинг ўзгаришини талаб қилади, маданиятнинг янгиланиши эса ўз навбатида жамиятнинг тараққий қилишига сабаб бўлади.</w:t>
      </w:r>
    </w:p>
    <w:p>
      <w:pPr>
        <w:pStyle w:val="TextBodyIndent"/>
        <w:ind w:hanging="0"/>
        <w:rPr/>
      </w:pPr>
      <w:r>
        <w:rPr>
          <w:szCs w:val="28"/>
        </w:rPr>
        <w:tab/>
        <w:t>Барча моддий ва маънавий маданият дурдоналари – инсон ақл-идроки, истеъдоди ва меҳнати маҳсулидир. Халқ оммаси маданият ижодкоригина эмас, балки уни тўхтовсиз равишда бойитувчи, ривожлантирувчи, авлоддан-авлодга етказиб турувчи ҳамдир.</w:t>
      </w:r>
    </w:p>
    <w:p>
      <w:pPr>
        <w:pStyle w:val="TextBodyIndent"/>
        <w:ind w:hanging="0"/>
        <w:rPr/>
      </w:pPr>
      <w:r>
        <w:rPr>
          <w:szCs w:val="28"/>
        </w:rPr>
        <w:tab/>
        <w:t>Ҳар бир ижтимоий тузум тараққиётида маданият ўзига хос белги ва хусусиятларга эга. Кишилик жамиятининг ҳар бир тарихий босқичи ўз маданий бойликларини яратади ва  шу тариқа бошқасидан фарқланиб туради.</w:t>
      </w:r>
    </w:p>
    <w:p>
      <w:pPr>
        <w:pStyle w:val="TextBodyIndent"/>
        <w:ind w:hanging="0"/>
        <w:rPr/>
      </w:pPr>
      <w:r>
        <w:rPr>
          <w:szCs w:val="28"/>
        </w:rPr>
        <w:tab/>
        <w:t>Марказий Осиё халқларининг маданият жуда қадимий бўлиб, унинг тарихи бир неча минг йилларни ўз ичига олади. Халқимиз маданияти ҳам жаҳон маданиятига ёнма-ён юзага келган ва ривожланган. Биронта ҳам маданияти, ўз мамлакати доирасидагина, тор миллий биқиқликда эмас, балки бошқа халқлар маданияти  билан ўзаро алоқада ривожланади. Ўзбек халқ маданияти фақат миллий асосда эмас, шу билан бирга умуминсоний маданиятлар  таъсирида ҳам ривожланади.</w:t>
      </w:r>
      <w:r>
        <w:rPr>
          <w:rStyle w:val="FootnoteCharacters"/>
          <w:rStyle w:val="FootnoteAnchor"/>
          <w:szCs w:val="28"/>
        </w:rPr>
        <w:footnoteReference w:customMarkFollows="1" w:id="5"/>
        <w:t>4</w:t>
      </w:r>
      <w:r>
        <w:rPr>
          <w:szCs w:val="28"/>
        </w:rPr>
        <w:t xml:space="preserve"> </w:t>
      </w:r>
    </w:p>
    <w:p>
      <w:pPr>
        <w:pStyle w:val="TextBodyIndent"/>
        <w:ind w:hanging="0"/>
        <w:rPr/>
      </w:pPr>
      <w:r>
        <w:rPr>
          <w:szCs w:val="28"/>
        </w:rPr>
        <w:tab/>
        <w:t>Шу боисдан ҳам мамлакат Президенти Ислом Каримов «Ўзбекистоннинг ўз истиқлол ва тараққиёт йўли» асарида маънавий маданиятли инсонларни тарбиялашга жиддий эътибор қаратди. Янги демократик таълим тизимида 1) ўқувчи шахсининг маънавий маданияти ҳозирги даврда инсоният эришган ютуқлар суянишига асосланиб қурилмоҒи, 2) маънавий маданиятни шакллантиришга миллийликдан йироқ ва унга зид унсурлардан воз кечмоқ зарур.</w:t>
      </w:r>
    </w:p>
    <w:p>
      <w:pPr>
        <w:pStyle w:val="TextBodyIndent"/>
        <w:ind w:hanging="0"/>
        <w:rPr/>
      </w:pPr>
      <w:r>
        <w:rPr>
          <w:szCs w:val="28"/>
        </w:rPr>
        <w:tab/>
        <w:t xml:space="preserve">Маданият шахс камолотига моддий (техник, ишлаб чиқариш тажрибаси, моддий бойликлар) ва маънавий (фан адабиёт, санъат, маориф, дин, умуминсоний ва миллий маънавий - руҳий қадриятлар) жиҳатдан таъсир этади. Моддий ва маънавий маданиятнинг ўзаро алоқаси  ва ўзаро таъсири натижасида ақлан етук, ахлоқан баркамол, жисмонан соҒлом, дунёқараши кенг, яхлит шаклланган шахс таркиб топади. Жамиятнинг моддий маданияти унинг маънавий маданияти таъсирисиз, инсон онги ва фаолиятидан ташқарида яратилмайди. Инсон бирор моддий бойлик яратар экан, аввало унинг қурилиши, ишлаб чиқариш жараёни ва таълим-тарбиявий натижасини ўз онгига тасввур этади, амалий аҳамиятини олдиндан кўра билади. Шу жараён маънавий манбаларни яратишга ҳам тегишли. </w:t>
      </w:r>
    </w:p>
    <w:p>
      <w:pPr>
        <w:pStyle w:val="TextBodyIndent"/>
        <w:rPr/>
      </w:pPr>
      <w:r>
        <w:rPr>
          <w:szCs w:val="28"/>
        </w:rPr>
        <w:t xml:space="preserve">Моддий ҳаёт билан маънавий ҳаёт диалектик равишда боҒланган. Моддий ҳаёт бирламчи, чунки инсон маънавий муаммолар билан шуҒуллланишдан олдин моддий эҳтиёжларини қондирган бўлиши керак. Бинобарин, маънавий ҳаёт иккиламчи, чунки у моддий ҳаётнинг кишилар онгидаги инъикосидир. </w:t>
      </w:r>
    </w:p>
    <w:p>
      <w:pPr>
        <w:pStyle w:val="TextBodyIndent"/>
        <w:rPr/>
      </w:pPr>
      <w:r>
        <w:rPr>
          <w:szCs w:val="28"/>
        </w:rPr>
        <w:t>Шахс ва жамият ҳаёти ҳамда ривожланиши моддий ишлаб чиқаришга қай даражада боҒлиқ бўлса, у маънавий  маданиятнинг бой ва сермазмун бўлишига шу даражада ижобий  таъсир қилади. Аксинча, маънавий ҳаёт ва бойликлар қанчалик юксак  тараққий этган бўлса, жамиятнинг моддий тараққиёти учун шунчалик кенг имкониятлар очилади.</w:t>
      </w:r>
      <w:r>
        <w:rPr>
          <w:rStyle w:val="FootnoteCharacters"/>
          <w:rStyle w:val="FootnoteAnchor"/>
          <w:szCs w:val="28"/>
        </w:rPr>
        <w:footnoteReference w:customMarkFollows="1" w:id="6"/>
        <w:t>5</w:t>
      </w:r>
      <w:r>
        <w:rPr>
          <w:szCs w:val="28"/>
        </w:rPr>
        <w:t xml:space="preserve"> </w:t>
      </w:r>
    </w:p>
    <w:p>
      <w:pPr>
        <w:pStyle w:val="TextBodyIndent"/>
        <w:rPr/>
      </w:pPr>
      <w:r>
        <w:rPr>
          <w:szCs w:val="28"/>
        </w:rPr>
        <w:t xml:space="preserve">Шахс ташқи олам воқеа ва ҳодисаларни ақл, идрок руҳий ҳолат ички қайфиятлар орқали қабул қилиб олиши жараёнида маънавий маданият ташкил топади. Юксак маънавий маданиятли инсонда ватанга муҳаббат самимий дўстлик инсонпарварлик,  меҳнатсеварлик, мустаҳкам эътиқод, имон, нафосат, ахлоқий маданият сингари фазилатлар мужассамлашади. Унинг сифат даражаси кишиларнинг умуминсоний ва миллий қадриятларга, ҳалқнинг маънавий меросига бўлган муносабатларида намоён бўлади. Маънавий маданиятнинг негизи ҳисобланган умуминсоний ва миллий қадриятлар шахснинг ижтимоий тузуми устқурмаларига муносабати, турли маърифий-маданий Ғоялар, тушунчалар, қарашлар тасаввурлар тизимининг маҳсулидир. Маънавий маданиятнинг моҳиятини намоён этувчи объект шахс  ҳисобланади. </w:t>
      </w:r>
    </w:p>
    <w:p>
      <w:pPr>
        <w:pStyle w:val="TextBodyIndent"/>
        <w:rPr/>
      </w:pPr>
      <w:r>
        <w:rPr>
          <w:szCs w:val="28"/>
        </w:rPr>
        <w:t xml:space="preserve">Маънавий маданиятнинг асосий белгилари инсоннинг ички  ва ташқи дунёсида намоён бўлади. Шахснинг ички маънавий дунёси: маънавий эҳтиёж, маънавий қизиқиши, маънавий фаолияти ва маънавий қадрият каби асосий белгилар тизимидан иборат бўлиб, улар ўзаро бир-бири билан боҒлиқдир. Шахснинг маънавий эҳтиёжи маънавий қизиқишни вужудга келтиради, у шахс фаолияти жараёнида намоён бўлади ва натижада маънавий қадрият эҳтиёжнинг пайдо бўлишига асос бўлади. Маънавий ривожланишнинг бу айланиш даври узлуксиз давом этади. </w:t>
      </w:r>
    </w:p>
    <w:p>
      <w:pPr>
        <w:pStyle w:val="TextBodyIndent"/>
        <w:rPr/>
      </w:pPr>
      <w:r>
        <w:rPr>
          <w:szCs w:val="28"/>
        </w:rPr>
        <w:t xml:space="preserve">Шахс маънавий эҳтиёжи кўп жиҳатдан жамиятнинг маънавий, моддий тараққиёти даражасига боҒлиқ равишда  намоён бўлади. Бу эҳтиёж адабиёт ва санъатга, таълим ва тарбияга нисбатан қизиқишни янада оширади. Жамиятнинг маданий ҳаёти, халқнинг маънавий талаби ва қизиқишларини  қондира олмаса, бу нарса жамият аъзоларининг моддий ва маънавий фаолиятига салбий таъсир кўрсатади. Бундан шахс маънавий маданияти унинг кенг тармоқли манбалари воситасида шаклланади, деган хулоса келиб чиқади. </w:t>
      </w:r>
    </w:p>
    <w:p>
      <w:pPr>
        <w:pStyle w:val="TextBodyIndent"/>
        <w:rPr/>
      </w:pPr>
      <w:r>
        <w:rPr>
          <w:szCs w:val="28"/>
        </w:rPr>
        <w:t xml:space="preserve">Файласуф олимларнинг фикрларича, шахс маънавий маданиятини шаклалнтиришга таъсир этувчи манбалар: фан адабиёт санъат маориф ва дин бўлиб улар      ўзаро алоқадорликда унинг онги ва фаолиятига таъсир этади. Демак, маънавий маданиятни шаклантириш манбалари:      1) Фан 2) адабиёт 3) Санъат 4) Маориф 5) Дин 6) Маърифат 7) Ижод 8) Маънавий-руҳий қадриятлар. </w:t>
      </w:r>
    </w:p>
    <w:p>
      <w:pPr>
        <w:pStyle w:val="TextBodyIndent"/>
        <w:rPr/>
      </w:pPr>
      <w:r>
        <w:rPr>
          <w:szCs w:val="28"/>
        </w:rPr>
        <w:t xml:space="preserve">Маънавий манбаларни ўрганиш жараёнида шахснинг янги-янги маънавий эҳтиёжлари пайдо бўлади. Шу эҳтиёжларни   қондиришга ҳаракат  қилиш эса шахсда ўз олдига қўйган мақсад ва вазифаларни амалга оширишга интилишни, изланишни тақозо этади. </w:t>
      </w:r>
    </w:p>
    <w:p>
      <w:pPr>
        <w:pStyle w:val="TextBodyIndent"/>
        <w:rPr/>
      </w:pPr>
      <w:r>
        <w:rPr>
          <w:szCs w:val="28"/>
        </w:rPr>
        <w:t>Маънавий манбалардан энг зарур ва энг фойдали истиқболли фикрлар қуйидагилардан иборат бўлади.</w:t>
      </w:r>
    </w:p>
    <w:p>
      <w:pPr>
        <w:pStyle w:val="TextBodyIndent"/>
        <w:numPr>
          <w:ilvl w:val="0"/>
          <w:numId w:val="77"/>
        </w:numPr>
        <w:tabs>
          <w:tab w:val="clear" w:pos="708"/>
          <w:tab w:val="left" w:pos="0" w:leader="none"/>
        </w:tabs>
        <w:ind w:left="0" w:firstLine="851"/>
        <w:rPr>
          <w:szCs w:val="28"/>
        </w:rPr>
      </w:pPr>
      <w:r>
        <w:rPr>
          <w:szCs w:val="28"/>
        </w:rPr>
        <w:t xml:space="preserve">Маънавий маданий манбаларининг тарихийлиги, изчиллиги ва узвийлиги. </w:t>
      </w:r>
    </w:p>
    <w:p>
      <w:pPr>
        <w:pStyle w:val="TextBodyIndent"/>
        <w:numPr>
          <w:ilvl w:val="0"/>
          <w:numId w:val="77"/>
        </w:numPr>
        <w:tabs>
          <w:tab w:val="clear" w:pos="708"/>
          <w:tab w:val="left" w:pos="0" w:leader="none"/>
        </w:tabs>
        <w:ind w:left="0" w:firstLine="851"/>
        <w:rPr/>
      </w:pPr>
      <w:r>
        <w:rPr>
          <w:szCs w:val="28"/>
        </w:rPr>
        <w:t xml:space="preserve">Маънавий маданият манбаларининг халқчиллиги, инсонпарварлиги. </w:t>
      </w:r>
    </w:p>
    <w:p>
      <w:pPr>
        <w:pStyle w:val="TextBodyIndent"/>
        <w:numPr>
          <w:ilvl w:val="0"/>
          <w:numId w:val="77"/>
        </w:numPr>
        <w:tabs>
          <w:tab w:val="clear" w:pos="708"/>
          <w:tab w:val="left" w:pos="0" w:leader="none"/>
        </w:tabs>
        <w:ind w:left="0" w:firstLine="851"/>
        <w:rPr/>
      </w:pPr>
      <w:r>
        <w:rPr>
          <w:szCs w:val="28"/>
        </w:rPr>
        <w:t xml:space="preserve">Моддий ва маънавий бойликларнинг ўзаро алоқадорлиги ва ўзаро таъсири. </w:t>
      </w:r>
    </w:p>
    <w:p>
      <w:pPr>
        <w:pStyle w:val="TextBodyIndent"/>
        <w:numPr>
          <w:ilvl w:val="0"/>
          <w:numId w:val="77"/>
        </w:numPr>
        <w:tabs>
          <w:tab w:val="clear" w:pos="708"/>
          <w:tab w:val="left" w:pos="0" w:leader="none"/>
        </w:tabs>
        <w:ind w:left="0" w:firstLine="851"/>
        <w:rPr/>
      </w:pPr>
      <w:r>
        <w:rPr>
          <w:szCs w:val="28"/>
        </w:rPr>
        <w:t xml:space="preserve">Манбаларнинг ҳаёт  ва  турмуш билан боҒлиқлиги. </w:t>
      </w:r>
    </w:p>
    <w:p>
      <w:pPr>
        <w:pStyle w:val="TextBodyIndent"/>
        <w:numPr>
          <w:ilvl w:val="0"/>
          <w:numId w:val="77"/>
        </w:numPr>
        <w:tabs>
          <w:tab w:val="clear" w:pos="708"/>
          <w:tab w:val="left" w:pos="0" w:leader="none"/>
        </w:tabs>
        <w:ind w:left="0" w:firstLine="851"/>
        <w:rPr/>
      </w:pPr>
      <w:r>
        <w:rPr>
          <w:szCs w:val="28"/>
        </w:rPr>
        <w:t xml:space="preserve">Умуминсоний, миллий қадриятларнинг инсонпарварлик, ватанпарварлик миллий характер каби қоидаларга суяниши талаб этилади. </w:t>
      </w:r>
    </w:p>
    <w:p>
      <w:pPr>
        <w:pStyle w:val="TextBodyIndent"/>
        <w:rPr>
          <w:szCs w:val="28"/>
        </w:rPr>
      </w:pPr>
      <w:r>
        <w:rPr>
          <w:szCs w:val="28"/>
        </w:rPr>
      </w:r>
    </w:p>
    <w:p>
      <w:pPr>
        <w:pStyle w:val="TextBodyIndent"/>
        <w:ind w:hanging="0"/>
        <w:jc w:val="center"/>
        <w:rPr/>
      </w:pPr>
      <w:r>
        <w:rPr>
          <w:b/>
          <w:szCs w:val="28"/>
        </w:rPr>
        <w:t>3. МИЛЛИЙ МУСТАҚИЛЛИК ШАРОИТИДА, МАДАНИЙ МЕРОС ВА ҚАДРИЯТЛАРНИ ТА¢ИБ ҚИЛИШДА ИЖТИМОИЙ-МАДАНИЙ МУАССАСАЛАРНИНГ ЎРНИ</w:t>
      </w:r>
    </w:p>
    <w:p>
      <w:pPr>
        <w:pStyle w:val="TextBodyIndent"/>
        <w:ind w:left="720" w:hanging="0"/>
        <w:rPr>
          <w:b/>
          <w:b/>
          <w:szCs w:val="28"/>
        </w:rPr>
      </w:pPr>
      <w:r>
        <w:rPr>
          <w:b/>
          <w:szCs w:val="28"/>
        </w:rPr>
      </w:r>
    </w:p>
    <w:p>
      <w:pPr>
        <w:pStyle w:val="TextBodyIndent"/>
        <w:ind w:firstLine="709"/>
        <w:rPr/>
      </w:pPr>
      <w:r>
        <w:rPr>
          <w:szCs w:val="28"/>
        </w:rPr>
        <w:t xml:space="preserve">Маданий мерос - бизнинг моддий ва маънавий бойлигимиз. Бу бебаҳо жаҳон ганжига бергусиз хазинани аждодларимиз бизга мерос қолдирган. Бизнинг вазифамиз шу улкан меросни асраб-авайлаб келажак авлодларга етказишдир. Ислом Каримов «халқимизнинг таянчи –аждодларимиз қолдирган маънавий мероснинг ўзи бир хазина. Бу хазинадан оқилона фойдаланиш лозим. Аждодлар васиятига содиқ ва муносиб бўлмоҒимиз керак» деган эди. </w:t>
      </w:r>
    </w:p>
    <w:p>
      <w:pPr>
        <w:pStyle w:val="TextBodyIndent"/>
        <w:ind w:firstLine="709"/>
        <w:rPr/>
      </w:pPr>
      <w:r>
        <w:rPr>
          <w:szCs w:val="28"/>
        </w:rPr>
        <w:t xml:space="preserve">Маданий меросни баҳолашда, умуман маданий сиёсатнинг концептуал асосларини яратишда қуйидаги 4 мезонга таяниш керак: 1) инсонпарварлик 2) тараққийпарварлик 3) халқчиллик  ва 4) ватанпарварлик. Маданий меросни баҳолашда ҳалқ баҳоси энг ишончлидир. Халқ ўз маданий меросини тўлиқ ўрганиш имкониятига эга бўлади. Маданий меросни ўрганишдан мақсад ўтмишга сиҒиниш эмас, балки ўтмишга суяниб, ундан фойдаланиб олҒа силжиш, ривожланишнинг янги босқичига чиқишдир. </w:t>
      </w:r>
    </w:p>
    <w:p>
      <w:pPr>
        <w:pStyle w:val="TextBodyIndent"/>
        <w:ind w:firstLine="709"/>
        <w:rPr/>
      </w:pPr>
      <w:r>
        <w:rPr>
          <w:szCs w:val="28"/>
        </w:rPr>
        <w:t xml:space="preserve">Ўзбекистон ўз мустақиллигини қўлга киритгандан сўнг маънавият ва маданият масалаларига жуда катта эътибор бера бошлади. Маданий мерос ва қадриятларни тарҒиб қилишда қуйидаги ижтимоий-маданий муассасаларнинг ўрни катта албатта: </w:t>
      </w:r>
    </w:p>
    <w:p>
      <w:pPr>
        <w:pStyle w:val="TextBodyIndent"/>
        <w:numPr>
          <w:ilvl w:val="0"/>
          <w:numId w:val="101"/>
        </w:numPr>
        <w:rPr/>
      </w:pPr>
      <w:r>
        <w:rPr>
          <w:szCs w:val="28"/>
        </w:rPr>
        <w:t xml:space="preserve">Халқ таълими тизими </w:t>
      </w:r>
    </w:p>
    <w:p>
      <w:pPr>
        <w:pStyle w:val="TextBodyIndent"/>
        <w:numPr>
          <w:ilvl w:val="0"/>
          <w:numId w:val="61"/>
        </w:numPr>
        <w:rPr>
          <w:szCs w:val="28"/>
        </w:rPr>
      </w:pPr>
      <w:r>
        <w:rPr>
          <w:szCs w:val="28"/>
        </w:rPr>
        <w:t>Оммавий ахборот воситалари тизми</w:t>
      </w:r>
    </w:p>
    <w:p>
      <w:pPr>
        <w:pStyle w:val="TextBodyIndent"/>
        <w:numPr>
          <w:ilvl w:val="0"/>
          <w:numId w:val="61"/>
        </w:numPr>
        <w:rPr/>
      </w:pPr>
      <w:r>
        <w:rPr>
          <w:szCs w:val="28"/>
        </w:rPr>
        <w:t xml:space="preserve">Доимий ва кўчма маданий-маъривий муассасалар ва бошқалар. </w:t>
      </w:r>
    </w:p>
    <w:p>
      <w:pPr>
        <w:pStyle w:val="TextBodyIndent"/>
        <w:rPr>
          <w:szCs w:val="28"/>
        </w:rPr>
      </w:pPr>
      <w:r>
        <w:rPr>
          <w:szCs w:val="28"/>
        </w:rPr>
      </w:r>
    </w:p>
    <w:p>
      <w:pPr>
        <w:pStyle w:val="TextBodyIndent"/>
        <w:rPr/>
      </w:pPr>
      <w:r>
        <w:rPr>
          <w:szCs w:val="28"/>
        </w:rPr>
        <w:t xml:space="preserve">Буларнинг ҳар бири ҳақида алоҳида тўхталиш мумкин. Масалан, 1997 йил 29 августда, Олий Мажлиснинг 9-сессиясида «таълим тўҒрисида» ги Қоннун ва «Кадрлар тайёрлаш миллий дастури» нинг қабул қилиниши катта тарихий аҳамиятга молик бўлди. Шунингдек, 1997 йил 25-26 декабрда «Оммавий ахборот воситалари тўҒрисида»ги Қонун қабул қилинди. </w:t>
      </w:r>
    </w:p>
    <w:p>
      <w:pPr>
        <w:pStyle w:val="TextBodyIndent"/>
        <w:rPr/>
      </w:pPr>
      <w:r>
        <w:rPr>
          <w:szCs w:val="28"/>
        </w:rPr>
        <w:t xml:space="preserve">Ўзбекистон Республикаси Президенти маданий мерос ва қадриятларни тарҒиб қилишни янада яхшилаш учун бир қатор Фармон ва қарорлар қабул қилишда бош-қош бўлмоқда. </w:t>
      </w:r>
    </w:p>
    <w:p>
      <w:pPr>
        <w:pStyle w:val="TextBodyIndent"/>
        <w:rPr>
          <w:szCs w:val="28"/>
        </w:rPr>
      </w:pPr>
      <w:r>
        <w:rPr>
          <w:szCs w:val="28"/>
        </w:rPr>
        <w:t xml:space="preserve">Жумладан: </w:t>
      </w:r>
    </w:p>
    <w:p>
      <w:pPr>
        <w:pStyle w:val="TextBodyIndent"/>
        <w:numPr>
          <w:ilvl w:val="0"/>
          <w:numId w:val="102"/>
        </w:numPr>
        <w:tabs>
          <w:tab w:val="clear" w:pos="708"/>
          <w:tab w:val="left" w:pos="0" w:leader="none"/>
        </w:tabs>
        <w:ind w:left="0" w:firstLine="851"/>
        <w:rPr/>
      </w:pPr>
      <w:r>
        <w:rPr>
          <w:szCs w:val="28"/>
        </w:rPr>
        <w:t xml:space="preserve">1994 йил 23 апрелда «маънавият ва маърифат» марказининг жамоатчилик асосидаги республика бўлими тузилди. </w:t>
      </w:r>
    </w:p>
    <w:p>
      <w:pPr>
        <w:pStyle w:val="TextBodyIndent"/>
        <w:numPr>
          <w:ilvl w:val="0"/>
          <w:numId w:val="59"/>
        </w:numPr>
        <w:tabs>
          <w:tab w:val="clear" w:pos="708"/>
          <w:tab w:val="left" w:pos="0" w:leader="none"/>
        </w:tabs>
        <w:ind w:left="0" w:firstLine="851"/>
        <w:rPr/>
      </w:pPr>
      <w:r>
        <w:rPr>
          <w:szCs w:val="28"/>
        </w:rPr>
        <w:t xml:space="preserve">1996 йил 9 сентябрда Ўзбекистон Республикаси Президентининг «Маънавият ва маърифат» жамоатчилик маркази фаолиятини янада такомиллаштириш ва самарадорлигини ошириш тўҒрисида» ги Фармони қабул қилинди. </w:t>
      </w:r>
    </w:p>
    <w:p>
      <w:pPr>
        <w:pStyle w:val="TextBodyIndent"/>
        <w:numPr>
          <w:ilvl w:val="0"/>
          <w:numId w:val="59"/>
        </w:numPr>
        <w:tabs>
          <w:tab w:val="clear" w:pos="708"/>
          <w:tab w:val="left" w:pos="0" w:leader="none"/>
        </w:tabs>
        <w:ind w:left="0" w:firstLine="851"/>
        <w:rPr/>
      </w:pPr>
      <w:r>
        <w:rPr>
          <w:szCs w:val="28"/>
        </w:rPr>
        <w:t xml:space="preserve">1996 йил 27 сентябрда Вазирлар Маҳкамасининг «Маънавият ва маърифат» жамоатчилик маркази қошидаги  «Олтин мерос» ҳалқаро ҳайрия  жамҒармасини қўллаб-қувватлаш тўҒрисидаги Қарори қабул қилинди. </w:t>
      </w:r>
    </w:p>
    <w:p>
      <w:pPr>
        <w:pStyle w:val="TextBodyIndent"/>
        <w:numPr>
          <w:ilvl w:val="0"/>
          <w:numId w:val="59"/>
        </w:numPr>
        <w:tabs>
          <w:tab w:val="clear" w:pos="708"/>
          <w:tab w:val="left" w:pos="0" w:leader="none"/>
        </w:tabs>
        <w:ind w:left="0" w:firstLine="851"/>
        <w:rPr/>
      </w:pPr>
      <w:r>
        <w:rPr>
          <w:szCs w:val="28"/>
        </w:rPr>
        <w:t xml:space="preserve">1996 йил 31 декабрда Ўзбекистон Республикаси Президентининг «Республикада мусиқий таълимни, маданият ва санъат ўқув юртлари фаолиятини яхшилаш тўҒрисида»ги Фармони қабул қилинди. </w:t>
      </w:r>
    </w:p>
    <w:p>
      <w:pPr>
        <w:pStyle w:val="TextBodyIndent"/>
        <w:numPr>
          <w:ilvl w:val="0"/>
          <w:numId w:val="59"/>
        </w:numPr>
        <w:tabs>
          <w:tab w:val="clear" w:pos="708"/>
          <w:tab w:val="left" w:pos="0" w:leader="none"/>
        </w:tabs>
        <w:ind w:left="0" w:firstLine="851"/>
        <w:rPr/>
      </w:pPr>
      <w:r>
        <w:rPr>
          <w:szCs w:val="28"/>
        </w:rPr>
        <w:t xml:space="preserve">1997 йил 8 январда Президентнинг «Ўзбекистон миллий рақс ва хореография санъатини ривожлантириш тўҒрисида»ги Фармони қабул қилинди. </w:t>
      </w:r>
    </w:p>
    <w:p>
      <w:pPr>
        <w:pStyle w:val="TextBodyIndent"/>
        <w:numPr>
          <w:ilvl w:val="0"/>
          <w:numId w:val="59"/>
        </w:numPr>
        <w:tabs>
          <w:tab w:val="clear" w:pos="708"/>
          <w:tab w:val="left" w:pos="0" w:leader="none"/>
        </w:tabs>
        <w:ind w:left="0" w:firstLine="851"/>
        <w:rPr/>
      </w:pPr>
      <w:r>
        <w:rPr>
          <w:szCs w:val="28"/>
        </w:rPr>
        <w:t xml:space="preserve">1997 йил 23 январда Ўзбекистон республикаси Президентининг «Ўзбекистон бадиий академиясини ташкил этиш ҳақида» ги Фармони қабул қилинди. </w:t>
      </w:r>
    </w:p>
    <w:p>
      <w:pPr>
        <w:pStyle w:val="TextBodyIndent"/>
        <w:numPr>
          <w:ilvl w:val="0"/>
          <w:numId w:val="59"/>
        </w:numPr>
        <w:tabs>
          <w:tab w:val="clear" w:pos="708"/>
          <w:tab w:val="left" w:pos="0" w:leader="none"/>
        </w:tabs>
        <w:ind w:left="0" w:firstLine="851"/>
        <w:rPr/>
      </w:pPr>
      <w:r>
        <w:rPr>
          <w:szCs w:val="28"/>
        </w:rPr>
        <w:t xml:space="preserve">1996 йил 7 майда Ўзбекистон Республикаси Президентининг «Ўзбекистон ижтимоий тараққиётида  телевидение ва радионинг ролини ошириш чора-тадбирлари тўҒрисида»ги Фармони қабул қилинди. </w:t>
      </w:r>
    </w:p>
    <w:p>
      <w:pPr>
        <w:pStyle w:val="TextBodyIndent"/>
        <w:numPr>
          <w:ilvl w:val="0"/>
          <w:numId w:val="59"/>
        </w:numPr>
        <w:tabs>
          <w:tab w:val="clear" w:pos="708"/>
          <w:tab w:val="left" w:pos="0" w:leader="none"/>
        </w:tabs>
        <w:ind w:left="0" w:firstLine="851"/>
        <w:rPr/>
      </w:pPr>
      <w:r>
        <w:rPr>
          <w:szCs w:val="28"/>
        </w:rPr>
        <w:t xml:space="preserve">1998 йил 12 январда Ўзбекистон Респуубликаси Президентининг «Музейлар фаолиятини тубдан яхшилаш ва такомиллаштириш тўҒрисида»ги Фармони қабул қилинди. </w:t>
      </w:r>
    </w:p>
    <w:p>
      <w:pPr>
        <w:pStyle w:val="TextBodyIndent"/>
        <w:numPr>
          <w:ilvl w:val="0"/>
          <w:numId w:val="59"/>
        </w:numPr>
        <w:tabs>
          <w:tab w:val="clear" w:pos="708"/>
          <w:tab w:val="left" w:pos="0" w:leader="none"/>
        </w:tabs>
        <w:ind w:left="0" w:firstLine="851"/>
        <w:rPr/>
      </w:pPr>
      <w:r>
        <w:rPr>
          <w:szCs w:val="28"/>
        </w:rPr>
        <w:t xml:space="preserve">1998 йил 13 январда Вазирлар Маҳкамасининг «Алпомиш» достони яратилганлигининг 1000 йиллигини нишонлаш тўҒрисида»ги Қарори қабул қилинди. </w:t>
      </w:r>
    </w:p>
    <w:p>
      <w:pPr>
        <w:pStyle w:val="TextBodyIndent"/>
        <w:numPr>
          <w:ilvl w:val="0"/>
          <w:numId w:val="59"/>
        </w:numPr>
        <w:tabs>
          <w:tab w:val="clear" w:pos="708"/>
          <w:tab w:val="left" w:pos="0" w:leader="none"/>
        </w:tabs>
        <w:ind w:left="0" w:firstLine="851"/>
        <w:rPr/>
      </w:pPr>
      <w:r>
        <w:rPr>
          <w:szCs w:val="28"/>
        </w:rPr>
        <w:t xml:space="preserve">1998 йил 24 июлда Ўзбекистон Республикаси  Вазирлар Маҳкамасининг «Маънавий-маърифий ислоҳотларни янада чуқурлаштириш  ва унинг самарадорлигини ошириш чора-тадбирлари тўҒрисида» ги қарори қабул қилинди. </w:t>
      </w:r>
    </w:p>
    <w:p>
      <w:pPr>
        <w:pStyle w:val="TextBodyIndent"/>
        <w:numPr>
          <w:ilvl w:val="0"/>
          <w:numId w:val="59"/>
        </w:numPr>
        <w:tabs>
          <w:tab w:val="clear" w:pos="708"/>
          <w:tab w:val="left" w:pos="0" w:leader="none"/>
        </w:tabs>
        <w:ind w:left="0" w:firstLine="851"/>
        <w:rPr/>
      </w:pPr>
      <w:r>
        <w:rPr>
          <w:szCs w:val="28"/>
        </w:rPr>
        <w:t xml:space="preserve">1999 йил 15 апрелда «Архивлар тўҒрисида»ги қонун қабул қилинди. </w:t>
      </w:r>
    </w:p>
    <w:p>
      <w:pPr>
        <w:pStyle w:val="TextBodyIndent"/>
        <w:numPr>
          <w:ilvl w:val="0"/>
          <w:numId w:val="59"/>
        </w:numPr>
        <w:tabs>
          <w:tab w:val="clear" w:pos="708"/>
          <w:tab w:val="left" w:pos="0" w:leader="none"/>
        </w:tabs>
        <w:ind w:left="0" w:firstLine="851"/>
        <w:rPr/>
      </w:pPr>
      <w:r>
        <w:rPr>
          <w:szCs w:val="28"/>
        </w:rPr>
        <w:t xml:space="preserve">Умуман Президент Ислом Каримов илгари сурган фикр ва Ғояларнинг илмий, назарий, амалий тадқиқот сабоқларида маънавиятнинг қуйидаги таркибий қисмлари аниқланди: </w:t>
      </w:r>
    </w:p>
    <w:p>
      <w:pPr>
        <w:pStyle w:val="TextBodyIndent"/>
        <w:numPr>
          <w:ilvl w:val="0"/>
          <w:numId w:val="57"/>
        </w:numPr>
        <w:tabs>
          <w:tab w:val="clear" w:pos="708"/>
          <w:tab w:val="left" w:pos="0" w:leader="none"/>
          <w:tab w:val="left" w:pos="1080" w:leader="none"/>
        </w:tabs>
        <w:ind w:left="0" w:firstLine="851"/>
        <w:rPr>
          <w:szCs w:val="28"/>
        </w:rPr>
      </w:pPr>
      <w:r>
        <w:rPr>
          <w:rFonts w:eastAsia="BalticaTAD;Times New Roman"/>
          <w:szCs w:val="28"/>
        </w:rPr>
        <w:t xml:space="preserve"> </w:t>
      </w:r>
      <w:r>
        <w:rPr>
          <w:szCs w:val="28"/>
        </w:rPr>
        <w:t xml:space="preserve">Маданий – маърифий юксалиш: </w:t>
      </w:r>
    </w:p>
    <w:p>
      <w:pPr>
        <w:pStyle w:val="TextBodyIndent"/>
        <w:numPr>
          <w:ilvl w:val="0"/>
          <w:numId w:val="57"/>
        </w:numPr>
        <w:tabs>
          <w:tab w:val="clear" w:pos="708"/>
          <w:tab w:val="left" w:pos="0" w:leader="none"/>
          <w:tab w:val="left" w:pos="1080" w:leader="none"/>
        </w:tabs>
        <w:ind w:left="0" w:firstLine="851"/>
        <w:rPr/>
      </w:pPr>
      <w:r>
        <w:rPr>
          <w:szCs w:val="28"/>
        </w:rPr>
        <w:t xml:space="preserve">ижтимоий-дидактик тараққиёт: </w:t>
      </w:r>
    </w:p>
    <w:p>
      <w:pPr>
        <w:pStyle w:val="TextBodyIndent"/>
        <w:numPr>
          <w:ilvl w:val="0"/>
          <w:numId w:val="57"/>
        </w:numPr>
        <w:tabs>
          <w:tab w:val="clear" w:pos="708"/>
          <w:tab w:val="left" w:pos="0" w:leader="none"/>
          <w:tab w:val="left" w:pos="1080" w:leader="none"/>
        </w:tabs>
        <w:ind w:left="0" w:firstLine="851"/>
        <w:rPr/>
      </w:pPr>
      <w:r>
        <w:rPr>
          <w:szCs w:val="28"/>
        </w:rPr>
        <w:t xml:space="preserve">фалсафий-педагогик ўсиш: </w:t>
      </w:r>
    </w:p>
    <w:p>
      <w:pPr>
        <w:pStyle w:val="TextBodyIndent"/>
        <w:numPr>
          <w:ilvl w:val="0"/>
          <w:numId w:val="57"/>
        </w:numPr>
        <w:tabs>
          <w:tab w:val="clear" w:pos="708"/>
          <w:tab w:val="left" w:pos="0" w:leader="none"/>
          <w:tab w:val="left" w:pos="1080" w:leader="none"/>
        </w:tabs>
        <w:ind w:left="0" w:firstLine="851"/>
        <w:rPr/>
      </w:pPr>
      <w:r>
        <w:rPr>
          <w:szCs w:val="28"/>
        </w:rPr>
        <w:t xml:space="preserve">иймон-эътиқоднинг бутунлиги: </w:t>
      </w:r>
    </w:p>
    <w:p>
      <w:pPr>
        <w:pStyle w:val="TextBodyIndent"/>
        <w:numPr>
          <w:ilvl w:val="0"/>
          <w:numId w:val="57"/>
        </w:numPr>
        <w:tabs>
          <w:tab w:val="clear" w:pos="708"/>
          <w:tab w:val="left" w:pos="0" w:leader="none"/>
          <w:tab w:val="left" w:pos="1080" w:leader="none"/>
        </w:tabs>
        <w:ind w:left="0" w:firstLine="851"/>
        <w:rPr/>
      </w:pPr>
      <w:r>
        <w:rPr>
          <w:szCs w:val="28"/>
        </w:rPr>
        <w:t xml:space="preserve">миллий ахлоқ - одоб меъёрларига тўла риоя қилиш: </w:t>
      </w:r>
    </w:p>
    <w:p>
      <w:pPr>
        <w:pStyle w:val="TextBodyIndent"/>
        <w:numPr>
          <w:ilvl w:val="0"/>
          <w:numId w:val="57"/>
        </w:numPr>
        <w:tabs>
          <w:tab w:val="clear" w:pos="708"/>
          <w:tab w:val="left" w:pos="0" w:leader="none"/>
          <w:tab w:val="left" w:pos="1080" w:leader="none"/>
        </w:tabs>
        <w:ind w:left="0" w:firstLine="851"/>
        <w:rPr/>
      </w:pPr>
      <w:r>
        <w:rPr>
          <w:szCs w:val="28"/>
        </w:rPr>
        <w:t xml:space="preserve">илм- маърифатли бўлиш: </w:t>
      </w:r>
    </w:p>
    <w:p>
      <w:pPr>
        <w:pStyle w:val="TextBodyIndent"/>
        <w:numPr>
          <w:ilvl w:val="0"/>
          <w:numId w:val="57"/>
        </w:numPr>
        <w:tabs>
          <w:tab w:val="clear" w:pos="708"/>
          <w:tab w:val="left" w:pos="0" w:leader="none"/>
          <w:tab w:val="left" w:pos="1080" w:leader="none"/>
        </w:tabs>
        <w:ind w:left="0" w:firstLine="851"/>
        <w:rPr/>
      </w:pPr>
      <w:r>
        <w:rPr>
          <w:szCs w:val="28"/>
        </w:rPr>
        <w:t xml:space="preserve">инсонпарварлик ватанпарварлик, халқпарварлик, адолатпарварлик: </w:t>
      </w:r>
    </w:p>
    <w:p>
      <w:pPr>
        <w:pStyle w:val="TextBodyIndent"/>
        <w:numPr>
          <w:ilvl w:val="0"/>
          <w:numId w:val="57"/>
        </w:numPr>
        <w:tabs>
          <w:tab w:val="clear" w:pos="708"/>
          <w:tab w:val="left" w:pos="0" w:leader="none"/>
          <w:tab w:val="left" w:pos="1080" w:leader="none"/>
        </w:tabs>
        <w:ind w:left="0" w:firstLine="851"/>
        <w:rPr/>
      </w:pPr>
      <w:r>
        <w:rPr>
          <w:szCs w:val="28"/>
        </w:rPr>
        <w:t xml:space="preserve">миллий қадриятларга муҳаббат: </w:t>
      </w:r>
    </w:p>
    <w:p>
      <w:pPr>
        <w:pStyle w:val="TextBodyIndent"/>
        <w:numPr>
          <w:ilvl w:val="0"/>
          <w:numId w:val="57"/>
        </w:numPr>
        <w:tabs>
          <w:tab w:val="clear" w:pos="708"/>
          <w:tab w:val="left" w:pos="0" w:leader="none"/>
          <w:tab w:val="left" w:pos="1080" w:leader="none"/>
        </w:tabs>
        <w:ind w:left="0" w:firstLine="851"/>
        <w:rPr>
          <w:szCs w:val="28"/>
        </w:rPr>
      </w:pPr>
      <w:r>
        <w:rPr>
          <w:szCs w:val="28"/>
        </w:rPr>
        <w:t xml:space="preserve">фидойилик, мардлик, жасурлик, ташаббускорлик </w:t>
      </w:r>
    </w:p>
    <w:p>
      <w:pPr>
        <w:pStyle w:val="TextBodyIndent"/>
        <w:numPr>
          <w:ilvl w:val="0"/>
          <w:numId w:val="57"/>
        </w:numPr>
        <w:tabs>
          <w:tab w:val="clear" w:pos="708"/>
          <w:tab w:val="left" w:pos="0" w:leader="none"/>
          <w:tab w:val="left" w:pos="1080" w:leader="none"/>
        </w:tabs>
        <w:ind w:left="0" w:firstLine="851"/>
        <w:rPr>
          <w:szCs w:val="28"/>
        </w:rPr>
      </w:pPr>
      <w:r>
        <w:rPr>
          <w:szCs w:val="28"/>
        </w:rPr>
        <w:t xml:space="preserve">покланиш: </w:t>
      </w:r>
    </w:p>
    <w:p>
      <w:pPr>
        <w:pStyle w:val="TextBodyIndent"/>
        <w:numPr>
          <w:ilvl w:val="0"/>
          <w:numId w:val="57"/>
        </w:numPr>
        <w:tabs>
          <w:tab w:val="clear" w:pos="708"/>
          <w:tab w:val="left" w:pos="0" w:leader="none"/>
          <w:tab w:val="left" w:pos="1080" w:leader="none"/>
        </w:tabs>
        <w:ind w:left="0" w:firstLine="851"/>
        <w:rPr>
          <w:szCs w:val="28"/>
        </w:rPr>
      </w:pPr>
      <w:r>
        <w:rPr>
          <w:szCs w:val="28"/>
        </w:rPr>
        <w:t>ислом динига эътиқодлилик</w:t>
      </w:r>
      <w:r>
        <w:rPr>
          <w:rStyle w:val="FootnoteCharacters"/>
          <w:rStyle w:val="FootnoteAnchor"/>
          <w:szCs w:val="28"/>
        </w:rPr>
        <w:footnoteReference w:customMarkFollows="1" w:id="7"/>
        <w:t>6</w:t>
      </w:r>
    </w:p>
    <w:p>
      <w:pPr>
        <w:pStyle w:val="TextBodyIndent"/>
        <w:numPr>
          <w:ilvl w:val="0"/>
          <w:numId w:val="57"/>
        </w:numPr>
        <w:tabs>
          <w:tab w:val="clear" w:pos="708"/>
          <w:tab w:val="left" w:pos="0" w:leader="none"/>
          <w:tab w:val="left" w:pos="1080" w:leader="none"/>
        </w:tabs>
        <w:ind w:left="0" w:firstLine="851"/>
        <w:rPr/>
      </w:pPr>
      <w:r>
        <w:rPr>
          <w:szCs w:val="28"/>
        </w:rPr>
        <w:t xml:space="preserve">Ватан ва халқ мустақиллигини доимий равишда ҳимоя қилиш ва  унга хизмат қилиш: </w:t>
      </w:r>
    </w:p>
    <w:p>
      <w:pPr>
        <w:pStyle w:val="TextBodyIndent"/>
        <w:numPr>
          <w:ilvl w:val="0"/>
          <w:numId w:val="57"/>
        </w:numPr>
        <w:tabs>
          <w:tab w:val="clear" w:pos="708"/>
          <w:tab w:val="left" w:pos="0" w:leader="none"/>
          <w:tab w:val="left" w:pos="1080" w:leader="none"/>
        </w:tabs>
        <w:ind w:left="0" w:firstLine="851"/>
        <w:rPr/>
      </w:pPr>
      <w:r>
        <w:rPr>
          <w:szCs w:val="28"/>
        </w:rPr>
        <w:t xml:space="preserve">Аждодлар ва уларнинг меросига чуқур ҳурмат ва шу кабилар. </w:t>
      </w:r>
    </w:p>
    <w:p>
      <w:pPr>
        <w:pStyle w:val="TextBodyIndent"/>
        <w:rPr>
          <w:szCs w:val="28"/>
        </w:rPr>
      </w:pPr>
      <w:r>
        <w:rPr>
          <w:szCs w:val="28"/>
        </w:rPr>
      </w:r>
    </w:p>
    <w:p>
      <w:pPr>
        <w:pStyle w:val="TextBodyIndent"/>
        <w:rPr/>
      </w:pPr>
      <w:r>
        <w:rPr>
          <w:szCs w:val="28"/>
        </w:rPr>
        <w:t xml:space="preserve">Президентнинг 1998 йил 12 январда «Музейлар фаолиятини тубдан яхшилаш ва такомиллаштириш тўҒрисида»ги Фармонидан кўзланган мақсадлардан бири республикамиздаги барча музейларни ягона бир оилага бирлаштириш  яъни улар   фаолиятини бошқарувчи раҳбар орган яратишдан иборатдир. Фармонда «Маданият ишлари вазирлиги қошида музейларни қўллаб-қувватлаш республика «Ўзбекмузей» жамҒармаси ташкил этилсин» дейилиши музейлар равнақи учун муҳим омил бўлди. </w:t>
      </w:r>
    </w:p>
    <w:p>
      <w:pPr>
        <w:pStyle w:val="TextBodyIndent"/>
        <w:rPr/>
      </w:pPr>
      <w:r>
        <w:rPr>
          <w:szCs w:val="28"/>
        </w:rPr>
        <w:t xml:space="preserve">Музей маданият кўзгуси, тарихий, моддий ва маънавий ёдгорликларни тўплаш, сақлаш, ўрганиш ва ташвиқ  қилиш каби ишларни амалга оширувчи илмий, маърифий- манавий маскан. У экспозиция ва кўргазмалар воситасида  илмий ташвиқот ва маънавий тарбия вазифасини бажаради. Музейлар ижтимоий вазифаларига кўра илмий-тадқиқот, маърифат ва ўқув музейларига йўналиши ва коллекцияларига қараб эса: тармоқ (фан ва санъатнинг  бирор соҳасига ихтисослашган) ўлкашунослик (муайян маъмурий ҳудуднинг турли жабҳалари мажмуасини акс эттирувчи) ва меъмориал (муҳим тарихий воқеалар, атоқли арбоблараг баҒишланган) музейларга бўлинади. Юртимизда замонавий тушунчадаги музейларнинг 122 йиллик тарихи бор. 1876 йилда Тошкентда турли коллекционерлар қўлида тўпланган турли ашёлар тўплами асосида ўлкашунослик музейи (ҳозирги Ўзбекистон тарихи давлат музейи), 1918 йилда Ўзбекистон давлат санъат музейи, 1937 йилда Тошкентдаги амалий –санъат музейи 1941 йилда Алишер Навоий номидаги Адабиёт музейи каби бир қатор соҳаларни ёритувчи музейлар ташкил топди. </w:t>
      </w:r>
    </w:p>
    <w:p>
      <w:pPr>
        <w:pStyle w:val="TextBodyIndent"/>
        <w:rPr/>
      </w:pPr>
      <w:r>
        <w:rPr>
          <w:szCs w:val="28"/>
        </w:rPr>
        <w:t xml:space="preserve">Буюк давлатларнинг бугунги ҳамда истиқболи маданият ва маърифат ҳақида гувоҳлик берувчи музейларсиз тасаввур этиш  қийин. Бинобирин, Президентимиз Ислом Каримовнинг «Ўзбекистон </w:t>
      </w:r>
      <w:r>
        <w:rPr>
          <w:szCs w:val="28"/>
          <w:lang w:val="en-US"/>
        </w:rPr>
        <w:t>XXI</w:t>
      </w:r>
      <w:r>
        <w:rPr>
          <w:szCs w:val="28"/>
        </w:rPr>
        <w:t xml:space="preserve"> аср  бўсаҒасида …….» китобида таъкидлаганидек: «Бирон бир жамият маънавий имкониятларини, одамлар онгида маънавий ва ахлоқий қадриятларни ривожлантирмай ҳамда мустаҳкамламай туриб ўз истиқболини тасаввур эта олмайди». </w:t>
      </w:r>
    </w:p>
    <w:p>
      <w:pPr>
        <w:pStyle w:val="TextBodyIndent"/>
        <w:rPr/>
      </w:pPr>
      <w:r>
        <w:rPr>
          <w:szCs w:val="28"/>
        </w:rPr>
        <w:t>Ҳозирги кунда «Ўзбекмузей» жамҒармаси тузилган.</w:t>
      </w:r>
    </w:p>
    <w:p>
      <w:pPr>
        <w:pStyle w:val="TextBodyIndent"/>
        <w:rPr/>
      </w:pPr>
      <w:r>
        <w:rPr>
          <w:szCs w:val="28"/>
        </w:rPr>
        <w:t>Айни пайтда, музей фондида 1 минг 324   та экспанат тўпланган (1. Хабибуллаев Н. Музейлар ҳаётида янги давр. Ўзбекистон адабиёти ва саънати. 1998 йил 6 февраль ).</w:t>
      </w:r>
    </w:p>
    <w:p>
      <w:pPr>
        <w:pStyle w:val="TextBodyIndent"/>
        <w:rPr/>
      </w:pPr>
      <w:r>
        <w:rPr>
          <w:szCs w:val="28"/>
        </w:rPr>
        <w:t xml:space="preserve">Маънавият соҳасидаги ютуқлармиз қуйидагилардан иборат: </w:t>
      </w:r>
    </w:p>
    <w:p>
      <w:pPr>
        <w:pStyle w:val="TextBodyIndent"/>
        <w:ind w:firstLine="851"/>
        <w:rPr/>
      </w:pPr>
      <w:r>
        <w:rPr>
          <w:szCs w:val="28"/>
        </w:rPr>
        <w:t xml:space="preserve">1. « Маънавият ва маърифат» жамоатчилик марказининг тузулиши ва унга юкланган вазифалар мамлакатимиз маънавий ҳаётини   жонлантириб юборди. </w:t>
      </w:r>
    </w:p>
    <w:p>
      <w:pPr>
        <w:pStyle w:val="TextBodyIndent"/>
        <w:numPr>
          <w:ilvl w:val="0"/>
          <w:numId w:val="103"/>
        </w:numPr>
        <w:ind w:left="0" w:firstLine="851"/>
        <w:rPr/>
      </w:pPr>
      <w:r>
        <w:rPr>
          <w:szCs w:val="28"/>
        </w:rPr>
        <w:t xml:space="preserve">Маънавиятга давлатнинг бош вазифаси деб қараш- бу соҳанинг янада тараққий қилдиришга замин бўлди. «Маънавий-марифий» ислоҳотлар давлат сиёсатининг асосий, устивор йўналиши деб ҳисоблансин- деб қайд қилинди. </w:t>
      </w:r>
    </w:p>
    <w:p>
      <w:pPr>
        <w:pStyle w:val="TextBodyIndent"/>
        <w:numPr>
          <w:ilvl w:val="0"/>
          <w:numId w:val="62"/>
        </w:numPr>
        <w:ind w:left="0" w:firstLine="851"/>
        <w:rPr/>
      </w:pPr>
      <w:r>
        <w:rPr>
          <w:szCs w:val="28"/>
        </w:rPr>
        <w:t xml:space="preserve">Барча жабҳадаги раҳбарлар маънавият билан бевосита шуҒуллана бошлаши- маънавиятни жонлантиришга   имконият яратмоқда. Илгари шўролар даврида маънавият билан 3-раҳбар (раҳбарнинг учинчи ўринбосари) мафкура ишининг бир қисми сифатида шуҒулланар эди. Кўпгина МДҲ давлатларида ҳозир ҳам шундай. Бизда эса маънавият масаласи билан биринчи ўринбосар (ЎзР Вазирлар Маҳкамаси Раиси) шуҒулланади. Прездентимиз эса барча раҳбарларга намуна кўрсатиб, «маънавиятнинг бош ҳомийси ва ҳимоячиси» деб эълон қилинди. </w:t>
      </w:r>
    </w:p>
    <w:p>
      <w:pPr>
        <w:pStyle w:val="TextBodyIndent"/>
        <w:numPr>
          <w:ilvl w:val="0"/>
          <w:numId w:val="62"/>
        </w:numPr>
        <w:ind w:left="0" w:firstLine="851"/>
        <w:rPr/>
      </w:pPr>
      <w:r>
        <w:rPr>
          <w:szCs w:val="28"/>
        </w:rPr>
        <w:t>Барча соҳаларда Маънавият ва маърифат масаллари бўйича раҳбарларнинг махсус биринчи ўринбосарлари жорий қилиниши катта воқеа бўлди.</w:t>
      </w:r>
    </w:p>
    <w:p>
      <w:pPr>
        <w:pStyle w:val="TextBodyIndent"/>
        <w:numPr>
          <w:ilvl w:val="0"/>
          <w:numId w:val="62"/>
        </w:numPr>
        <w:ind w:left="0" w:firstLine="851"/>
        <w:rPr/>
      </w:pPr>
      <w:r>
        <w:rPr>
          <w:szCs w:val="28"/>
        </w:rPr>
        <w:t>Республикамизда амалий қадриятларни тиклаш бўйича жиддий тадбирлар амалга оширилиши муҳим воқеа бўлди.</w:t>
      </w:r>
    </w:p>
    <w:p>
      <w:pPr>
        <w:pStyle w:val="TextBodyIndent"/>
        <w:ind w:hanging="0"/>
        <w:rPr>
          <w:szCs w:val="28"/>
        </w:rPr>
      </w:pPr>
      <w:r>
        <w:rPr>
          <w:szCs w:val="28"/>
        </w:rPr>
      </w:r>
    </w:p>
    <w:p>
      <w:pPr>
        <w:pStyle w:val="TextBodyIndent"/>
        <w:ind w:hanging="0"/>
        <w:rPr>
          <w:szCs w:val="28"/>
        </w:rPr>
      </w:pPr>
      <w:r>
        <w:rPr>
          <w:szCs w:val="28"/>
        </w:rPr>
      </w:r>
    </w:p>
    <w:p>
      <w:pPr>
        <w:pStyle w:val="TextBodyIndent"/>
        <w:ind w:left="851" w:hanging="0"/>
        <w:jc w:val="right"/>
        <w:rPr>
          <w:b/>
          <w:b/>
          <w:szCs w:val="28"/>
        </w:rPr>
      </w:pPr>
      <w:r>
        <w:rPr>
          <w:b/>
          <w:szCs w:val="28"/>
        </w:rPr>
      </w:r>
    </w:p>
    <w:p>
      <w:pPr>
        <w:pStyle w:val="TextBodyIndent"/>
        <w:ind w:left="851" w:hanging="0"/>
        <w:jc w:val="right"/>
        <w:rPr>
          <w:b/>
          <w:b/>
          <w:szCs w:val="28"/>
        </w:rPr>
      </w:pPr>
      <w:r>
        <w:rPr>
          <w:b/>
          <w:szCs w:val="28"/>
        </w:rPr>
      </w:r>
    </w:p>
    <w:p>
      <w:pPr>
        <w:pStyle w:val="TextBodyIndent"/>
        <w:ind w:left="851" w:hanging="0"/>
        <w:jc w:val="right"/>
        <w:rPr>
          <w:b/>
          <w:b/>
          <w:szCs w:val="28"/>
        </w:rPr>
      </w:pPr>
      <w:r>
        <w:rPr>
          <w:b/>
          <w:szCs w:val="28"/>
        </w:rPr>
      </w:r>
    </w:p>
    <w:p>
      <w:pPr>
        <w:pStyle w:val="TextBodyIndent"/>
        <w:ind w:left="851" w:hanging="0"/>
        <w:jc w:val="right"/>
        <w:rPr>
          <w:b/>
          <w:b/>
          <w:szCs w:val="28"/>
        </w:rPr>
      </w:pPr>
      <w:r>
        <w:rPr>
          <w:b/>
          <w:szCs w:val="28"/>
        </w:rPr>
      </w:r>
    </w:p>
    <w:p>
      <w:pPr>
        <w:pStyle w:val="TextBodyIndent"/>
        <w:ind w:left="851" w:hanging="0"/>
        <w:jc w:val="right"/>
        <w:rPr>
          <w:b/>
          <w:b/>
          <w:szCs w:val="28"/>
        </w:rPr>
      </w:pPr>
      <w:r>
        <w:rPr>
          <w:b/>
          <w:szCs w:val="28"/>
        </w:rPr>
      </w:r>
    </w:p>
    <w:p>
      <w:pPr>
        <w:pStyle w:val="TextBodyIndent"/>
        <w:ind w:left="851" w:hanging="0"/>
        <w:jc w:val="right"/>
        <w:rPr>
          <w:b/>
          <w:b/>
          <w:szCs w:val="28"/>
        </w:rPr>
      </w:pPr>
      <w:r>
        <w:rPr>
          <w:b/>
          <w:szCs w:val="28"/>
        </w:rPr>
      </w:r>
    </w:p>
    <w:p>
      <w:pPr>
        <w:pStyle w:val="TextBodyIndent"/>
        <w:ind w:left="851" w:hanging="0"/>
        <w:jc w:val="right"/>
        <w:rPr>
          <w:b/>
          <w:b/>
          <w:szCs w:val="28"/>
        </w:rPr>
      </w:pPr>
      <w:r>
        <w:rPr>
          <w:b/>
          <w:szCs w:val="28"/>
        </w:rPr>
      </w:r>
    </w:p>
    <w:p>
      <w:pPr>
        <w:pStyle w:val="TextBodyIndent"/>
        <w:ind w:left="851" w:hanging="0"/>
        <w:jc w:val="right"/>
        <w:rPr>
          <w:b/>
          <w:b/>
          <w:szCs w:val="28"/>
        </w:rPr>
      </w:pPr>
      <w:r>
        <w:rPr>
          <w:b/>
          <w:szCs w:val="28"/>
        </w:rPr>
      </w:r>
    </w:p>
    <w:p>
      <w:pPr>
        <w:pStyle w:val="TextBodyIndent"/>
        <w:ind w:hanging="0"/>
        <w:jc w:val="center"/>
        <w:rPr/>
      </w:pPr>
      <w:r>
        <w:rPr>
          <w:b/>
          <w:szCs w:val="28"/>
        </w:rPr>
        <w:t>3-мавзу: МАЪНАВИЯТ ВА ИҚТИСОДИЁТ, УЛАРНИНГ ЎЗАРО МУНОСАБАТИ ВА ЖАМИЯТ</w:t>
      </w:r>
    </w:p>
    <w:p>
      <w:pPr>
        <w:pStyle w:val="TextBodyIndent"/>
        <w:ind w:hanging="0"/>
        <w:jc w:val="center"/>
        <w:rPr/>
      </w:pPr>
      <w:r>
        <w:rPr>
          <w:b/>
          <w:szCs w:val="28"/>
        </w:rPr>
        <w:t>ҲАЁТИДА ТУТГАН ЎРНИ</w:t>
      </w:r>
    </w:p>
    <w:p>
      <w:pPr>
        <w:pStyle w:val="TextBodyIndent"/>
        <w:ind w:left="2160" w:hanging="0"/>
        <w:rPr>
          <w:b/>
          <w:b/>
          <w:szCs w:val="28"/>
        </w:rPr>
      </w:pPr>
      <w:r>
        <w:rPr>
          <w:b/>
          <w:szCs w:val="28"/>
        </w:rPr>
      </w:r>
    </w:p>
    <w:p>
      <w:pPr>
        <w:pStyle w:val="TextBodyIndent"/>
        <w:ind w:left="1440" w:hanging="0"/>
        <w:rPr>
          <w:b/>
          <w:b/>
          <w:szCs w:val="28"/>
        </w:rPr>
      </w:pPr>
      <w:r>
        <w:rPr>
          <w:b/>
          <w:szCs w:val="28"/>
        </w:rPr>
      </w:r>
    </w:p>
    <w:p>
      <w:pPr>
        <w:pStyle w:val="TextBodyIndent"/>
        <w:ind w:left="1440" w:hanging="0"/>
        <w:rPr>
          <w:szCs w:val="28"/>
        </w:rPr>
      </w:pPr>
      <w:r>
        <w:rPr>
          <w:szCs w:val="28"/>
        </w:rPr>
      </w:r>
    </w:p>
    <w:p>
      <w:pPr>
        <w:pStyle w:val="TextBodyIndent"/>
        <w:rPr>
          <w:szCs w:val="28"/>
        </w:rPr>
      </w:pPr>
      <w:r>
        <w:rPr>
          <w:szCs w:val="28"/>
        </w:rPr>
        <w:t>Иқтисодиёт – юнонча сўздан олинган бўлиб, уй хўжалигини бошқариш деган маънони билдиради.</w:t>
      </w:r>
      <w:r>
        <w:rPr>
          <w:rStyle w:val="FootnoteCharacters"/>
          <w:rStyle w:val="FootnoteAnchor"/>
          <w:szCs w:val="28"/>
        </w:rPr>
        <w:footnoteReference w:customMarkFollows="1" w:id="8"/>
        <w:t>7</w:t>
      </w:r>
      <w:r>
        <w:rPr>
          <w:szCs w:val="28"/>
        </w:rPr>
        <w:t xml:space="preserve"> Иқтисодиёт – халқ хўжалиги тармоқлари, бўлимлари йиҒиндиси, секторлари (саноат, қишлоқ хўжалиги, хизмат кўрсатиш) ва давлат хўжалиги бўлимлари, ишлаб чиқариш шароитлари ва элементларини ўрганувчи фан тармоҒи ҳамдир.</w:t>
      </w:r>
      <w:r>
        <w:rPr>
          <w:rStyle w:val="FootnoteCharacters"/>
          <w:rStyle w:val="FootnoteAnchor"/>
          <w:szCs w:val="28"/>
        </w:rPr>
        <w:footnoteReference w:customMarkFollows="1" w:id="9"/>
        <w:t>8</w:t>
      </w:r>
    </w:p>
    <w:p>
      <w:pPr>
        <w:pStyle w:val="TextBodyIndent"/>
        <w:ind w:hanging="0"/>
        <w:rPr/>
      </w:pPr>
      <w:r>
        <w:rPr>
          <w:szCs w:val="28"/>
        </w:rPr>
        <w:tab/>
        <w:t>Иқтисодиёт – моддий ва маънавий ҳаётни, халқнинг турмишини билдиради. Ҳар бир кишига хўжаликда ва оилада тежамкор бўлиши, мол-мулк қадрига етиш, исрофгарчиликка йўл қўймаслик, меҳнат эвазига орттирилган барча нарсаларга тежам ва жонкуярлик билан муносабатда бўлиш, келажакда ҳақиқий уй эгаси, чинакам хўжайин бўлишда ёрдам беради. Давлат мол-мулкини кўз қорачиҒидай асраш, ҳалол, пок, тўҒри бўлиш кабиларни ўз ичига олади.</w:t>
      </w:r>
    </w:p>
    <w:p>
      <w:pPr>
        <w:pStyle w:val="TextBodyIndent"/>
        <w:ind w:hanging="0"/>
        <w:rPr/>
      </w:pPr>
      <w:r>
        <w:rPr>
          <w:szCs w:val="28"/>
        </w:rPr>
        <w:tab/>
      </w:r>
      <w:r>
        <w:rPr>
          <w:b/>
          <w:szCs w:val="28"/>
        </w:rPr>
        <w:t>Иқтисод</w:t>
      </w:r>
      <w:r>
        <w:rPr>
          <w:szCs w:val="28"/>
        </w:rPr>
        <w:t xml:space="preserve"> -  моддий бойликлар ва маънавий Ғаниматларнинг муштараклигидан иборат – ишлаб чиқариш муносабатларининг йиҒиндиси – жамиятнинг иқтисодий базасидир.</w:t>
      </w:r>
    </w:p>
    <w:p>
      <w:pPr>
        <w:pStyle w:val="TextBodyIndent"/>
        <w:ind w:hanging="0"/>
        <w:rPr/>
      </w:pPr>
      <w:r>
        <w:rPr>
          <w:szCs w:val="28"/>
        </w:rPr>
        <w:tab/>
      </w:r>
      <w:r>
        <w:rPr>
          <w:b/>
          <w:szCs w:val="28"/>
        </w:rPr>
        <w:t>Иқтисодиёт</w:t>
      </w:r>
      <w:r>
        <w:rPr>
          <w:szCs w:val="28"/>
        </w:rPr>
        <w:t xml:space="preserve"> – жуда кенг ва мураккаб тушунча. Унга биринчи навбатда шу мамлакат ёки жамиятдаги иқтисодий муносабатлар киради, уларнинг табиати мавжуд мулкчилик муносабатлари билан белгиланади. Иқтисодиёт тушунчасига мамлакатнинг ишлаб чиқариш ҳолати, унинг жойлашиши ва динамикаси (ҳаракати) ҳам киради. У мамлакатнинг ўзига хос хусусиятлари билан боҒлиқ. Иқтисодиёт кенг ва тор маъноларга эга:</w:t>
      </w:r>
    </w:p>
    <w:p>
      <w:pPr>
        <w:pStyle w:val="TextBodyIndent"/>
        <w:ind w:hanging="0"/>
        <w:rPr/>
      </w:pPr>
      <w:r>
        <w:rPr>
          <w:szCs w:val="28"/>
        </w:rPr>
        <w:tab/>
        <w:t>Кенг маънода: Иқтисодиёт – энг аввало одамлар фаолияти, уларнинг табиатга бўлган ўзаро таъсири натижасида моддий неъматлар яратиш ва вужудга келтиришдир.</w:t>
      </w:r>
    </w:p>
    <w:p>
      <w:pPr>
        <w:pStyle w:val="TextBodyIndent"/>
        <w:ind w:hanging="0"/>
        <w:rPr/>
      </w:pPr>
      <w:r>
        <w:rPr>
          <w:szCs w:val="28"/>
        </w:rPr>
        <w:tab/>
        <w:t>Тор маънода: Иқтисодиёт – халқ хўжалигини айрим тармоқларидаги ишлаб чиқариш, ундаги натижалар, уларнинг тақсимланиши ва истеъмол қилиниши ҳолатини ифодалайди.</w:t>
      </w:r>
    </w:p>
    <w:p>
      <w:pPr>
        <w:pStyle w:val="TextBodyIndent"/>
        <w:ind w:hanging="0"/>
        <w:rPr/>
      </w:pPr>
      <w:r>
        <w:rPr>
          <w:szCs w:val="28"/>
        </w:rPr>
        <w:tab/>
        <w:t>Иқтисодиёт тузилишида 2 муҳим фарқ мавжуд:</w:t>
      </w:r>
    </w:p>
    <w:p>
      <w:pPr>
        <w:pStyle w:val="TextBodyIndent"/>
        <w:ind w:hanging="0"/>
        <w:rPr/>
      </w:pPr>
      <w:r>
        <w:rPr>
          <w:szCs w:val="28"/>
        </w:rPr>
        <w:tab/>
        <w:t>1) Макроиқтисодиёт – ижтимоий хўжалик, умуммиллий иқтисодиёт, мамлакат миқёсидаги иқтисодиёт ва у ҳақидаги илмдир (ёки иқтисодиётни ривожлантириш, унинг ҳажми, сифати, ялпи даромат, бандлик, товарлар ва хизматларни кўпайтириш муаммолари ҳақидаги илмдир).</w:t>
      </w:r>
    </w:p>
    <w:p>
      <w:pPr>
        <w:pStyle w:val="TextBodyIndent"/>
        <w:rPr/>
      </w:pPr>
      <w:r>
        <w:rPr>
          <w:szCs w:val="28"/>
        </w:rPr>
        <w:t>2) Микроиқтисодиёт – корхоналарда неъматлар ва хизматларни яратиш уларни истеъмол қилиш ҳамда улар ҳақидаги илимдир (ёки корхона, фирмалар, яъни иқтисодиётнинг бирламчи, бошланҒич бўҒини муаммолари, маҳсулот қиймати, танархи, таърифлари ҳақидаги илмдир.</w:t>
      </w:r>
    </w:p>
    <w:p>
      <w:pPr>
        <w:pStyle w:val="TextBodyIndent"/>
        <w:rPr/>
      </w:pPr>
      <w:r>
        <w:rPr>
          <w:szCs w:val="28"/>
        </w:rPr>
        <w:t>Иқтисодий муносабатлар кишилик жамияти ривожининг барча иқтисодий даврларда 4 босқичда бўлади: 1) неъматлар яратиш, 2) тақсимлаш, 3) айрибошлаш ва 4) истеъмол қилиш жараёнида ишлаб чиқарувчилар ўртасида вужудга келганишлаб чиқариш муносабатларидир.</w:t>
      </w:r>
    </w:p>
    <w:p>
      <w:pPr>
        <w:pStyle w:val="TextBodyIndent"/>
        <w:rPr/>
      </w:pPr>
      <w:r>
        <w:rPr>
          <w:szCs w:val="28"/>
        </w:rPr>
        <w:t>Тарихий тажрибадан маълумки, иқтисодиётни ташкил этиш шакллари ёки иқтисодиёт тизимлари 3 кўринишда бўлган.</w:t>
      </w:r>
    </w:p>
    <w:p>
      <w:pPr>
        <w:pStyle w:val="TextBodyIndent"/>
        <w:numPr>
          <w:ilvl w:val="0"/>
          <w:numId w:val="104"/>
        </w:numPr>
        <w:tabs>
          <w:tab w:val="clear" w:pos="708"/>
          <w:tab w:val="left" w:pos="0" w:leader="none"/>
        </w:tabs>
        <w:ind w:left="0" w:firstLine="720"/>
        <w:rPr/>
      </w:pPr>
      <w:r>
        <w:rPr>
          <w:szCs w:val="28"/>
        </w:rPr>
        <w:t>Натурал иқтисодий тизм – бу шаклда мақсад Ғоят чекланган шахсий манфаатларни қондиришдан иборат бўлган.</w:t>
      </w:r>
    </w:p>
    <w:p>
      <w:pPr>
        <w:pStyle w:val="TextBodyIndent"/>
        <w:numPr>
          <w:ilvl w:val="0"/>
          <w:numId w:val="36"/>
        </w:numPr>
        <w:tabs>
          <w:tab w:val="clear" w:pos="708"/>
          <w:tab w:val="left" w:pos="0" w:leader="none"/>
        </w:tabs>
        <w:ind w:left="0" w:firstLine="720"/>
        <w:rPr/>
      </w:pPr>
      <w:r>
        <w:rPr>
          <w:szCs w:val="28"/>
        </w:rPr>
        <w:t>Режали  (буйруқбозлик) иқтисодиёт тизими. Бу шаклда бош манфаат давлат манфаатидир. Шахсий ёки хусусий манфаат, иқтисодий манфаат кейинги ўринга сурилади. Шахсий ёки хусусий манфаатлар биринчи ўринга қўйилмас экан, иқтисодий ва ижтимоий самарадорлик ҳақида ўйлаш бефойда, чунки бевосита манфаатга эришиш инсонга индивидга хос ички туҒёндир.</w:t>
      </w:r>
    </w:p>
    <w:p>
      <w:pPr>
        <w:pStyle w:val="TextBodyIndent"/>
        <w:numPr>
          <w:ilvl w:val="0"/>
          <w:numId w:val="36"/>
        </w:numPr>
        <w:tabs>
          <w:tab w:val="clear" w:pos="708"/>
          <w:tab w:val="left" w:pos="0" w:leader="none"/>
        </w:tabs>
        <w:ind w:left="0" w:firstLine="720"/>
        <w:rPr/>
      </w:pPr>
      <w:r>
        <w:rPr>
          <w:szCs w:val="28"/>
        </w:rPr>
        <w:t>Бозор иқтисодиёти тизими. Бу ҳозирги вақтда энг самарали ишлаб чиқарувчига, жамиятга, давлатга кўпроқ ижтимоий-иқтисодий фойдалироқ тизим бўлиб, бунда мақсад хусусий манфаатни қондиришдир. Яъни ишлаб чиқаришга ташланган сармояларни қоплаш билан бирга фойда ҳам кўришдир. ЮтуҒи шундаки хусусий манфаатларга эришиш бошқалар манфаатини юзага чиқариш орқали таъминланади. Бунда умуминсоний манфаат ётади.</w:t>
      </w:r>
      <w:r>
        <w:rPr>
          <w:rStyle w:val="FootnoteCharacters"/>
          <w:rStyle w:val="FootnoteAnchor"/>
          <w:szCs w:val="28"/>
        </w:rPr>
        <w:footnoteReference w:customMarkFollows="1" w:id="10"/>
        <w:t>9</w:t>
      </w:r>
      <w:r>
        <w:rPr>
          <w:szCs w:val="28"/>
        </w:rPr>
        <w:t xml:space="preserve"> </w:t>
      </w:r>
    </w:p>
    <w:p>
      <w:pPr>
        <w:pStyle w:val="TextBodyIndent"/>
        <w:rPr/>
      </w:pPr>
      <w:r>
        <w:rPr>
          <w:rFonts w:eastAsia="BalticaTAD;Times New Roman"/>
          <w:szCs w:val="28"/>
        </w:rPr>
        <w:t xml:space="preserve"> </w:t>
      </w:r>
      <w:r>
        <w:rPr>
          <w:szCs w:val="28"/>
        </w:rPr>
        <w:t>Бозор иқтисодиёти - ¢арбда бозор иқтисодиёти иқтисодий ечимлари асосида марказлашган тарзда қабул қилинадиган иқтисодиётдир.</w:t>
      </w:r>
    </w:p>
    <w:p>
      <w:pPr>
        <w:pStyle w:val="TextBodyIndent"/>
        <w:rPr>
          <w:szCs w:val="28"/>
        </w:rPr>
      </w:pPr>
      <w:r>
        <w:rPr>
          <w:szCs w:val="28"/>
        </w:rPr>
        <w:t>Бозор иқтисодиётининг фаолият кўрсатиши асосан бозор механизмлари орқали амалга оширилади. ¢арбдаги адабиётларда бозорнинг кўпгина таърифлари мавжуд. Лекин, уларнинг ҳаммаси шундан иборатки, бозор мустақил равишда қарорлар қабул қилувчи, алоҳида хўжалик юритувчи субъектлар ўртасидаги ўзаро муносабатлар, алоқалар шакли ҳисобланади. Лекин, мутлоқо эркин бозорнинг ўзи йўқ, балки рақобатли бозор фаолият кўрсатади. Унинг фаолият кўрсатиши учун даставвал мулкчиликнинг хилма-хил шаклларини (хусусий, кооператив, акционерлик, давлат ва бошқалар) рўёбга чиқаришни ва бозор инфраструктурасини вужудга келтиришни талаб этади.</w:t>
      </w:r>
      <w:r>
        <w:rPr>
          <w:rStyle w:val="FootnoteCharacters"/>
          <w:rStyle w:val="FootnoteAnchor"/>
          <w:szCs w:val="28"/>
        </w:rPr>
        <w:footnoteReference w:customMarkFollows="1" w:id="11"/>
        <w:t>1</w:t>
      </w:r>
      <w:r>
        <w:rPr>
          <w:rStyle w:val="FootnoteCharacters"/>
          <w:szCs w:val="28"/>
        </w:rPr>
        <w:t>0</w:t>
      </w:r>
    </w:p>
    <w:p>
      <w:pPr>
        <w:pStyle w:val="TextBodyIndent"/>
        <w:rPr/>
      </w:pPr>
      <w:r>
        <w:rPr>
          <w:szCs w:val="28"/>
        </w:rPr>
        <w:t>Инфраструктура</w:t>
      </w:r>
      <w:r>
        <w:rPr>
          <w:rStyle w:val="FootnoteCharacters"/>
          <w:rStyle w:val="FootnoteAnchor"/>
          <w:szCs w:val="28"/>
        </w:rPr>
        <w:footnoteReference w:customMarkFollows="1" w:id="12"/>
        <w:t>1</w:t>
      </w:r>
      <w:r>
        <w:rPr>
          <w:rStyle w:val="FootnoteCharacters"/>
          <w:szCs w:val="28"/>
        </w:rPr>
        <w:t>1</w:t>
      </w:r>
      <w:r>
        <w:rPr>
          <w:szCs w:val="28"/>
        </w:rPr>
        <w:t xml:space="preserve"> – такрор ишлаб чиқариш шартларини таъминловчи ишлаб чиқариш ва ноишлаб чиқариш тармоқлари комплекси: йўллар, алоқа, транспорт, маориф, соҒлиқни сақлаш. Асосий ишлаб чиқариш инфраструктураси энергия таъминоти, транспорт ва алоқа тармоқларидир.</w:t>
      </w:r>
    </w:p>
    <w:p>
      <w:pPr>
        <w:pStyle w:val="TextBodyIndent"/>
        <w:rPr/>
      </w:pPr>
      <w:r>
        <w:rPr>
          <w:szCs w:val="28"/>
        </w:rPr>
        <w:t>Бозор иқтисодиётининг асл маъноси- иқтисодиётни ташқаридан тартибга солиш тажрибасидан воз кечиб, ўз-ўзини бошқарадиган механизм яратишдир. Бозор иқтисодиётининг 3 та асоси бор:</w:t>
      </w:r>
    </w:p>
    <w:p>
      <w:pPr>
        <w:pStyle w:val="TextBodyIndent"/>
        <w:numPr>
          <w:ilvl w:val="0"/>
          <w:numId w:val="105"/>
        </w:numPr>
        <w:tabs>
          <w:tab w:val="clear" w:pos="708"/>
          <w:tab w:val="left" w:pos="0" w:leader="none"/>
        </w:tabs>
        <w:ind w:left="0" w:firstLine="720"/>
        <w:rPr/>
      </w:pPr>
      <w:r>
        <w:rPr>
          <w:szCs w:val="28"/>
        </w:rPr>
        <w:t>Моддий шарт-шароит яратиш, яъни мулкни давлат тасарруфидан чиқариш ва хусусийлаштириш, кўп мулкчиликни вужудга келтириш, кишиларга мулк эгалигини таъминлаш, соҒлом рақобатчилик муҳитини яратиш.</w:t>
      </w:r>
    </w:p>
    <w:p>
      <w:pPr>
        <w:pStyle w:val="TextBodyIndent"/>
        <w:numPr>
          <w:ilvl w:val="0"/>
          <w:numId w:val="96"/>
        </w:numPr>
        <w:tabs>
          <w:tab w:val="clear" w:pos="708"/>
          <w:tab w:val="left" w:pos="0" w:leader="none"/>
        </w:tabs>
        <w:ind w:left="0" w:firstLine="720"/>
        <w:rPr/>
      </w:pPr>
      <w:r>
        <w:rPr>
          <w:szCs w:val="28"/>
        </w:rPr>
        <w:t>Ижтимоий ҳимоя қилиш шарт-шароитини яратиш, яъни одамларни бозор муносабатларига ўтиш жараёнида ижтимоий ҳимоялаб бориш,  қийинчиликлар чекмай ўтиб олишларини таъминлаш.</w:t>
      </w:r>
    </w:p>
    <w:p>
      <w:pPr>
        <w:pStyle w:val="TextBodyIndent"/>
        <w:numPr>
          <w:ilvl w:val="0"/>
          <w:numId w:val="96"/>
        </w:numPr>
        <w:tabs>
          <w:tab w:val="clear" w:pos="708"/>
          <w:tab w:val="left" w:pos="0" w:leader="none"/>
        </w:tabs>
        <w:ind w:left="0" w:firstLine="720"/>
        <w:rPr/>
      </w:pPr>
      <w:r>
        <w:rPr>
          <w:szCs w:val="28"/>
        </w:rPr>
        <w:t>Одамларни маънавий жиҳатдан бозор муносабатларига тайёрлаш уларни эски иқтисодий тизим руҳиятидан қутқариб янги иқтисодий тизим руҳиятига тайёрлаш, яъни янгича иқтисодий тафаккурни сингдириш.</w:t>
      </w:r>
    </w:p>
    <w:p>
      <w:pPr>
        <w:pStyle w:val="TextBodyIndent"/>
        <w:rPr/>
      </w:pPr>
      <w:r>
        <w:rPr>
          <w:szCs w:val="28"/>
        </w:rPr>
        <w:t>Республикамизда бозор муносабатларининг қарор топиши аввало собиқ Иттифоқнинг парчаланиши ва мустақилликнинг қўлга критилиши билан боҒлиқ. Иқтисодий ўзгаришларнинг устуворлигини тан олиш, тақсимотнинг маъмурий-буйриқбозлик тизимидан буткул воз кечиш ҳамда бозор иқтисодиётига асосланган ижтимоий муносабатларни шакллантириш жараёни ислоҳ қилишга қаътий киришилганидан дарак берарди.</w:t>
      </w:r>
    </w:p>
    <w:p>
      <w:pPr>
        <w:pStyle w:val="TextBodyIndent"/>
        <w:rPr/>
      </w:pPr>
      <w:r>
        <w:rPr>
          <w:szCs w:val="28"/>
        </w:rPr>
        <w:t>Ўзбекистонда бозор муносабатларига ўтишнинг ўзига хос модели яратилди. У мамлакатимизнинг ўзига хос шарт-шароитларини ва хусусиятларини, анъана, урф-одат, турмуш тарзини ҳар томонлама ҳисобга олишга асосланган.</w:t>
      </w:r>
    </w:p>
    <w:p>
      <w:pPr>
        <w:pStyle w:val="TextBodyIndent"/>
        <w:rPr/>
      </w:pPr>
      <w:r>
        <w:rPr>
          <w:szCs w:val="28"/>
        </w:rPr>
        <w:t>Халқаро тажриба кўрсатганидек, бозор иқтисодиётига ўтишнинг 3 модели мавжуд:</w:t>
      </w:r>
    </w:p>
    <w:p>
      <w:pPr>
        <w:pStyle w:val="TextBodyIndent"/>
        <w:numPr>
          <w:ilvl w:val="0"/>
          <w:numId w:val="106"/>
        </w:numPr>
        <w:tabs>
          <w:tab w:val="clear" w:pos="708"/>
          <w:tab w:val="left" w:pos="0" w:leader="none"/>
        </w:tabs>
        <w:ind w:left="0" w:firstLine="851"/>
        <w:rPr/>
      </w:pPr>
      <w:r>
        <w:rPr>
          <w:szCs w:val="28"/>
        </w:rPr>
        <w:t>¢арбий Европа мамлакатлари ва бошқа ривожланган мамлакатлар йўли</w:t>
      </w:r>
    </w:p>
    <w:p>
      <w:pPr>
        <w:pStyle w:val="TextBodyIndent"/>
        <w:numPr>
          <w:ilvl w:val="0"/>
          <w:numId w:val="90"/>
        </w:numPr>
        <w:tabs>
          <w:tab w:val="clear" w:pos="708"/>
          <w:tab w:val="left" w:pos="0" w:leader="none"/>
        </w:tabs>
        <w:ind w:left="0" w:firstLine="851"/>
        <w:rPr/>
      </w:pPr>
      <w:r>
        <w:rPr>
          <w:szCs w:val="28"/>
        </w:rPr>
        <w:t xml:space="preserve">Мустамлакачиликдан озод бўлиб, мустақил тараққиёт йўлига ўтиб, ривожланаётган Осиё, Африка ва Лотин Америкаси мамлакатлари йўли  </w:t>
      </w:r>
    </w:p>
    <w:p>
      <w:pPr>
        <w:pStyle w:val="TextBodyIndent"/>
        <w:numPr>
          <w:ilvl w:val="0"/>
          <w:numId w:val="90"/>
        </w:numPr>
        <w:tabs>
          <w:tab w:val="clear" w:pos="708"/>
          <w:tab w:val="left" w:pos="0" w:leader="none"/>
        </w:tabs>
        <w:ind w:left="0" w:firstLine="851"/>
        <w:rPr/>
      </w:pPr>
      <w:r>
        <w:rPr>
          <w:szCs w:val="28"/>
        </w:rPr>
        <w:t>Собиқ социалистик мамлакатлар йўли</w:t>
      </w:r>
    </w:p>
    <w:p>
      <w:pPr>
        <w:pStyle w:val="TextBodyIndent"/>
        <w:numPr>
          <w:ilvl w:val="0"/>
          <w:numId w:val="107"/>
        </w:numPr>
        <w:tabs>
          <w:tab w:val="clear" w:pos="708"/>
          <w:tab w:val="left" w:pos="0" w:leader="none"/>
        </w:tabs>
        <w:ind w:left="0" w:firstLine="851"/>
        <w:rPr/>
      </w:pPr>
      <w:r>
        <w:rPr>
          <w:szCs w:val="28"/>
        </w:rPr>
        <w:t>¢арб Европа мамлакатлари ва бошқа ривожланган мамлакатлар йўли (ёки Европача моделни ўзига хос хусусиятлари):</w:t>
      </w:r>
    </w:p>
    <w:p>
      <w:pPr>
        <w:pStyle w:val="TextBodyIndent"/>
        <w:tabs>
          <w:tab w:val="clear" w:pos="708"/>
          <w:tab w:val="left" w:pos="0" w:leader="none"/>
        </w:tabs>
        <w:ind w:firstLine="851"/>
        <w:rPr/>
      </w:pPr>
      <w:r>
        <w:rPr>
          <w:szCs w:val="28"/>
        </w:rPr>
        <w:t>Европача моделда оддий товар хўжалигидан классик капитализим томон ва ундан бозор иқтисодиёти томон борилади. Бу эволюцион йўл ҳам дейилади. Бунда оддий пул-тавар муносабатларининг капиталистик шаклга кўчиши, унинг бозор иқтисодиётига айлана бориши орқали юз беради. Бу моделда бозор иқтисодиётига ёввойи кўринишлари кузатилади. Унга хос бўлган белгилар:</w:t>
      </w:r>
    </w:p>
    <w:p>
      <w:pPr>
        <w:pStyle w:val="TextBodyIndent"/>
        <w:ind w:left="720" w:hanging="0"/>
        <w:rPr/>
      </w:pPr>
      <w:r>
        <w:rPr>
          <w:szCs w:val="28"/>
        </w:rPr>
        <w:t xml:space="preserve">1. Ўта тарқоқлик </w:t>
        <w:tab/>
        <w:tab/>
        <w:t xml:space="preserve">   4.Шафқатсиз эксплуатция</w:t>
      </w:r>
    </w:p>
    <w:p>
      <w:pPr>
        <w:pStyle w:val="TextBodyIndent"/>
        <w:ind w:left="720" w:hanging="0"/>
        <w:rPr/>
      </w:pPr>
      <w:r>
        <w:rPr>
          <w:szCs w:val="28"/>
        </w:rPr>
        <w:t>2. Тартибсизлик</w:t>
        <w:tab/>
        <w:t xml:space="preserve">          5.Омманинг қашшоқлашуви</w:t>
      </w:r>
    </w:p>
    <w:p>
      <w:pPr>
        <w:pStyle w:val="TextBodyIndent"/>
        <w:ind w:left="720" w:hanging="0"/>
        <w:rPr/>
      </w:pPr>
      <w:r>
        <w:rPr>
          <w:szCs w:val="28"/>
        </w:rPr>
        <w:t>3. Ўзбилармончилик        6. ¢ирром рақобат</w:t>
      </w:r>
    </w:p>
    <w:p>
      <w:pPr>
        <w:pStyle w:val="TextBodyIndent"/>
        <w:ind w:hanging="0"/>
        <w:rPr/>
      </w:pPr>
      <w:r>
        <w:rPr>
          <w:rFonts w:eastAsia="BalticaTAD;Times New Roman"/>
          <w:szCs w:val="28"/>
        </w:rPr>
        <w:t xml:space="preserve">                    </w:t>
      </w:r>
      <w:r>
        <w:rPr>
          <w:szCs w:val="28"/>
        </w:rPr>
        <w:t>7. ¢айри инсоний хатти-ҳаракатларга мойиллик</w:t>
      </w:r>
    </w:p>
    <w:p>
      <w:pPr>
        <w:pStyle w:val="TextBodyIndent"/>
        <w:ind w:hanging="0"/>
        <w:rPr/>
      </w:pPr>
      <w:r>
        <w:rPr>
          <w:szCs w:val="28"/>
        </w:rPr>
        <w:t>босқичларидан ўтиб, маданийлашган иқтисодиётга келинади.</w:t>
      </w:r>
    </w:p>
    <w:p>
      <w:pPr>
        <w:pStyle w:val="TextBodyIndent"/>
        <w:rPr/>
      </w:pPr>
      <w:r>
        <w:rPr>
          <w:szCs w:val="28"/>
        </w:rPr>
        <w:t>¢арбда ёввойи иқтисодиёт ХХ аср охиригача ҳукмрон бўлди. ХХ аср 30-йилларидан бошлаб маданийлашган бозор иқтисодиётига ўтиш юз берди. Бу 50-йилларда шиддатли тус олди.</w:t>
      </w:r>
    </w:p>
    <w:p>
      <w:pPr>
        <w:pStyle w:val="TextBodyIndent"/>
        <w:rPr/>
      </w:pPr>
      <w:r>
        <w:rPr>
          <w:szCs w:val="28"/>
        </w:rPr>
        <w:t xml:space="preserve">2. Бозор иқтисодиётига ўтишнинг Осиёча моделининг ўзига хос хусусиятлари </w:t>
      </w:r>
    </w:p>
    <w:p>
      <w:pPr>
        <w:pStyle w:val="TextBodyIndent"/>
        <w:rPr/>
      </w:pPr>
      <w:r>
        <w:rPr>
          <w:szCs w:val="28"/>
        </w:rPr>
        <w:t>Мустамлакачиликдан мерос қолган қолоқ анъанавий иқтисодиётдан бозор  иқтисодиётига ўтиш юз берди. Бу модел миллий мустақиллик шароитида амалга ошади. Бунда бозор иқтисодиётга хос белгилар хўжалик турларининг трансформацияси орқали юз беради.</w:t>
      </w:r>
    </w:p>
    <w:p>
      <w:pPr>
        <w:pStyle w:val="TextBodyIndent"/>
        <w:rPr/>
      </w:pPr>
      <w:r>
        <w:rPr>
          <w:szCs w:val="28"/>
        </w:rPr>
        <w:t>Биринчидан, азалий натурал хўжалик бозор доирасига тортилиб, товар хўжалигига айланди ва ундан бозор иқтисодиёти белгилари ўсиб чиқди.</w:t>
      </w:r>
    </w:p>
    <w:p>
      <w:pPr>
        <w:pStyle w:val="TextBodyIndent"/>
        <w:rPr/>
      </w:pPr>
      <w:r>
        <w:rPr>
          <w:szCs w:val="28"/>
        </w:rPr>
        <w:t>Иккинчидан, кам ривожланган, лекин реал мавжуд миллий капиталистик хўжалик бозори иқтисодиёти томон юз тутади.</w:t>
      </w:r>
    </w:p>
    <w:p>
      <w:pPr>
        <w:pStyle w:val="TextBodyIndent"/>
        <w:rPr/>
      </w:pPr>
      <w:r>
        <w:rPr>
          <w:szCs w:val="28"/>
        </w:rPr>
        <w:t>Учунчидан, хорижий капитал яратган хўжалик, яъни ишлаб чиқаришнинг хорижий сектори заминида бозор иқтисодиёти унсурлари ривож топади.</w:t>
      </w:r>
    </w:p>
    <w:p>
      <w:pPr>
        <w:pStyle w:val="TextBodyIndent"/>
        <w:rPr/>
      </w:pPr>
      <w:r>
        <w:rPr>
          <w:szCs w:val="28"/>
        </w:rPr>
        <w:t>Осиёча моделнинг муҳим белгиси шундаки, унда бозор муносабатлари ривожига хос босқичларнинг ҳаммасидан ўтмайди, хатто айримларини четлаб ўтиш ҳам юз беради. Масалан, қолоқ натурал хўжалик тўҒридан-тўҒри бозор иқтисодиётига хос йирик фермер хўжалигига айланади.</w:t>
      </w:r>
    </w:p>
    <w:p>
      <w:pPr>
        <w:pStyle w:val="TextBodyIndent"/>
        <w:rPr/>
      </w:pPr>
      <w:r>
        <w:rPr>
          <w:szCs w:val="28"/>
        </w:rPr>
        <w:t>Ривожланаётган мамлакатлардаги «уч аждаҳо»: Гонконг, Жанубий Корея, Сингапур, Осиёда жойлашган, ҳар йили ялпи ички маҳсулот 8-12 фоизга ўсади. Бу учаласининг ҳудуди биргаликда Ўзбекистон ҳудудидан ҳам кичик. Асосий сабаби иқтисодиёт миллийлаштирилган, урф-одатлар, анъаналар асос қилиб олинган. Япония ҳам қўшилади. Хориж корхоналари «янги япон» йигит ва қизларининг билак кучи ва ақлига таянади. Четдан техника, асбоб-ускуна, капитал олиб келинади. Ишчи кучини «аждаҳо»лар беради. АҚШ технологиясидан нусха кўчирган Жанубий Корея ҳам тез ривожланади. Иқтисодий ривожланишнинг юқоридаги омиллари билан бирга:</w:t>
      </w:r>
    </w:p>
    <w:p>
      <w:pPr>
        <w:pStyle w:val="TextBodyIndent"/>
        <w:numPr>
          <w:ilvl w:val="0"/>
          <w:numId w:val="108"/>
        </w:numPr>
        <w:tabs>
          <w:tab w:val="clear" w:pos="708"/>
          <w:tab w:val="left" w:pos="0" w:leader="none"/>
        </w:tabs>
        <w:ind w:left="0" w:firstLine="851"/>
        <w:rPr/>
      </w:pPr>
      <w:r>
        <w:rPr>
          <w:szCs w:val="28"/>
        </w:rPr>
        <w:t>ишчиларни бепул ўқитиш;</w:t>
      </w:r>
    </w:p>
    <w:p>
      <w:pPr>
        <w:pStyle w:val="TextBodyIndent"/>
        <w:numPr>
          <w:ilvl w:val="0"/>
          <w:numId w:val="83"/>
        </w:numPr>
        <w:tabs>
          <w:tab w:val="clear" w:pos="708"/>
          <w:tab w:val="left" w:pos="0" w:leader="none"/>
        </w:tabs>
        <w:ind w:left="0" w:firstLine="851"/>
        <w:rPr/>
      </w:pPr>
      <w:r>
        <w:rPr>
          <w:szCs w:val="28"/>
        </w:rPr>
        <w:t>саноат тармоқларини ривожлантириш</w:t>
      </w:r>
    </w:p>
    <w:p>
      <w:pPr>
        <w:pStyle w:val="TextBodyIndent"/>
        <w:numPr>
          <w:ilvl w:val="0"/>
          <w:numId w:val="83"/>
        </w:numPr>
        <w:tabs>
          <w:tab w:val="clear" w:pos="708"/>
          <w:tab w:val="left" w:pos="0" w:leader="none"/>
        </w:tabs>
        <w:ind w:left="0" w:firstLine="851"/>
        <w:rPr>
          <w:szCs w:val="28"/>
        </w:rPr>
      </w:pPr>
      <w:r>
        <w:rPr>
          <w:szCs w:val="28"/>
        </w:rPr>
        <w:t>субсидия ва паст фоизли кредитлар бериш</w:t>
      </w:r>
    </w:p>
    <w:p>
      <w:pPr>
        <w:pStyle w:val="TextBodyIndent"/>
        <w:numPr>
          <w:ilvl w:val="0"/>
          <w:numId w:val="83"/>
        </w:numPr>
        <w:tabs>
          <w:tab w:val="clear" w:pos="708"/>
          <w:tab w:val="left" w:pos="0" w:leader="none"/>
        </w:tabs>
        <w:ind w:left="0" w:firstLine="851"/>
        <w:rPr/>
      </w:pPr>
      <w:r>
        <w:rPr>
          <w:szCs w:val="28"/>
        </w:rPr>
        <w:t>«экспорт» - иқтисодиётнинг ҳаракатлантирувчи кучи ақидаси ҳукмрон</w:t>
      </w:r>
    </w:p>
    <w:p>
      <w:pPr>
        <w:pStyle w:val="TextBodyIndent"/>
        <w:numPr>
          <w:ilvl w:val="0"/>
          <w:numId w:val="83"/>
        </w:numPr>
        <w:tabs>
          <w:tab w:val="clear" w:pos="708"/>
          <w:tab w:val="left" w:pos="0" w:leader="none"/>
        </w:tabs>
        <w:ind w:left="0" w:firstLine="851"/>
        <w:rPr>
          <w:szCs w:val="28"/>
        </w:rPr>
      </w:pPr>
      <w:r>
        <w:rPr>
          <w:szCs w:val="28"/>
        </w:rPr>
        <w:t>мамлакатда билимдон ва интизомли ишчи кучларининг етарли мавжудлиги.</w:t>
      </w:r>
    </w:p>
    <w:p>
      <w:pPr>
        <w:pStyle w:val="TextBodyIndent"/>
        <w:tabs>
          <w:tab w:val="clear" w:pos="708"/>
          <w:tab w:val="left" w:pos="0" w:leader="none"/>
        </w:tabs>
        <w:ind w:firstLine="851"/>
        <w:rPr/>
      </w:pPr>
      <w:r>
        <w:rPr>
          <w:szCs w:val="28"/>
        </w:rPr>
        <w:t>3. Тоталитар иқтисодий тизимдан бозор иқтисодиётига ўтишнинг , яъни 3-моделнинг ўзига хос хусусиятлари:</w:t>
      </w:r>
    </w:p>
    <w:p>
      <w:pPr>
        <w:pStyle w:val="TextBodyIndent"/>
        <w:tabs>
          <w:tab w:val="clear" w:pos="708"/>
          <w:tab w:val="left" w:pos="0" w:leader="none"/>
        </w:tabs>
        <w:ind w:firstLine="851"/>
        <w:rPr>
          <w:szCs w:val="28"/>
        </w:rPr>
      </w:pPr>
      <w:r>
        <w:rPr>
          <w:szCs w:val="28"/>
        </w:rPr>
      </w:r>
    </w:p>
    <w:p>
      <w:pPr>
        <w:pStyle w:val="TextBodyIndent"/>
        <w:tabs>
          <w:tab w:val="clear" w:pos="708"/>
          <w:tab w:val="left" w:pos="0" w:leader="none"/>
        </w:tabs>
        <w:ind w:firstLine="851"/>
        <w:rPr/>
      </w:pPr>
      <w:r>
        <w:rPr>
          <w:szCs w:val="28"/>
        </w:rPr>
        <w:tab/>
        <w:t>Бу модел бозор иқтисодиётига ўтишнинг сўнгги йўли. Унинг муҳим белгиси тоталитар иқтисодий тизимдан эркин бозор тизимига ўтиш ҳисобланади. Тоталитар тизим давлатлашган социализм шаклида намоён бўлди:</w:t>
      </w:r>
    </w:p>
    <w:p>
      <w:pPr>
        <w:pStyle w:val="TextBodyIndent"/>
        <w:numPr>
          <w:ilvl w:val="0"/>
          <w:numId w:val="109"/>
        </w:numPr>
        <w:tabs>
          <w:tab w:val="clear" w:pos="708"/>
          <w:tab w:val="left" w:pos="0" w:leader="none"/>
        </w:tabs>
        <w:ind w:left="0" w:firstLine="851"/>
        <w:rPr/>
      </w:pPr>
      <w:r>
        <w:rPr>
          <w:szCs w:val="28"/>
        </w:rPr>
        <w:t>давлат мулкининг танҳо ҳукмронлиги (собиқ СССР да 90 фоиз миллий бойлик давлатники бўлган);</w:t>
      </w:r>
    </w:p>
    <w:p>
      <w:pPr>
        <w:pStyle w:val="TextBodyIndent"/>
        <w:numPr>
          <w:ilvl w:val="0"/>
          <w:numId w:val="14"/>
        </w:numPr>
        <w:tabs>
          <w:tab w:val="clear" w:pos="708"/>
          <w:tab w:val="left" w:pos="0" w:leader="none"/>
        </w:tabs>
        <w:ind w:left="0" w:firstLine="851"/>
        <w:rPr/>
      </w:pPr>
      <w:r>
        <w:rPr>
          <w:szCs w:val="28"/>
        </w:rPr>
        <w:t>юқоридан туриб давлат режалаштирилиши, қолипга солиниши;</w:t>
      </w:r>
    </w:p>
    <w:p>
      <w:pPr>
        <w:pStyle w:val="TextBodyIndent"/>
        <w:numPr>
          <w:ilvl w:val="0"/>
          <w:numId w:val="14"/>
        </w:numPr>
        <w:tabs>
          <w:tab w:val="clear" w:pos="708"/>
          <w:tab w:val="left" w:pos="0" w:leader="none"/>
        </w:tabs>
        <w:ind w:left="0" w:firstLine="851"/>
        <w:rPr/>
      </w:pPr>
      <w:r>
        <w:rPr>
          <w:szCs w:val="28"/>
        </w:rPr>
        <w:t>иқтисодиётнинг ўта давлатлашган бўлиши</w:t>
      </w:r>
    </w:p>
    <w:p>
      <w:pPr>
        <w:pStyle w:val="TextBodyIndent"/>
        <w:numPr>
          <w:ilvl w:val="0"/>
          <w:numId w:val="14"/>
        </w:numPr>
        <w:tabs>
          <w:tab w:val="clear" w:pos="708"/>
          <w:tab w:val="left" w:pos="0" w:leader="none"/>
        </w:tabs>
        <w:ind w:left="0" w:firstLine="851"/>
        <w:rPr/>
      </w:pPr>
      <w:r>
        <w:rPr>
          <w:szCs w:val="28"/>
        </w:rPr>
        <w:t>моддий неъматларнинг ҳам давлат томонидан бир текисда лимит асосида тақсимланиши;</w:t>
      </w:r>
    </w:p>
    <w:p>
      <w:pPr>
        <w:pStyle w:val="TextBodyIndent"/>
        <w:numPr>
          <w:ilvl w:val="0"/>
          <w:numId w:val="14"/>
        </w:numPr>
        <w:tabs>
          <w:tab w:val="clear" w:pos="708"/>
          <w:tab w:val="left" w:pos="0" w:leader="none"/>
        </w:tabs>
        <w:ind w:left="0" w:firstLine="851"/>
        <w:rPr/>
      </w:pPr>
      <w:r>
        <w:rPr>
          <w:szCs w:val="28"/>
        </w:rPr>
        <w:t>хусусий-иқтисодий фаолиятнинг ман этилиши;</w:t>
      </w:r>
    </w:p>
    <w:p>
      <w:pPr>
        <w:pStyle w:val="TextBodyIndent"/>
        <w:numPr>
          <w:ilvl w:val="0"/>
          <w:numId w:val="14"/>
        </w:numPr>
        <w:tabs>
          <w:tab w:val="clear" w:pos="708"/>
          <w:tab w:val="left" w:pos="0" w:leader="none"/>
        </w:tabs>
        <w:ind w:left="0" w:firstLine="851"/>
        <w:rPr/>
      </w:pPr>
      <w:r>
        <w:rPr>
          <w:szCs w:val="28"/>
        </w:rPr>
        <w:t>тадбиркорларнинг бўҒиб ғўйилиши, маҳаллий ташаббусга йўл бермаслик;</w:t>
      </w:r>
    </w:p>
    <w:p>
      <w:pPr>
        <w:pStyle w:val="TextBodyIndent"/>
        <w:numPr>
          <w:ilvl w:val="0"/>
          <w:numId w:val="14"/>
        </w:numPr>
        <w:tabs>
          <w:tab w:val="clear" w:pos="708"/>
          <w:tab w:val="left" w:pos="0" w:leader="none"/>
        </w:tabs>
        <w:ind w:left="0" w:firstLine="851"/>
        <w:rPr/>
      </w:pPr>
      <w:r>
        <w:rPr>
          <w:szCs w:val="28"/>
        </w:rPr>
        <w:t>экспорт-импортнинг қаттиқ назорат қилиниши;</w:t>
      </w:r>
    </w:p>
    <w:p>
      <w:pPr>
        <w:pStyle w:val="TextBodyIndent"/>
        <w:numPr>
          <w:ilvl w:val="0"/>
          <w:numId w:val="14"/>
        </w:numPr>
        <w:tabs>
          <w:tab w:val="clear" w:pos="708"/>
          <w:tab w:val="left" w:pos="0" w:leader="none"/>
        </w:tabs>
        <w:ind w:left="0" w:firstLine="851"/>
        <w:rPr/>
      </w:pPr>
      <w:r>
        <w:rPr>
          <w:szCs w:val="28"/>
        </w:rPr>
        <w:t>иқтисодиётнинг ўта ҳарбийлашганлиги.</w:t>
      </w:r>
    </w:p>
    <w:p>
      <w:pPr>
        <w:pStyle w:val="TextBodyIndent"/>
        <w:tabs>
          <w:tab w:val="clear" w:pos="708"/>
          <w:tab w:val="left" w:pos="0" w:leader="none"/>
        </w:tabs>
        <w:ind w:firstLine="851"/>
        <w:rPr>
          <w:rFonts w:eastAsia="BalticaTAD;Times New Roman"/>
          <w:szCs w:val="28"/>
        </w:rPr>
      </w:pPr>
      <w:r>
        <w:rPr>
          <w:rFonts w:eastAsia="BalticaTAD;Times New Roman"/>
          <w:szCs w:val="28"/>
        </w:rPr>
        <w:t xml:space="preserve"> </w:t>
      </w:r>
    </w:p>
    <w:p>
      <w:pPr>
        <w:pStyle w:val="TextBodyIndent"/>
        <w:numPr>
          <w:ilvl w:val="0"/>
          <w:numId w:val="90"/>
        </w:numPr>
        <w:tabs>
          <w:tab w:val="clear" w:pos="708"/>
          <w:tab w:val="left" w:pos="0" w:leader="none"/>
        </w:tabs>
        <w:ind w:left="0" w:firstLine="851"/>
        <w:rPr/>
      </w:pPr>
      <w:r>
        <w:rPr>
          <w:szCs w:val="28"/>
        </w:rPr>
        <w:t>Миллий моделнинг туб моҳияти</w:t>
      </w:r>
    </w:p>
    <w:p>
      <w:pPr>
        <w:pStyle w:val="TextBodyIndent"/>
        <w:tabs>
          <w:tab w:val="clear" w:pos="708"/>
          <w:tab w:val="left" w:pos="0" w:leader="none"/>
        </w:tabs>
        <w:ind w:firstLine="851"/>
        <w:rPr>
          <w:szCs w:val="28"/>
        </w:rPr>
      </w:pPr>
      <w:r>
        <w:rPr>
          <w:szCs w:val="28"/>
        </w:rPr>
      </w:r>
    </w:p>
    <w:p>
      <w:pPr>
        <w:pStyle w:val="TextBodyIndent"/>
        <w:tabs>
          <w:tab w:val="clear" w:pos="708"/>
          <w:tab w:val="left" w:pos="0" w:leader="none"/>
        </w:tabs>
        <w:ind w:firstLine="851"/>
        <w:rPr/>
      </w:pPr>
      <w:r>
        <w:rPr>
          <w:szCs w:val="28"/>
        </w:rPr>
        <w:t xml:space="preserve">Миллий модель моҳияти бу мамлакатнинг сиёсий ва иқтисодий мустақиллиги даражаси орқали изоҳланади. Масалан, 1991 йил 31 августда мустақиллик эълон қилинди. </w:t>
      </w:r>
      <w:r>
        <w:rPr>
          <w:b/>
          <w:szCs w:val="28"/>
        </w:rPr>
        <w:t>Сиёсий мустақиллик</w:t>
      </w:r>
      <w:r>
        <w:rPr>
          <w:szCs w:val="28"/>
        </w:rPr>
        <w:t>, республиканинг сиёсий суверенитети давлат ҳокимиятининг суверен белгилари сифатида унинг сиёсий-ҳуқуқий моҳиятида ифодаланди. Сиёсий мустақиллик бу:</w:t>
      </w:r>
    </w:p>
    <w:p>
      <w:pPr>
        <w:pStyle w:val="TextBodyIndent"/>
        <w:numPr>
          <w:ilvl w:val="0"/>
          <w:numId w:val="110"/>
        </w:numPr>
        <w:tabs>
          <w:tab w:val="clear" w:pos="708"/>
          <w:tab w:val="left" w:pos="0" w:leader="none"/>
        </w:tabs>
        <w:ind w:left="0" w:firstLine="851"/>
        <w:rPr/>
      </w:pPr>
      <w:r>
        <w:rPr>
          <w:szCs w:val="28"/>
        </w:rPr>
        <w:t>мустақил Конституция (Асосий қонун)нинг мавжудлиги;</w:t>
      </w:r>
    </w:p>
    <w:p>
      <w:pPr>
        <w:pStyle w:val="TextBodyIndent"/>
        <w:numPr>
          <w:ilvl w:val="0"/>
          <w:numId w:val="81"/>
        </w:numPr>
        <w:tabs>
          <w:tab w:val="clear" w:pos="708"/>
          <w:tab w:val="left" w:pos="0" w:leader="none"/>
        </w:tabs>
        <w:ind w:left="0" w:firstLine="851"/>
        <w:rPr/>
      </w:pPr>
      <w:r>
        <w:rPr>
          <w:szCs w:val="28"/>
        </w:rPr>
        <w:t>даҳилсиз ҳудуднинг мавжудлиги, ўз маъмурий-ҳудудий тузилишини белгилаш хуқуқи;</w:t>
      </w:r>
    </w:p>
    <w:p>
      <w:pPr>
        <w:pStyle w:val="TextBodyIndent"/>
        <w:numPr>
          <w:ilvl w:val="0"/>
          <w:numId w:val="81"/>
        </w:numPr>
        <w:tabs>
          <w:tab w:val="clear" w:pos="708"/>
          <w:tab w:val="left" w:pos="0" w:leader="none"/>
        </w:tabs>
        <w:ind w:left="0" w:firstLine="851"/>
        <w:rPr/>
      </w:pPr>
      <w:r>
        <w:rPr>
          <w:szCs w:val="28"/>
        </w:rPr>
        <w:t>мустақил давлат сифатида ўз фуқаролигига қабул қилиш ҳуқуқи;</w:t>
      </w:r>
    </w:p>
    <w:p>
      <w:pPr>
        <w:pStyle w:val="TextBodyIndent"/>
        <w:numPr>
          <w:ilvl w:val="0"/>
          <w:numId w:val="81"/>
        </w:numPr>
        <w:tabs>
          <w:tab w:val="clear" w:pos="708"/>
          <w:tab w:val="left" w:pos="0" w:leader="none"/>
        </w:tabs>
        <w:ind w:left="0" w:firstLine="851"/>
        <w:rPr/>
      </w:pPr>
      <w:r>
        <w:rPr>
          <w:szCs w:val="28"/>
        </w:rPr>
        <w:t>ўз тараққиёт йўли ва ўз номини белгилаш;</w:t>
      </w:r>
    </w:p>
    <w:p>
      <w:pPr>
        <w:pStyle w:val="TextBodyIndent"/>
        <w:numPr>
          <w:ilvl w:val="0"/>
          <w:numId w:val="81"/>
        </w:numPr>
        <w:tabs>
          <w:tab w:val="clear" w:pos="708"/>
          <w:tab w:val="left" w:pos="0" w:leader="none"/>
        </w:tabs>
        <w:ind w:left="0" w:firstLine="851"/>
        <w:rPr/>
      </w:pPr>
      <w:r>
        <w:rPr>
          <w:szCs w:val="28"/>
        </w:rPr>
        <w:t>қонун чиқарувчи, ижро қилувчи ва суд ҳокимяти мавжудлиги. Давлат бошлиҒи – республика Президентига эгалиги;</w:t>
      </w:r>
    </w:p>
    <w:p>
      <w:pPr>
        <w:pStyle w:val="TextBodyIndent"/>
        <w:numPr>
          <w:ilvl w:val="0"/>
          <w:numId w:val="81"/>
        </w:numPr>
        <w:tabs>
          <w:tab w:val="clear" w:pos="708"/>
          <w:tab w:val="left" w:pos="0" w:leader="none"/>
        </w:tabs>
        <w:ind w:left="0" w:firstLine="851"/>
        <w:rPr/>
      </w:pPr>
      <w:r>
        <w:rPr>
          <w:szCs w:val="28"/>
        </w:rPr>
        <w:t>ҳарбий тузилмаси ва миллий гвардияга эгалиги;</w:t>
      </w:r>
    </w:p>
    <w:p>
      <w:pPr>
        <w:pStyle w:val="TextBodyIndent"/>
        <w:numPr>
          <w:ilvl w:val="0"/>
          <w:numId w:val="81"/>
        </w:numPr>
        <w:tabs>
          <w:tab w:val="clear" w:pos="708"/>
          <w:tab w:val="left" w:pos="0" w:leader="none"/>
        </w:tabs>
        <w:ind w:left="0" w:firstLine="851"/>
        <w:rPr>
          <w:szCs w:val="28"/>
        </w:rPr>
      </w:pPr>
      <w:r>
        <w:rPr>
          <w:szCs w:val="28"/>
        </w:rPr>
        <w:t>давлат тили мавжудлиги;</w:t>
      </w:r>
    </w:p>
    <w:p>
      <w:pPr>
        <w:pStyle w:val="TextBodyIndent"/>
        <w:numPr>
          <w:ilvl w:val="0"/>
          <w:numId w:val="81"/>
        </w:numPr>
        <w:tabs>
          <w:tab w:val="clear" w:pos="708"/>
          <w:tab w:val="left" w:pos="0" w:leader="none"/>
        </w:tabs>
        <w:ind w:left="0" w:firstLine="851"/>
        <w:rPr/>
      </w:pPr>
      <w:r>
        <w:rPr>
          <w:szCs w:val="28"/>
        </w:rPr>
        <w:t>давлат герби (02.07.92), байроҒи (18.11.91), мадҳияси (10.12.92) ва пойтахтга эгалиги;</w:t>
      </w:r>
    </w:p>
    <w:p>
      <w:pPr>
        <w:pStyle w:val="TextBodyIndent"/>
        <w:numPr>
          <w:ilvl w:val="0"/>
          <w:numId w:val="81"/>
        </w:numPr>
        <w:tabs>
          <w:tab w:val="clear" w:pos="708"/>
          <w:tab w:val="left" w:pos="0" w:leader="none"/>
        </w:tabs>
        <w:ind w:left="0" w:firstLine="851"/>
        <w:rPr/>
      </w:pPr>
      <w:r>
        <w:rPr>
          <w:szCs w:val="28"/>
        </w:rPr>
        <w:t>хорижий давлатлар билан мустақил алоқалар қилиши;</w:t>
      </w:r>
    </w:p>
    <w:p>
      <w:pPr>
        <w:pStyle w:val="TextBodyIndent"/>
        <w:numPr>
          <w:ilvl w:val="0"/>
          <w:numId w:val="81"/>
        </w:numPr>
        <w:tabs>
          <w:tab w:val="clear" w:pos="708"/>
          <w:tab w:val="left" w:pos="0" w:leader="none"/>
        </w:tabs>
        <w:ind w:left="0" w:firstLine="851"/>
        <w:rPr/>
      </w:pPr>
      <w:r>
        <w:rPr>
          <w:szCs w:val="28"/>
        </w:rPr>
        <w:t>миллий давлат ва маъмурий ҳудудий бошқарувга эгалиги;</w:t>
      </w:r>
    </w:p>
    <w:p>
      <w:pPr>
        <w:pStyle w:val="TextBodyIndent"/>
        <w:numPr>
          <w:ilvl w:val="0"/>
          <w:numId w:val="81"/>
        </w:numPr>
        <w:tabs>
          <w:tab w:val="clear" w:pos="708"/>
          <w:tab w:val="left" w:pos="0" w:leader="none"/>
        </w:tabs>
        <w:ind w:left="0" w:firstLine="851"/>
        <w:rPr/>
      </w:pPr>
      <w:r>
        <w:rPr>
          <w:szCs w:val="28"/>
        </w:rPr>
        <w:t>ҳокимият ва бошқарув органлари тартибини белгилаши;</w:t>
      </w:r>
    </w:p>
    <w:p>
      <w:pPr>
        <w:pStyle w:val="TextBodyIndent"/>
        <w:numPr>
          <w:ilvl w:val="0"/>
          <w:numId w:val="81"/>
        </w:numPr>
        <w:tabs>
          <w:tab w:val="clear" w:pos="708"/>
          <w:tab w:val="left" w:pos="0" w:leader="none"/>
        </w:tabs>
        <w:ind w:left="0" w:firstLine="851"/>
        <w:rPr/>
      </w:pPr>
      <w:r>
        <w:rPr>
          <w:szCs w:val="28"/>
        </w:rPr>
        <w:t>умумхалқ сўрови – референдум эълон қилиш ҳуқуқига эгалиги;</w:t>
      </w:r>
    </w:p>
    <w:p>
      <w:pPr>
        <w:pStyle w:val="TextBodyIndent"/>
        <w:numPr>
          <w:ilvl w:val="0"/>
          <w:numId w:val="81"/>
        </w:numPr>
        <w:tabs>
          <w:tab w:val="clear" w:pos="708"/>
          <w:tab w:val="left" w:pos="0" w:leader="none"/>
        </w:tabs>
        <w:ind w:left="0" w:firstLine="851"/>
        <w:rPr/>
      </w:pPr>
      <w:r>
        <w:rPr>
          <w:szCs w:val="28"/>
        </w:rPr>
        <w:t>ўз жиноят ва фуқаролик, оила ва никоҳ уй-жой, ер тўҒрисидаги кодексларига, суд тузилиши, суд ишларини юритиш тўҒрисида қонун чиқариш  ҳуқуқига эгалиги.</w:t>
      </w:r>
    </w:p>
    <w:p>
      <w:pPr>
        <w:pStyle w:val="TextBodyIndent"/>
        <w:tabs>
          <w:tab w:val="clear" w:pos="708"/>
          <w:tab w:val="left" w:pos="0" w:leader="none"/>
        </w:tabs>
        <w:ind w:firstLine="851"/>
        <w:rPr>
          <w:szCs w:val="28"/>
        </w:rPr>
      </w:pPr>
      <w:r>
        <w:rPr>
          <w:szCs w:val="28"/>
        </w:rPr>
      </w:r>
    </w:p>
    <w:p>
      <w:pPr>
        <w:pStyle w:val="TextBodyIndent"/>
        <w:tabs>
          <w:tab w:val="clear" w:pos="708"/>
          <w:tab w:val="left" w:pos="0" w:leader="none"/>
        </w:tabs>
        <w:ind w:firstLine="851"/>
        <w:rPr/>
      </w:pPr>
      <w:r>
        <w:rPr>
          <w:szCs w:val="28"/>
        </w:rPr>
        <w:t>Иқтисодий мустақиллик:</w:t>
      </w:r>
    </w:p>
    <w:p>
      <w:pPr>
        <w:pStyle w:val="TextBodyIndent"/>
        <w:tabs>
          <w:tab w:val="clear" w:pos="708"/>
          <w:tab w:val="left" w:pos="0" w:leader="none"/>
        </w:tabs>
        <w:ind w:firstLine="851"/>
        <w:rPr>
          <w:szCs w:val="28"/>
        </w:rPr>
      </w:pPr>
      <w:r>
        <w:rPr>
          <w:szCs w:val="28"/>
        </w:rPr>
      </w:r>
    </w:p>
    <w:p>
      <w:pPr>
        <w:pStyle w:val="TextBodyIndent"/>
        <w:numPr>
          <w:ilvl w:val="0"/>
          <w:numId w:val="111"/>
        </w:numPr>
        <w:tabs>
          <w:tab w:val="clear" w:pos="708"/>
          <w:tab w:val="left" w:pos="0" w:leader="none"/>
        </w:tabs>
        <w:ind w:left="0" w:firstLine="851"/>
        <w:rPr>
          <w:szCs w:val="28"/>
        </w:rPr>
      </w:pPr>
      <w:r>
        <w:rPr>
          <w:szCs w:val="28"/>
        </w:rPr>
        <w:t>моддий, маънавий ва табиий бойликларни миллий мулкка айлантириш;</w:t>
      </w:r>
    </w:p>
    <w:p>
      <w:pPr>
        <w:pStyle w:val="TextBodyIndent"/>
        <w:numPr>
          <w:ilvl w:val="0"/>
          <w:numId w:val="53"/>
        </w:numPr>
        <w:tabs>
          <w:tab w:val="clear" w:pos="708"/>
          <w:tab w:val="left" w:pos="0" w:leader="none"/>
        </w:tabs>
        <w:ind w:left="0" w:firstLine="851"/>
        <w:rPr/>
      </w:pPr>
      <w:r>
        <w:rPr>
          <w:szCs w:val="28"/>
        </w:rPr>
        <w:t>миллий манфаатга мос келувчи ишлаб чиқариш структурасига эга бўлиши;</w:t>
      </w:r>
    </w:p>
    <w:p>
      <w:pPr>
        <w:pStyle w:val="TextBodyIndent"/>
        <w:numPr>
          <w:ilvl w:val="0"/>
          <w:numId w:val="53"/>
        </w:numPr>
        <w:tabs>
          <w:tab w:val="clear" w:pos="708"/>
          <w:tab w:val="left" w:pos="0" w:leader="none"/>
        </w:tabs>
        <w:ind w:left="0" w:firstLine="851"/>
        <w:rPr/>
      </w:pPr>
      <w:r>
        <w:rPr>
          <w:szCs w:val="28"/>
        </w:rPr>
        <w:t>ўз миллий валютаси, хазинаси, конвертацияланадиган валюта заҳираси, кредит-банк тизимига таянади.</w:t>
      </w:r>
    </w:p>
    <w:p>
      <w:pPr>
        <w:pStyle w:val="TextBodyIndent"/>
        <w:numPr>
          <w:ilvl w:val="0"/>
          <w:numId w:val="53"/>
        </w:numPr>
        <w:tabs>
          <w:tab w:val="clear" w:pos="708"/>
          <w:tab w:val="left" w:pos="0" w:leader="none"/>
        </w:tabs>
        <w:ind w:left="0" w:firstLine="851"/>
        <w:rPr/>
      </w:pPr>
      <w:r>
        <w:rPr>
          <w:szCs w:val="28"/>
        </w:rPr>
        <w:t>Жаҳон бозорига эркин чиқа олиши;</w:t>
      </w:r>
    </w:p>
    <w:p>
      <w:pPr>
        <w:pStyle w:val="TextBodyIndent"/>
        <w:numPr>
          <w:ilvl w:val="0"/>
          <w:numId w:val="53"/>
        </w:numPr>
        <w:tabs>
          <w:tab w:val="clear" w:pos="708"/>
          <w:tab w:val="left" w:pos="0" w:leader="none"/>
        </w:tabs>
        <w:ind w:left="0" w:firstLine="851"/>
        <w:rPr/>
      </w:pPr>
      <w:r>
        <w:rPr>
          <w:szCs w:val="28"/>
        </w:rPr>
        <w:t>ўз ихтиёри билан қарз олиши ва бериши;</w:t>
      </w:r>
    </w:p>
    <w:p>
      <w:pPr>
        <w:pStyle w:val="TextBodyIndent"/>
        <w:numPr>
          <w:ilvl w:val="0"/>
          <w:numId w:val="53"/>
        </w:numPr>
        <w:tabs>
          <w:tab w:val="clear" w:pos="708"/>
          <w:tab w:val="left" w:pos="0" w:leader="none"/>
        </w:tabs>
        <w:ind w:left="0" w:firstLine="851"/>
        <w:rPr/>
      </w:pPr>
      <w:r>
        <w:rPr>
          <w:szCs w:val="28"/>
        </w:rPr>
        <w:t>валюта-кредит операцияларини мустақил бажариши;</w:t>
      </w:r>
    </w:p>
    <w:p>
      <w:pPr>
        <w:pStyle w:val="TextBodyIndent"/>
        <w:numPr>
          <w:ilvl w:val="0"/>
          <w:numId w:val="53"/>
        </w:numPr>
        <w:tabs>
          <w:tab w:val="clear" w:pos="708"/>
          <w:tab w:val="left" w:pos="0" w:leader="none"/>
        </w:tabs>
        <w:ind w:left="0" w:firstLine="851"/>
        <w:rPr/>
      </w:pPr>
      <w:r>
        <w:rPr>
          <w:szCs w:val="28"/>
        </w:rPr>
        <w:t>миллий даромадни ўз хоҳишига кўра тақсимлаши ва ишлатиши;</w:t>
      </w:r>
    </w:p>
    <w:p>
      <w:pPr>
        <w:pStyle w:val="TextBodyIndent"/>
        <w:numPr>
          <w:ilvl w:val="0"/>
          <w:numId w:val="53"/>
        </w:numPr>
        <w:tabs>
          <w:tab w:val="clear" w:pos="708"/>
          <w:tab w:val="left" w:pos="0" w:leader="none"/>
        </w:tabs>
        <w:ind w:left="0" w:firstLine="851"/>
        <w:rPr/>
      </w:pPr>
      <w:r>
        <w:rPr>
          <w:szCs w:val="28"/>
        </w:rPr>
        <w:t>ўз маҳсулотига нарх қўйиши.</w:t>
      </w:r>
    </w:p>
    <w:p>
      <w:pPr>
        <w:pStyle w:val="TextBodyIndent"/>
        <w:ind w:hanging="0"/>
        <w:rPr>
          <w:szCs w:val="28"/>
        </w:rPr>
      </w:pPr>
      <w:r>
        <w:rPr>
          <w:szCs w:val="28"/>
        </w:rPr>
      </w:r>
    </w:p>
    <w:p>
      <w:pPr>
        <w:pStyle w:val="TextBodyIndent"/>
        <w:rPr/>
      </w:pPr>
      <w:r>
        <w:rPr>
          <w:szCs w:val="28"/>
        </w:rPr>
        <w:t>Жаҳон бозор иқтисодиётига ўтишнинг қуйидаги йўллари мавжуд:</w:t>
      </w:r>
    </w:p>
    <w:p>
      <w:pPr>
        <w:pStyle w:val="TextBodyIndent"/>
        <w:ind w:hanging="0"/>
        <w:rPr/>
      </w:pPr>
      <w:r>
        <w:rPr>
          <w:szCs w:val="28"/>
        </w:rPr>
        <w:tab/>
        <w:t>1. Инқилобий (революцион) йўл: социалистик мамлакатларнинг баъзилари, Куба, собиқ СССР, шунингдек айрим   озодлик ҳаракати мамлакатлари бу йўлдан борган.</w:t>
      </w:r>
    </w:p>
    <w:p>
      <w:pPr>
        <w:pStyle w:val="TextBodyIndent"/>
        <w:ind w:hanging="0"/>
        <w:rPr/>
      </w:pPr>
      <w:r>
        <w:rPr>
          <w:rFonts w:eastAsia="BalticaTAD;Times New Roman"/>
          <w:szCs w:val="28"/>
        </w:rPr>
        <w:t xml:space="preserve">       </w:t>
      </w:r>
      <w:r>
        <w:rPr>
          <w:szCs w:val="28"/>
        </w:rPr>
        <w:t>2. Тадрижий (эволюцион) йўл айрим ривожланган капиталистик мамлатлар, жумладан АҚШ, Англия, Франция ва бошқалар., қисман Ўзбекистон ҳам шу йўлдан бормоқда, яъни бозорга босқичма-босқич ўтишнинг 5-тамойили.</w:t>
      </w:r>
    </w:p>
    <w:p>
      <w:pPr>
        <w:pStyle w:val="TextBodyIndent"/>
        <w:ind w:hanging="0"/>
        <w:rPr/>
      </w:pPr>
      <w:r>
        <w:rPr>
          <w:szCs w:val="28"/>
        </w:rPr>
        <w:tab/>
        <w:t xml:space="preserve">3. Ислоҳот йўли: Германия, Жанубий Корея, Тайланд, Гонконг ва бошқалар </w:t>
      </w:r>
    </w:p>
    <w:p>
      <w:pPr>
        <w:pStyle w:val="TextBodyIndent"/>
        <w:ind w:left="720" w:hanging="0"/>
        <w:rPr/>
      </w:pPr>
      <w:r>
        <w:rPr>
          <w:szCs w:val="28"/>
        </w:rPr>
        <w:t xml:space="preserve">4. Сакраш йўли  (шок терапия): собиқ социалистик мамлакатлар, жумладан Польша, ҳозир Россия ва бошқалар шу йўлдан бормоқда.   </w:t>
      </w:r>
    </w:p>
    <w:p>
      <w:pPr>
        <w:pStyle w:val="TextBodyIndent"/>
        <w:ind w:hanging="0"/>
        <w:rPr/>
      </w:pPr>
      <w:r>
        <w:rPr>
          <w:rFonts w:eastAsia="BalticaTAD;Times New Roman"/>
          <w:szCs w:val="28"/>
        </w:rPr>
        <w:t xml:space="preserve">   </w:t>
      </w:r>
      <w:r>
        <w:rPr>
          <w:szCs w:val="28"/>
        </w:rPr>
        <w:t>Бозор муносабатларига ўтиш йўлида ҳар бир мамлакат ўз ички хусусиятларини ҳисобга олиб, ўз моделлари – йўлларини яратган:</w:t>
      </w:r>
    </w:p>
    <w:p>
      <w:pPr>
        <w:pStyle w:val="TextBodyIndent"/>
        <w:ind w:hanging="0"/>
        <w:rPr/>
      </w:pPr>
      <w:r>
        <w:rPr>
          <w:szCs w:val="28"/>
        </w:rPr>
        <w:tab/>
        <w:t>1)АҚШ модели</w:t>
      </w:r>
    </w:p>
    <w:p>
      <w:pPr>
        <w:pStyle w:val="TextBodyIndent"/>
        <w:ind w:hanging="0"/>
        <w:rPr/>
      </w:pPr>
      <w:r>
        <w:rPr>
          <w:szCs w:val="28"/>
        </w:rPr>
        <w:tab/>
        <w:t xml:space="preserve">2) Англия йўли -модели    </w:t>
      </w:r>
    </w:p>
    <w:p>
      <w:pPr>
        <w:pStyle w:val="TextBodyIndent"/>
        <w:ind w:hanging="0"/>
        <w:rPr/>
      </w:pPr>
      <w:r>
        <w:rPr>
          <w:rFonts w:eastAsia="BalticaTAD;Times New Roman"/>
          <w:szCs w:val="28"/>
        </w:rPr>
        <w:t xml:space="preserve">   </w:t>
      </w:r>
      <w:r>
        <w:rPr>
          <w:szCs w:val="28"/>
        </w:rPr>
        <w:tab/>
        <w:t>3) Германия модели (немис йўли – Эрхард модели)</w:t>
      </w:r>
    </w:p>
    <w:p>
      <w:pPr>
        <w:pStyle w:val="TextBodyIndent"/>
        <w:rPr/>
      </w:pPr>
      <w:r>
        <w:rPr>
          <w:rFonts w:eastAsia="BalticaTAD;Times New Roman"/>
          <w:szCs w:val="28"/>
        </w:rPr>
        <w:t xml:space="preserve"> </w:t>
      </w:r>
      <w:r>
        <w:rPr>
          <w:szCs w:val="28"/>
        </w:rPr>
        <w:t xml:space="preserve">4) Турк модели, унинг асосида немис олими Эрхард андозаси, модели ётади (1948- 50 йилларни ўз ичига олади. Унда 2 асосий бўҒин: пул ва нарх-наво ислоҳати ўтказилган. 1992 йил 27 апрелда Сулаймон Демерал давлат тепасига келди)   </w:t>
      </w:r>
    </w:p>
    <w:p>
      <w:pPr>
        <w:pStyle w:val="Normal"/>
        <w:ind w:firstLine="720"/>
        <w:jc w:val="both"/>
        <w:rPr/>
      </w:pPr>
      <w:r>
        <w:rPr>
          <w:szCs w:val="28"/>
        </w:rPr>
        <w:t>5) Ўзбекистон модели – «Ислом Каримов» ва ҳоказо.. . .</w:t>
      </w:r>
    </w:p>
    <w:p>
      <w:pPr>
        <w:pStyle w:val="TextBodyIndent"/>
        <w:rPr>
          <w:szCs w:val="28"/>
        </w:rPr>
      </w:pPr>
      <w:r>
        <w:rPr>
          <w:szCs w:val="28"/>
        </w:rPr>
      </w:r>
    </w:p>
    <w:p>
      <w:pPr>
        <w:pStyle w:val="Normal"/>
        <w:ind w:firstLine="720"/>
        <w:jc w:val="both"/>
        <w:rPr>
          <w:szCs w:val="28"/>
        </w:rPr>
      </w:pPr>
      <w:r>
        <w:rPr>
          <w:szCs w:val="28"/>
        </w:rPr>
      </w:r>
    </w:p>
    <w:p>
      <w:pPr>
        <w:pStyle w:val="TextBodyIndent"/>
        <w:rPr/>
      </w:pPr>
      <w:r>
        <w:rPr>
          <w:rFonts w:eastAsia="BalticaTAD;Times New Roman"/>
          <w:szCs w:val="28"/>
        </w:rPr>
        <w:t xml:space="preserve"> </w:t>
      </w:r>
      <w:r>
        <w:rPr>
          <w:szCs w:val="28"/>
        </w:rPr>
        <w:t>Хорижий мамлакатлар бозор иқтисодиётига ўтиш Хитойда 30, Японияда 60 йилларни ўз ичига олган.</w:t>
      </w:r>
    </w:p>
    <w:p>
      <w:pPr>
        <w:pStyle w:val="TextBodyIndent"/>
        <w:rPr/>
      </w:pPr>
      <w:r>
        <w:rPr>
          <w:szCs w:val="28"/>
        </w:rPr>
        <w:t>Бозор муносабатларига ўтишнинг Ўзбекистон модели жаҳон тажрибасини, давлат ва жамиятни янгилаш ҳамда ўзгартиришнинг янги йўлини босиб ўтган мамлакатлар тўплаган тажрибасининг энг яхши жиҳатларини ўзида мужассам этган. Ўзбекистон моделининг асосли ва тўҒри эканлигини ҳозирги вақтда нуфузли иқтисодий ташкилотлар, жаҳонинг кўпгина мамлакатлари эътироф этиб, тан олаётган қувончли бир ҳолдир.</w:t>
      </w:r>
    </w:p>
    <w:p>
      <w:pPr>
        <w:pStyle w:val="TextBodyIndent"/>
        <w:rPr/>
      </w:pPr>
      <w:r>
        <w:rPr>
          <w:szCs w:val="28"/>
        </w:rPr>
        <w:t>Президентимиз Ислом Каримов томонидан илгари сурилган  Ўзбекистонинг бозор иқтисодиётига ўтишнинг 5 тамойили ва кейингилари қўйидагилардан иборат:</w:t>
      </w:r>
    </w:p>
    <w:p>
      <w:pPr>
        <w:pStyle w:val="TextBodyIndent"/>
        <w:numPr>
          <w:ilvl w:val="0"/>
          <w:numId w:val="112"/>
        </w:numPr>
        <w:rPr/>
      </w:pPr>
      <w:r>
        <w:rPr>
          <w:szCs w:val="28"/>
        </w:rPr>
        <w:t>Иқтисодиётнинг сиёсатдан устуворлиги;</w:t>
      </w:r>
    </w:p>
    <w:p>
      <w:pPr>
        <w:pStyle w:val="TextBodyIndent"/>
        <w:numPr>
          <w:ilvl w:val="0"/>
          <w:numId w:val="88"/>
        </w:numPr>
        <w:rPr/>
      </w:pPr>
      <w:r>
        <w:rPr>
          <w:szCs w:val="28"/>
        </w:rPr>
        <w:t>Ўтиш даврида бош ислоҳотчи эканлиги;</w:t>
      </w:r>
    </w:p>
    <w:p>
      <w:pPr>
        <w:pStyle w:val="TextBodyIndent"/>
        <w:numPr>
          <w:ilvl w:val="0"/>
          <w:numId w:val="88"/>
        </w:numPr>
        <w:rPr/>
      </w:pPr>
      <w:r>
        <w:rPr>
          <w:szCs w:val="28"/>
        </w:rPr>
        <w:t>Қонун устуворлиги;</w:t>
      </w:r>
    </w:p>
    <w:p>
      <w:pPr>
        <w:pStyle w:val="TextBodyIndent"/>
        <w:numPr>
          <w:ilvl w:val="0"/>
          <w:numId w:val="88"/>
        </w:numPr>
        <w:rPr>
          <w:szCs w:val="28"/>
        </w:rPr>
      </w:pPr>
      <w:r>
        <w:rPr>
          <w:szCs w:val="28"/>
        </w:rPr>
        <w:t>Кучли ижтимоий сиёсат;</w:t>
      </w:r>
    </w:p>
    <w:p>
      <w:pPr>
        <w:pStyle w:val="TextBodyIndent"/>
        <w:numPr>
          <w:ilvl w:val="0"/>
          <w:numId w:val="88"/>
        </w:numPr>
        <w:rPr/>
      </w:pPr>
      <w:r>
        <w:rPr>
          <w:szCs w:val="28"/>
        </w:rPr>
        <w:t>Бозор иқтисодиётига босқичма-босқич ўтиш;</w:t>
      </w:r>
    </w:p>
    <w:p>
      <w:pPr>
        <w:pStyle w:val="TextBodyIndent"/>
        <w:numPr>
          <w:ilvl w:val="0"/>
          <w:numId w:val="88"/>
        </w:numPr>
        <w:rPr/>
      </w:pPr>
      <w:r>
        <w:rPr>
          <w:szCs w:val="28"/>
        </w:rPr>
        <w:t xml:space="preserve">Маданий сиёсат давлат сиёсатининг устувор йўналиши.    </w:t>
      </w:r>
    </w:p>
    <w:p>
      <w:pPr>
        <w:pStyle w:val="Normal"/>
        <w:ind w:left="-567" w:firstLine="720"/>
        <w:jc w:val="both"/>
        <w:rPr>
          <w:szCs w:val="28"/>
        </w:rPr>
      </w:pPr>
      <w:r>
        <w:rPr>
          <w:szCs w:val="28"/>
        </w:rPr>
        <w:tab/>
      </w:r>
    </w:p>
    <w:p>
      <w:pPr>
        <w:pStyle w:val="Normal"/>
        <w:ind w:firstLine="720"/>
        <w:jc w:val="both"/>
        <w:rPr/>
      </w:pPr>
      <w:r>
        <w:rPr>
          <w:szCs w:val="28"/>
        </w:rPr>
        <w:t>Бу Президентимизнинг 1996 йил 9 сентябрдаги «Маънавитя ва маърифат» республика жамоатчилик маркази фаолиятини такомиллаштириш ва унинг самарадорлигини ошириш тўҒрисида»ги Фармонига қайд этилди.</w:t>
      </w:r>
    </w:p>
    <w:p>
      <w:pPr>
        <w:pStyle w:val="Normal"/>
        <w:ind w:firstLine="720"/>
        <w:jc w:val="both"/>
        <w:rPr/>
      </w:pPr>
      <w:r>
        <w:rPr>
          <w:szCs w:val="28"/>
        </w:rPr>
        <w:t>7. «Таълим тўҒрисида»ги  Қонун ва Кадрлар тайёрлаш миллий дастурини ҳаётга татбиқ этиш ишлари давлат сиёсатининг устувор йўналиши деб ҳисоблансин. Бу 1997 йил 6 октябрда Президентимизнинг  «Таълим тарбия ва кадрлар тайёлаш тизимини тубдан ислоҳ қилиш, баркамол авлодни вояга етказиш тўҒрисида»ги Фармони таъкидланди. Ўзбекистон Президенти  Ислом Каримов 1995 йил «Ўзбекистон иқтисодий ислоҳатларни чуқурлаштириш йўлида» асарида мамлакатимизда бозор иқтисодиётига ўтишнинг 2 босқичини    кўрсатиб ўтган:</w:t>
      </w:r>
    </w:p>
    <w:p>
      <w:pPr>
        <w:pStyle w:val="Normal"/>
        <w:ind w:left="11" w:right="-142" w:hanging="0"/>
        <w:jc w:val="both"/>
        <w:rPr/>
      </w:pPr>
      <w:r>
        <w:rPr>
          <w:rFonts w:eastAsia="BalticaTAD;Times New Roman"/>
          <w:szCs w:val="28"/>
        </w:rPr>
        <w:t xml:space="preserve"> </w:t>
      </w:r>
      <w:r>
        <w:rPr>
          <w:szCs w:val="28"/>
        </w:rPr>
        <w:tab/>
        <w:t>1. Биринчи босқич –(тахминан 1991-1997 йй._. Бозор иқтисодиётига ва инфраструктурасининг ҳуқуқий  асосларини яратиш. Ана шу босқичда қуйидаги асосий вазифалар белгилаб берилган эди</w:t>
      </w:r>
    </w:p>
    <w:p>
      <w:pPr>
        <w:pStyle w:val="Normal"/>
        <w:ind w:left="11" w:right="-142" w:firstLine="709"/>
        <w:jc w:val="both"/>
        <w:rPr/>
      </w:pPr>
      <w:r>
        <w:rPr>
          <w:szCs w:val="28"/>
        </w:rPr>
        <w:t>Биринчидан, Ўтиш даври ҳуқуқий асосларини яратиш-яратилди Асосий Қонун- Конституция ва бошқа кўплаб қонун ва қарорлар қабул қилинди. 5 йил ичида 300 дан ортиқ қонун ва қарорлар (биржалар, тижорат банклари, суҒурта компаниялари, кичик ва қўшма корхоналар, савдо ўйинлари, турли ширкатлар ва бошқалар тўҒрисида) қабул қилинди.</w:t>
      </w:r>
    </w:p>
    <w:p>
      <w:pPr>
        <w:pStyle w:val="Normal"/>
        <w:ind w:left="11" w:right="-142" w:firstLine="709"/>
        <w:jc w:val="both"/>
        <w:rPr/>
      </w:pPr>
      <w:r>
        <w:rPr>
          <w:szCs w:val="28"/>
        </w:rPr>
        <w:t>Иккинчидан, қишлоқ хўжалигида мулкчиликнинг янги шакллари вужудга келди, хусусийлаштирилди ва давлат тасарруфидан чиқариш, хусусий тадбиркорлик, фермер (деҳқон) хўжалиги, пудрат ва оилавий жамоалар ривожлантирилди. Чет эл сармоялари аста-секин иқтисодиётга жалб этал бошланди.</w:t>
      </w:r>
    </w:p>
    <w:p>
      <w:pPr>
        <w:pStyle w:val="Normal"/>
        <w:ind w:left="11" w:right="-142" w:firstLine="709"/>
        <w:jc w:val="both"/>
        <w:rPr/>
      </w:pPr>
      <w:r>
        <w:rPr>
          <w:szCs w:val="28"/>
        </w:rPr>
        <w:t>Учинчидан, ишлаб чиқариш даражасининг пасайиб кетишига барҳам берилди.</w:t>
      </w:r>
    </w:p>
    <w:p>
      <w:pPr>
        <w:pStyle w:val="Normal"/>
        <w:ind w:left="11" w:right="-142" w:firstLine="709"/>
        <w:jc w:val="both"/>
        <w:rPr/>
      </w:pPr>
      <w:r>
        <w:rPr>
          <w:szCs w:val="28"/>
        </w:rPr>
        <w:t>Ислоҳотнинг биринчи босқичида қуйидаги чора-тадбирлар ҳам амалга оширилди:</w:t>
      </w:r>
    </w:p>
    <w:p>
      <w:pPr>
        <w:pStyle w:val="Normal"/>
        <w:ind w:right="-142" w:firstLine="720"/>
        <w:jc w:val="both"/>
        <w:rPr/>
      </w:pPr>
      <w:r>
        <w:rPr>
          <w:szCs w:val="28"/>
        </w:rPr>
        <w:t>1) Молия ва солиқ сиёсати;</w:t>
      </w:r>
    </w:p>
    <w:p>
      <w:pPr>
        <w:pStyle w:val="Normal"/>
        <w:ind w:right="-142" w:hanging="0"/>
        <w:jc w:val="both"/>
        <w:rPr>
          <w:szCs w:val="28"/>
        </w:rPr>
      </w:pPr>
      <w:r>
        <w:rPr>
          <w:rFonts w:eastAsia="BalticaTAD;Times New Roman"/>
          <w:szCs w:val="28"/>
        </w:rPr>
        <w:t xml:space="preserve"> </w:t>
      </w:r>
      <w:r>
        <w:rPr>
          <w:szCs w:val="28"/>
        </w:rPr>
        <w:tab/>
        <w:t>2) кредит-пул сиёсати;</w:t>
      </w:r>
    </w:p>
    <w:p>
      <w:pPr>
        <w:pStyle w:val="Normal"/>
        <w:ind w:right="-142" w:hanging="0"/>
        <w:jc w:val="both"/>
        <w:rPr/>
      </w:pPr>
      <w:r>
        <w:rPr>
          <w:szCs w:val="28"/>
        </w:rPr>
        <w:tab/>
        <w:t>3) нарх-наво бўйича ва пулнинг қадрсизланишига қарши сиёсат;</w:t>
      </w:r>
    </w:p>
    <w:p>
      <w:pPr>
        <w:pStyle w:val="Normal"/>
        <w:ind w:right="-142" w:hanging="0"/>
        <w:jc w:val="both"/>
        <w:rPr/>
      </w:pPr>
      <w:r>
        <w:rPr>
          <w:szCs w:val="28"/>
        </w:rPr>
        <w:tab/>
        <w:t>4) қишлоқ хўжалигидаги ислоҳот иқтисодий ўзгаришларнинг энг муҳим бўҒини деб белгиланади.</w:t>
      </w:r>
    </w:p>
    <w:p>
      <w:pPr>
        <w:pStyle w:val="Normal"/>
        <w:ind w:right="-1" w:hanging="0"/>
        <w:jc w:val="both"/>
        <w:rPr/>
      </w:pPr>
      <w:r>
        <w:rPr>
          <w:szCs w:val="28"/>
        </w:rPr>
        <w:tab/>
        <w:t>Биринчи босқичда 2 та ҳал қилувчи вазифани бажаради:</w:t>
      </w:r>
    </w:p>
    <w:p>
      <w:pPr>
        <w:pStyle w:val="Normal"/>
        <w:ind w:right="-1" w:hanging="0"/>
        <w:jc w:val="both"/>
        <w:rPr/>
      </w:pPr>
      <w:r>
        <w:rPr>
          <w:szCs w:val="28"/>
        </w:rPr>
        <w:tab/>
        <w:t>1) маъмурий – буйруқбозлик тизимининг оҒир оқибатларини енгиш</w:t>
      </w:r>
      <w:r>
        <w:rPr>
          <w:szCs w:val="28"/>
          <w:vertAlign w:val="superscript"/>
        </w:rPr>
        <w:t>12</w:t>
      </w:r>
      <w:r>
        <w:rPr>
          <w:szCs w:val="28"/>
        </w:rPr>
        <w:t>, тангликка барҳам бериш, иқтисодиётни барқарорлаштириш.</w:t>
      </w:r>
    </w:p>
    <w:p>
      <w:pPr>
        <w:pStyle w:val="Normal"/>
        <w:ind w:right="-1" w:firstLine="294"/>
        <w:jc w:val="both"/>
        <w:rPr/>
      </w:pPr>
      <w:r>
        <w:rPr>
          <w:szCs w:val="28"/>
        </w:rPr>
        <w:t xml:space="preserve">2) республиканинг ўзига хос шароитлари ва хусусиятларини ҳисобга олган ҳолад бозор муносабатларининг негизини шакллантириш.  </w:t>
      </w:r>
    </w:p>
    <w:p>
      <w:pPr>
        <w:pStyle w:val="Normal"/>
        <w:ind w:right="-1" w:firstLine="294"/>
        <w:jc w:val="both"/>
        <w:rPr>
          <w:szCs w:val="28"/>
        </w:rPr>
      </w:pPr>
      <w:r>
        <w:rPr>
          <w:szCs w:val="28"/>
        </w:rPr>
      </w:r>
    </w:p>
    <w:p>
      <w:pPr>
        <w:pStyle w:val="Normal"/>
        <w:numPr>
          <w:ilvl w:val="0"/>
          <w:numId w:val="89"/>
        </w:numPr>
        <w:ind w:left="0" w:right="-1" w:hanging="0"/>
        <w:jc w:val="both"/>
        <w:rPr/>
      </w:pPr>
      <w:r>
        <w:rPr>
          <w:szCs w:val="28"/>
        </w:rPr>
        <w:t>Иккинчи босқич (1995 йилларда кейинги давр). Бу босқичнинг энг муҳим вазифалари қўйидагилардан иборат қилиб белгиландаи:</w:t>
      </w:r>
    </w:p>
    <w:p>
      <w:pPr>
        <w:pStyle w:val="24"/>
        <w:numPr>
          <w:ilvl w:val="0"/>
          <w:numId w:val="113"/>
        </w:numPr>
        <w:ind w:left="0" w:right="-1" w:hanging="0"/>
        <w:rPr/>
      </w:pPr>
      <w:r>
        <w:rPr>
          <w:szCs w:val="28"/>
        </w:rPr>
        <w:t>Асосий вазифа: давлат мулкини хусусийлаштириш соҳасида бошланган ишни охирига етказишдан иборат.</w:t>
      </w:r>
    </w:p>
    <w:p>
      <w:pPr>
        <w:pStyle w:val="Normal"/>
        <w:numPr>
          <w:ilvl w:val="0"/>
          <w:numId w:val="86"/>
        </w:numPr>
        <w:ind w:left="0" w:right="-1" w:hanging="0"/>
        <w:jc w:val="both"/>
        <w:rPr/>
      </w:pPr>
      <w:r>
        <w:rPr>
          <w:szCs w:val="28"/>
        </w:rPr>
        <w:t>Энг муҳим вазифа: ишлаб чиқариш даражасининг пасайишига барҳам бериш ва макроиқтисодий барқарорликни таъминлаш, ҳам корхоналар, ҳам умуман давлатнинг иқтисодий ва молиявий барқарорлигига эришишдан иборат.</w:t>
      </w:r>
    </w:p>
    <w:p>
      <w:pPr>
        <w:pStyle w:val="Normal"/>
        <w:numPr>
          <w:ilvl w:val="0"/>
          <w:numId w:val="86"/>
        </w:numPr>
        <w:ind w:left="0" w:right="-1" w:firstLine="294"/>
        <w:jc w:val="both"/>
        <w:rPr/>
      </w:pPr>
      <w:r>
        <w:rPr>
          <w:szCs w:val="28"/>
        </w:rPr>
        <w:t xml:space="preserve">Муҳим вазифа: миллий валюта – сўмни яна ҳам мустаҳкамлашдан иборат.     </w:t>
      </w:r>
    </w:p>
    <w:p>
      <w:pPr>
        <w:pStyle w:val="Normal"/>
        <w:numPr>
          <w:ilvl w:val="0"/>
          <w:numId w:val="89"/>
        </w:numPr>
        <w:ind w:left="0" w:right="-1" w:hanging="0"/>
        <w:jc w:val="both"/>
        <w:rPr/>
      </w:pPr>
      <w:r>
        <w:rPr>
          <w:szCs w:val="28"/>
        </w:rPr>
        <w:t>Тўртинчидан страьегик –вазифа: иқтисодиётимиз структурасини тубдан ўзлаштириш, хом ашё етказиб беришдан тайёр маҳсулот ишлаб чиқаришга ўтиш, унинг сифатини ва рақобатга бардошлигини жаҳон бозори талаблари даражасига етказишдан иборат. Масалан, Ўзбекистон пахтаси, 1 тонна пахта толаси жаҳон бозорига 1650 АҚШ доллари, 1кг – 1 доллар 65 цент, 1кг пахта айлантирилса –3-4 доллар, бўзга айлантирилса – 6 доллар, тайёр материалга  айлантирилса – 10-12 долларга тенг бўлади.</w:t>
      </w:r>
    </w:p>
    <w:p>
      <w:pPr>
        <w:pStyle w:val="Normal"/>
        <w:ind w:right="-1" w:hanging="0"/>
        <w:jc w:val="both"/>
        <w:rPr/>
      </w:pPr>
      <w:r>
        <w:rPr>
          <w:rFonts w:eastAsia="BalticaTAD;Times New Roman"/>
          <w:szCs w:val="28"/>
        </w:rPr>
        <w:t xml:space="preserve"> </w:t>
      </w:r>
      <w:r>
        <w:rPr>
          <w:szCs w:val="28"/>
        </w:rPr>
        <w:tab/>
        <w:t>Ишлаб чиқаришнинг хом ашё етиштиришга қаратилган йўналишини бартараф этиш, иқтисодий мустақилликни кафолатлаш учун, аввало қўйидагиларни таъминлаш зарур:</w:t>
      </w:r>
    </w:p>
    <w:p>
      <w:pPr>
        <w:pStyle w:val="Normal"/>
        <w:numPr>
          <w:ilvl w:val="0"/>
          <w:numId w:val="114"/>
        </w:numPr>
        <w:tabs>
          <w:tab w:val="clear" w:pos="708"/>
          <w:tab w:val="left" w:pos="142" w:leader="none"/>
        </w:tabs>
        <w:ind w:left="0" w:right="-1" w:hanging="0"/>
        <w:jc w:val="both"/>
        <w:rPr/>
      </w:pPr>
      <w:r>
        <w:rPr>
          <w:szCs w:val="28"/>
        </w:rPr>
        <w:t xml:space="preserve">Ўзбекистон жаҳонда пахта етиштирадиган давлат. Пахта етиштиришда дунёда 2- ўринда, экспорт қилиш бўйича ҳам 2- ўринда туради. Лекин, 20 фоизга яқин пахта ўзимизда қайта ишланади. Жаҳонга, деярли 1 млн. 300 минг  тонна пахта толаси чиқарилади. 1997 йилда қарийб  3,7 млн. тонна пахта хом ашёси етиштирилди. Бу 1,5 млн. тонна демакдир. </w:t>
      </w:r>
    </w:p>
    <w:p>
      <w:pPr>
        <w:pStyle w:val="Normal"/>
        <w:numPr>
          <w:ilvl w:val="0"/>
          <w:numId w:val="76"/>
        </w:numPr>
        <w:tabs>
          <w:tab w:val="clear" w:pos="708"/>
          <w:tab w:val="left" w:pos="426" w:leader="none"/>
        </w:tabs>
        <w:ind w:left="0" w:right="-1" w:hanging="0"/>
        <w:jc w:val="both"/>
        <w:rPr/>
      </w:pPr>
      <w:r>
        <w:rPr>
          <w:szCs w:val="28"/>
        </w:rPr>
        <w:t>Кон металлургия  саноати. Ҳозирги кунда республикада фойдали қазилмаларнинг 2700 дан ортиқ конлари ва кон белгилари маълум. Шундан 940 таси текширилган, 440 дан ортиқ кон, очиқ кон, шахталар, минерал хом- ашё қайта ишлаш заводлари ишлаб турибди. Ўзбекистон олтин ишлаб чиқариш бўйича: қазиб олишда  4, заҳиралари бўйича 7  ўринда туради. Йилига 80 тонна қазиб олинади. Бир йилда Жанубий Африка республикасида –525 т, АҚШ-319 т, Австралия 253 т, барча МДҲ давлатлари (Россия –150т) да –242 тонна, Канада –149 тонна ХХР 140, Ўзбекистон- 80, Бразилия- 72, Папуа-Янги Гвенияда- 55, Гана-52 ва Перуда-46 тонна олтин қазиб олинади. Жаҳон бозорида олтин махсус ёмби шаклида қолипланади ва учлик  унция билан ҳисобланади. Унинг миқдори 31, 1035 грамм бўлиб бизнинг олтинимиз сифати юқори, 4та 9999 билан ифодаланади. («Иқтисодчи» газетаси. ТошДИУ. 1997 йил февраль сони, №2).</w:t>
      </w:r>
    </w:p>
    <w:p>
      <w:pPr>
        <w:pStyle w:val="Normal"/>
        <w:numPr>
          <w:ilvl w:val="0"/>
          <w:numId w:val="76"/>
        </w:numPr>
        <w:tabs>
          <w:tab w:val="clear" w:pos="708"/>
          <w:tab w:val="left" w:pos="426" w:leader="none"/>
        </w:tabs>
        <w:ind w:left="0" w:hanging="0"/>
        <w:jc w:val="both"/>
        <w:rPr/>
      </w:pPr>
      <w:r>
        <w:rPr>
          <w:szCs w:val="28"/>
        </w:rPr>
        <w:t xml:space="preserve">Республиканинг ёнилҒи- энергетика мустақиллигига эришиши-бу борада нефт ишлаб чиқариш 1990 йилга нисбатан 1995 йилда 2 баробардан зиёд кўпайди. 150та нефть  ва  газ кони топилди. Шундан 92 таси ўрганилмоқда. Кўкдумалоқ ва Мингбулоқ конларида бурҒулаш ишлари олиб борилмоқда. Газ заҳарлари 2 триллион  куб метрни, кўмир заҳиралари 2 миллиард тоннадан зиёдини ташкил этади.              </w:t>
      </w:r>
    </w:p>
    <w:p>
      <w:pPr>
        <w:pStyle w:val="Normal"/>
        <w:numPr>
          <w:ilvl w:val="0"/>
          <w:numId w:val="76"/>
        </w:numPr>
        <w:tabs>
          <w:tab w:val="clear" w:pos="708"/>
          <w:tab w:val="left" w:pos="0" w:leader="none"/>
        </w:tabs>
        <w:ind w:left="0" w:firstLine="851"/>
        <w:jc w:val="both"/>
        <w:rPr/>
      </w:pPr>
      <w:r>
        <w:rPr>
          <w:szCs w:val="28"/>
        </w:rPr>
        <w:t>Ўзбекистонда уран маъданлари мавжуд. Ураннинг аниқланган заҳиралари бўйича жаҳонда 7-ўринда, қазиб олиш бўйича 4-ўринда туради, 130 дан ортиқ углеводни хом ашё кони кашф қилинди, фойдаланишга топширилди. Мис заҳиралари жиҳатидан мамлакатмиз жаҳондаги 10 давлат қаторига киради. Рух, қўрҒошин, вольфрам, литий ва бошқа стратегик аҳамиятга эга бўлган материаллар бор.</w:t>
      </w:r>
    </w:p>
    <w:p>
      <w:pPr>
        <w:pStyle w:val="Normal"/>
        <w:numPr>
          <w:ilvl w:val="0"/>
          <w:numId w:val="76"/>
        </w:numPr>
        <w:tabs>
          <w:tab w:val="clear" w:pos="708"/>
          <w:tab w:val="left" w:pos="0" w:leader="none"/>
        </w:tabs>
        <w:ind w:left="0" w:firstLine="851"/>
        <w:jc w:val="both"/>
        <w:rPr/>
      </w:pPr>
      <w:r>
        <w:rPr>
          <w:szCs w:val="28"/>
        </w:rPr>
        <w:t xml:space="preserve">¢алла мустақиллиги. </w:t>
      </w:r>
    </w:p>
    <w:p>
      <w:pPr>
        <w:pStyle w:val="Normal"/>
        <w:tabs>
          <w:tab w:val="clear" w:pos="708"/>
          <w:tab w:val="left" w:pos="0" w:leader="none"/>
        </w:tabs>
        <w:ind w:firstLine="851"/>
        <w:jc w:val="both"/>
        <w:rPr>
          <w:szCs w:val="28"/>
        </w:rPr>
      </w:pPr>
      <w:r>
        <w:rPr>
          <w:szCs w:val="28"/>
        </w:rPr>
        <w:t>1990 йилда 1 миллион 914 минг тонна дон етиштирилди.</w:t>
      </w:r>
    </w:p>
    <w:p>
      <w:pPr>
        <w:pStyle w:val="Normal"/>
        <w:tabs>
          <w:tab w:val="clear" w:pos="708"/>
          <w:tab w:val="left" w:pos="0" w:leader="none"/>
        </w:tabs>
        <w:ind w:firstLine="851"/>
        <w:jc w:val="both"/>
        <w:rPr>
          <w:szCs w:val="28"/>
        </w:rPr>
      </w:pPr>
      <w:r>
        <w:rPr>
          <w:szCs w:val="28"/>
        </w:rPr>
        <w:t>1994 йилда 1 миллион 300 минг тонна дон етиштирилди.</w:t>
      </w:r>
    </w:p>
    <w:p>
      <w:pPr>
        <w:pStyle w:val="Normal"/>
        <w:tabs>
          <w:tab w:val="clear" w:pos="708"/>
          <w:tab w:val="left" w:pos="0" w:leader="none"/>
        </w:tabs>
        <w:ind w:firstLine="851"/>
        <w:jc w:val="both"/>
        <w:rPr>
          <w:szCs w:val="28"/>
        </w:rPr>
      </w:pPr>
      <w:r>
        <w:rPr>
          <w:szCs w:val="28"/>
        </w:rPr>
        <w:t>1995 йилда 3,0 миллион тонна дон етиштирилди.</w:t>
      </w:r>
    </w:p>
    <w:p>
      <w:pPr>
        <w:pStyle w:val="Normal"/>
        <w:tabs>
          <w:tab w:val="clear" w:pos="708"/>
          <w:tab w:val="left" w:pos="0" w:leader="none"/>
        </w:tabs>
        <w:ind w:firstLine="851"/>
        <w:jc w:val="both"/>
        <w:rPr/>
      </w:pPr>
      <w:r>
        <w:rPr>
          <w:szCs w:val="28"/>
        </w:rPr>
        <w:t>1997 йилда 2,9 миллион тонна дон етиштирилди, шундан 2,7 млн. тоннаси буҒдойдир.</w:t>
      </w:r>
    </w:p>
    <w:p>
      <w:pPr>
        <w:pStyle w:val="Normal"/>
        <w:tabs>
          <w:tab w:val="clear" w:pos="708"/>
          <w:tab w:val="left" w:pos="0" w:leader="none"/>
        </w:tabs>
        <w:ind w:firstLine="851"/>
        <w:jc w:val="both"/>
        <w:rPr/>
      </w:pPr>
      <w:r>
        <w:rPr>
          <w:szCs w:val="28"/>
        </w:rPr>
        <w:t>1998 йилда 3,5 млн. тонна буҒдой олинди. (Бу 1997 йилга нисбатан 15,4 фоиз кўп демакдир.).</w:t>
      </w:r>
    </w:p>
    <w:p>
      <w:pPr>
        <w:pStyle w:val="Normal"/>
        <w:tabs>
          <w:tab w:val="clear" w:pos="708"/>
          <w:tab w:val="left" w:pos="0" w:leader="none"/>
        </w:tabs>
        <w:ind w:firstLine="851"/>
        <w:jc w:val="both"/>
        <w:rPr/>
      </w:pPr>
      <w:r>
        <w:rPr>
          <w:szCs w:val="28"/>
        </w:rPr>
        <w:t>Демак, ислоҳотлар стратегияси ва тактикасини белгилашда қуйидаги ҳолатларга  эътибор бериш  зарур:</w:t>
      </w:r>
    </w:p>
    <w:p>
      <w:pPr>
        <w:pStyle w:val="Normal"/>
        <w:numPr>
          <w:ilvl w:val="0"/>
          <w:numId w:val="115"/>
        </w:numPr>
        <w:tabs>
          <w:tab w:val="clear" w:pos="708"/>
          <w:tab w:val="left" w:pos="0" w:leader="none"/>
        </w:tabs>
        <w:ind w:left="0" w:firstLine="851"/>
        <w:jc w:val="both"/>
        <w:rPr/>
      </w:pPr>
      <w:r>
        <w:rPr>
          <w:szCs w:val="28"/>
        </w:rPr>
        <w:t>Иқтисодий ислоҳотларда аграр секторга аҳамият берилиб деҳқонда соҳиблик ҳисси  уйҒонмоқда, мулкчилик такомиллашиб фермер ва шахсий ёрдамчи хўжаликлар ривожланмоқда.</w:t>
      </w:r>
    </w:p>
    <w:p>
      <w:pPr>
        <w:pStyle w:val="Normal"/>
        <w:numPr>
          <w:ilvl w:val="0"/>
          <w:numId w:val="58"/>
        </w:numPr>
        <w:tabs>
          <w:tab w:val="clear" w:pos="708"/>
          <w:tab w:val="left" w:pos="0" w:leader="none"/>
          <w:tab w:val="left" w:pos="1035" w:leader="none"/>
        </w:tabs>
        <w:ind w:left="0" w:firstLine="851"/>
        <w:jc w:val="both"/>
        <w:rPr/>
      </w:pPr>
      <w:r>
        <w:rPr>
          <w:rFonts w:eastAsia="BalticaTAD;Times New Roman"/>
          <w:szCs w:val="28"/>
        </w:rPr>
        <w:t xml:space="preserve"> </w:t>
      </w:r>
      <w:r>
        <w:rPr>
          <w:szCs w:val="28"/>
        </w:rPr>
        <w:t>Стратегик жиҳатдан барқарорликни сақлаш, иқтисодий    мулкчиликка эришиш ва иқтисодий ўсиш, республика аҳолисининг фаровонлигини таъминлашнинг энг муҳим шарти иқтисодиётда чуқур таркибий ўзгаришларни амалга   оширишдан иборат.</w:t>
      </w:r>
    </w:p>
    <w:p>
      <w:pPr>
        <w:pStyle w:val="Normal"/>
        <w:tabs>
          <w:tab w:val="clear" w:pos="708"/>
          <w:tab w:val="left" w:pos="0" w:leader="none"/>
        </w:tabs>
        <w:ind w:firstLine="851"/>
        <w:jc w:val="both"/>
        <w:rPr/>
      </w:pPr>
      <w:r>
        <w:rPr>
          <w:szCs w:val="28"/>
        </w:rPr>
        <w:t>Бозор иқтисодиётининг 3 та мезони, қадрияти мавжуд:</w:t>
      </w:r>
    </w:p>
    <w:p>
      <w:pPr>
        <w:pStyle w:val="Normal"/>
        <w:tabs>
          <w:tab w:val="clear" w:pos="708"/>
          <w:tab w:val="left" w:pos="0" w:leader="none"/>
        </w:tabs>
        <w:ind w:firstLine="851"/>
        <w:jc w:val="both"/>
        <w:rPr/>
      </w:pPr>
      <w:r>
        <w:rPr>
          <w:szCs w:val="28"/>
        </w:rPr>
        <w:tab/>
        <w:t xml:space="preserve">Иқтисодиётда                Маънавиятда </w:t>
      </w:r>
    </w:p>
    <w:p>
      <w:pPr>
        <w:pStyle w:val="Normal"/>
        <w:tabs>
          <w:tab w:val="clear" w:pos="708"/>
          <w:tab w:val="left" w:pos="0" w:leader="none"/>
        </w:tabs>
        <w:ind w:firstLine="851"/>
        <w:jc w:val="both"/>
        <w:rPr/>
      </w:pPr>
      <w:r>
        <w:rPr>
          <w:szCs w:val="28"/>
        </w:rPr>
        <w:tab/>
        <w:t xml:space="preserve">а) тадбиркорлик;      а) зиёли мавқеи;   </w:t>
      </w:r>
    </w:p>
    <w:p>
      <w:pPr>
        <w:pStyle w:val="Normal"/>
        <w:tabs>
          <w:tab w:val="clear" w:pos="708"/>
          <w:tab w:val="left" w:pos="0" w:leader="none"/>
        </w:tabs>
        <w:ind w:firstLine="851"/>
        <w:jc w:val="both"/>
        <w:rPr>
          <w:szCs w:val="28"/>
        </w:rPr>
      </w:pPr>
      <w:r>
        <w:rPr>
          <w:szCs w:val="28"/>
        </w:rPr>
        <w:tab/>
        <w:t>б) ишбилармонлик;   б) маърифат нури;</w:t>
      </w:r>
    </w:p>
    <w:p>
      <w:pPr>
        <w:pStyle w:val="Normal"/>
        <w:tabs>
          <w:tab w:val="clear" w:pos="708"/>
          <w:tab w:val="left" w:pos="0" w:leader="none"/>
        </w:tabs>
        <w:ind w:firstLine="851"/>
        <w:jc w:val="both"/>
        <w:rPr/>
      </w:pPr>
      <w:r>
        <w:rPr>
          <w:szCs w:val="28"/>
        </w:rPr>
        <w:tab/>
        <w:t>в) тижорат.              В) ижодкор сўзининг қадри.</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pPr>
      <w:r>
        <w:rPr>
          <w:szCs w:val="28"/>
        </w:rPr>
        <w:tab/>
        <w:t>Бозор иқтисодиётининг 3 та нуқтаси бор:</w:t>
      </w:r>
    </w:p>
    <w:p>
      <w:pPr>
        <w:pStyle w:val="Normal"/>
        <w:numPr>
          <w:ilvl w:val="0"/>
          <w:numId w:val="116"/>
        </w:numPr>
        <w:tabs>
          <w:tab w:val="clear" w:pos="708"/>
          <w:tab w:val="left" w:pos="0" w:leader="none"/>
        </w:tabs>
        <w:ind w:left="0" w:firstLine="851"/>
        <w:jc w:val="both"/>
        <w:rPr>
          <w:szCs w:val="28"/>
        </w:rPr>
      </w:pPr>
      <w:r>
        <w:rPr>
          <w:szCs w:val="28"/>
        </w:rPr>
        <w:t>хусусий мулк;</w:t>
      </w:r>
    </w:p>
    <w:p>
      <w:pPr>
        <w:pStyle w:val="Normal"/>
        <w:numPr>
          <w:ilvl w:val="0"/>
          <w:numId w:val="21"/>
        </w:numPr>
        <w:tabs>
          <w:tab w:val="clear" w:pos="708"/>
          <w:tab w:val="left" w:pos="0" w:leader="none"/>
        </w:tabs>
        <w:ind w:left="0" w:firstLine="851"/>
        <w:jc w:val="both"/>
        <w:rPr>
          <w:szCs w:val="28"/>
        </w:rPr>
      </w:pPr>
      <w:r>
        <w:rPr>
          <w:szCs w:val="28"/>
        </w:rPr>
        <w:t>эркин тадбиркорлик;</w:t>
      </w:r>
    </w:p>
    <w:p>
      <w:pPr>
        <w:pStyle w:val="Normal"/>
        <w:numPr>
          <w:ilvl w:val="0"/>
          <w:numId w:val="21"/>
        </w:numPr>
        <w:tabs>
          <w:tab w:val="clear" w:pos="708"/>
          <w:tab w:val="left" w:pos="0" w:leader="none"/>
        </w:tabs>
        <w:ind w:left="0" w:firstLine="851"/>
        <w:jc w:val="both"/>
        <w:rPr/>
      </w:pPr>
      <w:r>
        <w:rPr>
          <w:szCs w:val="28"/>
        </w:rPr>
        <w:t>рақобат.</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pPr>
      <w:r>
        <w:rPr>
          <w:szCs w:val="28"/>
        </w:rPr>
        <w:t xml:space="preserve">Бозор муносабатларига ўтиш даври кўп қиррали, мураккаб, зиддиятли ва ўзига хос сермазмун ҳодиса бўлиб, у жуда кўп омилларга, ёшларни иқтисодий онглилик даражасига, унинг ривожига ҳар жиҳатдан боҒлиқ бўлади. Бугунги кунда иқтисодий билимлар иқтисодиётимизни ривожлантиришнинг кучли омили ҳисобланади. Президентимиз Ислом  Каримовнинг 1996 йил 16 мартда бу ҳақида, Хоразм вилояти халқ депутатлари кенгашининг </w:t>
      </w:r>
      <w:r>
        <w:rPr>
          <w:szCs w:val="28"/>
          <w:lang w:val="en-US"/>
        </w:rPr>
        <w:t>III</w:t>
      </w:r>
      <w:r>
        <w:rPr>
          <w:szCs w:val="28"/>
        </w:rPr>
        <w:t xml:space="preserve"> сессиясида «Халқмизнинг йўли – мустақиллик озодлик ва туб ислоҳотлар йўлидир» деб номланган нутқида қуйидаги вазифа илгари сурилди: «Бозор муносабатларига ўтиш даврида талабаларга иқтисодий билимларни , маркетинг менежмент, бизнес соҳасида бизнинг иқтисодий ривожланишимизда бу тушунчаларнинг моҳияти ва роли борасида кўпроқ билим  беришимиз мақсадга мувофиқдир»</w:t>
      </w:r>
      <w:r>
        <w:rPr>
          <w:rStyle w:val="FootnoteCharacters"/>
          <w:rStyle w:val="FootnoteAnchor"/>
          <w:szCs w:val="28"/>
        </w:rPr>
        <w:footnoteReference w:customMarkFollows="1" w:id="13"/>
        <w:t>1</w:t>
      </w:r>
      <w:r>
        <w:rPr>
          <w:rStyle w:val="FootnoteCharacters"/>
          <w:szCs w:val="28"/>
        </w:rPr>
        <w:t>3</w:t>
      </w:r>
      <w:r>
        <w:rPr>
          <w:szCs w:val="28"/>
        </w:rPr>
        <w:t xml:space="preserve">  </w:t>
      </w:r>
    </w:p>
    <w:p>
      <w:pPr>
        <w:pStyle w:val="Normal"/>
        <w:tabs>
          <w:tab w:val="clear" w:pos="708"/>
          <w:tab w:val="left" w:pos="0" w:leader="none"/>
        </w:tabs>
        <w:ind w:firstLine="851"/>
        <w:jc w:val="both"/>
        <w:rPr/>
      </w:pPr>
      <w:r>
        <w:rPr>
          <w:b/>
          <w:szCs w:val="28"/>
        </w:rPr>
        <w:t xml:space="preserve">Маркетинг-   </w:t>
        <w:tab/>
      </w:r>
      <w:r>
        <w:rPr>
          <w:szCs w:val="28"/>
        </w:rPr>
        <w:t>инсон эҳтиёжи ва талабаларини таъминлаш ва фойда олиш мақсадида бозор билан амалга ошириладиган, товарлар</w:t>
      </w:r>
      <w:r>
        <w:rPr>
          <w:b/>
          <w:szCs w:val="28"/>
        </w:rPr>
        <w:t xml:space="preserve"> </w:t>
      </w:r>
      <w:r>
        <w:rPr>
          <w:szCs w:val="28"/>
        </w:rPr>
        <w:t>сотилишини таъминлаш, айри бошлашни тезлаштиришга қаратилган фоалият. Масалан асосий товарни қайта ишлаш, бозорни таҳлил этиш, коммуникацияларни йўлга қўйиш, тақсимлашни ташкил этиш, баҳоларни белгилаш, сервис хизматларини ривожлантириш ҳисобланади.</w:t>
      </w:r>
      <w:r>
        <w:rPr>
          <w:rStyle w:val="FootnoteCharacters"/>
          <w:rStyle w:val="FootnoteAnchor"/>
          <w:szCs w:val="28"/>
        </w:rPr>
        <w:footnoteReference w:customMarkFollows="1" w:id="14"/>
        <w:t>1</w:t>
      </w:r>
      <w:r>
        <w:rPr>
          <w:rStyle w:val="FootnoteCharacters"/>
          <w:szCs w:val="28"/>
        </w:rPr>
        <w:t>4</w:t>
      </w:r>
      <w:r>
        <w:rPr>
          <w:b/>
          <w:szCs w:val="28"/>
        </w:rPr>
        <w:t xml:space="preserve">       </w:t>
      </w:r>
    </w:p>
    <w:p>
      <w:pPr>
        <w:pStyle w:val="Normal"/>
        <w:tabs>
          <w:tab w:val="clear" w:pos="708"/>
          <w:tab w:val="left" w:pos="0" w:leader="none"/>
        </w:tabs>
        <w:ind w:firstLine="851"/>
        <w:jc w:val="both"/>
        <w:rPr>
          <w:szCs w:val="28"/>
        </w:rPr>
      </w:pPr>
      <w:r>
        <w:rPr>
          <w:b/>
          <w:szCs w:val="28"/>
        </w:rPr>
        <w:t xml:space="preserve">Менежмент- </w:t>
      </w:r>
      <w:r>
        <w:rPr>
          <w:szCs w:val="28"/>
        </w:rPr>
        <w:t>корхонанинг молиявий, хом- ашё материал ва интеллектуал ресурусларини бошқариш, самарали фаолият олиб бориш ва фойда олишни билиш жараёни.</w:t>
      </w:r>
      <w:r>
        <w:rPr>
          <w:rStyle w:val="FootnoteCharacters"/>
          <w:rStyle w:val="FootnoteAnchor"/>
          <w:szCs w:val="28"/>
        </w:rPr>
        <w:footnoteReference w:customMarkFollows="1" w:id="15"/>
        <w:t>1</w:t>
      </w:r>
      <w:r>
        <w:rPr>
          <w:rStyle w:val="FootnoteCharacters"/>
          <w:szCs w:val="28"/>
        </w:rPr>
        <w:t>5</w:t>
      </w:r>
    </w:p>
    <w:p>
      <w:pPr>
        <w:pStyle w:val="Normal"/>
        <w:tabs>
          <w:tab w:val="clear" w:pos="708"/>
          <w:tab w:val="left" w:pos="0" w:leader="none"/>
        </w:tabs>
        <w:ind w:firstLine="851"/>
        <w:jc w:val="both"/>
        <w:rPr>
          <w:szCs w:val="28"/>
        </w:rPr>
      </w:pPr>
      <w:r>
        <w:rPr>
          <w:b/>
          <w:szCs w:val="28"/>
        </w:rPr>
        <w:t xml:space="preserve">Бизнес- </w:t>
      </w:r>
      <w:r>
        <w:rPr>
          <w:szCs w:val="28"/>
        </w:rPr>
        <w:t>фойда берадиган иқтисодий фаолият, ҳар қандай даромад ёки бошқа шахсий фойда келтирадиган исталган фаолият тури.</w:t>
      </w:r>
      <w:r>
        <w:rPr>
          <w:rStyle w:val="FootnoteCharacters"/>
          <w:rStyle w:val="FootnoteAnchor"/>
          <w:szCs w:val="28"/>
        </w:rPr>
        <w:footnoteReference w:customMarkFollows="1" w:id="16"/>
        <w:t>1</w:t>
      </w:r>
      <w:r>
        <w:rPr>
          <w:rStyle w:val="FootnoteCharacters"/>
          <w:szCs w:val="28"/>
        </w:rPr>
        <w:t>6</w:t>
      </w:r>
    </w:p>
    <w:p>
      <w:pPr>
        <w:pStyle w:val="Normal"/>
        <w:tabs>
          <w:tab w:val="clear" w:pos="708"/>
          <w:tab w:val="left" w:pos="0" w:leader="none"/>
        </w:tabs>
        <w:ind w:firstLine="851"/>
        <w:jc w:val="both"/>
        <w:rPr>
          <w:b/>
          <w:b/>
          <w:szCs w:val="28"/>
        </w:rPr>
      </w:pPr>
      <w:r>
        <w:rPr>
          <w:b/>
          <w:szCs w:val="28"/>
        </w:rPr>
      </w:r>
    </w:p>
    <w:p>
      <w:pPr>
        <w:pStyle w:val="Normal"/>
        <w:numPr>
          <w:ilvl w:val="0"/>
          <w:numId w:val="117"/>
        </w:numPr>
        <w:tabs>
          <w:tab w:val="clear" w:pos="708"/>
          <w:tab w:val="left" w:pos="0" w:leader="none"/>
        </w:tabs>
        <w:ind w:left="0" w:firstLine="851"/>
        <w:jc w:val="center"/>
        <w:rPr/>
      </w:pPr>
      <w:r>
        <w:rPr>
          <w:rFonts w:eastAsia="BalticaTAD;Times New Roman"/>
          <w:b/>
          <w:szCs w:val="28"/>
        </w:rPr>
        <w:t xml:space="preserve"> </w:t>
      </w:r>
      <w:r>
        <w:rPr>
          <w:b/>
          <w:szCs w:val="28"/>
        </w:rPr>
        <w:t>ИҚТИСОДИЁТ ВА МАЪНАВИЯТНИНГ ЎЗАРО МУНОСАБАТИ, МУШТАРАКЛИГИ ҲАМДА УЛАРНИНГ МИЛЛИЙ АСОСЛАРИ</w:t>
      </w:r>
    </w:p>
    <w:p>
      <w:pPr>
        <w:pStyle w:val="33"/>
        <w:tabs>
          <w:tab w:val="clear" w:pos="708"/>
          <w:tab w:val="left" w:pos="0" w:leader="none"/>
        </w:tabs>
        <w:ind w:left="0" w:firstLine="851"/>
        <w:jc w:val="both"/>
        <w:rPr>
          <w:b/>
          <w:b/>
          <w:szCs w:val="28"/>
        </w:rPr>
      </w:pPr>
      <w:r>
        <w:rPr>
          <w:b/>
          <w:szCs w:val="28"/>
        </w:rPr>
      </w:r>
    </w:p>
    <w:p>
      <w:pPr>
        <w:pStyle w:val="33"/>
        <w:tabs>
          <w:tab w:val="clear" w:pos="708"/>
          <w:tab w:val="left" w:pos="0" w:leader="none"/>
        </w:tabs>
        <w:ind w:left="0" w:firstLine="851"/>
        <w:jc w:val="both"/>
        <w:rPr/>
      </w:pPr>
      <w:r>
        <w:rPr>
          <w:szCs w:val="28"/>
        </w:rPr>
        <w:t xml:space="preserve">Тарихий тажриба ҳар қандай  ислоҳат ва янгиланишлар, энг аввало инсон онги ва қалби орқали ўтган тақдирдагина самарали натижа беришини кўрсатмоқда. Шу боисдан ҳам мустақилликнинг илк кунлариданоқ одамлар онги ва дунёқарашига ўзгариш ясаш зарурлигига эътибор бериб келинмоқда. «Иқтисодий ислоҳатларни ҳал этиш мумкин,-деган эди. И.А.Каримов,- халқнинг таъминотини ҳам амаллаб туриш мумкин. Аммо маънавий ислоҳотлар, қуллик ва мутелик исканжасидан озод бўлиш, қадни баланд тутиш, ота-боболаримизнинг умудларини  тиклаб, уларга муносиб восис бўлиш – бу дунёда бундан ортиқ ва бундан шарафлироқ вазифа йўқ».  Зеро, Президентмиз Ислом Каримов Ўзбекистон Фанлар академиясининг йиҒилишида, сўзлаган нутқида: «Агар иқтисодий ўсиш тараққиёт- жамиятимизнинг танаси бўлса, маънавият-маърифат ва сиёсий онг етукликлиги унинг руҳи ақли ва жонидир деган эди. </w:t>
      </w:r>
    </w:p>
    <w:p>
      <w:pPr>
        <w:pStyle w:val="33"/>
        <w:tabs>
          <w:tab w:val="clear" w:pos="708"/>
          <w:tab w:val="left" w:pos="0" w:leader="none"/>
        </w:tabs>
        <w:ind w:left="0" w:firstLine="851"/>
        <w:jc w:val="both"/>
        <w:rPr/>
      </w:pPr>
      <w:r>
        <w:rPr>
          <w:szCs w:val="28"/>
        </w:rPr>
        <w:t xml:space="preserve">Иқтисодий маънавиятнинг моддий асоси ва моҳиятини ишлаб чиқариш воситаларига ижтимоий эгалик белгилар эди шахс манфаатлари жамоа манфатларига бутунлай бўйсиундирилар, меҳнатга бир текисда ҳақ тўлашга боқимандалик мафкураси асос қилиб олинар, буларнинг барчаси шахснинг иқтисодий ташаббускорлигига салбий таъсир этар эди. Бу эса иқтисодий маданият асосини ташкил этадиган эркин, ижодий тафаккур билан иқтисодий фаолият ўртасидаги бирликка путур етказарди, расмий буйруқбозлик манфатларига бўйсунар эди. </w:t>
      </w:r>
    </w:p>
    <w:p>
      <w:pPr>
        <w:pStyle w:val="33"/>
        <w:tabs>
          <w:tab w:val="clear" w:pos="708"/>
          <w:tab w:val="left" w:pos="0" w:leader="none"/>
        </w:tabs>
        <w:ind w:left="0" w:firstLine="851"/>
        <w:jc w:val="both"/>
        <w:rPr/>
      </w:pPr>
      <w:r>
        <w:rPr>
          <w:szCs w:val="28"/>
        </w:rPr>
        <w:t xml:space="preserve">Миллий истиқлол жамият иқтсодий маданиятига янгича моҳият бахш этди, унинг мафкуравий ва сиёсий Ғоявий ва партиявий тазйиқларига барҳам берди, иқтисодиётнинг сиёсатдан устиворлиги, қонун олдида барча бараварлиги, давлатнинг иқтисодий соҳада бош ислоҳотчи эканлиги, ижтимоий муҳофаза тамойиллари, янги жамиятга босқичма – босқич ўтиш мезонлари жамият ва шахс шахс ва жамият давлат муносабатларини янги асосга қўйди, иқтисодий маданият йўналишини белгилаб берди. </w:t>
      </w:r>
    </w:p>
    <w:p>
      <w:pPr>
        <w:pStyle w:val="33"/>
        <w:tabs>
          <w:tab w:val="clear" w:pos="708"/>
          <w:tab w:val="left" w:pos="0" w:leader="none"/>
        </w:tabs>
        <w:ind w:left="0" w:firstLine="851"/>
        <w:jc w:val="both"/>
        <w:rPr/>
      </w:pPr>
      <w:r>
        <w:rPr>
          <w:szCs w:val="28"/>
        </w:rPr>
        <w:t xml:space="preserve">Кўриниб турубдики ўзбек жамиятида янгича иқтисодий маданият таркиб топиши ва рифожланиши учун реал шарт-шароитлар юзага келди. Бироқ, бу имкониятнинг воқеликка айланишида,  объектив омиллар билан бир қаторда субъектив омилларнинг ҳам ўзига хос мавқеи  борлиги табиий. Бунинг учун Президентимиз айтганларидек, «кишиларда янгича иқтисодий фикрлашни шакллантириш, уларнинг дунёқарашини ўзгартириш,  ҳар бир  кишига ўз меҳнатини сарфлаш ва соҳаси шаклларини мустақил белгилаш имконини бериш» ҳамда амалда инсонларнинг қобилятларини таркиб топтириш талаб қилинади. </w:t>
      </w:r>
    </w:p>
    <w:p>
      <w:pPr>
        <w:pStyle w:val="33"/>
        <w:tabs>
          <w:tab w:val="clear" w:pos="708"/>
          <w:tab w:val="left" w:pos="0" w:leader="none"/>
        </w:tabs>
        <w:ind w:left="0" w:firstLine="851"/>
        <w:jc w:val="both"/>
        <w:rPr/>
      </w:pPr>
      <w:r>
        <w:rPr>
          <w:szCs w:val="28"/>
        </w:rPr>
        <w:t xml:space="preserve">Иқтисодий  маданият дейилганда кишиларнинг иқтисодий билимлари, эътиқодлари ва амалий фаолиятлари ҳамда бу фаолиятлар бирлиги тушунилади. Иқтисодий маданиятни тарҒиб қилувчи инсондир, ўзининг иқтисодий фаолиятни орқали инсон иқтисодий муносабатлар доирасига киради. Иқтисодий маданият ўз ичига иқтисодий онг, иқтисодий фаолият ва иқтисодий муносабатларни олади. </w:t>
      </w:r>
    </w:p>
    <w:p>
      <w:pPr>
        <w:pStyle w:val="33"/>
        <w:tabs>
          <w:tab w:val="clear" w:pos="708"/>
          <w:tab w:val="left" w:pos="0" w:leader="none"/>
        </w:tabs>
        <w:ind w:left="0" w:firstLine="851"/>
        <w:jc w:val="both"/>
        <w:rPr/>
      </w:pPr>
      <w:r>
        <w:rPr>
          <w:szCs w:val="28"/>
        </w:rPr>
        <w:t xml:space="preserve">1. Иқтисодий онг тушунчаси кенг маънога эга. Дастлаб бу кишилар томонидан уларнинг ижтимоий ишлаб чиқариш жараёнида ўз ўринларини аниқлаб етишдир. Иқтисодий онг рационал билимларни эмоционал туйҒуларни ўзида ифода этади. Иқтисодий онгнинг муҳим қирраси эътиқоддир. Ривожланган иқтисойдий онг, иқтисодий билимларнинг муаяан даражаси ўз-ўзича ижодий фаолиятга олиб келмайди. Фаолият  кўрсатишдан олдин инсон ўз мақсадларини аниқлайди. Мақсад иқтисодий манфаатлар, эҳтиёжлар ва тажрибалар билан мувофиқ келиши лозим. </w:t>
      </w:r>
    </w:p>
    <w:p>
      <w:pPr>
        <w:pStyle w:val="33"/>
        <w:tabs>
          <w:tab w:val="clear" w:pos="708"/>
          <w:tab w:val="left" w:pos="0" w:leader="none"/>
        </w:tabs>
        <w:ind w:left="0" w:firstLine="851"/>
        <w:jc w:val="both"/>
        <w:rPr/>
      </w:pPr>
      <w:r>
        <w:rPr>
          <w:szCs w:val="28"/>
        </w:rPr>
        <w:t xml:space="preserve">Иқтисодий маданиятда билимлар ва иқтисодий қарашлардан иқтисодий мафкура тушунчаси келиб чиқади. Иқтисодий мафкура эса ўз навбатида иқтисодий назария ва иқтисодий дастурдан иборат бўлиб, объектив иқтисодий муносабатларнинг сиёсий ва ҳуқуқий онгга таъсир этишидаги муҳим ҳалқа ҳисобланади. Иқтисодий мафкура негизида кишилар, жамиятлар, синфлар табақаларнинг ўз иқтисодий манфаатларини англаб етиши ифодаланадиган Ғоялар ва қарашлар мажмуаси ётади. </w:t>
      </w:r>
    </w:p>
    <w:p>
      <w:pPr>
        <w:pStyle w:val="33"/>
        <w:tabs>
          <w:tab w:val="clear" w:pos="708"/>
          <w:tab w:val="left" w:pos="0" w:leader="none"/>
        </w:tabs>
        <w:ind w:left="0" w:firstLine="851"/>
        <w:jc w:val="both"/>
        <w:rPr/>
      </w:pPr>
      <w:r>
        <w:rPr>
          <w:szCs w:val="28"/>
        </w:rPr>
        <w:t>2. Иқтисодий фаолият: иқтисодий жамиятнинг муҳим бўлаги бўлиб, у «тирикчиликни таъминлаш усули, унинг воситалари мажмуидир» унинг таркибига, аввало моддий ишлаб чиқариш киради, чунки  у фаолият учун устувор аҳамиятга эга бўлиб, нафақат меҳнатни балки меҳнат маҳсулини ўзлаштиришни ҳам ўз ичига олади. Ҳар қандай мукаммал фикр, ҳар қандай юксак онг фаолиятда моддийлашса. предметга кўчсагина иқтисодий маданият ҳодисасига айланиши мумкин.  Шу сабабли илҒор иқтисодий тафаккур ва онг инсоннинг ҳаракатларида иқтисодий ҳулқи ва одобида юзага чиқади. Иқтисодий тафаккур билан иқтисодий онг иқтисодий одобнинг майли ва мақсадида кўринади. Бунда кишилар ўз хатти-харакатларида билимларга, иқтисодий воқеликни таҳлил қилишга хўжалик тажрибаларига суянади. Иқтисодий онг  амалга оширилиши лозим бўлган фаолиятнинг фикрий образини беради.</w:t>
      </w:r>
    </w:p>
    <w:p>
      <w:pPr>
        <w:pStyle w:val="33"/>
        <w:tabs>
          <w:tab w:val="clear" w:pos="708"/>
          <w:tab w:val="left" w:pos="0" w:leader="none"/>
        </w:tabs>
        <w:ind w:left="0" w:firstLine="851"/>
        <w:jc w:val="both"/>
        <w:rPr>
          <w:szCs w:val="28"/>
        </w:rPr>
      </w:pPr>
      <w:r>
        <w:rPr>
          <w:szCs w:val="28"/>
        </w:rPr>
        <w:t xml:space="preserve">3). Иқтисодий муносабатларнинг моҳияти ишлаб чиқариш даражасидагина эмас, балки мулкчилик тақсимот айирбошлаш ва исътемол муаммоларидан демакки улар билан боҒлиқ равишда таркиб топадиган муносбатларда акс этади. </w:t>
      </w:r>
    </w:p>
    <w:p>
      <w:pPr>
        <w:pStyle w:val="33"/>
        <w:tabs>
          <w:tab w:val="clear" w:pos="708"/>
          <w:tab w:val="left" w:pos="0" w:leader="none"/>
        </w:tabs>
        <w:ind w:left="0" w:firstLine="851"/>
        <w:jc w:val="both"/>
        <w:rPr/>
      </w:pPr>
      <w:r>
        <w:rPr>
          <w:rFonts w:eastAsia="BalticaTAD;Times New Roman"/>
          <w:szCs w:val="28"/>
        </w:rPr>
        <w:t xml:space="preserve">  </w:t>
      </w:r>
      <w:r>
        <w:rPr>
          <w:szCs w:val="28"/>
        </w:rPr>
        <w:t xml:space="preserve">4) Шахс иқтисодий маданияти: жамият иқтисодий маданияти тизимида шахс иқтисодий маданияти тушунчаси ҳам амал қилади. Шахснинг иқтисодий маданияти унинг ўз-ўзини камол топтиришини ифодалаб, унинг нафақат иқтисодий маданият қадриятларини яратиш бойитиши ва истеъмол қилиши, балки бу жараёнда ўз эркинлигини янада юқори босқичга кўтаришини таъминлайди. Шахснинг иқтисодий маданияти иқтисодий билимлар, эътиқодлар ва амалий хатти-ҳаракатларнинг синтезидир. У ўз ичига: а) иқтисодий билимлар даражасини, б) олинган билимларни амалда қўлай билиш қобилиятларини олади. </w:t>
      </w:r>
    </w:p>
    <w:p>
      <w:pPr>
        <w:pStyle w:val="33"/>
        <w:tabs>
          <w:tab w:val="clear" w:pos="708"/>
          <w:tab w:val="left" w:pos="0" w:leader="none"/>
        </w:tabs>
        <w:ind w:left="0" w:firstLine="851"/>
        <w:jc w:val="both"/>
        <w:rPr>
          <w:szCs w:val="28"/>
        </w:rPr>
      </w:pPr>
      <w:r>
        <w:rPr>
          <w:szCs w:val="28"/>
        </w:rPr>
        <w:tab/>
        <w:t>Иқтисодий маданият қуйидаги асосий функцияларни бажаради:</w:t>
      </w:r>
      <w:r>
        <w:rPr>
          <w:rStyle w:val="FootnoteCharacters"/>
          <w:rStyle w:val="FootnoteAnchor"/>
          <w:szCs w:val="28"/>
        </w:rPr>
        <w:footnoteReference w:customMarkFollows="1" w:id="17"/>
        <w:t>1</w:t>
      </w:r>
      <w:r>
        <w:rPr>
          <w:rStyle w:val="FootnoteCharacters"/>
          <w:szCs w:val="28"/>
        </w:rPr>
        <w:t>7</w:t>
      </w:r>
    </w:p>
    <w:p>
      <w:pPr>
        <w:pStyle w:val="Normal"/>
        <w:numPr>
          <w:ilvl w:val="0"/>
          <w:numId w:val="22"/>
        </w:numPr>
        <w:tabs>
          <w:tab w:val="clear" w:pos="708"/>
          <w:tab w:val="left" w:pos="0" w:leader="none"/>
          <w:tab w:val="left" w:pos="1778" w:leader="none"/>
        </w:tabs>
        <w:ind w:left="0" w:firstLine="851"/>
        <w:jc w:val="both"/>
        <w:rPr/>
      </w:pPr>
      <w:r>
        <w:rPr>
          <w:szCs w:val="28"/>
        </w:rPr>
        <w:t xml:space="preserve">Билиш функцияси (иқтисодий қонунлари ва бошқалар): </w:t>
      </w:r>
    </w:p>
    <w:p>
      <w:pPr>
        <w:pStyle w:val="Normal"/>
        <w:numPr>
          <w:ilvl w:val="0"/>
          <w:numId w:val="22"/>
        </w:numPr>
        <w:tabs>
          <w:tab w:val="clear" w:pos="708"/>
          <w:tab w:val="left" w:pos="0" w:leader="none"/>
          <w:tab w:val="left" w:pos="1778" w:leader="none"/>
        </w:tabs>
        <w:ind w:left="0" w:firstLine="851"/>
        <w:jc w:val="both"/>
        <w:rPr/>
      </w:pPr>
      <w:r>
        <w:rPr>
          <w:szCs w:val="28"/>
        </w:rPr>
        <w:t xml:space="preserve">Дунёқараш функцияси (маънавий руҳий қатлам,  тасаввурлар ва бошқалар): </w:t>
      </w:r>
    </w:p>
    <w:p>
      <w:pPr>
        <w:pStyle w:val="Normal"/>
        <w:numPr>
          <w:ilvl w:val="0"/>
          <w:numId w:val="22"/>
        </w:numPr>
        <w:tabs>
          <w:tab w:val="clear" w:pos="708"/>
          <w:tab w:val="left" w:pos="0" w:leader="none"/>
          <w:tab w:val="left" w:pos="1778" w:leader="none"/>
        </w:tabs>
        <w:ind w:left="0" w:firstLine="851"/>
        <w:jc w:val="both"/>
        <w:rPr/>
      </w:pPr>
      <w:r>
        <w:rPr>
          <w:szCs w:val="28"/>
        </w:rPr>
        <w:t xml:space="preserve">Тарбиявий функция (эътиқодга айлантириш): </w:t>
      </w:r>
    </w:p>
    <w:p>
      <w:pPr>
        <w:pStyle w:val="Normal"/>
        <w:numPr>
          <w:ilvl w:val="0"/>
          <w:numId w:val="22"/>
        </w:numPr>
        <w:tabs>
          <w:tab w:val="clear" w:pos="708"/>
          <w:tab w:val="left" w:pos="0" w:leader="none"/>
          <w:tab w:val="left" w:pos="1778" w:leader="none"/>
        </w:tabs>
        <w:ind w:left="0" w:firstLine="851"/>
        <w:jc w:val="both"/>
        <w:rPr/>
      </w:pPr>
      <w:r>
        <w:rPr>
          <w:szCs w:val="28"/>
        </w:rPr>
        <w:t xml:space="preserve">Амалий функция (меҳнат ва жамоа билан бўладиган) ва бошқалар. </w:t>
      </w:r>
    </w:p>
    <w:p>
      <w:pPr>
        <w:pStyle w:val="Normal"/>
        <w:tabs>
          <w:tab w:val="clear" w:pos="708"/>
          <w:tab w:val="left" w:pos="0" w:leader="none"/>
        </w:tabs>
        <w:ind w:firstLine="851"/>
        <w:jc w:val="both"/>
        <w:rPr/>
      </w:pPr>
      <w:r>
        <w:rPr>
          <w:szCs w:val="28"/>
        </w:rPr>
        <w:t xml:space="preserve">Иқтисодий маданият тизими: 1) ишлаб чиқариш маданияти 2) айирбошлаш маданияти 3) тақсимот маданияти, 4) истеъмол маданияти 5) «бозор муносабатлари шароитида бошқарув маданияти» 6) «иқтисодий-экологик маданият» кўринишларида қарор  топади. </w:t>
      </w:r>
    </w:p>
    <w:p>
      <w:pPr>
        <w:pStyle w:val="Normal"/>
        <w:tabs>
          <w:tab w:val="clear" w:pos="708"/>
          <w:tab w:val="left" w:pos="0" w:leader="none"/>
        </w:tabs>
        <w:ind w:firstLine="851"/>
        <w:jc w:val="both"/>
        <w:rPr/>
      </w:pPr>
      <w:r>
        <w:rPr>
          <w:szCs w:val="28"/>
        </w:rPr>
        <w:t xml:space="preserve">Бошқарув маданияти иқтисодий маданиятнинг таркибий қисми сифатида мураккаб, кўп қиррали бўлиб, ҳали унчалик кенг ўрганилмаган. Бошқарув маданияти ўзида бошқарув фани ва санъати синтези (ўзаро бутун ҳолат) ни ифодалаб, жамиятдаги ижтимоий гурухлар-бошқариш ишларида банд бўлганлар, барча турдаги раҳбарлар, банкирлар, хусусий корхона эгалари, фермерлар, тадбиркорлар, ишбилармонлар ва шу кабиларнинг ижодий имкониятлари, ташаббускорлигини намоён этишини англатади. </w:t>
      </w:r>
    </w:p>
    <w:p>
      <w:pPr>
        <w:pStyle w:val="Normal"/>
        <w:tabs>
          <w:tab w:val="clear" w:pos="708"/>
          <w:tab w:val="left" w:pos="0" w:leader="none"/>
        </w:tabs>
        <w:ind w:firstLine="851"/>
        <w:jc w:val="both"/>
        <w:rPr/>
      </w:pPr>
      <w:r>
        <w:rPr>
          <w:szCs w:val="28"/>
        </w:rPr>
        <w:t xml:space="preserve">Иқтисодий бошқарув маданияти кўринишлари: </w:t>
      </w:r>
    </w:p>
    <w:p>
      <w:pPr>
        <w:pStyle w:val="Normal"/>
        <w:numPr>
          <w:ilvl w:val="0"/>
          <w:numId w:val="118"/>
        </w:numPr>
        <w:tabs>
          <w:tab w:val="clear" w:pos="708"/>
          <w:tab w:val="left" w:pos="0" w:leader="none"/>
          <w:tab w:val="left" w:pos="1276" w:leader="none"/>
        </w:tabs>
        <w:ind w:left="0" w:firstLine="851"/>
        <w:jc w:val="both"/>
        <w:rPr>
          <w:szCs w:val="28"/>
        </w:rPr>
      </w:pPr>
      <w:r>
        <w:rPr>
          <w:szCs w:val="28"/>
        </w:rPr>
        <w:t xml:space="preserve">авторитар бошқарув усули («қаттиқ назорат қилиб  бориш») </w:t>
      </w:r>
      <w:r>
        <w:rPr>
          <w:rStyle w:val="FootnoteCharacters"/>
          <w:rStyle w:val="FootnoteAnchor"/>
          <w:szCs w:val="28"/>
        </w:rPr>
        <w:footnoteReference w:customMarkFollows="1" w:id="18"/>
        <w:t>1</w:t>
      </w:r>
      <w:r>
        <w:rPr>
          <w:rStyle w:val="FootnoteCharacters"/>
          <w:szCs w:val="28"/>
        </w:rPr>
        <w:t>8</w:t>
      </w:r>
    </w:p>
    <w:p>
      <w:pPr>
        <w:pStyle w:val="Normal"/>
        <w:numPr>
          <w:ilvl w:val="0"/>
          <w:numId w:val="75"/>
        </w:numPr>
        <w:tabs>
          <w:tab w:val="clear" w:pos="708"/>
          <w:tab w:val="left" w:pos="0" w:leader="none"/>
          <w:tab w:val="left" w:pos="1276" w:leader="none"/>
        </w:tabs>
        <w:ind w:left="0" w:firstLine="851"/>
        <w:jc w:val="both"/>
        <w:rPr/>
      </w:pPr>
      <w:r>
        <w:rPr>
          <w:szCs w:val="28"/>
        </w:rPr>
        <w:t xml:space="preserve">демократик бошқарув усули (одамлар ҳақида Ғамхўрлик): </w:t>
      </w:r>
    </w:p>
    <w:p>
      <w:pPr>
        <w:pStyle w:val="Normal"/>
        <w:numPr>
          <w:ilvl w:val="0"/>
          <w:numId w:val="75"/>
        </w:numPr>
        <w:tabs>
          <w:tab w:val="clear" w:pos="708"/>
          <w:tab w:val="left" w:pos="0" w:leader="none"/>
          <w:tab w:val="left" w:pos="1276" w:leader="none"/>
        </w:tabs>
        <w:ind w:left="0" w:firstLine="851"/>
        <w:jc w:val="both"/>
        <w:rPr/>
      </w:pPr>
      <w:r>
        <w:rPr>
          <w:szCs w:val="28"/>
        </w:rPr>
        <w:t xml:space="preserve">либерал усул (нормал бошқарув раҳбар ўз қарорига кам эга).  </w:t>
      </w:r>
    </w:p>
    <w:p>
      <w:pPr>
        <w:pStyle w:val="Normal"/>
        <w:tabs>
          <w:tab w:val="clear" w:pos="708"/>
          <w:tab w:val="left" w:pos="0" w:leader="none"/>
        </w:tabs>
        <w:ind w:firstLine="851"/>
        <w:jc w:val="both"/>
        <w:rPr/>
      </w:pPr>
      <w:r>
        <w:rPr>
          <w:szCs w:val="28"/>
        </w:rPr>
        <w:t xml:space="preserve">Умуман жамиятнинг маданий ва иқтисодий ривожи доимо ўзаро алоқадорликда мавжуд бўлади. Иқтисодиёт билан маънавият юзаки қараганда бир-бирига боҒлиқ эмасдек кўринса-да, иқтисодиётсиз маънавият, маънавиятсиз иқтисод йўқ. </w:t>
      </w:r>
    </w:p>
    <w:p>
      <w:pPr>
        <w:pStyle w:val="Normal"/>
        <w:tabs>
          <w:tab w:val="clear" w:pos="708"/>
          <w:tab w:val="left" w:pos="0" w:leader="none"/>
        </w:tabs>
        <w:ind w:firstLine="851"/>
        <w:jc w:val="both"/>
        <w:rPr/>
      </w:pPr>
      <w:r>
        <w:rPr>
          <w:szCs w:val="28"/>
        </w:rPr>
        <w:t xml:space="preserve">Одамларнинг маданий – маънавий савияси қолоқ бўлса, бу иқтисодиётда ҳам (тижорат ишларида ҳам) қолоқликни, маданиятсизликни келтириб чиқаради. Иқтисодий маданият инсоннинг ишлаб чиқариш (хўжалик юритиш) соҳасидаги фаолиятини руҳлантирувчи меъёрдир. Жамиятимиз иқтисодий маданият қонунлари билан ясашсин, мамлакатимиз гуллаб-яшнайди, унинг барча фуқароларнинг муносиб турмуши таъминланади. </w:t>
      </w:r>
    </w:p>
    <w:p>
      <w:pPr>
        <w:pStyle w:val="Normal"/>
        <w:tabs>
          <w:tab w:val="clear" w:pos="708"/>
          <w:tab w:val="left" w:pos="0" w:leader="none"/>
        </w:tabs>
        <w:ind w:firstLine="851"/>
        <w:jc w:val="both"/>
        <w:rPr/>
      </w:pPr>
      <w:r>
        <w:rPr>
          <w:szCs w:val="28"/>
        </w:rPr>
        <w:t xml:space="preserve">Иқтисодиёт ва маънавият миллий асослари: </w:t>
      </w:r>
    </w:p>
    <w:p>
      <w:pPr>
        <w:pStyle w:val="Normal"/>
        <w:tabs>
          <w:tab w:val="clear" w:pos="708"/>
          <w:tab w:val="left" w:pos="0" w:leader="none"/>
        </w:tabs>
        <w:ind w:firstLine="851"/>
        <w:jc w:val="both"/>
        <w:rPr/>
      </w:pPr>
      <w:r>
        <w:rPr>
          <w:szCs w:val="28"/>
        </w:rPr>
        <w:t xml:space="preserve">А) ҳалқларнинг ва маънавиятнинг миллий асослари: </w:t>
      </w:r>
    </w:p>
    <w:p>
      <w:pPr>
        <w:pStyle w:val="Normal"/>
        <w:tabs>
          <w:tab w:val="clear" w:pos="708"/>
          <w:tab w:val="left" w:pos="0" w:leader="none"/>
        </w:tabs>
        <w:ind w:firstLine="851"/>
        <w:jc w:val="both"/>
        <w:rPr/>
      </w:pPr>
      <w:r>
        <w:rPr>
          <w:szCs w:val="28"/>
        </w:rPr>
        <w:t xml:space="preserve">Б) ўз-ўзини, тарихини ва маънавий қадриятларини англаш: </w:t>
      </w:r>
    </w:p>
    <w:p>
      <w:pPr>
        <w:pStyle w:val="Normal"/>
        <w:tabs>
          <w:tab w:val="clear" w:pos="708"/>
          <w:tab w:val="left" w:pos="0" w:leader="none"/>
        </w:tabs>
        <w:ind w:firstLine="851"/>
        <w:jc w:val="both"/>
        <w:rPr/>
      </w:pPr>
      <w:r>
        <w:rPr>
          <w:szCs w:val="28"/>
        </w:rPr>
        <w:t xml:space="preserve">В) миллий рамзларга эътиборнинг кучайиши ва бошқалар: </w:t>
      </w:r>
    </w:p>
    <w:p>
      <w:pPr>
        <w:pStyle w:val="Normal"/>
        <w:tabs>
          <w:tab w:val="clear" w:pos="708"/>
          <w:tab w:val="left" w:pos="0" w:leader="none"/>
        </w:tabs>
        <w:ind w:firstLine="851"/>
        <w:jc w:val="both"/>
        <w:rPr/>
      </w:pPr>
      <w:r>
        <w:rPr>
          <w:szCs w:val="28"/>
        </w:rPr>
        <w:t xml:space="preserve">Мамлакатимиз ҳуқуқий-демократик жамиятни қарор топтириш учун маънавият ва иқтисодиёт-соҳасида қуйидаги асосий 4 та демократик тамойилларга эътибор бериш лозим бўлади: </w:t>
      </w:r>
    </w:p>
    <w:p>
      <w:pPr>
        <w:pStyle w:val="Normal"/>
        <w:numPr>
          <w:ilvl w:val="0"/>
          <w:numId w:val="119"/>
        </w:numPr>
        <w:tabs>
          <w:tab w:val="clear" w:pos="708"/>
          <w:tab w:val="left" w:pos="0" w:leader="none"/>
          <w:tab w:val="left" w:pos="1418" w:leader="none"/>
        </w:tabs>
        <w:ind w:left="0" w:firstLine="851"/>
        <w:jc w:val="both"/>
        <w:rPr>
          <w:szCs w:val="28"/>
        </w:rPr>
      </w:pPr>
      <w:r>
        <w:rPr>
          <w:szCs w:val="28"/>
        </w:rPr>
        <w:t xml:space="preserve">анъанавий мезонга: </w:t>
      </w:r>
    </w:p>
    <w:p>
      <w:pPr>
        <w:pStyle w:val="Normal"/>
        <w:numPr>
          <w:ilvl w:val="0"/>
          <w:numId w:val="55"/>
        </w:numPr>
        <w:tabs>
          <w:tab w:val="clear" w:pos="708"/>
          <w:tab w:val="left" w:pos="0" w:leader="none"/>
          <w:tab w:val="left" w:pos="1418" w:leader="none"/>
        </w:tabs>
        <w:ind w:left="0" w:firstLine="851"/>
        <w:jc w:val="both"/>
        <w:rPr/>
      </w:pPr>
      <w:r>
        <w:rPr>
          <w:szCs w:val="28"/>
        </w:rPr>
        <w:t xml:space="preserve">мамлакат аҳолиси турмушини юксалтириш. Чунки турмуш онгини белгилайди. </w:t>
      </w:r>
    </w:p>
    <w:p>
      <w:pPr>
        <w:pStyle w:val="Normal"/>
        <w:numPr>
          <w:ilvl w:val="0"/>
          <w:numId w:val="55"/>
        </w:numPr>
        <w:tabs>
          <w:tab w:val="clear" w:pos="708"/>
          <w:tab w:val="left" w:pos="0" w:leader="none"/>
          <w:tab w:val="left" w:pos="1418" w:leader="none"/>
        </w:tabs>
        <w:ind w:left="0" w:firstLine="851"/>
        <w:jc w:val="both"/>
        <w:rPr/>
      </w:pPr>
      <w:r>
        <w:rPr>
          <w:szCs w:val="28"/>
        </w:rPr>
        <w:t xml:space="preserve">Фуқаролар онги, тафаккурини ўзгартириш. Турмушнинг юксалтириш ўз навбатида одамлар онги ва тафаккур тарзини ўзгартиришга олиб келади. </w:t>
      </w:r>
    </w:p>
    <w:p>
      <w:pPr>
        <w:pStyle w:val="Normal"/>
        <w:numPr>
          <w:ilvl w:val="0"/>
          <w:numId w:val="55"/>
        </w:numPr>
        <w:tabs>
          <w:tab w:val="clear" w:pos="708"/>
          <w:tab w:val="left" w:pos="0" w:leader="none"/>
          <w:tab w:val="left" w:pos="1418" w:leader="none"/>
        </w:tabs>
        <w:ind w:left="0" w:firstLine="851"/>
        <w:jc w:val="both"/>
        <w:rPr/>
      </w:pPr>
      <w:r>
        <w:rPr>
          <w:szCs w:val="28"/>
        </w:rPr>
        <w:t>Ҳуқуқий демократик жамиятга табиий йўсинда, ҳеч қандай зўриқиш ва талофатсиз эришишимиз лозим.</w:t>
      </w:r>
    </w:p>
    <w:p>
      <w:pPr>
        <w:pStyle w:val="Normal"/>
        <w:tabs>
          <w:tab w:val="clear" w:pos="708"/>
          <w:tab w:val="left" w:pos="2138" w:leader="none"/>
        </w:tabs>
        <w:jc w:val="both"/>
        <w:rPr>
          <w:szCs w:val="28"/>
        </w:rPr>
      </w:pPr>
      <w:r>
        <w:rPr>
          <w:szCs w:val="28"/>
        </w:rPr>
      </w:r>
    </w:p>
    <w:p>
      <w:pPr>
        <w:pStyle w:val="Normal"/>
        <w:tabs>
          <w:tab w:val="clear" w:pos="708"/>
          <w:tab w:val="left" w:pos="2138" w:leader="none"/>
        </w:tabs>
        <w:jc w:val="both"/>
        <w:rPr>
          <w:szCs w:val="28"/>
        </w:rPr>
      </w:pPr>
      <w:r>
        <w:rPr>
          <w:szCs w:val="28"/>
        </w:rPr>
      </w:r>
    </w:p>
    <w:p>
      <w:pPr>
        <w:pStyle w:val="Normal"/>
        <w:tabs>
          <w:tab w:val="clear" w:pos="708"/>
          <w:tab w:val="left" w:pos="2138" w:leader="none"/>
        </w:tabs>
        <w:jc w:val="both"/>
        <w:rPr>
          <w:szCs w:val="28"/>
        </w:rPr>
      </w:pPr>
      <w:r>
        <w:rPr>
          <w:szCs w:val="28"/>
        </w:rPr>
      </w:r>
    </w:p>
    <w:p>
      <w:pPr>
        <w:pStyle w:val="Normal"/>
        <w:tabs>
          <w:tab w:val="clear" w:pos="708"/>
          <w:tab w:val="left" w:pos="2138" w:leader="none"/>
        </w:tabs>
        <w:jc w:val="both"/>
        <w:rPr>
          <w:rFonts w:eastAsia="BalticaTAD;Times New Roman"/>
          <w:szCs w:val="28"/>
        </w:rPr>
      </w:pPr>
      <w:r>
        <w:rPr>
          <w:rFonts w:eastAsia="BalticaTAD;Times New Roman"/>
          <w:szCs w:val="28"/>
        </w:rPr>
        <w:t xml:space="preserve"> </w:t>
      </w:r>
    </w:p>
    <w:p>
      <w:pPr>
        <w:pStyle w:val="Normal"/>
        <w:numPr>
          <w:ilvl w:val="0"/>
          <w:numId w:val="78"/>
        </w:numPr>
        <w:tabs>
          <w:tab w:val="clear" w:pos="708"/>
          <w:tab w:val="left" w:pos="0" w:leader="none"/>
        </w:tabs>
        <w:ind w:left="0" w:hanging="0"/>
        <w:jc w:val="center"/>
        <w:rPr/>
      </w:pPr>
      <w:r>
        <w:rPr>
          <w:b/>
          <w:szCs w:val="28"/>
        </w:rPr>
        <w:t>ПРЕЗИДЕНТ ИСЛОМ КАРИМОВ АСАРЛАРИДА ИҚТИСОДИЁТ ВА МАЪНАВИЯЯТ МАСАЛАЛАРИ</w:t>
      </w:r>
    </w:p>
    <w:p>
      <w:pPr>
        <w:pStyle w:val="Normal"/>
        <w:tabs>
          <w:tab w:val="clear" w:pos="708"/>
          <w:tab w:val="left" w:pos="0" w:leader="none"/>
        </w:tabs>
        <w:jc w:val="both"/>
        <w:rPr>
          <w:b/>
          <w:b/>
          <w:szCs w:val="28"/>
        </w:rPr>
      </w:pPr>
      <w:r>
        <w:rPr>
          <w:b/>
          <w:szCs w:val="28"/>
        </w:rPr>
      </w:r>
    </w:p>
    <w:p>
      <w:pPr>
        <w:pStyle w:val="Normal"/>
        <w:tabs>
          <w:tab w:val="clear" w:pos="708"/>
          <w:tab w:val="left" w:pos="709" w:leader="none"/>
        </w:tabs>
        <w:ind w:left="436" w:hanging="0"/>
        <w:jc w:val="both"/>
        <w:rPr>
          <w:b/>
          <w:b/>
          <w:szCs w:val="28"/>
        </w:rPr>
      </w:pPr>
      <w:r>
        <w:rPr>
          <w:b/>
          <w:szCs w:val="28"/>
        </w:rPr>
      </w:r>
    </w:p>
    <w:p>
      <w:pPr>
        <w:pStyle w:val="Normal"/>
        <w:tabs>
          <w:tab w:val="clear" w:pos="708"/>
          <w:tab w:val="left" w:pos="709" w:leader="none"/>
        </w:tabs>
        <w:ind w:firstLine="851"/>
        <w:jc w:val="both"/>
        <w:rPr/>
      </w:pPr>
      <w:r>
        <w:rPr>
          <w:szCs w:val="28"/>
        </w:rPr>
        <w:t xml:space="preserve">Мамлакатимиз Президенти Ислом Каримов бозор иқтисодиётининг «Ўзбекистон модели» нинг асосичиси бўлиб, кўпинча хорижий мамлакатларда «Ислом Каримов йўли» деган ибора кўп ишлатилади. </w:t>
      </w:r>
    </w:p>
    <w:p>
      <w:pPr>
        <w:pStyle w:val="Normal"/>
        <w:tabs>
          <w:tab w:val="clear" w:pos="708"/>
          <w:tab w:val="left" w:pos="0" w:leader="none"/>
        </w:tabs>
        <w:ind w:firstLine="851"/>
        <w:jc w:val="both"/>
        <w:rPr/>
      </w:pPr>
      <w:r>
        <w:rPr>
          <w:szCs w:val="28"/>
        </w:rPr>
        <w:t xml:space="preserve">Хақиқатан ҳам юртбошимиз ўзининг қатор асарларида, жумладан «Ўзбекистоннинг ўз истиқлол ва тараққиёт йўли» «Ўзбекистон –келажаги буюк давлат», «Янги уй қурмай туриб эскисини бузманг»,  «Ўзбекистон: миллий истиқлол иқтисод сиёсат мафкура» , «Ўзбекистон иқтисодий сиёсатнинг устивор йўналишлари», «Биздан озод ва обод Ватан қолсин» «Ватан саждагоҳ каби муқаддасдир», «Бунёдкорлик йўлидан», «Янгичафикрлаш ва ишлаш- давр талаби», «Истиқлол ва маънавият», «Ўзбекистон иқтисодий ислоҳатларни чуқурлаштириш йўлида», «Ўзбекистон </w:t>
      </w:r>
      <w:r>
        <w:rPr>
          <w:szCs w:val="28"/>
          <w:lang w:val="en-US"/>
        </w:rPr>
        <w:t>XXI</w:t>
      </w:r>
      <w:r>
        <w:rPr>
          <w:szCs w:val="28"/>
        </w:rPr>
        <w:t xml:space="preserve"> аср бўсаҒасида: хавфсизликка таҳдид барқарорлик шартлари ва тараққиёт кафолатлари» сингари моноголик асарларида иқтисодиёт ва маънавият масалаларининг узвий боҒлиқлиги, уларни бир-биридан ажратиб бўлмаслигини чуқур ва мафассал фалсафий-сиёсий нуқтаи назардан талқин қиилиб берган. </w:t>
      </w:r>
    </w:p>
    <w:p>
      <w:pPr>
        <w:pStyle w:val="Normal"/>
        <w:tabs>
          <w:tab w:val="clear" w:pos="708"/>
          <w:tab w:val="left" w:pos="0" w:leader="none"/>
        </w:tabs>
        <w:ind w:firstLine="709"/>
        <w:jc w:val="both"/>
        <w:rPr>
          <w:szCs w:val="28"/>
        </w:rPr>
      </w:pPr>
      <w:r>
        <w:rPr>
          <w:szCs w:val="28"/>
        </w:rPr>
        <w:t xml:space="preserve">Ҳақиқатан ҳам Президентмиз ислом Каримов таъкидлаганларидек, янги шароитда ислоҳатларни унумли жорий қилиш иқтисодий билимли сиёсий етук маданиятли кадрларни тайёрлаш зарурлигини тақозо қилмоқда. Чунончи «Иқтисодий, айниқса сиёсий ислоҳатлар муваффақияти, аввало бошқарув  соҳасидаги кадрларни тайёрлаш даражасига уларнинг бугунги ўзгаришларни амалга ошириш истаги ва лаёқатига боҒлиқ». </w:t>
      </w:r>
      <w:r>
        <w:rPr>
          <w:rStyle w:val="FootnoteCharacters"/>
          <w:rStyle w:val="FootnoteAnchor"/>
          <w:szCs w:val="28"/>
        </w:rPr>
        <w:footnoteReference w:customMarkFollows="1" w:id="19"/>
        <w:t>1</w:t>
      </w:r>
      <w:r>
        <w:rPr>
          <w:rStyle w:val="FootnoteCharacters"/>
          <w:szCs w:val="28"/>
        </w:rPr>
        <w:t>9</w:t>
      </w:r>
    </w:p>
    <w:p>
      <w:pPr>
        <w:pStyle w:val="Normal"/>
        <w:tabs>
          <w:tab w:val="clear" w:pos="708"/>
          <w:tab w:val="left" w:pos="0" w:leader="none"/>
        </w:tabs>
        <w:ind w:firstLine="709"/>
        <w:jc w:val="both"/>
        <w:rPr>
          <w:szCs w:val="28"/>
        </w:rPr>
      </w:pPr>
      <w:r>
        <w:rPr>
          <w:szCs w:val="28"/>
        </w:rPr>
        <w:t xml:space="preserve">Ўзбекситон Республика Олий Мажлиси 9-сессиясида қабул қилинган «таълим тўҒрисида» ги Қонун ва «Кадрлар  тайёрлаш миллий дастури»да ўқитувчиларга тадбиркорлик фаолияти асослари, иқтисодий ва хуқуқий билимлар берувчи дарсларни киритиш таъкидланган эди. </w:t>
      </w:r>
      <w:r>
        <w:rPr>
          <w:rStyle w:val="FootnoteCharacters"/>
          <w:rStyle w:val="FootnoteAnchor"/>
          <w:szCs w:val="28"/>
        </w:rPr>
        <w:footnoteReference w:customMarkFollows="1" w:id="20"/>
        <w:t>2</w:t>
      </w:r>
      <w:r>
        <w:rPr>
          <w:rStyle w:val="FootnoteCharacters"/>
          <w:szCs w:val="28"/>
        </w:rPr>
        <w:t>0</w:t>
      </w:r>
    </w:p>
    <w:p>
      <w:pPr>
        <w:pStyle w:val="Normal"/>
        <w:tabs>
          <w:tab w:val="clear" w:pos="708"/>
          <w:tab w:val="left" w:pos="0" w:leader="none"/>
        </w:tabs>
        <w:ind w:firstLine="709"/>
        <w:jc w:val="both"/>
        <w:rPr/>
      </w:pPr>
      <w:r>
        <w:rPr>
          <w:szCs w:val="28"/>
        </w:rPr>
        <w:t xml:space="preserve">Ислом Каримов «Ўзбекистон </w:t>
      </w:r>
      <w:r>
        <w:rPr>
          <w:szCs w:val="28"/>
          <w:lang w:val="en-US"/>
        </w:rPr>
        <w:t>XXI</w:t>
      </w:r>
      <w:r>
        <w:rPr>
          <w:szCs w:val="28"/>
        </w:rPr>
        <w:t xml:space="preserve"> аср бўсаҒасида …..» асарида таъкидлаганидек, «Ҳар йили республика конларида тахминан 5,5 миллард доллар миқдорида фойдали қазилмалар олинмоқда ва улар ёнига 6-7 миллард долларлик янги заҳиралар қўшилмоқда». Мамлакатимизда, бугунги кунда энг муҳим стратегик манбалар деб ҳисобланган нефт ва газ бўйича  155 та истиқболли кон, қимматбаҳо металлар бўйича 40 дан ортиқ, рангли нодир ва радиоактив металлар бўйича 40, кончилик кимё хом ашёси бўйича 150 та кон қидириб топилган…….</w:t>
      </w:r>
    </w:p>
    <w:p>
      <w:pPr>
        <w:pStyle w:val="Normal"/>
        <w:tabs>
          <w:tab w:val="clear" w:pos="708"/>
          <w:tab w:val="left" w:pos="0" w:leader="none"/>
        </w:tabs>
        <w:ind w:firstLine="709"/>
        <w:jc w:val="both"/>
        <w:rPr/>
      </w:pPr>
      <w:r>
        <w:rPr>
          <w:szCs w:val="28"/>
        </w:rPr>
        <w:t xml:space="preserve">Мустақиллик йилларида республикамизга жалб қилинган сармоя тахминан 8 миллиард АҚШ долларига етиб қолди. Яъни ҳар йили 1 миллиард доллар атрофида чет эл сармоялари ўзлаштирилмоқда. </w:t>
      </w:r>
    </w:p>
    <w:p>
      <w:pPr>
        <w:pStyle w:val="Normal"/>
        <w:tabs>
          <w:tab w:val="clear" w:pos="708"/>
          <w:tab w:val="left" w:pos="0" w:leader="none"/>
        </w:tabs>
        <w:ind w:firstLine="709"/>
        <w:jc w:val="both"/>
        <w:rPr/>
      </w:pPr>
      <w:r>
        <w:rPr>
          <w:szCs w:val="28"/>
        </w:rPr>
        <w:t xml:space="preserve">Бухоро нефтни қайта ишлаш заводи қурилиши 500 млн.. фақат технологик жиҳозлари 262 млн. АҚШ долларига тушди. Бу лойиҳа қиймати улушининг 40 фоизи  Ўзбекистон ҳиссасига тўҒри келади, яъни олинган фойданинг шунча қисми ҳам мамлакатимиз хазинасига тушмоқда.     Олинган кредит қоплангандан сўнг фойданинг 100 фоизи ўзимизда қолади…….. </w:t>
      </w:r>
    </w:p>
    <w:p>
      <w:pPr>
        <w:pStyle w:val="Normal"/>
        <w:tabs>
          <w:tab w:val="clear" w:pos="708"/>
          <w:tab w:val="left" w:pos="0" w:leader="none"/>
        </w:tabs>
        <w:ind w:firstLine="709"/>
        <w:jc w:val="both"/>
        <w:rPr/>
      </w:pPr>
      <w:r>
        <w:rPr>
          <w:szCs w:val="28"/>
        </w:rPr>
        <w:t xml:space="preserve">1997 йилда республикамизда аҳоли жон бошига ишлаб чиқарилган ялпи маҳсулот 1050 АҚШ долларга тенг бўлди. </w:t>
      </w:r>
    </w:p>
    <w:p>
      <w:pPr>
        <w:pStyle w:val="Normal"/>
        <w:tabs>
          <w:tab w:val="clear" w:pos="708"/>
          <w:tab w:val="left" w:pos="0" w:leader="none"/>
        </w:tabs>
        <w:ind w:firstLine="709"/>
        <w:jc w:val="both"/>
        <w:rPr/>
      </w:pPr>
      <w:r>
        <w:rPr>
          <w:szCs w:val="28"/>
        </w:rPr>
        <w:t xml:space="preserve">Саноатдаги таркибий ўзгаришлар натижасида Ўзбекистон хорижга тайёр маҳсулот экспорт қиладиган давлатлар қаторидан ўрин олаяпти. Чунончи, республикамиздан хорижий  мамлакатларга автомобиллар экспорт қилиш 7,4 бараварига, кимёвий тола- 6,8 марта, кийим-кечак 65 фоизга кўпайган. Нефть нефть маҳсулотлари ва газ экспортининг ҳажми 4 баравар кўпайди. </w:t>
      </w:r>
    </w:p>
    <w:p>
      <w:pPr>
        <w:pStyle w:val="Normal"/>
        <w:tabs>
          <w:tab w:val="clear" w:pos="708"/>
          <w:tab w:val="left" w:pos="0" w:leader="none"/>
        </w:tabs>
        <w:ind w:firstLine="709"/>
        <w:jc w:val="both"/>
        <w:rPr/>
      </w:pPr>
      <w:r>
        <w:rPr>
          <w:szCs w:val="28"/>
        </w:rPr>
        <w:t xml:space="preserve">Ўзбекистонга озиқ-овқат маҳсулотларини импорт қилиш 38 фоизга қисқарди. Ҳолбуки, дон-дун ва чорва моллари беҳисоб.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pPr>
      <w:r>
        <w:rPr>
          <w:b/>
          <w:szCs w:val="28"/>
        </w:rPr>
        <w:t>4-мавзу: МАЪНАВИЯТ ВА СИЁСАТ, ҲУҚУҚ, МАФКУРА</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b/>
          <w:szCs w:val="28"/>
        </w:rPr>
        <w:t xml:space="preserve">СИЁСАТ </w:t>
      </w:r>
      <w:r>
        <w:rPr>
          <w:szCs w:val="28"/>
        </w:rPr>
        <w:t xml:space="preserve">– юнонча «полос» – давлат сўзидан олинган бўлиб, давлат ва  жамият ишлари билан бевосита шуҒулланиш жараёнини англатади. </w:t>
      </w:r>
    </w:p>
    <w:p>
      <w:pPr>
        <w:pStyle w:val="Normal"/>
        <w:tabs>
          <w:tab w:val="clear" w:pos="708"/>
          <w:tab w:val="left" w:pos="0" w:leader="none"/>
        </w:tabs>
        <w:ind w:firstLine="709"/>
        <w:jc w:val="both"/>
        <w:rPr>
          <w:szCs w:val="28"/>
        </w:rPr>
      </w:pPr>
      <w:r>
        <w:rPr>
          <w:szCs w:val="28"/>
        </w:rPr>
        <w:t>Сиёсат - бу жамият ҳаётининг хилма-хил соҳаларида рўй берадиган оддий ва муракаб вазифаларни ҳал қилишга, аниқ мақсадларга эришишга қаратилган фаолият ёки воситасидир.</w:t>
      </w:r>
      <w:r>
        <w:rPr>
          <w:rStyle w:val="FootnoteCharacters"/>
          <w:rStyle w:val="FootnoteAnchor"/>
          <w:szCs w:val="28"/>
        </w:rPr>
        <w:footnoteReference w:customMarkFollows="1" w:id="21"/>
        <w:t>2</w:t>
      </w:r>
      <w:r>
        <w:rPr>
          <w:rStyle w:val="FootnoteCharacters"/>
          <w:szCs w:val="28"/>
        </w:rPr>
        <w:t>1</w:t>
      </w:r>
    </w:p>
    <w:p>
      <w:pPr>
        <w:pStyle w:val="Normal"/>
        <w:tabs>
          <w:tab w:val="clear" w:pos="708"/>
          <w:tab w:val="left" w:pos="0" w:leader="none"/>
        </w:tabs>
        <w:ind w:firstLine="709"/>
        <w:jc w:val="both"/>
        <w:rPr/>
      </w:pPr>
      <w:r>
        <w:rPr>
          <w:szCs w:val="28"/>
        </w:rPr>
        <w:t>У ёки бу сиёсат юритилиши турли синфлар, ижтимоий гуруҳлар, миллат ва элатлар ўртасидаги муносабатларни уйҒунлаштириш фаолиятига боҒлиқ бўлиб, унинг марказида давлат туради. Ана шу давлат ҳокимиятини қўлга киритиш, сақлаб қолиш, ундан самарали фойдаланиш  бош масаладир. Сиёсат юритилишидаги энг муҳим ва моҳиятли йўналиш -давлат ҳокимиятини қуришдир. Ҳар қандай сиёсат фанга асосланади, унинг илмий-назарий қоида ва хулосаларини ўзида ифода қилади. Илмий-назарий билимлар қанчалик чуқур бўлса, сиёсат ҳам шунчалик тўҒри ва самарали бўлади.</w:t>
      </w:r>
    </w:p>
    <w:p>
      <w:pPr>
        <w:pStyle w:val="Normal"/>
        <w:tabs>
          <w:tab w:val="clear" w:pos="708"/>
          <w:tab w:val="left" w:pos="0" w:leader="none"/>
        </w:tabs>
        <w:ind w:firstLine="709"/>
        <w:jc w:val="both"/>
        <w:rPr/>
      </w:pPr>
      <w:r>
        <w:rPr>
          <w:szCs w:val="28"/>
        </w:rPr>
        <w:t>Маданиятнинг сиёсат билан бҒлиқлигини ва уларнинг ўзаро таъсирини мамлакатимизнинг маданий ҳаётида бўлаётган жуда кўплаб ўзгаришлар мисолида аниқ кўришимиз мумкин. Ўзбекистонда маданий ривожланишнинг узоқ тарихи шундай гувоҳлик берадики, турли тарихий даврларда маданий соҳада турлича сиёсат юргизиб келинган. Бундан сиёсат таъсирида, айрим даврларда маданий юксалтиришга эришилган бўлса, айрим даврларда эса жамиятнинг маданий ҳаётида турҒунлик рўй берган. Агар Исмоил Сомоний, Амир Темур, УлуҒбек , Бобур Мирзо, Алишер Навоий, Ҳусайн Байқаролар ҳукмронлик қилган йилларда, улар олиб борган сиёсат натижасида Ўрта Осиё халқларининг маданий ҳаёти равнақ топиб борган бўлса араблар, мўҒуллар, шайбонийлар ҳукмронлиги йилларида эса маданий ҳаётда турҒунлик бузилиш ҳоллари рўй берган. Ҳатто, Ўзбекистоннинг собиқ Итифоқ таркибида бўлган йилларида ҳам унинг маданий ривожланишига бир томонлама ёндашиб келинган эди. Бу даврда фан, маориф ишларини рифожлантиришга катта эътибор берилган бир пайтда  маънавиятимизни тушкунликка олиб борган сиёсий, йўл амалга оширилди. Ўзбек тилининг сиқиб қўйилиши, миллий қадриятнинг камситилганлиги собиқ совет давлати ҳамда коммунистлар партияси олиб борган бир ёқлама сиёсатнинг натижаси бўлган эди.</w:t>
      </w:r>
      <w:r>
        <w:rPr>
          <w:rStyle w:val="FootnoteCharacters"/>
          <w:rStyle w:val="FootnoteAnchor"/>
          <w:szCs w:val="28"/>
        </w:rPr>
        <w:footnoteReference w:customMarkFollows="1" w:id="22"/>
        <w:t>2</w:t>
      </w:r>
      <w:r>
        <w:rPr>
          <w:rStyle w:val="FootnoteCharacters"/>
          <w:szCs w:val="28"/>
        </w:rPr>
        <w:t>4</w:t>
      </w:r>
      <w:r>
        <w:rPr>
          <w:szCs w:val="28"/>
        </w:rPr>
        <w:t xml:space="preserve"> </w:t>
      </w:r>
    </w:p>
    <w:p>
      <w:pPr>
        <w:pStyle w:val="Normal"/>
        <w:tabs>
          <w:tab w:val="clear" w:pos="708"/>
          <w:tab w:val="left" w:pos="0" w:leader="none"/>
        </w:tabs>
        <w:ind w:firstLine="709"/>
        <w:jc w:val="both"/>
        <w:rPr/>
      </w:pPr>
      <w:r>
        <w:rPr>
          <w:szCs w:val="28"/>
        </w:rPr>
        <w:t xml:space="preserve">Ўзбекистоннинг миллий мустқиллика эришиши натижасида унинг маънавий ҳаётида туб ўзгартиришлар амалга оширила бошланди. Бу ўзгаришлар мамлакатимизда ишлаб чиқарилаётган ва амалга оширилаётган маданий сиёсатнинг натижасидир. Бу сиёсатнинг ҳуқуқий асослари Ўзбекистон Республикасининг Янги Конститутциясида ўзнинг чуқур ифодасини топган. Конститутциянинг 4, 41, 42 - моддаларида, Ўзбекистон Республикасида барча миллат ва элатларнинг тиллари, урф-одатлари ва  анаъаналари ҳурмат қилиниши, уларнинг ривожланиши учун барча шарт-шароитларнинг яратилиши, мамлакатимизда ҳар бир фуқаронинг билим олиши, маданиятнинг барча ютуқларидан баҳраманд бўлиши, жамиятнинг маънавий ривожланиши тўҒрисидаги Ғамхўрлик қилиш зарурлиги қонун йўли билан мустаҳкамланган. </w:t>
      </w:r>
    </w:p>
    <w:p>
      <w:pPr>
        <w:pStyle w:val="Normal"/>
        <w:tabs>
          <w:tab w:val="clear" w:pos="708"/>
          <w:tab w:val="left" w:pos="0" w:leader="none"/>
        </w:tabs>
        <w:ind w:firstLine="709"/>
        <w:jc w:val="both"/>
        <w:rPr>
          <w:szCs w:val="28"/>
        </w:rPr>
      </w:pPr>
      <w:r>
        <w:rPr>
          <w:szCs w:val="28"/>
        </w:rPr>
        <w:t xml:space="preserve">Ҳозирги кунда мамлакатимизда маданий соҳадаги сиёсат турли хил йўналишларда олиб борилмоқда. Бу йўналишлар қуйидагилардан иборат: </w:t>
      </w:r>
      <w:r>
        <w:rPr>
          <w:rStyle w:val="FootnoteCharacters"/>
          <w:rStyle w:val="FootnoteAnchor"/>
          <w:szCs w:val="28"/>
        </w:rPr>
        <w:footnoteReference w:customMarkFollows="1" w:id="23"/>
        <w:t>2</w:t>
      </w:r>
      <w:r>
        <w:rPr>
          <w:rStyle w:val="FootnoteCharacters"/>
          <w:szCs w:val="28"/>
        </w:rPr>
        <w:t>5</w:t>
      </w:r>
    </w:p>
    <w:p>
      <w:pPr>
        <w:pStyle w:val="Normal"/>
        <w:numPr>
          <w:ilvl w:val="0"/>
          <w:numId w:val="120"/>
        </w:numPr>
        <w:tabs>
          <w:tab w:val="clear" w:pos="708"/>
          <w:tab w:val="left" w:pos="0" w:leader="none"/>
        </w:tabs>
        <w:jc w:val="both"/>
        <w:rPr/>
      </w:pPr>
      <w:r>
        <w:rPr>
          <w:szCs w:val="28"/>
        </w:rPr>
        <w:t xml:space="preserve">Халқ таълимини ривожлантириш </w:t>
      </w:r>
    </w:p>
    <w:p>
      <w:pPr>
        <w:pStyle w:val="Normal"/>
        <w:numPr>
          <w:ilvl w:val="0"/>
          <w:numId w:val="8"/>
        </w:numPr>
        <w:tabs>
          <w:tab w:val="clear" w:pos="708"/>
          <w:tab w:val="left" w:pos="0" w:leader="none"/>
        </w:tabs>
        <w:jc w:val="both"/>
        <w:rPr>
          <w:szCs w:val="28"/>
        </w:rPr>
      </w:pPr>
      <w:r>
        <w:rPr>
          <w:szCs w:val="28"/>
        </w:rPr>
        <w:t xml:space="preserve">Олий ва ўрта таълим тизимини такомиллаштириш </w:t>
      </w:r>
    </w:p>
    <w:p>
      <w:pPr>
        <w:pStyle w:val="Normal"/>
        <w:numPr>
          <w:ilvl w:val="0"/>
          <w:numId w:val="8"/>
        </w:numPr>
        <w:tabs>
          <w:tab w:val="clear" w:pos="708"/>
          <w:tab w:val="left" w:pos="0" w:leader="none"/>
        </w:tabs>
        <w:jc w:val="both"/>
        <w:rPr/>
      </w:pPr>
      <w:r>
        <w:rPr>
          <w:szCs w:val="28"/>
        </w:rPr>
        <w:t xml:space="preserve">Миллий қадриятларни қайта тиклаш </w:t>
      </w:r>
    </w:p>
    <w:p>
      <w:pPr>
        <w:pStyle w:val="Normal"/>
        <w:numPr>
          <w:ilvl w:val="0"/>
          <w:numId w:val="8"/>
        </w:numPr>
        <w:tabs>
          <w:tab w:val="clear" w:pos="708"/>
          <w:tab w:val="left" w:pos="0" w:leader="none"/>
        </w:tabs>
        <w:jc w:val="both"/>
        <w:rPr>
          <w:szCs w:val="28"/>
        </w:rPr>
      </w:pPr>
      <w:r>
        <w:rPr>
          <w:szCs w:val="28"/>
        </w:rPr>
        <w:t xml:space="preserve">Ижоднинг барча турларини такомиллаштириб бориш </w:t>
      </w:r>
    </w:p>
    <w:p>
      <w:pPr>
        <w:pStyle w:val="Normal"/>
        <w:numPr>
          <w:ilvl w:val="0"/>
          <w:numId w:val="8"/>
        </w:numPr>
        <w:tabs>
          <w:tab w:val="clear" w:pos="708"/>
          <w:tab w:val="left" w:pos="0" w:leader="none"/>
        </w:tabs>
        <w:jc w:val="both"/>
        <w:rPr>
          <w:szCs w:val="28"/>
        </w:rPr>
      </w:pPr>
      <w:r>
        <w:rPr>
          <w:szCs w:val="28"/>
        </w:rPr>
        <w:t xml:space="preserve">Адабиёт, санъат ва фанни янада ривожлантириш </w:t>
      </w:r>
    </w:p>
    <w:p>
      <w:pPr>
        <w:pStyle w:val="Normal"/>
        <w:tabs>
          <w:tab w:val="clear" w:pos="708"/>
          <w:tab w:val="left" w:pos="0" w:leader="none"/>
        </w:tabs>
        <w:ind w:firstLine="709"/>
        <w:jc w:val="both"/>
        <w:rPr/>
      </w:pPr>
      <w:r>
        <w:rPr>
          <w:szCs w:val="28"/>
        </w:rPr>
        <w:t xml:space="preserve">Сиёсат кўп жиҳатдан маънавий омилларга ҳам боҒлиқ бўлади. Кишиларнинг онги билими, маданияти сиёсатга жиддий таъсир кўрсатада. Фан ва маданият кишилар сиёсат фаолиятининг маънавий асосини ташкил этади. Илм-фан давлатга, партияларга, жамоат ташкилотларига, ижтимоий воқеаларнинг Ғоят мураккаб жараёнида йўл топа билишга ва аниқ вазиятдан келиб чиқиб энг мураккаб муаммоларни тўҒри ҳал қилишга имкон беради. Фансиз, маданиятсиз сиёсатни тасаввур қилиб бўлмайди. Уни фандан, маданиятдан ажратиш сиёсатбозликка, лўттибозликка хом-хаёликка олиб келади. Илм-фандан узилиб қолиш, қуруқ мулоҳазаларга берилиб кетиш, ақидапараслик, қуруқ сўз ўйини жамиятга, шу жумладан маданиятга катта заррар келтиради. Назарий билимлар қанча чуқур ва кенг бўлса сиёсат шу қадар тўҒри, мустаҳкам ва реал бўлади, эга бўлмасдан жиддий оқилона сиёсатни амалага ошириб  бўлмайди. Шу боисдан ҳам ўрта асрлар даврида улуҒ бобомиз Амир Темур муаззам давлатини уч тамойиллик асосида қурган: Диёнат, адолат, сиёсат. Яъни, дин-у иймон одиллик ва кучли ирода. Иймон йўқ ерда ҳалолик йўқ, демак юртда барака йўқ. Адолат бўлмаса тотувлик, ҳамжиҳатлик ўрнини зулм ва зўрлик олади. Элда тинчлик йўқолади. Сиёсат талабчанлик, қонун кучи бўлмаса ўҒри, муттаҳам каллакесарларнинг ови юради. Амир Темур: «Сиёсатда маслаҳат, мулоҳазакорлик, ўйлаб иш қилиш қурол кучидан    кўра ўн  баровар фойдалироқдир» деган. Бу сўзлар ҳозирги кунда низоли масалаларни сиёсий мулоқат огоҳлантирувчи дипломатия йўли билан ҳал қилиш зарурлигини билдиради. Амир Темурнинг тарихий хизмати яна шундан иборатки, унинг ҳаракатлари туфайли Осиё ва Европа давлатлари тарихда, биринчи марта жуҒрофий-сиёсий маконда эканликларини ҳис этадилар. Нақл қилишларича, Амир Темур Эронга қарши юриш бошлаганда, Исфахоннинг қамали кўпга чўзилиб, қўшинни озуқа билан таъминлашга маблаҒ етишмай қолади. Ниҳоят, Амир Темур Самарқандга чопар йўллаб, Сарой Мулк хонимга мактуб жўнатди. Мактуб қисқа бўлиб, «Қўшиннинг заҳираси тугади, хазинадан зар юборинг» дейилганди. Сарой Мулк хоним мактуб мазмунидан огоҳ бўлгач, мактубнинг орқа томонига «УлуҒ амир зарингиз тугаган бўлса сиёсатингиз ҳам тугадими?-деб ёзади ва уни чопарга тутқазади. Амир Темур  мактабни олгач, Сарой Мулк хонимнинг кинояли замзамасини ўйлаб-ўйлаб, ниҳоят бир қарорга келади: лашкаргоҳда сўйиб ейилган қўй, қорамол от ва туя суякларини ўша куниёқ йиҒдириб, турли ҳажмларда қирқтириб, катта ҳажмдагисига катта қиймат, кичигига кичик қиймат белгилаб унга пўлат муҳрини қиздириб тамҒа бостиради ҳамда муваққат пул ўрнида муомалага киритишга фармон беради. Натижада қўшни шаҳар ва қишлоқларида суяк пулга қўшин учун озиқ-овқат сотиб олинади. Тез кунда Исфахон шаҳри таслим бўлгач, суяк пуллар зар билан алмаштирилади (ТурҒун Файзиев Темур маликалари. Т.: 1994 4- б) </w:t>
      </w:r>
    </w:p>
    <w:p>
      <w:pPr>
        <w:pStyle w:val="Normal"/>
        <w:tabs>
          <w:tab w:val="clear" w:pos="708"/>
          <w:tab w:val="left" w:pos="0" w:leader="none"/>
        </w:tabs>
        <w:ind w:firstLine="709"/>
        <w:jc w:val="both"/>
        <w:rPr/>
      </w:pPr>
      <w:r>
        <w:rPr>
          <w:szCs w:val="28"/>
        </w:rPr>
        <w:t xml:space="preserve">Биз юқорида айтганимиздек илм-фанга маданиятга таяниш, ҳаётни чуқур ва ҳар томонлама ўрганиш сиёсатга жон баҒишлайди, уни тангликдан чиқаришга ёрдам беради. </w:t>
      </w:r>
    </w:p>
    <w:p>
      <w:pPr>
        <w:pStyle w:val="Normal"/>
        <w:tabs>
          <w:tab w:val="clear" w:pos="708"/>
          <w:tab w:val="left" w:pos="0" w:leader="none"/>
        </w:tabs>
        <w:ind w:firstLine="709"/>
        <w:jc w:val="both"/>
        <w:rPr/>
      </w:pPr>
      <w:r>
        <w:rPr>
          <w:szCs w:val="28"/>
        </w:rPr>
        <w:t xml:space="preserve">Сиёсатнинг роли мамлакатларнинг ички ҳаёти билан чегараланиб қолмайди. У ҳалқаро майдонда ҳам катта аҳамият касб этади. </w:t>
      </w:r>
    </w:p>
    <w:p>
      <w:pPr>
        <w:pStyle w:val="Normal"/>
        <w:tabs>
          <w:tab w:val="clear" w:pos="708"/>
          <w:tab w:val="left" w:pos="0" w:leader="none"/>
        </w:tabs>
        <w:ind w:firstLine="709"/>
        <w:jc w:val="both"/>
        <w:rPr/>
      </w:pPr>
      <w:r>
        <w:rPr>
          <w:szCs w:val="28"/>
        </w:rPr>
        <w:t xml:space="preserve">Сиёсат – умумбашарий муаммоларни ҳал этишнинг, дунёда мустаҳкам тинчлик ва халқаро хавфсизликни таъминлашнинг муҳим воситасидир.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rFonts w:eastAsia="BalticaTAD;Times New Roman"/>
          <w:szCs w:val="28"/>
        </w:rPr>
        <w:t xml:space="preserve"> </w:t>
      </w:r>
      <w:r>
        <w:rPr>
          <w:szCs w:val="28"/>
        </w:rPr>
        <w:tab/>
        <w:tab/>
        <w:t xml:space="preserve">   Х                     Х                        Х</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 xml:space="preserve">Халқ дурдоналарида сиёсат ҳақида кўплаб хикматларни учратиш мумкин. «Уч нарса мангу бўлмайди: мол-савдосиз, илм-баҳосиз ва давлат сиёсатсиз». </w:t>
      </w:r>
    </w:p>
    <w:p>
      <w:pPr>
        <w:pStyle w:val="Normal"/>
        <w:tabs>
          <w:tab w:val="clear" w:pos="708"/>
          <w:tab w:val="left" w:pos="0" w:leader="none"/>
        </w:tabs>
        <w:ind w:firstLine="709"/>
        <w:jc w:val="both"/>
        <w:rPr>
          <w:szCs w:val="28"/>
        </w:rPr>
      </w:pPr>
      <w:r>
        <w:rPr>
          <w:szCs w:val="28"/>
        </w:rPr>
        <w:t>Саъдий шерозий (1184-1292)</w:t>
      </w:r>
    </w:p>
    <w:p>
      <w:pPr>
        <w:pStyle w:val="Normal"/>
        <w:tabs>
          <w:tab w:val="clear" w:pos="708"/>
          <w:tab w:val="left" w:pos="0" w:leader="none"/>
        </w:tabs>
        <w:ind w:firstLine="709"/>
        <w:jc w:val="both"/>
        <w:rPr/>
      </w:pPr>
      <w:r>
        <w:rPr>
          <w:szCs w:val="28"/>
        </w:rPr>
        <w:t xml:space="preserve">Шарқ мумтоз адабиётининг буюк намоёндаси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 xml:space="preserve">«Маънавият ва маърифат» республика жамоатчилик маркази фаолиятини такомиллаштириш фармонида: «Маънавий-маърифий ислоҳатлар давлат сиёсатининг асосий устивор йўналишини деб ҳисоблансин». 1996 йил 9 сентябрь.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ab/>
        <w:tab/>
        <w:t xml:space="preserve">   Х                     Х                        Х</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lang w:val="en-US"/>
        </w:rPr>
        <w:t>XI</w:t>
      </w:r>
      <w:r>
        <w:rPr>
          <w:szCs w:val="28"/>
        </w:rPr>
        <w:t xml:space="preserve"> аср буюк мутафаккир Юсуф Хос Ҳожиб ҳам айтиб ўтган эди: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 xml:space="preserve">Беклар даргохини сиёсат безатади, </w:t>
      </w:r>
    </w:p>
    <w:p>
      <w:pPr>
        <w:pStyle w:val="Normal"/>
        <w:tabs>
          <w:tab w:val="clear" w:pos="708"/>
          <w:tab w:val="left" w:pos="0" w:leader="none"/>
        </w:tabs>
        <w:ind w:firstLine="709"/>
        <w:jc w:val="both"/>
        <w:rPr>
          <w:szCs w:val="28"/>
        </w:rPr>
      </w:pPr>
      <w:r>
        <w:rPr>
          <w:szCs w:val="28"/>
        </w:rPr>
        <w:t>Сиёсат билан Беклар элни тузатади,</w:t>
      </w:r>
    </w:p>
    <w:p>
      <w:pPr>
        <w:pStyle w:val="Normal"/>
        <w:tabs>
          <w:tab w:val="clear" w:pos="708"/>
          <w:tab w:val="left" w:pos="0" w:leader="none"/>
        </w:tabs>
        <w:ind w:firstLine="709"/>
        <w:jc w:val="both"/>
        <w:rPr>
          <w:szCs w:val="28"/>
        </w:rPr>
      </w:pPr>
      <w:r>
        <w:rPr>
          <w:szCs w:val="28"/>
        </w:rPr>
        <w:t xml:space="preserve">Ёмонларга сиёсат юритиш керак, </w:t>
      </w:r>
    </w:p>
    <w:p>
      <w:pPr>
        <w:pStyle w:val="Normal"/>
        <w:tabs>
          <w:tab w:val="clear" w:pos="708"/>
          <w:tab w:val="left" w:pos="0" w:leader="none"/>
        </w:tabs>
        <w:ind w:firstLine="709"/>
        <w:jc w:val="both"/>
        <w:rPr>
          <w:szCs w:val="28"/>
        </w:rPr>
      </w:pPr>
      <w:r>
        <w:rPr>
          <w:szCs w:val="28"/>
        </w:rPr>
        <w:t xml:space="preserve">Юрт орасидаги ярамасларни сиёсат тозалайди.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ab/>
        <w:tab/>
        <w:t xml:space="preserve">   Х                     Х                        Х</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lang w:val="en-US"/>
        </w:rPr>
        <w:t>XI</w:t>
      </w:r>
      <w:r>
        <w:rPr>
          <w:szCs w:val="28"/>
        </w:rPr>
        <w:t xml:space="preserve"> асрда Низомулмулк Шарқ тарихи ва маданиятида ўзининг подшоҳлар турмуши ҳақида 1091 йилда ёзган «Сиёсатнома» («Сияр ул-мулк») ўчмас асари билан  из қолдирди. Бу асар жиддий сиёсий ҳужжат бўлиб марказий ҳукумат парчаланишига қарши қаратилган асардир………..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ab/>
        <w:tab/>
        <w:t xml:space="preserve">   Х                     Х                        Х</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 xml:space="preserve">Кишилик  жамияти пайдо бўлибдики, бу жамиятнинг ҳаёти муайяан мафкура сиёсат билан боҒлиқ. </w:t>
      </w:r>
      <w:r>
        <w:rPr>
          <w:szCs w:val="28"/>
          <w:lang w:val="en-US"/>
        </w:rPr>
        <w:t>XV</w:t>
      </w:r>
      <w:r>
        <w:rPr>
          <w:szCs w:val="28"/>
        </w:rPr>
        <w:t xml:space="preserve"> асрнинг улкан алломаларидан бири Ҳусайн Воиз Кошифий «Ахлоқ Муҳсиний» асарининг «Сиёсат» деган бобида: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 xml:space="preserve">«Мамлакат тобқай сиёсатдин низом, </w:t>
      </w:r>
    </w:p>
    <w:p>
      <w:pPr>
        <w:pStyle w:val="Normal"/>
        <w:tabs>
          <w:tab w:val="clear" w:pos="708"/>
          <w:tab w:val="left" w:pos="0" w:leader="none"/>
        </w:tabs>
        <w:ind w:firstLine="709"/>
        <w:jc w:val="both"/>
        <w:rPr/>
      </w:pPr>
      <w:r>
        <w:rPr>
          <w:szCs w:val="28"/>
        </w:rPr>
        <w:t xml:space="preserve">Гар сиёсат бўлмаса етгай ҳалал, </w:t>
      </w:r>
    </w:p>
    <w:p>
      <w:pPr>
        <w:pStyle w:val="Normal"/>
        <w:tabs>
          <w:tab w:val="clear" w:pos="708"/>
          <w:tab w:val="left" w:pos="0" w:leader="none"/>
        </w:tabs>
        <w:ind w:firstLine="709"/>
        <w:jc w:val="both"/>
        <w:rPr/>
      </w:pPr>
      <w:r>
        <w:rPr>
          <w:szCs w:val="28"/>
        </w:rPr>
        <w:t xml:space="preserve">Тобмагай олам иши асло тузут Бесиёсат ҳеч вақту ҳеч маҳал» </w:t>
      </w:r>
    </w:p>
    <w:p>
      <w:pPr>
        <w:pStyle w:val="Normal"/>
        <w:tabs>
          <w:tab w:val="clear" w:pos="708"/>
          <w:tab w:val="left" w:pos="0" w:leader="none"/>
        </w:tabs>
        <w:ind w:firstLine="709"/>
        <w:jc w:val="both"/>
        <w:rPr>
          <w:szCs w:val="28"/>
        </w:rPr>
      </w:pPr>
      <w:r>
        <w:rPr>
          <w:szCs w:val="28"/>
        </w:rPr>
        <w:t xml:space="preserve">дейди.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ab/>
        <w:tab/>
        <w:t xml:space="preserve">   Х                     Х                        Х</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 xml:space="preserve">Машҳур иқтисодчи М. Кейнс ( йирик инглиз иқтисодчиси, ўз назарияси  билан шуҳрат қозонган –1884-1946) айтганидек, «Дунёни иқтисодчилар в аисёсатсилар Ғояси бошқариб туради. ¢оя эътиқоднинг ўзи билан чекланмай, маълум ҳатти -ҳаракатларни келтириб чиқаради, улар бузувчилик ва яратувчиликдан иборат бўлади» </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tab/>
        <w:tab/>
        <w:t xml:space="preserve">   Х                     Х                        Х</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jc w:val="both"/>
        <w:rPr/>
      </w:pPr>
      <w:r>
        <w:rPr>
          <w:szCs w:val="28"/>
        </w:rPr>
        <w:t xml:space="preserve">«ЎҒри қачон бўлади? Қачонки бировда ҳамма нарса бор бўлса-ю,  бошқа бировда хеч вақо бўлмаса. Одил сиёсат эса бундай бўлишига йўл қўймайди». </w:t>
      </w:r>
    </w:p>
    <w:p>
      <w:pPr>
        <w:pStyle w:val="Normal"/>
        <w:tabs>
          <w:tab w:val="clear" w:pos="708"/>
          <w:tab w:val="left" w:pos="0" w:leader="none"/>
        </w:tabs>
        <w:ind w:firstLine="709"/>
        <w:jc w:val="both"/>
        <w:rPr/>
      </w:pPr>
      <w:r>
        <w:rPr>
          <w:szCs w:val="28"/>
        </w:rPr>
        <w:t xml:space="preserve">«Маҳобҳорат» ҳикматларидан. </w:t>
      </w:r>
    </w:p>
    <w:p>
      <w:pPr>
        <w:pStyle w:val="Normal"/>
        <w:tabs>
          <w:tab w:val="clear" w:pos="708"/>
          <w:tab w:val="left" w:pos="0" w:leader="none"/>
        </w:tabs>
        <w:ind w:firstLine="709"/>
        <w:jc w:val="both"/>
        <w:rPr>
          <w:szCs w:val="28"/>
        </w:rPr>
      </w:pPr>
      <w:r>
        <w:rPr>
          <w:szCs w:val="28"/>
        </w:rPr>
        <w:tab/>
        <w:tab/>
        <w:t xml:space="preserve">   Х                     Х                        Х</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pPr>
      <w:r>
        <w:rPr>
          <w:szCs w:val="28"/>
        </w:rPr>
        <w:t>«Давлат арбоби билан сиёсатнинг фарқ шундаки, сиёсатчи келгуси сайловларини ўйласа, давлат арбоьби келгуси авлодларни ўйлайди».</w:t>
      </w:r>
    </w:p>
    <w:p>
      <w:pPr>
        <w:pStyle w:val="Normal"/>
        <w:tabs>
          <w:tab w:val="clear" w:pos="708"/>
          <w:tab w:val="left" w:pos="0" w:leader="none"/>
        </w:tabs>
        <w:ind w:firstLine="709"/>
        <w:jc w:val="both"/>
        <w:rPr>
          <w:szCs w:val="28"/>
        </w:rPr>
      </w:pPr>
      <w:r>
        <w:rPr>
          <w:szCs w:val="28"/>
        </w:rPr>
        <w:t>Уистон Черчилл</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center"/>
        <w:rPr/>
      </w:pPr>
      <w:r>
        <w:rPr>
          <w:rFonts w:eastAsia="BalticaTAD;Times New Roman"/>
          <w:b/>
          <w:szCs w:val="28"/>
        </w:rPr>
        <w:t xml:space="preserve"> </w:t>
      </w:r>
      <w:r>
        <w:rPr>
          <w:b/>
          <w:szCs w:val="28"/>
        </w:rPr>
        <w:t>2. ҲУҚУҚ ВА МАЪНАВИЯТНИНГ ЎЗАРО МУНОСАБАТИ ҲАМДА ҲУҚУҚИЙ МЕЪЁРЛАРИНИНГ АХЛОҚИЙ МЕЪЁРЛАРГА АЙЛАНА БОРИШ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szCs w:val="28"/>
        </w:rPr>
        <w:t xml:space="preserve">Ҳуқуқ - бажарилиши мажбурийлиги ўрнатилган юриш-туриш қоидалари, хатти-ҳаракатларидир. Ҳуқуқнинг мажбурийлиги давлат томонидан ўрнатилади ва бажарилиши таъминланади. Ҳуқуқ тушунчаси – фуқароларга нисбатан олинса, у Конституциявий ёки оддий ҳуқуқлар, оддий қонунлар билан тартибга солинади. Ҳуқуқ ўз тармоқларига бўлинади: конституциявий ҳуқуқ, маъмурий ҳуқуқ, фуқаролик ҳуқуқи, жиноят ҳуқуқи ва бошқалар. (Давлат ва ҳуқуқ асослари. Т.: Ўқитувчи, 1996, 89-б.) </w:t>
      </w:r>
    </w:p>
    <w:p>
      <w:pPr>
        <w:pStyle w:val="Normal"/>
        <w:tabs>
          <w:tab w:val="clear" w:pos="708"/>
          <w:tab w:val="left" w:pos="0" w:leader="none"/>
        </w:tabs>
        <w:ind w:firstLine="709"/>
        <w:jc w:val="both"/>
        <w:rPr/>
      </w:pPr>
      <w:r>
        <w:rPr>
          <w:szCs w:val="28"/>
        </w:rPr>
        <w:t>Ҳуқуқ ва маънавият ўзаро узвий боҒлиқ бўлиб улар бир-бирини тўлдиради. Ўзбекистон ҳуқуқий демократик, адолатли давлатни барпо этиш, инсонпарвар фуқаролик жамиятини вужудга келтириш билан узвий ривожланиб бормоқда. Буни маънавиятни ривожлантирмасдан амалга ошириб бўлмаслиги ҳаммага аён. Мамлакат Президенти Ислом Каримов маънавий-ахлоқий ва маданий юксалишни, халқимизнинг азалий турмуш тарзига айланган маърифат ва адолатли мамлакатда демократик жараёнларни чуқурлаштиришнинг кафолатли деб билади.</w:t>
      </w:r>
    </w:p>
    <w:p>
      <w:pPr>
        <w:pStyle w:val="Normal"/>
        <w:tabs>
          <w:tab w:val="clear" w:pos="708"/>
          <w:tab w:val="left" w:pos="0" w:leader="none"/>
        </w:tabs>
        <w:ind w:firstLine="709"/>
        <w:jc w:val="both"/>
        <w:rPr/>
      </w:pPr>
      <w:r>
        <w:rPr>
          <w:szCs w:val="28"/>
        </w:rPr>
        <w:t>Адолатнинг биринчи талаби аҳоли турли табақаларининг ўзаро уйҒун бўлишини таъминлашдир. Иккинчи талабга кўра, эл-улуснинг  ҳақ-ҳуқуқи тенг таъминланган ҳолда, кишиларни хизматга тайинлашда шахснинг салоҳияти имкониятларидан келиб чиқиши лозим. Адолатнинг учинчи талаби эса барчанинг тенг фаровонлигини ҳимоя қилиш билан бирга бу фаровонликни юзага келтиришдаги хизмати ва ҳуқуқига қараб ҳар бир инсон ўз улушини олишга имкон яратишдан иборат.</w:t>
      </w:r>
    </w:p>
    <w:p>
      <w:pPr>
        <w:pStyle w:val="Normal"/>
        <w:tabs>
          <w:tab w:val="clear" w:pos="708"/>
          <w:tab w:val="left" w:pos="0" w:leader="none"/>
        </w:tabs>
        <w:ind w:firstLine="709"/>
        <w:jc w:val="both"/>
        <w:rPr/>
      </w:pPr>
      <w:r>
        <w:rPr>
          <w:szCs w:val="28"/>
        </w:rPr>
        <w:t>Ўзбекистоннинг бошқарув шакли ва сиёсий режимига қуйдагича баҳо бериш мумкин:</w:t>
      </w:r>
    </w:p>
    <w:p>
      <w:pPr>
        <w:pStyle w:val="Normal"/>
        <w:numPr>
          <w:ilvl w:val="0"/>
          <w:numId w:val="121"/>
        </w:numPr>
        <w:tabs>
          <w:tab w:val="clear" w:pos="708"/>
          <w:tab w:val="left" w:pos="0" w:leader="none"/>
        </w:tabs>
        <w:ind w:left="0" w:firstLine="709"/>
        <w:jc w:val="both"/>
        <w:rPr/>
      </w:pPr>
      <w:r>
        <w:rPr>
          <w:szCs w:val="28"/>
        </w:rPr>
        <w:t>Ўзбекистон Конституцияси жаҳоннинг бир қатор илҒор ва демократик давлатлари конситутцион тизимига мос келади ҳамда унда туб аҳоли маънавий-руҳий эҳтиёжлари, анъаналари турмуш тарзи уйҒунлаштирилган.</w:t>
      </w:r>
    </w:p>
    <w:p>
      <w:pPr>
        <w:pStyle w:val="Normal"/>
        <w:numPr>
          <w:ilvl w:val="0"/>
          <w:numId w:val="73"/>
        </w:numPr>
        <w:tabs>
          <w:tab w:val="clear" w:pos="708"/>
          <w:tab w:val="left" w:pos="0" w:leader="none"/>
        </w:tabs>
        <w:ind w:left="0" w:firstLine="709"/>
        <w:jc w:val="both"/>
        <w:rPr/>
      </w:pPr>
      <w:r>
        <w:rPr>
          <w:szCs w:val="28"/>
        </w:rPr>
        <w:t>Фуқаролик жамиятини шакллантириш, ҳуқуқий демократик давлат барпо этишнинг янгича, ўзбекона тамойиллари ишлаб чиқилган.</w:t>
      </w:r>
    </w:p>
    <w:p>
      <w:pPr>
        <w:pStyle w:val="Normal"/>
        <w:tabs>
          <w:tab w:val="clear" w:pos="708"/>
          <w:tab w:val="left" w:pos="0" w:leader="none"/>
        </w:tabs>
        <w:jc w:val="both"/>
        <w:rPr>
          <w:szCs w:val="28"/>
        </w:rPr>
      </w:pPr>
      <w:r>
        <w:rPr>
          <w:szCs w:val="28"/>
        </w:rPr>
        <w:tab/>
        <w:t>УлуҒ мутафаккир И.Кант таъбирига кўра, давлат - ҳуқуқий қонунларга бўйсунган кўпдан-кўп одамларнинг йиҒиндисидир. Демак, ҳар қандай демократия бошбошдоқлик, сўзамоллик, шиорбозлик ва айюҳаннос кўтариш эмас, аксинча, қабул қилинган қонунлар доирасида бўйсуниб яшаш салоҳиятидир.</w:t>
      </w:r>
      <w:r>
        <w:rPr>
          <w:rStyle w:val="FootnoteCharacters"/>
          <w:rStyle w:val="FootnoteAnchor"/>
          <w:szCs w:val="28"/>
        </w:rPr>
        <w:footnoteReference w:customMarkFollows="1" w:id="24"/>
        <w:t>2</w:t>
      </w:r>
      <w:r>
        <w:rPr>
          <w:rStyle w:val="FootnoteCharacters"/>
          <w:szCs w:val="28"/>
        </w:rPr>
        <w:t>8</w:t>
      </w:r>
    </w:p>
    <w:p>
      <w:pPr>
        <w:pStyle w:val="Normal"/>
        <w:tabs>
          <w:tab w:val="clear" w:pos="708"/>
          <w:tab w:val="left" w:pos="0" w:leader="none"/>
        </w:tabs>
        <w:jc w:val="both"/>
        <w:rPr/>
      </w:pPr>
      <w:r>
        <w:rPr>
          <w:szCs w:val="28"/>
        </w:rPr>
        <w:tab/>
        <w:t>Буюк бобокалонимиз Абу Наср Форобий: «Бошқарув ҳам қонунларнинг сонига ва қадриятига боҒлиқ. Яхши бошқарув- яхши қонунларга боҒлиқ, ёмон бошқарув – ёмон қонунларга, етук бошқарув – етук қонунларга боҒлиқ», - деган эди. Ҳозиргача қабул қилинган 200 дан ортиқ қонунларнинг аста-секинлик билан амалга оширилаётганлиги бунга яққол мисолдир.</w:t>
      </w:r>
    </w:p>
    <w:p>
      <w:pPr>
        <w:pStyle w:val="Normal"/>
        <w:tabs>
          <w:tab w:val="clear" w:pos="708"/>
          <w:tab w:val="left" w:pos="0" w:leader="none"/>
        </w:tabs>
        <w:jc w:val="both"/>
        <w:rPr/>
      </w:pPr>
      <w:r>
        <w:rPr>
          <w:szCs w:val="28"/>
        </w:rPr>
        <w:tab/>
        <w:t>Республикамизда иқтисодиёт, сиёсат, давлат қурилиши, ҳуқуқий тизим ва жамиятни маънавий ўзгартириш соҳасида кенг кўламли ислоҳотлар ўтказилмоқда. Ўтказилаётган ислоҳотларнинг қонуний замини яратилди. Ижтимоий-сиёсий ҳаётнинг ҳуқуқий асослари мустаҳкамланмоқда ва такомиллаштирилмоқда. Ўзбекистон Республикаси Олий Мажлиснинг 1997 йил 29 августдаги қарори билан тасдиқланган «Жамият ҳуқуқий маданиятни юксалтириш миллий дастури» матбуотда эълон қилинди (БошланҒич таълим. 1997, 6-сон, 8-бет).</w:t>
      </w:r>
    </w:p>
    <w:p>
      <w:pPr>
        <w:pStyle w:val="Normal"/>
        <w:tabs>
          <w:tab w:val="clear" w:pos="708"/>
          <w:tab w:val="left" w:pos="0" w:leader="none"/>
        </w:tabs>
        <w:jc w:val="both"/>
        <w:rPr/>
      </w:pPr>
      <w:r>
        <w:rPr>
          <w:szCs w:val="28"/>
        </w:rPr>
        <w:tab/>
        <w:t>Ҳуқуқий маданият – умумий маданиятнинг ажралмас таркибий қисмидир. Инсонлар онгида шундай ишонч қарор топиши керакки, ҳуқуқий билимларга эга бўлган ва уларни амалда татбиқ эта оладиган кишигина маданиятли ва билимли ҳисобланади. Миллий дастурнинг мақсади аҳолининг барча қатламлари ҳуқуқий саводхонликка эришишлари, юксак даражадаги ҳуқуқий онгга эга бўлишлари ҳамда ҳуқуқий билимларни кундалик ҳаётда қўллай олишлари учун ҳуқуқий маданиятини шакллантиришнинг кенг қамровли тизимини яратишдан иборатдир. Ҳуқуқий маданиятни юксалтириш миллий дастури қуйдаги вазифаларни кўзда тутади:</w:t>
      </w:r>
    </w:p>
    <w:p>
      <w:pPr>
        <w:pStyle w:val="Normal"/>
        <w:numPr>
          <w:ilvl w:val="0"/>
          <w:numId w:val="122"/>
        </w:numPr>
        <w:tabs>
          <w:tab w:val="clear" w:pos="708"/>
          <w:tab w:val="left" w:pos="0" w:leader="none"/>
        </w:tabs>
        <w:ind w:left="0" w:firstLine="720"/>
        <w:jc w:val="both"/>
        <w:rPr/>
      </w:pPr>
      <w:r>
        <w:rPr>
          <w:szCs w:val="28"/>
        </w:rPr>
        <w:t>ҳуқуқий таълим ва тарбия тизимини такомиллаштириш;</w:t>
      </w:r>
    </w:p>
    <w:p>
      <w:pPr>
        <w:pStyle w:val="Normal"/>
        <w:numPr>
          <w:ilvl w:val="0"/>
          <w:numId w:val="60"/>
        </w:numPr>
        <w:tabs>
          <w:tab w:val="clear" w:pos="708"/>
          <w:tab w:val="left" w:pos="0" w:leader="none"/>
        </w:tabs>
        <w:ind w:left="0" w:firstLine="720"/>
        <w:jc w:val="both"/>
        <w:rPr/>
      </w:pPr>
      <w:r>
        <w:rPr>
          <w:szCs w:val="28"/>
        </w:rPr>
        <w:t>барча давлат органлари, мансабдор шахслар ва фуқароларнинг қонунга ҳамда ҳуқуққа ҳурмат билан муносабатда бўлишга эришиш;</w:t>
      </w:r>
    </w:p>
    <w:p>
      <w:pPr>
        <w:pStyle w:val="Normal"/>
        <w:numPr>
          <w:ilvl w:val="0"/>
          <w:numId w:val="60"/>
        </w:numPr>
        <w:tabs>
          <w:tab w:val="clear" w:pos="708"/>
          <w:tab w:val="left" w:pos="0" w:leader="none"/>
        </w:tabs>
        <w:ind w:left="0" w:firstLine="720"/>
        <w:jc w:val="both"/>
        <w:rPr/>
      </w:pPr>
      <w:r>
        <w:rPr>
          <w:szCs w:val="28"/>
        </w:rPr>
        <w:t>аҳолининг ҳуқуқий саводхонлигини ошириш;</w:t>
      </w:r>
    </w:p>
    <w:p>
      <w:pPr>
        <w:pStyle w:val="Normal"/>
        <w:numPr>
          <w:ilvl w:val="0"/>
          <w:numId w:val="60"/>
        </w:numPr>
        <w:tabs>
          <w:tab w:val="clear" w:pos="708"/>
          <w:tab w:val="left" w:pos="0" w:leader="none"/>
        </w:tabs>
        <w:ind w:left="0" w:firstLine="720"/>
        <w:jc w:val="both"/>
        <w:rPr/>
      </w:pPr>
      <w:r>
        <w:rPr>
          <w:szCs w:val="28"/>
        </w:rPr>
        <w:t>фуқароларнинг ижтимоий - ҳуқуқий фаровонлигини ошириш. Ҳуқуқий таълим узлуксиз бўлиб, ёшликдан бошлаб берилиши лозим. Болалар мактабгача тарбия муассасаларидаёқ хуқл-атвор қоидаларидан хабардор бўлиши, маънавий ва баъзи ҳуқуқий нормалар тўҒрисида бошланҒич тушунчалар олиш, келгусида ўқув давомида бу билимлар кенгайтирилиши ва чуқурлаштирилиши, аниқ ифодаланган ҳуқуқий хусусият касб этиши зарур.</w:t>
      </w:r>
    </w:p>
    <w:p>
      <w:pPr>
        <w:pStyle w:val="Normal"/>
        <w:tabs>
          <w:tab w:val="clear" w:pos="708"/>
          <w:tab w:val="left" w:pos="0" w:leader="none"/>
        </w:tabs>
        <w:jc w:val="both"/>
        <w:rPr/>
      </w:pPr>
      <w:r>
        <w:rPr>
          <w:rFonts w:eastAsia="BalticaTAD;Times New Roman"/>
          <w:szCs w:val="28"/>
        </w:rPr>
        <w:t xml:space="preserve">        </w:t>
      </w:r>
      <w:r>
        <w:rPr>
          <w:szCs w:val="28"/>
        </w:rPr>
        <w:t>Демак, ҳуқуқий маданият – фуқароларнинг етуклиги ва онглилигини кўрсатувчи меъёр. Ҳуқуқий маданият тушунчаси, ҳуқуқнинг ривожланиш даражаси, аҳолининг ҳуқуқ ҳақидаги тушунчаси, қонунларнинг аҳволи, ҳуқуқни амалга ошириш ишларини ташкил этиш даражаси сингари  қисмлардан ташкил топади. Ҳуқуқий маданиятга ҳуқуқ фанинг ривожланиш даражаси, ҳуқуқни ташвиқот қилишнинг қандай йўлга қўйилганлиги, маданиятнинг умумий даражаси таъсир қилади.</w:t>
      </w:r>
    </w:p>
    <w:p>
      <w:pPr>
        <w:pStyle w:val="Normal"/>
        <w:tabs>
          <w:tab w:val="clear" w:pos="708"/>
          <w:tab w:val="left" w:pos="0" w:leader="none"/>
        </w:tabs>
        <w:jc w:val="both"/>
        <w:rPr/>
      </w:pPr>
      <w:r>
        <w:rPr>
          <w:rFonts w:eastAsia="BalticaTAD;Times New Roman"/>
          <w:szCs w:val="28"/>
        </w:rPr>
        <w:t xml:space="preserve">        </w:t>
      </w:r>
      <w:r>
        <w:rPr>
          <w:szCs w:val="28"/>
        </w:rPr>
        <w:t>Ҳуқуқий маданиятни шакллантиришда маънавий қадриятларимизнинг роли каттадир. Ҳуқуқий маданиятнинг моҳиятини қонунни тушуниш, билиш, ҳаётга татбиқ этиш, ижросини таъминлаш ва шахсларнинг ижтимоий ҳаётимизда фаол қатнашиши ва бундай фаолиятни бошқалардан ҳам талаб қилишдаги жараёнларда кўришимиз мумкин. Ҳуқуқий маданиятни аввало, инсоннинг ички дунёси, ички маданияти, инсоннинг анъаналарига ва ҳуқуқий билимларига бўлган ижобий муносабатларини белгилайди. Шахснинг ички маданияти унинг ташқи одобини кўрсатади. Ҳуқуқий маданият эгаси бўлган киши жамият талаблари ва қоидаларига ҳурмат билан қарайди, жамиятни бошқаришда ўзининг ҳуқуқий малакаларини ишга солиб, фаол қатнашади. Дунё тажрибасида шундай қоида бор: қонун билмаслик айбни енгиллаштирмайди. Биз қонунга менсимаслик назари билан қарасак, уни ўрганмасак шундай ноқулай ҳолга кўпроқ тушамиз. Қонунни билиш,  ҳурмат қилиш жиноятдан, жиноий оламдан йироқ юришнинг бирдан бир йўлидир. Қонунга ҳурмат инсон маданияти бўлиб қолганда, бўндай жамиятни бошқариш адолатни қарор топтириш   ҳам осон бўлади.</w:t>
      </w:r>
    </w:p>
    <w:p>
      <w:pPr>
        <w:pStyle w:val="Normal"/>
        <w:tabs>
          <w:tab w:val="clear" w:pos="708"/>
          <w:tab w:val="left" w:pos="0" w:leader="none"/>
        </w:tabs>
        <w:jc w:val="both"/>
        <w:rPr/>
      </w:pPr>
      <w:r>
        <w:rPr>
          <w:rFonts w:eastAsia="BalticaTAD;Times New Roman"/>
          <w:szCs w:val="28"/>
        </w:rPr>
        <w:t xml:space="preserve">      </w:t>
      </w:r>
      <w:r>
        <w:rPr>
          <w:szCs w:val="28"/>
        </w:rPr>
        <w:t xml:space="preserve">Манавият, сўзсиз жамият  тараққиётида салмоқли ўринни эгаллайди, бошқачароқ айтганда манавият ҳуқуқий давлат таянчидир. Фуқароларнинг маънавий етуклик даражаси юқори бўлган тарқдирдагина улар ижтимоий ҳаётнинг тараққиёт қонунларини, ҳуқуқий давлатнинг моҳиятни ва инсониятга адолатли ҳаёт кечириш кафолатини беришини яхши билади. </w:t>
      </w:r>
    </w:p>
    <w:p>
      <w:pPr>
        <w:pStyle w:val="Normal"/>
        <w:tabs>
          <w:tab w:val="clear" w:pos="708"/>
          <w:tab w:val="left" w:pos="0" w:leader="none"/>
        </w:tabs>
        <w:jc w:val="both"/>
        <w:rPr/>
      </w:pPr>
      <w:r>
        <w:rPr>
          <w:rFonts w:eastAsia="BalticaTAD;Times New Roman"/>
          <w:szCs w:val="28"/>
        </w:rPr>
        <w:t xml:space="preserve">      </w:t>
      </w:r>
      <w:r>
        <w:rPr>
          <w:szCs w:val="28"/>
        </w:rPr>
        <w:t>Ўзбекитсон Республикаси равнақи ва келажаги учун шахсларнинг ҳуқуқий маданияти давлат томонидан назорат қилинади ва бошқарилади. Бунда Республика Ички Ишлар Вазирлиги академияси муҳим ўрин тутади.</w:t>
      </w:r>
    </w:p>
    <w:p>
      <w:pPr>
        <w:pStyle w:val="Normal"/>
        <w:tabs>
          <w:tab w:val="clear" w:pos="708"/>
          <w:tab w:val="left" w:pos="0" w:leader="none"/>
        </w:tabs>
        <w:jc w:val="both"/>
        <w:rPr/>
      </w:pPr>
      <w:r>
        <w:rPr>
          <w:rFonts w:eastAsia="BalticaTAD;Times New Roman"/>
          <w:szCs w:val="28"/>
        </w:rPr>
        <w:t xml:space="preserve">      </w:t>
      </w:r>
      <w:r>
        <w:rPr>
          <w:szCs w:val="28"/>
        </w:rPr>
        <w:t xml:space="preserve">Фуқаролар ҳуқуқий маданиятини шакллантиришда жамоат фикри ҳам салмоқли ўрин эгаллайди. Шарқ халқлари маҳалла- маҳалла бўлиб яшайдиган жойларда одамлар ўзларининг ҳар бир хатти-ҳаракатини тартибга солишга ва назорат қилишга интиладилар. Ҳуқуқий  ахлоқ борасида шарқ ҳалқларнинг ўз тушунчалари мавжуд. У миллий тарихга, азалий қонун қоидаларга асосланади. Лекин бу халқларда ҳуқуқий маданият тушунчаси ахлоқ, одоб, маданият тушунчалари билан қоришиқ ҳолда тушунилганлигини биз Навоий, Фаробий, Амир Темур  сингари буюк зотлар асарларида, васиятномаларини ўқиш, мушоҳада қилиш билан тушуниб етамиз. Алишер Навоийнинг сафдоши ва шогирдларидан бири Ҳусайн Воиз Кошифий «Ижтимоий ахлоқий фазилатларини юзага чиқаришнинг  асосий воситаси» деб илм маърифат билан ахлоқий тарбияни тушунади. Унинг «инсоний қадр-қиймати унинг мол-мулки ёки ижтимоий келиб чиқиши билан эмас, балки унинг маънавий қиёфаси ахлоқий сифатлари билан ўлчанади», дегани бежиз эмас (Мулоқот. 1997 йил 5 – сон, 53 бет.) </w:t>
      </w:r>
    </w:p>
    <w:p>
      <w:pPr>
        <w:pStyle w:val="Normal"/>
        <w:tabs>
          <w:tab w:val="clear" w:pos="708"/>
          <w:tab w:val="left" w:pos="0" w:leader="none"/>
        </w:tabs>
        <w:jc w:val="both"/>
        <w:rPr/>
      </w:pPr>
      <w:r>
        <w:rPr>
          <w:rFonts w:eastAsia="BalticaTAD;Times New Roman"/>
          <w:szCs w:val="28"/>
        </w:rPr>
        <w:t xml:space="preserve">       </w:t>
      </w:r>
      <w:r>
        <w:rPr>
          <w:szCs w:val="28"/>
        </w:rPr>
        <w:t xml:space="preserve">Сиёсий маданият,  жамият маънавий ҳаётининг таркибий қисмларидан бири.  Ҳокимятни амалга ошириш механизмида сиёсий маданият ҳам етакчи ўрин эгаллайди. У шахс ички эркинлиги ўлчови, унинг фуқаролик нуқтаи назарининг  мезони сифатида кўринади. </w:t>
      </w:r>
    </w:p>
    <w:p>
      <w:pPr>
        <w:pStyle w:val="Normal"/>
        <w:tabs>
          <w:tab w:val="clear" w:pos="708"/>
          <w:tab w:val="left" w:pos="0" w:leader="none"/>
        </w:tabs>
        <w:jc w:val="both"/>
        <w:rPr/>
      </w:pPr>
      <w:r>
        <w:rPr>
          <w:rFonts w:eastAsia="BalticaTAD;Times New Roman"/>
          <w:szCs w:val="28"/>
        </w:rPr>
        <w:t xml:space="preserve">      </w:t>
      </w:r>
      <w:r>
        <w:rPr>
          <w:szCs w:val="28"/>
        </w:rPr>
        <w:t xml:space="preserve">Сиёсий маданият, кенг маънода, фуқароларнинг сиёсий билимлари, мўлжал - баҳолари, сиёсий хатти - ҳаракатларининг даражаси ва табиатни англатиб, сиёсий муносабатларни йўналтириб туриш жараёнларининг ижтимоий-сиёсий қадриятлари  маъзмуни ва сифатини, анъналари ва қонун қоидаларини ўз ичига олади. </w:t>
      </w:r>
    </w:p>
    <w:p>
      <w:pPr>
        <w:pStyle w:val="Normal"/>
        <w:tabs>
          <w:tab w:val="clear" w:pos="708"/>
          <w:tab w:val="left" w:pos="0" w:leader="none"/>
        </w:tabs>
        <w:jc w:val="both"/>
        <w:rPr/>
      </w:pPr>
      <w:r>
        <w:rPr>
          <w:rFonts w:eastAsia="BalticaTAD;Times New Roman"/>
          <w:szCs w:val="28"/>
        </w:rPr>
        <w:t xml:space="preserve">      </w:t>
      </w:r>
      <w:r>
        <w:rPr>
          <w:szCs w:val="28"/>
        </w:rPr>
        <w:t xml:space="preserve">Тор маънода эса, сиёсий маданият – сиёсий муносабатлар мазмуни ва сифат даражасини белгилаб берадиган ўзаро мулоқот тарзини белгилайди. Сиёсий маданият элементлари: </w:t>
      </w:r>
    </w:p>
    <w:p>
      <w:pPr>
        <w:pStyle w:val="Normal"/>
        <w:numPr>
          <w:ilvl w:val="0"/>
          <w:numId w:val="123"/>
        </w:numPr>
        <w:tabs>
          <w:tab w:val="clear" w:pos="708"/>
          <w:tab w:val="left" w:pos="0" w:leader="none"/>
        </w:tabs>
        <w:ind w:left="0" w:firstLine="720"/>
        <w:jc w:val="both"/>
        <w:rPr/>
      </w:pPr>
      <w:r>
        <w:rPr>
          <w:szCs w:val="28"/>
        </w:rPr>
        <w:t xml:space="preserve">Сиёсий ҳиссиёт, кўникмалар, билимлар қарашларнинг мазмуни, характери, системаси ва даражасида кўринади. </w:t>
      </w:r>
    </w:p>
    <w:p>
      <w:pPr>
        <w:pStyle w:val="Normal"/>
        <w:numPr>
          <w:ilvl w:val="0"/>
          <w:numId w:val="56"/>
        </w:numPr>
        <w:tabs>
          <w:tab w:val="clear" w:pos="708"/>
          <w:tab w:val="left" w:pos="0" w:leader="none"/>
        </w:tabs>
        <w:ind w:left="0" w:firstLine="720"/>
        <w:jc w:val="both"/>
        <w:rPr/>
      </w:pPr>
      <w:r>
        <w:rPr>
          <w:szCs w:val="28"/>
        </w:rPr>
        <w:t>Сиёсий ҳулқ атвор ва фўқароларнинг ижтимоий –сиёсий ҳаётида қатнашувида белгиланади.</w:t>
      </w:r>
    </w:p>
    <w:p>
      <w:pPr>
        <w:pStyle w:val="Normal"/>
        <w:numPr>
          <w:ilvl w:val="0"/>
          <w:numId w:val="56"/>
        </w:numPr>
        <w:tabs>
          <w:tab w:val="clear" w:pos="708"/>
          <w:tab w:val="left" w:pos="0" w:leader="none"/>
        </w:tabs>
        <w:ind w:left="0" w:firstLine="720"/>
        <w:jc w:val="both"/>
        <w:rPr/>
      </w:pPr>
      <w:r>
        <w:rPr>
          <w:szCs w:val="28"/>
        </w:rPr>
        <w:t xml:space="preserve">Сиёсий анъаналар, одатлар, нормалар сиёсий ҳаётнинг бир хил тури ва кўрсатмаларида мавжуд бўлади. </w:t>
      </w:r>
    </w:p>
    <w:p>
      <w:pPr>
        <w:pStyle w:val="Normal"/>
        <w:numPr>
          <w:ilvl w:val="0"/>
          <w:numId w:val="56"/>
        </w:numPr>
        <w:tabs>
          <w:tab w:val="clear" w:pos="708"/>
          <w:tab w:val="left" w:pos="0" w:leader="none"/>
        </w:tabs>
        <w:ind w:left="0" w:firstLine="720"/>
        <w:jc w:val="both"/>
        <w:rPr/>
      </w:pPr>
      <w:r>
        <w:rPr>
          <w:szCs w:val="28"/>
        </w:rPr>
        <w:t xml:space="preserve">Сиёсий муносабатлар, сиёсий ҳаётнинг ривожланиш даражаси билан белгиланади. </w:t>
      </w:r>
    </w:p>
    <w:p>
      <w:pPr>
        <w:pStyle w:val="Normal"/>
        <w:numPr>
          <w:ilvl w:val="0"/>
          <w:numId w:val="56"/>
        </w:numPr>
        <w:tabs>
          <w:tab w:val="clear" w:pos="708"/>
          <w:tab w:val="left" w:pos="0" w:leader="none"/>
        </w:tabs>
        <w:ind w:left="0" w:firstLine="720"/>
        <w:jc w:val="both"/>
        <w:rPr/>
      </w:pPr>
      <w:r>
        <w:rPr>
          <w:szCs w:val="28"/>
        </w:rPr>
        <w:t xml:space="preserve">Сиёсий маданият ижтимоий онгнинг фаол қисми. Аслида ижтимоий онгнинг қуйидаги 3 тури мавжуд: </w:t>
      </w:r>
    </w:p>
    <w:p>
      <w:pPr>
        <w:pStyle w:val="Normal"/>
        <w:numPr>
          <w:ilvl w:val="0"/>
          <w:numId w:val="124"/>
        </w:numPr>
        <w:tabs>
          <w:tab w:val="clear" w:pos="708"/>
          <w:tab w:val="left" w:pos="0" w:leader="none"/>
        </w:tabs>
        <w:ind w:left="0" w:firstLine="720"/>
        <w:jc w:val="both"/>
        <w:rPr>
          <w:szCs w:val="28"/>
        </w:rPr>
      </w:pPr>
      <w:r>
        <w:rPr>
          <w:szCs w:val="28"/>
        </w:rPr>
        <w:t>Ижтимоий онгнинг савияси паст тури.</w:t>
      </w:r>
    </w:p>
    <w:p>
      <w:pPr>
        <w:pStyle w:val="Normal"/>
        <w:numPr>
          <w:ilvl w:val="0"/>
          <w:numId w:val="52"/>
        </w:numPr>
        <w:tabs>
          <w:tab w:val="clear" w:pos="708"/>
          <w:tab w:val="left" w:pos="0" w:leader="none"/>
        </w:tabs>
        <w:ind w:left="0" w:firstLine="720"/>
        <w:jc w:val="both"/>
        <w:rPr>
          <w:szCs w:val="28"/>
        </w:rPr>
      </w:pPr>
      <w:r>
        <w:rPr>
          <w:szCs w:val="28"/>
        </w:rPr>
        <w:t xml:space="preserve">Сиёсий фаолиятда иштирок этмайдиган тури. </w:t>
      </w:r>
    </w:p>
    <w:p>
      <w:pPr>
        <w:pStyle w:val="Normal"/>
        <w:numPr>
          <w:ilvl w:val="0"/>
          <w:numId w:val="52"/>
        </w:numPr>
        <w:tabs>
          <w:tab w:val="clear" w:pos="708"/>
          <w:tab w:val="left" w:pos="0" w:leader="none"/>
        </w:tabs>
        <w:ind w:left="0" w:firstLine="720"/>
        <w:jc w:val="both"/>
        <w:rPr/>
      </w:pPr>
      <w:r>
        <w:rPr>
          <w:szCs w:val="28"/>
        </w:rPr>
        <w:t xml:space="preserve">Ижтимоий табақаларни белгилаш, сиёсий қарорлар қабул қилишда иштирок этади. </w:t>
      </w:r>
    </w:p>
    <w:p>
      <w:pPr>
        <w:pStyle w:val="Normal"/>
        <w:tabs>
          <w:tab w:val="clear" w:pos="708"/>
          <w:tab w:val="left" w:pos="0" w:leader="none"/>
        </w:tabs>
        <w:ind w:firstLine="720"/>
        <w:jc w:val="both"/>
        <w:rPr>
          <w:szCs w:val="28"/>
        </w:rPr>
      </w:pPr>
      <w:r>
        <w:rPr>
          <w:szCs w:val="28"/>
        </w:rPr>
        <w:t xml:space="preserve">Сиёсий маданият ривожланишининг 6 та асосий манбаи мавжуд: </w:t>
      </w:r>
    </w:p>
    <w:p>
      <w:pPr>
        <w:pStyle w:val="Normal"/>
        <w:tabs>
          <w:tab w:val="clear" w:pos="708"/>
          <w:tab w:val="left" w:pos="0" w:leader="none"/>
        </w:tabs>
        <w:ind w:firstLine="720"/>
        <w:jc w:val="both"/>
        <w:rPr>
          <w:szCs w:val="28"/>
        </w:rPr>
      </w:pPr>
      <w:r>
        <w:rPr>
          <w:szCs w:val="28"/>
        </w:rPr>
      </w:r>
    </w:p>
    <w:p>
      <w:pPr>
        <w:pStyle w:val="Normal"/>
        <w:numPr>
          <w:ilvl w:val="0"/>
          <w:numId w:val="125"/>
        </w:numPr>
        <w:tabs>
          <w:tab w:val="clear" w:pos="708"/>
          <w:tab w:val="left" w:pos="0" w:leader="none"/>
        </w:tabs>
        <w:ind w:left="0" w:firstLine="720"/>
        <w:jc w:val="both"/>
        <w:rPr>
          <w:szCs w:val="28"/>
        </w:rPr>
      </w:pPr>
      <w:r>
        <w:rPr>
          <w:szCs w:val="28"/>
        </w:rPr>
        <w:t>инсонпарварлик</w:t>
      </w:r>
    </w:p>
    <w:p>
      <w:pPr>
        <w:pStyle w:val="Normal"/>
        <w:numPr>
          <w:ilvl w:val="0"/>
          <w:numId w:val="47"/>
        </w:numPr>
        <w:tabs>
          <w:tab w:val="clear" w:pos="708"/>
          <w:tab w:val="left" w:pos="0" w:leader="none"/>
        </w:tabs>
        <w:ind w:left="0" w:firstLine="720"/>
        <w:jc w:val="both"/>
        <w:rPr>
          <w:szCs w:val="28"/>
        </w:rPr>
      </w:pPr>
      <w:r>
        <w:rPr>
          <w:szCs w:val="28"/>
        </w:rPr>
        <w:t xml:space="preserve">демократия </w:t>
      </w:r>
    </w:p>
    <w:p>
      <w:pPr>
        <w:pStyle w:val="Normal"/>
        <w:numPr>
          <w:ilvl w:val="0"/>
          <w:numId w:val="47"/>
        </w:numPr>
        <w:tabs>
          <w:tab w:val="clear" w:pos="708"/>
          <w:tab w:val="left" w:pos="0" w:leader="none"/>
        </w:tabs>
        <w:ind w:left="0" w:firstLine="720"/>
        <w:jc w:val="both"/>
        <w:rPr>
          <w:szCs w:val="28"/>
        </w:rPr>
      </w:pPr>
      <w:r>
        <w:rPr>
          <w:szCs w:val="28"/>
        </w:rPr>
        <w:t xml:space="preserve">ошкоралик </w:t>
      </w:r>
    </w:p>
    <w:p>
      <w:pPr>
        <w:pStyle w:val="Normal"/>
        <w:numPr>
          <w:ilvl w:val="0"/>
          <w:numId w:val="47"/>
        </w:numPr>
        <w:tabs>
          <w:tab w:val="clear" w:pos="708"/>
          <w:tab w:val="left" w:pos="0" w:leader="none"/>
        </w:tabs>
        <w:ind w:left="0" w:firstLine="720"/>
        <w:jc w:val="both"/>
        <w:rPr/>
      </w:pPr>
      <w:r>
        <w:rPr>
          <w:szCs w:val="28"/>
        </w:rPr>
        <w:t>кўп партиявийлик</w:t>
      </w:r>
    </w:p>
    <w:p>
      <w:pPr>
        <w:pStyle w:val="Normal"/>
        <w:numPr>
          <w:ilvl w:val="0"/>
          <w:numId w:val="47"/>
        </w:numPr>
        <w:tabs>
          <w:tab w:val="clear" w:pos="708"/>
          <w:tab w:val="left" w:pos="0" w:leader="none"/>
        </w:tabs>
        <w:ind w:left="0" w:firstLine="720"/>
        <w:jc w:val="both"/>
        <w:rPr/>
      </w:pPr>
      <w:r>
        <w:rPr>
          <w:szCs w:val="28"/>
        </w:rPr>
        <w:t xml:space="preserve">тарихий ворислик (шахс, тўда, гуруҳ, табақа миллат, элат, жамият , инсоний мезонлар асосида) </w:t>
      </w:r>
    </w:p>
    <w:p>
      <w:pPr>
        <w:pStyle w:val="Normal"/>
        <w:numPr>
          <w:ilvl w:val="0"/>
          <w:numId w:val="47"/>
        </w:numPr>
        <w:tabs>
          <w:tab w:val="clear" w:pos="708"/>
          <w:tab w:val="left" w:pos="0" w:leader="none"/>
        </w:tabs>
        <w:ind w:left="0" w:firstLine="720"/>
        <w:jc w:val="both"/>
        <w:rPr>
          <w:szCs w:val="28"/>
        </w:rPr>
      </w:pPr>
      <w:r>
        <w:rPr>
          <w:szCs w:val="28"/>
        </w:rPr>
        <w:t>ижтимоий –сиёсат тузумга мослик</w:t>
      </w:r>
    </w:p>
    <w:p>
      <w:pPr>
        <w:pStyle w:val="Normal"/>
        <w:tabs>
          <w:tab w:val="clear" w:pos="708"/>
          <w:tab w:val="left" w:pos="0" w:leader="none"/>
        </w:tabs>
        <w:ind w:firstLine="720"/>
        <w:jc w:val="both"/>
        <w:rPr>
          <w:szCs w:val="28"/>
        </w:rPr>
      </w:pPr>
      <w:r>
        <w:rPr>
          <w:szCs w:val="28"/>
        </w:rPr>
        <w:t xml:space="preserve">Сиёсий маданиятнинг 2 типи бор: </w:t>
      </w:r>
    </w:p>
    <w:p>
      <w:pPr>
        <w:pStyle w:val="Normal"/>
        <w:tabs>
          <w:tab w:val="clear" w:pos="708"/>
          <w:tab w:val="left" w:pos="0" w:leader="none"/>
        </w:tabs>
        <w:ind w:firstLine="720"/>
        <w:jc w:val="both"/>
        <w:rPr/>
      </w:pPr>
      <w:r>
        <w:rPr>
          <w:szCs w:val="28"/>
        </w:rPr>
        <w:t xml:space="preserve">А) анъанавий сиёсий маданият (диний жиҳатдан асосланган) ёки ёпиқ маданият типи ҳам дейилади. </w:t>
      </w:r>
    </w:p>
    <w:p>
      <w:pPr>
        <w:pStyle w:val="Normal"/>
        <w:tabs>
          <w:tab w:val="clear" w:pos="708"/>
          <w:tab w:val="left" w:pos="0" w:leader="none"/>
        </w:tabs>
        <w:ind w:firstLine="720"/>
        <w:jc w:val="both"/>
        <w:rPr/>
      </w:pPr>
      <w:r>
        <w:rPr>
          <w:szCs w:val="28"/>
        </w:rPr>
        <w:t xml:space="preserve">Б) юқори табақа сиёсий маданият ёки очиқ маданият типи. </w:t>
      </w:r>
    </w:p>
    <w:p>
      <w:pPr>
        <w:pStyle w:val="Normal"/>
        <w:tabs>
          <w:tab w:val="clear" w:pos="708"/>
          <w:tab w:val="left" w:pos="0" w:leader="none"/>
        </w:tabs>
        <w:ind w:firstLine="720"/>
        <w:jc w:val="both"/>
        <w:rPr/>
      </w:pPr>
      <w:r>
        <w:rPr>
          <w:szCs w:val="28"/>
        </w:rPr>
        <w:t xml:space="preserve">Бу ўзгарувчан- прагматик бўлади. </w:t>
      </w:r>
    </w:p>
    <w:p>
      <w:pPr>
        <w:pStyle w:val="Normal"/>
        <w:tabs>
          <w:tab w:val="clear" w:pos="708"/>
          <w:tab w:val="left" w:pos="0" w:leader="none"/>
        </w:tabs>
        <w:ind w:firstLine="720"/>
        <w:jc w:val="both"/>
        <w:rPr/>
      </w:pPr>
      <w:r>
        <w:rPr>
          <w:szCs w:val="28"/>
        </w:rPr>
        <w:t xml:space="preserve">Сиёсий маданият турлари, кўриниши ва шакллари: </w:t>
      </w:r>
    </w:p>
    <w:p>
      <w:pPr>
        <w:pStyle w:val="Normal"/>
        <w:numPr>
          <w:ilvl w:val="0"/>
          <w:numId w:val="126"/>
        </w:numPr>
        <w:tabs>
          <w:tab w:val="clear" w:pos="708"/>
          <w:tab w:val="left" w:pos="0" w:leader="none"/>
        </w:tabs>
        <w:ind w:left="0" w:firstLine="720"/>
        <w:jc w:val="both"/>
        <w:rPr>
          <w:szCs w:val="28"/>
        </w:rPr>
      </w:pPr>
      <w:r>
        <w:rPr>
          <w:szCs w:val="28"/>
        </w:rPr>
        <w:t xml:space="preserve">ибтидоий </w:t>
      </w:r>
    </w:p>
    <w:p>
      <w:pPr>
        <w:pStyle w:val="Normal"/>
        <w:numPr>
          <w:ilvl w:val="0"/>
          <w:numId w:val="10"/>
        </w:numPr>
        <w:tabs>
          <w:tab w:val="clear" w:pos="708"/>
          <w:tab w:val="left" w:pos="0" w:leader="none"/>
        </w:tabs>
        <w:ind w:left="0" w:firstLine="720"/>
        <w:jc w:val="both"/>
        <w:rPr/>
      </w:pPr>
      <w:r>
        <w:rPr>
          <w:szCs w:val="28"/>
        </w:rPr>
        <w:t xml:space="preserve">фуқаролик  </w:t>
      </w:r>
    </w:p>
    <w:p>
      <w:pPr>
        <w:pStyle w:val="Normal"/>
        <w:numPr>
          <w:ilvl w:val="0"/>
          <w:numId w:val="10"/>
        </w:numPr>
        <w:tabs>
          <w:tab w:val="clear" w:pos="708"/>
          <w:tab w:val="left" w:pos="0" w:leader="none"/>
        </w:tabs>
        <w:ind w:left="0" w:firstLine="720"/>
        <w:jc w:val="both"/>
        <w:rPr>
          <w:szCs w:val="28"/>
        </w:rPr>
      </w:pPr>
      <w:r>
        <w:rPr>
          <w:szCs w:val="28"/>
        </w:rPr>
        <w:t xml:space="preserve">фаоллик тури </w:t>
      </w:r>
    </w:p>
    <w:p>
      <w:pPr>
        <w:pStyle w:val="Normal"/>
        <w:numPr>
          <w:ilvl w:val="0"/>
          <w:numId w:val="10"/>
        </w:numPr>
        <w:tabs>
          <w:tab w:val="clear" w:pos="708"/>
          <w:tab w:val="left" w:pos="0" w:leader="none"/>
        </w:tabs>
        <w:ind w:left="0" w:firstLine="720"/>
        <w:jc w:val="both"/>
        <w:rPr/>
      </w:pPr>
      <w:r>
        <w:rPr>
          <w:szCs w:val="28"/>
        </w:rPr>
        <w:t xml:space="preserve">гуруҳий шакли </w:t>
      </w:r>
    </w:p>
    <w:p>
      <w:pPr>
        <w:pStyle w:val="Normal"/>
        <w:numPr>
          <w:ilvl w:val="0"/>
          <w:numId w:val="10"/>
        </w:numPr>
        <w:tabs>
          <w:tab w:val="clear" w:pos="708"/>
          <w:tab w:val="left" w:pos="0" w:leader="none"/>
        </w:tabs>
        <w:ind w:left="0" w:firstLine="720"/>
        <w:jc w:val="both"/>
        <w:rPr>
          <w:szCs w:val="28"/>
        </w:rPr>
      </w:pPr>
      <w:r>
        <w:rPr>
          <w:szCs w:val="28"/>
        </w:rPr>
        <w:t xml:space="preserve">оммавий шакли </w:t>
      </w:r>
    </w:p>
    <w:p>
      <w:pPr>
        <w:pStyle w:val="Normal"/>
        <w:numPr>
          <w:ilvl w:val="0"/>
          <w:numId w:val="10"/>
        </w:numPr>
        <w:tabs>
          <w:tab w:val="clear" w:pos="708"/>
          <w:tab w:val="left" w:pos="0" w:leader="none"/>
        </w:tabs>
        <w:ind w:left="0" w:firstLine="720"/>
        <w:jc w:val="both"/>
        <w:rPr/>
      </w:pPr>
      <w:r>
        <w:rPr>
          <w:szCs w:val="28"/>
        </w:rPr>
        <w:t xml:space="preserve">ахлоқий якка кўриниши </w:t>
      </w:r>
    </w:p>
    <w:p>
      <w:pPr>
        <w:pStyle w:val="Normal"/>
        <w:numPr>
          <w:ilvl w:val="0"/>
          <w:numId w:val="10"/>
        </w:numPr>
        <w:tabs>
          <w:tab w:val="clear" w:pos="708"/>
          <w:tab w:val="left" w:pos="0" w:leader="none"/>
        </w:tabs>
        <w:ind w:left="0" w:firstLine="720"/>
        <w:jc w:val="both"/>
        <w:rPr>
          <w:szCs w:val="28"/>
        </w:rPr>
      </w:pPr>
      <w:r>
        <w:rPr>
          <w:szCs w:val="28"/>
        </w:rPr>
        <w:t xml:space="preserve">демократик сиёсий маданият тури         </w:t>
      </w:r>
    </w:p>
    <w:p>
      <w:pPr>
        <w:pStyle w:val="Normal"/>
        <w:numPr>
          <w:ilvl w:val="0"/>
          <w:numId w:val="10"/>
        </w:numPr>
        <w:tabs>
          <w:tab w:val="clear" w:pos="708"/>
          <w:tab w:val="left" w:pos="0" w:leader="none"/>
        </w:tabs>
        <w:ind w:left="0" w:firstLine="720"/>
        <w:jc w:val="both"/>
        <w:rPr>
          <w:szCs w:val="28"/>
        </w:rPr>
      </w:pPr>
      <w:r>
        <w:rPr>
          <w:szCs w:val="28"/>
        </w:rPr>
        <w:t>тоталитар сиёсий маданият тур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rFonts w:eastAsia="BalticaTAD;Times New Roman"/>
          <w:szCs w:val="28"/>
        </w:rPr>
        <w:t xml:space="preserve">     </w:t>
      </w:r>
      <w:r>
        <w:rPr>
          <w:szCs w:val="28"/>
        </w:rPr>
        <w:t xml:space="preserve">"Куч – билим ва тафаккурда" деган эди Имслом Каримов. 1997 йил  юртбошимиз ҳуқуқшунослар билан учрашувда «Мустақиллик – бу ҳуқуқ» деган эди. Ҳуқуқий билим ва ҳуқуқий тафаккур жамиятимизнинг ривожлантирувчи кучига айланиши, сиёсий иқтисодий ва ижтимоий ислоҳотларимиз учун ўта муҳимдир. </w:t>
      </w:r>
    </w:p>
    <w:p>
      <w:pPr>
        <w:pStyle w:val="Normal"/>
        <w:tabs>
          <w:tab w:val="clear" w:pos="708"/>
          <w:tab w:val="left" w:pos="0" w:leader="none"/>
        </w:tabs>
        <w:jc w:val="both"/>
        <w:rPr/>
      </w:pPr>
      <w:r>
        <w:rPr>
          <w:szCs w:val="28"/>
        </w:rPr>
        <w:tab/>
        <w:t xml:space="preserve">Ҳуқуқий билим тушунчаси – бу Конституциямиз ва қонунларимиз, Президентмиз фармонлари ва ҳукуматимиз қарорларидир. Бундан ташқари ҳуқуқий билимлар  жаҳон ҳамжамиятига қўшилган Ўзбекистон эътироф этган халқаро ҳужжатлар: конвенциялар, битим ва шартномаларни ҳам ўз ичига олади. Ҳар бир фуқаро  ана шу ҳуқуқий ҳужжатларни билиши, ҳуқуқий давлатда яшаш учун етарли ҳуқуқий билимга эга бўлиши керак. </w:t>
      </w:r>
    </w:p>
    <w:p>
      <w:pPr>
        <w:pStyle w:val="Normal"/>
        <w:tabs>
          <w:tab w:val="clear" w:pos="708"/>
          <w:tab w:val="left" w:pos="0" w:leader="none"/>
        </w:tabs>
        <w:jc w:val="both"/>
        <w:rPr/>
      </w:pPr>
      <w:r>
        <w:rPr>
          <w:szCs w:val="28"/>
        </w:rPr>
        <w:tab/>
        <w:t xml:space="preserve">Ҳуқуқий тафаккур эса ҳуқуқий билимларни билибгина қолмасдан, уларни идрок этиш, уларга таяниш, уларга кўра  яшашни тақозо этади.. Ҳуқуқий  тафаккурага эга бўлмоқ, уларга  риоя қилмоқ ўз ҳақ-ҳуқуқларини англамоқ ва айни пайтда бошқа фуқароларнинг ҳуқуқларига ҳам ҳурмат билан муносабатда булмоқ демакдир. </w:t>
      </w:r>
    </w:p>
    <w:p>
      <w:pPr>
        <w:pStyle w:val="Normal"/>
        <w:tabs>
          <w:tab w:val="clear" w:pos="708"/>
          <w:tab w:val="left" w:pos="0" w:leader="none"/>
        </w:tabs>
        <w:jc w:val="both"/>
        <w:rPr/>
      </w:pPr>
      <w:r>
        <w:rPr>
          <w:szCs w:val="28"/>
        </w:rPr>
        <w:tab/>
        <w:t>Фуқароларда ҳуқуқий билим ва тафаккурни шакллантиришни мактабданоқ,  балки ундан ҳам эртароқ оилада бошлаш  лозимдир. Ота–онадан бола ибрат олади. Мактабларда қонунлар тарҒиботини, ҳуқуқий билим беришни малакали йўлга қўйиш керак. Олий ўқув юртларида нафақат юридик ўқув дарҒоҳларида  балки барча институт ва университетларда ҳуқуқий билимни кенг ўргатишни бошлаш зарур. Чунки биз барпо этаётган  ҳуқуқий фуқаролик жамиятига, ҳуқуқий онги юксак авлод лозим. Масалан, иқтисодиёт университетининг талабаси мулк ҳуқуқи, молиявий ҳуқуқ, шартномавий ҳуқуқ меъёрларини билмасдан туриб, тугал мутахассис бўлиши қийин. Ёки санъат, адабиёт инситути  талабалари  интеллектуал ҳуқуқини, муаллифлик ҳуқуқини ва турдош ҳуқуқларни чуқур билишлари керак. Барча ўқув масканларида давлат  ҳуқуқи ва назарияси, инсон  ҳуқуқлари соҳасида билим бериш эса табиий бир эҳтиёж демакдир (Халқ сўзи. 1998 йил июл).</w:t>
      </w:r>
    </w:p>
    <w:p>
      <w:pPr>
        <w:pStyle w:val="Normal"/>
        <w:tabs>
          <w:tab w:val="clear" w:pos="708"/>
          <w:tab w:val="left" w:pos="0" w:leader="none"/>
        </w:tabs>
        <w:jc w:val="both"/>
        <w:rPr>
          <w:szCs w:val="28"/>
        </w:rPr>
      </w:pPr>
      <w:r>
        <w:rPr>
          <w:szCs w:val="28"/>
        </w:rPr>
      </w:r>
    </w:p>
    <w:p>
      <w:pPr>
        <w:pStyle w:val="23"/>
        <w:jc w:val="both"/>
        <w:rPr>
          <w:szCs w:val="28"/>
        </w:rPr>
      </w:pPr>
      <w:r>
        <w:rPr>
          <w:szCs w:val="28"/>
        </w:rPr>
      </w:r>
    </w:p>
    <w:p>
      <w:pPr>
        <w:pStyle w:val="23"/>
        <w:rPr/>
      </w:pPr>
      <w:r>
        <w:rPr>
          <w:szCs w:val="28"/>
        </w:rPr>
        <w:t>3. МАЪНАВИЯТ ВА МАФКУРА ИНСОН ҚАДРИЯТЛАРИНИНГ АСОСИЙ ТАЯНЧИ ҲАМДА ИСТИҚБОЛ МАФКУРАСИНИНГ АСОСИЙ ТАМОЙИЛЛАРИ</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rFonts w:eastAsia="BalticaTAD;Times New Roman"/>
          <w:szCs w:val="28"/>
        </w:rPr>
        <w:t xml:space="preserve">    </w:t>
      </w:r>
      <w:r>
        <w:rPr>
          <w:szCs w:val="28"/>
        </w:rPr>
        <w:tab/>
        <w:t xml:space="preserve">М А Ф К У Р А- муайян бир ижтимоий гуруҳ ёки миллатнинг туб манфаатларини назарий асословчи ва ҳимоя қилувчи фалсафий, сиёсий,  ҳуқуқий, ахлоқий, диний, гўзалликга доир, бадиий қарашларининг бутун бир тизими. Мафкура устқурманинг бир қисми бўлиб, жамиятнинг моддий ҳаёт шароитларидан вужудга келади ва иқтисодий муносабатларни акс эттиради. У ижтимоий руҳиятдан маълум даражада фарқ қилади. Бу фарқ шундан иборатки, мафкура ижтимоий руҳият сингари стихияли равишда юзага келмайди, балки инсон онгли фаолиятининг маҳсули сифатида, тарихий амалиёт жараёнида  вужудга келади. Мафкура воқеликни ижтимоий руҳиятга нисбатан анча кенг ва чуқур акс эттиради ва сиёсатчилар, зиёлилар, олимлар, файласуфлар, социологлар, ҳуқуқшунослар, иқтисодчи кабилар томонидан ишлаб чиқилади. Мафкурасиз жамият, ижтимоий гуруҳ ёки миллат бўлиши мумкин эмас. Лекин бу жамият, ижтимоий гуруҳ (масалан, сиёсий партия_ ёки миллатнинг мафкурасини бошқа жамият, ижтимоий гуруҳ ва миллатнинг мафкурасига мажбурий қабул  қилдириш мумкин эмас, бунга йўл қўйиб ҳам бўлмайди. </w:t>
      </w:r>
    </w:p>
    <w:p>
      <w:pPr>
        <w:pStyle w:val="Normal"/>
        <w:tabs>
          <w:tab w:val="clear" w:pos="708"/>
          <w:tab w:val="left" w:pos="0" w:leader="none"/>
        </w:tabs>
        <w:jc w:val="both"/>
        <w:rPr/>
      </w:pPr>
      <w:r>
        <w:rPr>
          <w:szCs w:val="28"/>
        </w:rPr>
        <w:tab/>
        <w:t xml:space="preserve">Бундай ҳаракатлар демократия ва эркинлик қоидаларига, миллатнинг суверенитетига зиддир. Лекин коммунистик идеогия мафкураси ҳудди шунда йўл тутди. Фақат ўз дунёқарашини мафкура деб билиб, бошқа мафкураларни тан олмаган, миллий мафкуранинг ўсишига йўл қўймаган. Бунга бир-икки  мисол: 1956 йилнинг октябрида Венгрияда Москвага муте ҳукуматга қарши қўзҒолон  кўтарилиб, венгер манфатларини ҳимоя қилувчи раҳбарлар ҳокимятни қўлга олишлари билан шўро ҳукумати тезда бу мамлакатнинг ички ишларига аралашади, қўзҒолон бостирилди. 1986 йилнинг август ойида Прага шаҳрида халқ қўзҒолони кўтарилганда ҳам худди шундай иш тутди. КПСС- сиёсий партия эмас, балки ҳукмрон давлат ташкилоти бўлган. Ўзбекистон Компартияси ҳам ҳеч қачон мустақил сиёсий ташкилот бўлган эмас. </w:t>
      </w:r>
    </w:p>
    <w:p>
      <w:pPr>
        <w:pStyle w:val="Normal"/>
        <w:tabs>
          <w:tab w:val="clear" w:pos="708"/>
          <w:tab w:val="left" w:pos="0" w:leader="none"/>
        </w:tabs>
        <w:jc w:val="both"/>
        <w:rPr/>
      </w:pPr>
      <w:r>
        <w:rPr>
          <w:szCs w:val="28"/>
        </w:rPr>
        <w:tab/>
        <w:t xml:space="preserve">Жамият мафкурасиз бўлмайди. Чунки ҳар бир давлат мустақил тараққиёт ва ривожланиш йўлини танлаб олар экан, ўз тараққиёт дастури, қарашини амалга ошириш тамойиллари, концепциясига эга бўлмасдан ўз истиқболини аниқ кўра олмайди. Давлатнинг куч-қудрати унинг маънавий пойдевори, инсонлар ақл-заковати ва салоҳияти билан белгиланади. Эркинлик, демократия, мустақиллик билан боҒлиқ бўлган қадриятлар ва манфаатлардир. Бу айрим шахслар манфаати  билан боҒлиқ бўлган тамойил  ёки манфаатлар тизими эмас. Бу бутун имкониятни умумий мақсадга йўналтириб турадиган энг олий, умуминсоний қадриятлардир. </w:t>
      </w:r>
    </w:p>
    <w:p>
      <w:pPr>
        <w:pStyle w:val="Normal"/>
        <w:tabs>
          <w:tab w:val="clear" w:pos="708"/>
          <w:tab w:val="left" w:pos="0" w:leader="none"/>
        </w:tabs>
        <w:jc w:val="both"/>
        <w:rPr/>
      </w:pPr>
      <w:r>
        <w:rPr>
          <w:szCs w:val="28"/>
        </w:rPr>
        <w:tab/>
        <w:t xml:space="preserve">Миллий истиқлол мафкурасида «миллийлик» шу давлат номи билан уйҒун бўлиб, умуминсоний тамойилларга ва миллий хусусиятлар ва қадриятларга асосланади. Ҳар қандай мафкура умуминсоний тамойилларга асосланиши билан бирга шу  жойнинг ўзига хос хусусиятларини, халқларнинг руҳиятини ҳисобга олган ҳолда уни амалга оширган тақдирдагина, у умуминсоний тамойиллар руҳи билан мувофиқ тушади. Миллий хусусиятлар  ҳам шу давлатнинг ягона у ёки бу миллатнинг хусусиятлари эмас, балки шу давлатнинг фуқароси бўлган барча миллат ва халқларга хос бўлган хусусиятлар эканлигини назарда тутиш ижтимоий-сиёсий аҳамиятга эга. </w:t>
      </w:r>
    </w:p>
    <w:p>
      <w:pPr>
        <w:pStyle w:val="Normal"/>
        <w:tabs>
          <w:tab w:val="clear" w:pos="708"/>
          <w:tab w:val="left" w:pos="0" w:leader="none"/>
        </w:tabs>
        <w:jc w:val="both"/>
        <w:rPr/>
      </w:pPr>
      <w:r>
        <w:rPr>
          <w:szCs w:val="28"/>
        </w:rPr>
        <w:tab/>
        <w:t xml:space="preserve">Миллий истиқлол  мафкурасини яратиш зарурлигини Президентимиз Ислом Каримов биринчи марта 1993 йил апрелда Ўзбекистон ёзувчиларининг бир гуруҳ  вакиллари билан қилган мулоқотида баён этган эди. Мустақилликка эришгандан  кейинги ўтган 2 йиллик тажриба республикадаги бошқа фуқароларнинг миллати, сиёсий ва Ғоявий қарашларидан, диний эътиқодларидан қатъий назар, истиқлол Ғалабаси сари етакловчи, истиқлолни мустаҳкамлашга чорловчи Ғоялар мажмуасидан иборат ўзига хос миллий мафкура яратиш зарурлигини кўрсатди. Шу сабабли Президентимиз 1993 йил  6-7 майда Олий Кенгашининг  </w:t>
      </w:r>
      <w:r>
        <w:rPr>
          <w:szCs w:val="28"/>
          <w:lang w:val="en-US"/>
        </w:rPr>
        <w:t>XII</w:t>
      </w:r>
      <w:r>
        <w:rPr>
          <w:szCs w:val="28"/>
        </w:rPr>
        <w:t xml:space="preserve"> сессиясида «Олдимизда турган энг муҳим масала – бу миллий истиқлол мафкурасини яратиш ва ҳаётга тадбиқ этишдир» деган эди. Ҳозирда мафкура туушунчасига 2 хил таъриф берилган:</w:t>
      </w:r>
    </w:p>
    <w:p>
      <w:pPr>
        <w:pStyle w:val="Normal"/>
        <w:numPr>
          <w:ilvl w:val="0"/>
          <w:numId w:val="127"/>
        </w:numPr>
        <w:tabs>
          <w:tab w:val="clear" w:pos="708"/>
          <w:tab w:val="left" w:pos="0" w:leader="none"/>
        </w:tabs>
        <w:ind w:left="0" w:firstLine="720"/>
        <w:jc w:val="both"/>
        <w:rPr/>
      </w:pPr>
      <w:r>
        <w:rPr>
          <w:szCs w:val="28"/>
        </w:rPr>
        <w:t>Мафкура – бирон  синфнинг, у ёки бу ижтимоий гуруҳ манфаатларини ифода этувчи Ғоялар мажмуаси .</w:t>
      </w:r>
    </w:p>
    <w:p>
      <w:pPr>
        <w:pStyle w:val="Normal"/>
        <w:numPr>
          <w:ilvl w:val="0"/>
          <w:numId w:val="65"/>
        </w:numPr>
        <w:tabs>
          <w:tab w:val="clear" w:pos="708"/>
          <w:tab w:val="left" w:pos="0" w:leader="none"/>
        </w:tabs>
        <w:ind w:left="0" w:firstLine="720"/>
        <w:jc w:val="both"/>
        <w:rPr/>
      </w:pPr>
      <w:r>
        <w:rPr>
          <w:szCs w:val="28"/>
        </w:rPr>
        <w:t xml:space="preserve">Мафкура – синфнинг ёки айрим ижтимоий гуруҳларнинг ижтимоий вазиятга нисбатан назарий муносабатларининг ўзига хос шакли.        </w:t>
      </w:r>
    </w:p>
    <w:p>
      <w:pPr>
        <w:pStyle w:val="Normal"/>
        <w:tabs>
          <w:tab w:val="clear" w:pos="708"/>
          <w:tab w:val="left" w:pos="0" w:leader="none"/>
        </w:tabs>
        <w:ind w:firstLine="720"/>
        <w:jc w:val="both"/>
        <w:rPr/>
      </w:pPr>
      <w:r>
        <w:rPr>
          <w:szCs w:val="28"/>
        </w:rPr>
        <w:t>Миллий истиқлол мафкурасининг асосий моҳияти қуйидагилардан иборат:</w:t>
      </w:r>
    </w:p>
    <w:p>
      <w:pPr>
        <w:pStyle w:val="Normal"/>
        <w:numPr>
          <w:ilvl w:val="0"/>
          <w:numId w:val="128"/>
        </w:numPr>
        <w:tabs>
          <w:tab w:val="clear" w:pos="708"/>
          <w:tab w:val="left" w:pos="0" w:leader="none"/>
        </w:tabs>
        <w:ind w:left="0" w:firstLine="720"/>
        <w:jc w:val="both"/>
        <w:rPr/>
      </w:pPr>
      <w:r>
        <w:rPr>
          <w:szCs w:val="28"/>
        </w:rPr>
        <w:t>халқимизнинг азалий анъаналарига, удумларига, руҳиятига, тилига, динига мосланиб келажакка ишонч, меҳр-оқибат, инсоф, сабр-тоқат, маърифат туйҒуларини одамлар онгига сингдириш;</w:t>
      </w:r>
    </w:p>
    <w:p>
      <w:pPr>
        <w:pStyle w:val="Normal"/>
        <w:numPr>
          <w:ilvl w:val="0"/>
          <w:numId w:val="38"/>
        </w:numPr>
        <w:tabs>
          <w:tab w:val="clear" w:pos="708"/>
          <w:tab w:val="left" w:pos="0" w:leader="none"/>
        </w:tabs>
        <w:ind w:left="0" w:firstLine="720"/>
        <w:jc w:val="both"/>
        <w:rPr/>
      </w:pPr>
      <w:r>
        <w:rPr>
          <w:szCs w:val="28"/>
        </w:rPr>
        <w:t>мафкура халқимизда ўзининг қудрати ва ҳимосига суянган ҳолда, умуминсоний қадриятларга асосланиб, жаҳон ҳамжамиятига илҒор давлатлар орасида тенг ҳуқуқли ўрин эгаллашига доимий интилиш ҳиссини тарбиялаш;</w:t>
      </w:r>
    </w:p>
    <w:p>
      <w:pPr>
        <w:pStyle w:val="Normal"/>
        <w:numPr>
          <w:ilvl w:val="0"/>
          <w:numId w:val="38"/>
        </w:numPr>
        <w:tabs>
          <w:tab w:val="clear" w:pos="708"/>
          <w:tab w:val="left" w:pos="0" w:leader="none"/>
        </w:tabs>
        <w:ind w:left="0" w:firstLine="720"/>
        <w:jc w:val="both"/>
        <w:rPr/>
      </w:pPr>
      <w:r>
        <w:rPr>
          <w:szCs w:val="28"/>
        </w:rPr>
        <w:t xml:space="preserve">келажакда соҒлом, маънавий бой комил инсонни шакллантириш учун олиб борилаётган ишларда истиқлол Ғоясини одамлар онгига сингдириш.    </w:t>
      </w:r>
    </w:p>
    <w:p>
      <w:pPr>
        <w:pStyle w:val="Normal"/>
        <w:tabs>
          <w:tab w:val="clear" w:pos="708"/>
          <w:tab w:val="left" w:pos="0" w:leader="none"/>
        </w:tabs>
        <w:ind w:firstLine="720"/>
        <w:jc w:val="both"/>
        <w:rPr/>
      </w:pPr>
      <w:r>
        <w:rPr>
          <w:szCs w:val="28"/>
        </w:rPr>
        <w:t>Миллий истиқлол мафкураси  қатор хусусиятларга эга:</w:t>
      </w:r>
    </w:p>
    <w:p>
      <w:pPr>
        <w:pStyle w:val="Normal"/>
        <w:numPr>
          <w:ilvl w:val="0"/>
          <w:numId w:val="129"/>
        </w:numPr>
        <w:tabs>
          <w:tab w:val="clear" w:pos="708"/>
          <w:tab w:val="left" w:pos="0" w:leader="none"/>
        </w:tabs>
        <w:ind w:left="0" w:firstLine="720"/>
        <w:jc w:val="both"/>
        <w:rPr/>
      </w:pPr>
      <w:r>
        <w:rPr>
          <w:szCs w:val="28"/>
        </w:rPr>
        <w:t>Бу мафкура кўриниш шаклига кўра илмий, прогрессив, миллий ва байналмилалдир.</w:t>
      </w:r>
    </w:p>
    <w:p>
      <w:pPr>
        <w:pStyle w:val="Normal"/>
        <w:numPr>
          <w:ilvl w:val="0"/>
          <w:numId w:val="48"/>
        </w:numPr>
        <w:tabs>
          <w:tab w:val="clear" w:pos="708"/>
          <w:tab w:val="left" w:pos="0" w:leader="none"/>
        </w:tabs>
        <w:ind w:left="0" w:firstLine="720"/>
        <w:jc w:val="both"/>
        <w:rPr/>
      </w:pPr>
      <w:r>
        <w:rPr>
          <w:szCs w:val="28"/>
        </w:rPr>
        <w:t>Бу  мафкура ўз моҳияти жиҳатидан воқеа ва ҳодисаларни тўҒри кўрсатиш хусусиятларига эга бўлади.</w:t>
      </w:r>
    </w:p>
    <w:p>
      <w:pPr>
        <w:pStyle w:val="Normal"/>
        <w:numPr>
          <w:ilvl w:val="0"/>
          <w:numId w:val="48"/>
        </w:numPr>
        <w:tabs>
          <w:tab w:val="clear" w:pos="708"/>
          <w:tab w:val="left" w:pos="0" w:leader="none"/>
        </w:tabs>
        <w:ind w:left="0" w:firstLine="720"/>
        <w:jc w:val="both"/>
        <w:rPr/>
      </w:pPr>
      <w:r>
        <w:rPr>
          <w:szCs w:val="28"/>
        </w:rPr>
        <w:t>Бу миллий мафкура ижтимоий онг даражасида истиқлолни мустаҳкамлашда муҳим ўрин эгаллайди.</w:t>
      </w:r>
    </w:p>
    <w:p>
      <w:pPr>
        <w:pStyle w:val="Normal"/>
        <w:numPr>
          <w:ilvl w:val="0"/>
          <w:numId w:val="48"/>
        </w:numPr>
        <w:tabs>
          <w:tab w:val="clear" w:pos="708"/>
          <w:tab w:val="left" w:pos="0" w:leader="none"/>
        </w:tabs>
        <w:ind w:left="0" w:firstLine="720"/>
        <w:jc w:val="both"/>
        <w:rPr/>
      </w:pPr>
      <w:r>
        <w:rPr>
          <w:szCs w:val="28"/>
        </w:rPr>
        <w:t xml:space="preserve">Бу истиқлол мафкураси собиқ иттифоқ давридагидек сиёсат юритишнинг давлат қўлидаги қуролига айлантирмайди, аксинча Конституциямизнинг  12 моддасидан келиб чиқиб, янги жамият қуриш жараёнида ўзининг муносиб ўрнини топади. </w:t>
      </w:r>
    </w:p>
    <w:p>
      <w:pPr>
        <w:pStyle w:val="32"/>
        <w:ind w:firstLine="720"/>
        <w:rPr/>
      </w:pPr>
      <w:r>
        <w:rPr>
          <w:rFonts w:eastAsia="BalticaTAD;Times New Roman"/>
          <w:szCs w:val="28"/>
        </w:rPr>
        <w:t xml:space="preserve">      </w:t>
      </w:r>
      <w:r>
        <w:rPr>
          <w:szCs w:val="28"/>
        </w:rPr>
        <w:tab/>
        <w:t>Миллий истиқлол мафкурасининг негизлари қўйидагилардан иборат:</w:t>
      </w:r>
    </w:p>
    <w:p>
      <w:pPr>
        <w:pStyle w:val="Normal"/>
        <w:numPr>
          <w:ilvl w:val="0"/>
          <w:numId w:val="130"/>
        </w:numPr>
        <w:tabs>
          <w:tab w:val="clear" w:pos="708"/>
          <w:tab w:val="left" w:pos="0" w:leader="none"/>
        </w:tabs>
        <w:jc w:val="both"/>
        <w:rPr>
          <w:szCs w:val="28"/>
        </w:rPr>
      </w:pPr>
      <w:r>
        <w:rPr>
          <w:szCs w:val="28"/>
        </w:rPr>
        <w:t>Ватанпарварлик</w:t>
      </w:r>
    </w:p>
    <w:p>
      <w:pPr>
        <w:pStyle w:val="Normal"/>
        <w:numPr>
          <w:ilvl w:val="0"/>
          <w:numId w:val="15"/>
        </w:numPr>
        <w:tabs>
          <w:tab w:val="clear" w:pos="708"/>
          <w:tab w:val="left" w:pos="0" w:leader="none"/>
        </w:tabs>
        <w:jc w:val="both"/>
        <w:rPr>
          <w:szCs w:val="28"/>
        </w:rPr>
      </w:pPr>
      <w:r>
        <w:rPr>
          <w:szCs w:val="28"/>
        </w:rPr>
        <w:t>Эркинлик</w:t>
      </w:r>
    </w:p>
    <w:p>
      <w:pPr>
        <w:pStyle w:val="Normal"/>
        <w:numPr>
          <w:ilvl w:val="0"/>
          <w:numId w:val="15"/>
        </w:numPr>
        <w:tabs>
          <w:tab w:val="clear" w:pos="708"/>
          <w:tab w:val="left" w:pos="0" w:leader="none"/>
        </w:tabs>
        <w:jc w:val="both"/>
        <w:rPr/>
      </w:pPr>
      <w:r>
        <w:rPr>
          <w:szCs w:val="28"/>
        </w:rPr>
        <w:t>Миллий ифтихор ва қадриятлар</w:t>
      </w:r>
    </w:p>
    <w:p>
      <w:pPr>
        <w:pStyle w:val="Normal"/>
        <w:numPr>
          <w:ilvl w:val="0"/>
          <w:numId w:val="15"/>
        </w:numPr>
        <w:tabs>
          <w:tab w:val="clear" w:pos="708"/>
          <w:tab w:val="left" w:pos="0" w:leader="none"/>
        </w:tabs>
        <w:jc w:val="both"/>
        <w:rPr>
          <w:szCs w:val="28"/>
        </w:rPr>
      </w:pPr>
      <w:r>
        <w:rPr>
          <w:szCs w:val="28"/>
        </w:rPr>
        <w:t>Инсонпарварлик</w:t>
      </w:r>
    </w:p>
    <w:p>
      <w:pPr>
        <w:pStyle w:val="Normal"/>
        <w:numPr>
          <w:ilvl w:val="0"/>
          <w:numId w:val="15"/>
        </w:numPr>
        <w:tabs>
          <w:tab w:val="clear" w:pos="708"/>
          <w:tab w:val="left" w:pos="0" w:leader="none"/>
        </w:tabs>
        <w:jc w:val="both"/>
        <w:rPr>
          <w:szCs w:val="28"/>
        </w:rPr>
      </w:pPr>
      <w:r>
        <w:rPr>
          <w:szCs w:val="28"/>
        </w:rPr>
        <w:t xml:space="preserve">Байналмилаллик </w:t>
      </w:r>
    </w:p>
    <w:p>
      <w:pPr>
        <w:pStyle w:val="32"/>
        <w:rPr/>
      </w:pPr>
      <w:r>
        <w:rPr>
          <w:szCs w:val="28"/>
        </w:rPr>
        <w:tab/>
        <w:t>Демак, миллий истиқлол мафкураси ўз моҳияти, хусусиятлари ва негизларига кўра мустақилликни янада мустаҳкамлашга, Ўзбекистондаги барча имкониятларни буюк мақсад сари йўналтиришга қаратилган.</w:t>
      </w:r>
    </w:p>
    <w:p>
      <w:pPr>
        <w:pStyle w:val="Normal"/>
        <w:tabs>
          <w:tab w:val="clear" w:pos="708"/>
          <w:tab w:val="left" w:pos="0" w:leader="none"/>
        </w:tabs>
        <w:jc w:val="both"/>
        <w:rPr/>
      </w:pPr>
      <w:r>
        <w:rPr>
          <w:szCs w:val="28"/>
        </w:rPr>
        <w:tab/>
        <w:t>Ҳозир Ўзбекистонда ўз сиёсий йўли – мафкурасига эга бир неча сиёсий партия фаолият кўрсатмоқда, бу республикамиздаги демократия ва эркинликларнинг далилидир. Бу сиёсий партиялар ҳам ўз йўлидан бориб, мафкура яратиш борасида муайян тажриба тўпламоқда. Улар</w:t>
      </w:r>
    </w:p>
    <w:p>
      <w:pPr>
        <w:pStyle w:val="Normal"/>
        <w:numPr>
          <w:ilvl w:val="0"/>
          <w:numId w:val="131"/>
        </w:numPr>
        <w:tabs>
          <w:tab w:val="clear" w:pos="708"/>
          <w:tab w:val="left" w:pos="0" w:leader="none"/>
        </w:tabs>
        <w:ind w:left="0" w:firstLine="720"/>
        <w:jc w:val="both"/>
        <w:rPr/>
      </w:pPr>
      <w:r>
        <w:rPr>
          <w:szCs w:val="28"/>
        </w:rPr>
        <w:t xml:space="preserve">Ўзбекистон халқ демократик партияси (ХДП) – 1991 йил 1 ноябрда тузилган. </w:t>
      </w:r>
    </w:p>
    <w:p>
      <w:pPr>
        <w:pStyle w:val="Normal"/>
        <w:numPr>
          <w:ilvl w:val="0"/>
          <w:numId w:val="33"/>
        </w:numPr>
        <w:tabs>
          <w:tab w:val="clear" w:pos="708"/>
          <w:tab w:val="left" w:pos="0" w:leader="none"/>
        </w:tabs>
        <w:ind w:left="0" w:firstLine="720"/>
        <w:jc w:val="both"/>
        <w:rPr/>
      </w:pPr>
      <w:r>
        <w:rPr>
          <w:szCs w:val="28"/>
        </w:rPr>
        <w:t>«Ватан тараққиёти» партияси – 1992 йил 24 майда тузилган</w:t>
      </w:r>
    </w:p>
    <w:p>
      <w:pPr>
        <w:pStyle w:val="Normal"/>
        <w:numPr>
          <w:ilvl w:val="0"/>
          <w:numId w:val="33"/>
        </w:numPr>
        <w:tabs>
          <w:tab w:val="clear" w:pos="708"/>
          <w:tab w:val="left" w:pos="0" w:leader="none"/>
        </w:tabs>
        <w:ind w:left="0" w:firstLine="720"/>
        <w:jc w:val="both"/>
        <w:rPr/>
      </w:pPr>
      <w:r>
        <w:rPr>
          <w:szCs w:val="28"/>
        </w:rPr>
        <w:t>Ўзбекистон «адолат» социал-демократик партияси-1995 йил 18 февралда ташкил топган.</w:t>
      </w:r>
    </w:p>
    <w:p>
      <w:pPr>
        <w:pStyle w:val="Normal"/>
        <w:numPr>
          <w:ilvl w:val="0"/>
          <w:numId w:val="33"/>
        </w:numPr>
        <w:tabs>
          <w:tab w:val="clear" w:pos="708"/>
          <w:tab w:val="left" w:pos="0" w:leader="none"/>
        </w:tabs>
        <w:ind w:left="0" w:firstLine="720"/>
        <w:jc w:val="both"/>
        <w:rPr/>
      </w:pPr>
      <w:r>
        <w:rPr>
          <w:szCs w:val="28"/>
        </w:rPr>
        <w:t>Ўзбекистон «Миллий тикланиш» демократик партияси- 1995 йил 3 июнда ташкил этилган.</w:t>
      </w:r>
    </w:p>
    <w:p>
      <w:pPr>
        <w:pStyle w:val="Normal"/>
        <w:numPr>
          <w:ilvl w:val="0"/>
          <w:numId w:val="33"/>
        </w:numPr>
        <w:tabs>
          <w:tab w:val="clear" w:pos="708"/>
          <w:tab w:val="left" w:pos="0" w:leader="none"/>
        </w:tabs>
        <w:ind w:left="0" w:firstLine="720"/>
        <w:jc w:val="both"/>
        <w:rPr>
          <w:szCs w:val="28"/>
        </w:rPr>
      </w:pPr>
      <w:r>
        <w:rPr>
          <w:szCs w:val="28"/>
        </w:rPr>
        <w:t>Фидокорлар миллий демократик партияси (ФМДП) –1998 йил 28 декабрда тузилган.</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ab/>
        <w:t>1998 йил 24 июлда  Ўзбекистон Республикаси Вазирлар Маҳкамаси «Маънавий- маърифий» ислоҳотларни янада чуқурлаштириш ва унинг самарадорлигини ошириш чора тадбирлари тўҒрисида"  қарор қабул қилди.</w:t>
      </w:r>
    </w:p>
    <w:p>
      <w:pPr>
        <w:pStyle w:val="Normal"/>
        <w:tabs>
          <w:tab w:val="clear" w:pos="708"/>
          <w:tab w:val="left" w:pos="0" w:leader="none"/>
        </w:tabs>
        <w:jc w:val="both"/>
        <w:rPr/>
      </w:pPr>
      <w:r>
        <w:rPr>
          <w:szCs w:val="28"/>
        </w:rPr>
        <w:tab/>
        <w:t xml:space="preserve">Мазкур қарорда таъкидланишича «Ягона Ғоя-Миллий истиқлол мафкураси мавжуд интеллектуал имкониятларини ишга солишга, ёш авлодни комил инсон қилиб тарбиялашга, олижаноблик туйҒуларини чуқурлаштиришга, шонли ўтмишга ҳурмат ва порлоқ келажакка ишонч ҳисларини мустаҳкамлашга хизмат қилмоқда».   </w:t>
      </w:r>
    </w:p>
    <w:p>
      <w:pPr>
        <w:pStyle w:val="Normal"/>
        <w:tabs>
          <w:tab w:val="clear" w:pos="708"/>
          <w:tab w:val="left" w:pos="0" w:leader="none"/>
        </w:tabs>
        <w:jc w:val="center"/>
        <w:rPr/>
      </w:pPr>
      <w:r>
        <w:rPr>
          <w:b/>
          <w:szCs w:val="28"/>
        </w:rPr>
        <w:t>3. ҲУҚУҚИЙ ОНГ ВА МАДАНИЯТ МИЛЛИЙ МАФКУРАНИНГ ТАРКИБИЙ ҚИСМ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szCs w:val="28"/>
        </w:rPr>
        <w:t>Президентимиз Ислом Каримов «Тафаккур» журнали бош муҳаррири саволлларига берган жавобларида, жамиятимизда, хусусан Ўзбекистоннинг бугунги ҳаётида мафкура қайдай ўрин тутиши масаласи моҳиятан теран очиб берилга. Табиийки, бугун мамлакатимиз тараққиёт ва ривожи  учун мустаҳкам миллий мафкурага зарурат бор ва давр шуни тақоза этмоқда.</w:t>
      </w:r>
    </w:p>
    <w:p>
      <w:pPr>
        <w:pStyle w:val="Normal"/>
        <w:tabs>
          <w:tab w:val="clear" w:pos="708"/>
          <w:tab w:val="left" w:pos="0" w:leader="none"/>
        </w:tabs>
        <w:ind w:firstLine="709"/>
        <w:jc w:val="both"/>
        <w:rPr/>
      </w:pPr>
      <w:r>
        <w:rPr>
          <w:szCs w:val="28"/>
        </w:rPr>
        <w:t>Маълумки, мафкура - бу, Президентимиз ибораси билан айтганда: миллатни бирлаштирувчи байроқ, жамият ва давлат йўлини ёритувчи маёқ, ядро палигонларидан ҳам кучли қуролдир.</w:t>
      </w:r>
    </w:p>
    <w:p>
      <w:pPr>
        <w:pStyle w:val="Normal"/>
        <w:tabs>
          <w:tab w:val="clear" w:pos="708"/>
          <w:tab w:val="left" w:pos="0" w:leader="none"/>
        </w:tabs>
        <w:ind w:firstLine="709"/>
        <w:jc w:val="both"/>
        <w:rPr/>
      </w:pPr>
      <w:r>
        <w:rPr>
          <w:szCs w:val="28"/>
        </w:rPr>
        <w:t>Миллий мафкуранинг ажралмас қисми ҳуқуқий онг ва ҳуқуқий маданият ҳисобланади.</w:t>
      </w:r>
    </w:p>
    <w:p>
      <w:pPr>
        <w:pStyle w:val="Normal"/>
        <w:tabs>
          <w:tab w:val="clear" w:pos="708"/>
          <w:tab w:val="left" w:pos="0" w:leader="none"/>
        </w:tabs>
        <w:ind w:firstLine="709"/>
        <w:jc w:val="both"/>
        <w:rPr/>
      </w:pPr>
      <w:r>
        <w:rPr>
          <w:szCs w:val="28"/>
        </w:rPr>
        <w:t>1997 йил 25 июлда Ўзбекистон Республикаси Президентининг «Ҳуқуқий тарбиянинг яхшилаш, аҳлоқнинг ҳуқуқий маданияти даражасини юксалтириш, жамоатчилик фикрини ўрганиш ишини яхшилаш тўҒрисида»ги Фармони ва унинг асосида Вазирлар Маҳкамасининг 1997 йил 22 июлдаги «Ҳуқуқий маърифат тарҒиботи марказини ташкил қилиш ва ҳуқуқий адабиётларни аҳолига етказиб бериш йўлга қуйиш тўҒрисида», 1997 йил 10 июлда «Ўзбекистон Республикаси Адлия вазирлиги қошида Юристлар малакасини ошириш марказини ташкил этиш тўҒрисида»ги қарорлар қабул қилинган эди.</w:t>
      </w:r>
    </w:p>
    <w:p>
      <w:pPr>
        <w:pStyle w:val="Normal"/>
        <w:tabs>
          <w:tab w:val="clear" w:pos="708"/>
          <w:tab w:val="left" w:pos="0" w:leader="none"/>
        </w:tabs>
        <w:ind w:firstLine="709"/>
        <w:jc w:val="both"/>
        <w:rPr/>
      </w:pPr>
      <w:r>
        <w:rPr>
          <w:szCs w:val="28"/>
        </w:rPr>
        <w:t>Тошкент Давлат юридик инситути ҳузурида маърифат тарҒиботи маркази ва ҚорақалпоҒистон Республикаси Адлия вазирлиги, вилоятлар ҳамда Тошкент шаҳар адлия бошқармалари ҳузурида унинг минтақавий бўлимлари ташкил этилди.</w:t>
      </w:r>
    </w:p>
    <w:p>
      <w:pPr>
        <w:pStyle w:val="Normal"/>
        <w:tabs>
          <w:tab w:val="clear" w:pos="708"/>
          <w:tab w:val="left" w:pos="0" w:leader="none"/>
        </w:tabs>
        <w:ind w:firstLine="709"/>
        <w:jc w:val="both"/>
        <w:rPr/>
      </w:pPr>
      <w:r>
        <w:rPr>
          <w:szCs w:val="28"/>
        </w:rPr>
        <w:t>Мустақиллигимизгача бирорта ҳам ҳуқуқий нашрга эга бўлмаган Ўзбекистон бугунги кунда (1998 йил) республикаси ва вилоятлар миқёсида 30 дан ортиқ даврий юридик газета ва журналлар чоп этилмоқда. Уларнинг дастлабкилари Адлия вазирлиги муассислигида ташкил этилган. «Ҳаёт ва қонун» юридик журнали ҳамда «инсон ва қонун» газетаси эди. Бу нашрлар ҳар бири 10 минг нусхадан мунтазам чоп этилиб, кенг газетхонлар орасида ўрнини топди. Худди шундай, ҳуқуқни муҳофаза этувчи идоралар муассислигида кейинги йилларда «Қонун ҳимоясида», «Хўжалик ва ҳуқуқ», «Қонун номи билан» журналлари, «Ҳуқуқ», «Кўк Сарой», «Нигоҳ», «Адам мен аделет» ва бошқа газеталар ўз ўқувчиларига эга бўлди.</w:t>
      </w:r>
    </w:p>
    <w:p>
      <w:pPr>
        <w:pStyle w:val="Normal"/>
        <w:tabs>
          <w:tab w:val="clear" w:pos="708"/>
          <w:tab w:val="left" w:pos="0" w:leader="none"/>
        </w:tabs>
        <w:ind w:firstLine="709"/>
        <w:jc w:val="both"/>
        <w:rPr/>
      </w:pPr>
      <w:r>
        <w:rPr>
          <w:szCs w:val="28"/>
        </w:rPr>
        <w:t>Адлия вазирлигининг «Адолат» нашриёти 4 миллионга яқин нусхада Қонун тўпламлари, кодекслар, ҳуқуқий мавзудаги оммабоп адабиётлар, дарсликлар ва ўқув қўлланмаларини, шунингдек, «Ўзбекистон янги қонунлари» туркумининг 18 та сонини босмадан чиқарди. Айниқса, ўсмирларга мўлжалланган оммабоп-илмий, юридик адабиётларни чоп этишга алоҳида эътибор берилмоқда.</w:t>
      </w:r>
    </w:p>
    <w:p>
      <w:pPr>
        <w:pStyle w:val="Normal"/>
        <w:tabs>
          <w:tab w:val="clear" w:pos="708"/>
          <w:tab w:val="left" w:pos="0" w:leader="none"/>
        </w:tabs>
        <w:ind w:firstLine="709"/>
        <w:jc w:val="both"/>
        <w:rPr/>
      </w:pPr>
      <w:r>
        <w:rPr>
          <w:szCs w:val="28"/>
        </w:rPr>
        <w:t>«Жамиятда ҳуқуқий маданиятни юксалтириш миллий дастури»ни амалга ошириш мақсадида республика ёшларининг ҳуқуқий таълимга ҳуқуқни муҳофаза қилувчи идоралар ходимлари, тажрибали юрист-мутахассислар, амалиёт ва илмий жамоалар вакиллари доимий равишда жалб қилинмоқда. Хусусан, 1997 йилнинг декабридан бошлаб Адлия, Ички ишлар, Халқ таълими, Олий ва ўрта махсус таълим вазирликлари ҳамда республика Бош прокурорининг ҳамкорлигида топшириқ-хатларига асосан жойлардаги адлия, прокуратура, ички ишлар органлари, корхоналар, муассасалар, ташкилотлар, шунингдек маҳалллий давлат ҳокимияти ва бошқарув органларининг юридик хизматлари ҳамда адвакатура ходимлари республиканинг барча олий, ўрта махсус ва умумтаълим мактабларида «Давлат ва ҳуқуқ асослари» фанидан ўқув машҒулотларини олиб боришга жалб  этилди...</w:t>
      </w:r>
    </w:p>
    <w:p>
      <w:pPr>
        <w:pStyle w:val="Normal"/>
        <w:tabs>
          <w:tab w:val="clear" w:pos="708"/>
          <w:tab w:val="left" w:pos="0" w:leader="none"/>
        </w:tabs>
        <w:ind w:firstLine="709"/>
        <w:jc w:val="both"/>
        <w:rPr/>
      </w:pPr>
      <w:r>
        <w:rPr>
          <w:szCs w:val="28"/>
        </w:rPr>
        <w:t>Адлия вазирлиги ёшларни Конституция, қонунлар, Президент  Фармонлари ва Ҳукумат қарорлари ҳурмат қилиш ва уларга қатъий риоя қилиш руҳида тарбиялаш жамиятда қонун устунворлигини таъминлашда фаол қатнашиш, фуқаронинг ўз ҳақ-ҳуқуқларини тўла англаб етишларида ёрдам бериш, ёш авлоднинг ҳуқуқий билимларини мустаҳкамлашда, кўмаклашиш мақсадида Ички ишлар, Халқ таълими вазирлиги, республика Олий суди ва ёшларнинг «Камолот» жамҒармаси билан ҳамкорликда, 1997 йил бекабри 1998 йил май ойи мобайнида, умумтаълим мактабларининг юқори синф ўқувчилари ўртасида «Сиз қонунни биласизми?» кўрик танлови ўтказди. У 500 мингга яқин ўқувчини қамраб олди.</w:t>
      </w:r>
    </w:p>
    <w:p>
      <w:pPr>
        <w:pStyle w:val="Normal"/>
        <w:tabs>
          <w:tab w:val="clear" w:pos="708"/>
          <w:tab w:val="left" w:pos="0" w:leader="none"/>
        </w:tabs>
        <w:ind w:firstLine="709"/>
        <w:jc w:val="both"/>
        <w:rPr>
          <w:szCs w:val="28"/>
        </w:rPr>
      </w:pPr>
      <w:r>
        <w:rPr>
          <w:szCs w:val="28"/>
        </w:rPr>
      </w:r>
    </w:p>
    <w:p>
      <w:pPr>
        <w:pStyle w:val="Normal"/>
        <w:tabs>
          <w:tab w:val="clear" w:pos="708"/>
          <w:tab w:val="left" w:pos="0" w:leader="none"/>
        </w:tabs>
        <w:ind w:firstLine="709"/>
        <w:jc w:val="right"/>
        <w:rPr>
          <w:b/>
          <w:b/>
          <w:szCs w:val="28"/>
        </w:rPr>
      </w:pPr>
      <w:r>
        <w:rPr>
          <w:b/>
          <w:szCs w:val="28"/>
        </w:rPr>
      </w:r>
    </w:p>
    <w:p>
      <w:pPr>
        <w:pStyle w:val="Normal"/>
        <w:tabs>
          <w:tab w:val="clear" w:pos="708"/>
          <w:tab w:val="left" w:pos="0" w:leader="none"/>
        </w:tabs>
        <w:ind w:firstLine="709"/>
        <w:jc w:val="right"/>
        <w:rPr>
          <w:b/>
          <w:b/>
          <w:szCs w:val="28"/>
        </w:rPr>
      </w:pPr>
      <w:r>
        <w:rPr>
          <w:b/>
          <w:szCs w:val="28"/>
        </w:rPr>
      </w:r>
    </w:p>
    <w:p>
      <w:pPr>
        <w:pStyle w:val="Normal"/>
        <w:tabs>
          <w:tab w:val="clear" w:pos="708"/>
          <w:tab w:val="left" w:pos="0" w:leader="none"/>
        </w:tabs>
        <w:ind w:firstLine="709"/>
        <w:jc w:val="right"/>
        <w:rPr>
          <w:b/>
          <w:b/>
          <w:szCs w:val="28"/>
        </w:rPr>
      </w:pPr>
      <w:r>
        <w:rPr>
          <w:b/>
          <w:szCs w:val="28"/>
        </w:rPr>
      </w:r>
    </w:p>
    <w:p>
      <w:pPr>
        <w:pStyle w:val="Normal"/>
        <w:tabs>
          <w:tab w:val="clear" w:pos="708"/>
          <w:tab w:val="left" w:pos="0" w:leader="none"/>
        </w:tabs>
        <w:ind w:firstLine="709"/>
        <w:jc w:val="right"/>
        <w:rPr>
          <w:b/>
          <w:b/>
          <w:szCs w:val="28"/>
        </w:rPr>
      </w:pPr>
      <w:r>
        <w:rPr>
          <w:b/>
          <w:szCs w:val="28"/>
        </w:rPr>
      </w:r>
    </w:p>
    <w:p>
      <w:pPr>
        <w:pStyle w:val="Normal"/>
        <w:tabs>
          <w:tab w:val="clear" w:pos="708"/>
          <w:tab w:val="left" w:pos="0" w:leader="none"/>
        </w:tabs>
        <w:ind w:firstLine="709"/>
        <w:jc w:val="right"/>
        <w:rPr>
          <w:b/>
          <w:b/>
          <w:szCs w:val="28"/>
        </w:rPr>
      </w:pPr>
      <w:r>
        <w:rPr>
          <w:b/>
          <w:szCs w:val="28"/>
        </w:rPr>
      </w:r>
    </w:p>
    <w:p>
      <w:pPr>
        <w:pStyle w:val="Normal"/>
        <w:tabs>
          <w:tab w:val="clear" w:pos="708"/>
          <w:tab w:val="left" w:pos="0" w:leader="none"/>
        </w:tabs>
        <w:ind w:firstLine="709"/>
        <w:jc w:val="right"/>
        <w:rPr>
          <w:b/>
          <w:b/>
          <w:szCs w:val="28"/>
        </w:rPr>
      </w:pPr>
      <w:r>
        <w:rPr>
          <w:b/>
          <w:szCs w:val="28"/>
        </w:rPr>
      </w:r>
    </w:p>
    <w:p>
      <w:pPr>
        <w:pStyle w:val="Normal"/>
        <w:tabs>
          <w:tab w:val="clear" w:pos="708"/>
          <w:tab w:val="left" w:pos="0" w:leader="none"/>
        </w:tabs>
        <w:ind w:firstLine="709"/>
        <w:jc w:val="center"/>
        <w:rPr/>
      </w:pPr>
      <w:r>
        <w:rPr>
          <w:b/>
          <w:szCs w:val="28"/>
        </w:rPr>
        <w:t>5-мавзу: МИЛЛИЙ ВА УМУМИНСОНИЙ МАЪНАВИЯТ ҲАМДА УЛАРНИНГ ЎЗАРО МУНОСАБАТИ</w:t>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szCs w:val="28"/>
        </w:rPr>
        <w:t>Э Т Н О С –(этник бирлик ҳам дейилади)-кишиларнинг қабила, элат, миллатдан иборат бўлга, тарихан таркиб топган барқарор ижтимоий гуруҳдир. Этник бирлик тушунчаси этнография жиҳатдан х а л қ маъносини билдиради. Демак, халқ -этник бирлик (қабила, элат, миллат) ларнинг турли шаклларини ифодалаш учун ишлатиладиган атамадир. Баъзан, этник бирлик деганда бир қанча халқлар, шунингдек халқнинг муайян хусусиятлар билан ажралиб турадиган қисмлари тушунилади.</w:t>
      </w:r>
    </w:p>
    <w:p>
      <w:pPr>
        <w:pStyle w:val="Normal"/>
        <w:tabs>
          <w:tab w:val="clear" w:pos="708"/>
          <w:tab w:val="left" w:pos="0" w:leader="none"/>
        </w:tabs>
        <w:ind w:firstLine="709"/>
        <w:jc w:val="both"/>
        <w:rPr/>
      </w:pPr>
      <w:r>
        <w:rPr>
          <w:szCs w:val="28"/>
        </w:rPr>
        <w:t>Халқ сўзи луҒавий маънода тилимизда эл, элат, миллат, аҳоли, халойиқ, оломон, бир гуруҳ кишилар маъноларини англатиш учун қўлланилади. Масалан, ўзбек халқи ибораси  ўрнида кези келганда эли, ўзбек элати, ўзбек миллати дейиш мумкин.</w:t>
      </w:r>
    </w:p>
    <w:p>
      <w:pPr>
        <w:pStyle w:val="Normal"/>
        <w:tabs>
          <w:tab w:val="clear" w:pos="708"/>
          <w:tab w:val="left" w:pos="0" w:leader="none"/>
        </w:tabs>
        <w:ind w:firstLine="709"/>
        <w:jc w:val="both"/>
        <w:rPr/>
      </w:pPr>
      <w:r>
        <w:rPr>
          <w:szCs w:val="28"/>
        </w:rPr>
        <w:t>Халқ сўзи-жой номлари билан бирга келиб, ўша жойда яшовчи аҳолини билдиради: қишлоқ халқи, шаҳар халқи, ФарҒона халқи ва ҳоказо.</w:t>
      </w:r>
    </w:p>
    <w:p>
      <w:pPr>
        <w:pStyle w:val="Normal"/>
        <w:tabs>
          <w:tab w:val="clear" w:pos="708"/>
          <w:tab w:val="left" w:pos="0" w:leader="none"/>
        </w:tabs>
        <w:ind w:firstLine="709"/>
        <w:jc w:val="both"/>
        <w:rPr/>
      </w:pPr>
      <w:r>
        <w:rPr>
          <w:szCs w:val="28"/>
        </w:rPr>
        <w:t>Халқ атамаси фалсафий нуқтаи назардан ёндашсак, унинг таърифи бундай. Тарихнинг ҳамма босқичларида жамият вазифаларини ҳал этишга қодир, юрт юмушига яроқли ва қобилиятли қатлам, ижтимоий бирлик, тарих ижодкори.</w:t>
      </w:r>
    </w:p>
    <w:p>
      <w:pPr>
        <w:pStyle w:val="Normal"/>
        <w:tabs>
          <w:tab w:val="clear" w:pos="708"/>
          <w:tab w:val="left" w:pos="0" w:leader="none"/>
        </w:tabs>
        <w:ind w:firstLine="709"/>
        <w:jc w:val="both"/>
        <w:rPr/>
      </w:pPr>
      <w:r>
        <w:rPr>
          <w:szCs w:val="28"/>
        </w:rPr>
        <w:t>М И Л Л А Т - деб муайян бир ҳудуд доирасида, истиқомат қиладиган моддий-иқтисодий ишлаб чиқариш тури атрофида бирлашган битта адабий тилда сўзлашадиган, яхлит маънавий руҳий табиатга эга бўлган этнослар-элатларнинг турихий бирлигига айтамиз. Ёки, бошқача айтганда: миллат кишиларнинг тил, ҳудуд, иқтисодий алоқалари, маданияти ва характерли хусусиятлари шаклланиши ҳамда умумийлигининг тарихий шаклидир.</w:t>
      </w:r>
    </w:p>
    <w:p>
      <w:pPr>
        <w:pStyle w:val="Normal"/>
        <w:tabs>
          <w:tab w:val="clear" w:pos="708"/>
          <w:tab w:val="left" w:pos="0" w:leader="none"/>
        </w:tabs>
        <w:ind w:firstLine="709"/>
        <w:jc w:val="both"/>
        <w:rPr/>
      </w:pPr>
      <w:r>
        <w:rPr>
          <w:szCs w:val="28"/>
        </w:rPr>
        <w:t>Миллат бир сўз билан айтганда маънавият бирлигидир. Маънавият-давлат асоси, давлат ва маънавият суянчиҒи. Миллий маънавият, аввало, тарихий ҳодисадир. У қисқа даврда шаклланмайди. Марказий Осиё халқлари ибтидоси билан боҒлиқ. Миллий маънавият тарихи миллатнинг маънавий ривожи билан боҒлиқ. Миллий маънавий камолот замонда яънимиллатнинг бутун тарихи давомида юз беради, аммо у баъзан шиддат билан юксалса, баъзан таназзулга юз тутиши мумкин. Миллий маънавиятимизнинг ривожланишини 3 йирик даврга ажратиш мумкин:</w:t>
      </w:r>
    </w:p>
    <w:p>
      <w:pPr>
        <w:pStyle w:val="Normal"/>
        <w:numPr>
          <w:ilvl w:val="0"/>
          <w:numId w:val="132"/>
        </w:numPr>
        <w:tabs>
          <w:tab w:val="clear" w:pos="708"/>
          <w:tab w:val="left" w:pos="0" w:leader="none"/>
        </w:tabs>
        <w:ind w:left="0" w:firstLine="709"/>
        <w:jc w:val="both"/>
        <w:rPr/>
      </w:pPr>
      <w:r>
        <w:rPr>
          <w:szCs w:val="28"/>
        </w:rPr>
        <w:t>Исломгача миллий маънавиятимиз тараққиёти.</w:t>
      </w:r>
    </w:p>
    <w:p>
      <w:pPr>
        <w:pStyle w:val="Normal"/>
        <w:numPr>
          <w:ilvl w:val="0"/>
          <w:numId w:val="44"/>
        </w:numPr>
        <w:tabs>
          <w:tab w:val="clear" w:pos="708"/>
          <w:tab w:val="left" w:pos="0" w:leader="none"/>
        </w:tabs>
        <w:ind w:left="0" w:firstLine="709"/>
        <w:jc w:val="both"/>
        <w:rPr/>
      </w:pPr>
      <w:r>
        <w:rPr>
          <w:szCs w:val="28"/>
        </w:rPr>
        <w:t>Ислом минтақа маданияти такомилида миллий маънавиятимизнинг ўрни ва мавқеи.</w:t>
      </w:r>
    </w:p>
    <w:p>
      <w:pPr>
        <w:pStyle w:val="Normal"/>
        <w:numPr>
          <w:ilvl w:val="0"/>
          <w:numId w:val="44"/>
        </w:numPr>
        <w:tabs>
          <w:tab w:val="clear" w:pos="708"/>
          <w:tab w:val="left" w:pos="0" w:leader="none"/>
        </w:tabs>
        <w:ind w:left="0" w:firstLine="709"/>
        <w:jc w:val="both"/>
        <w:rPr/>
      </w:pPr>
      <w:r>
        <w:rPr>
          <w:szCs w:val="28"/>
        </w:rPr>
        <w:t>Янги давр жаҳон маданияти ва миллий маънавиятимиз такомили масалалари.</w:t>
      </w:r>
    </w:p>
    <w:p>
      <w:pPr>
        <w:pStyle w:val="Normal"/>
        <w:tabs>
          <w:tab w:val="clear" w:pos="708"/>
          <w:tab w:val="left" w:pos="0" w:leader="none"/>
        </w:tabs>
        <w:jc w:val="both"/>
        <w:rPr/>
      </w:pPr>
      <w:r>
        <w:rPr>
          <w:szCs w:val="28"/>
        </w:rPr>
        <w:tab/>
        <w:t xml:space="preserve">Биринчи давр бир неча йилни қамраса, иккинчи давр 11-12 асрни, учинчи даври эса </w:t>
      </w:r>
      <w:r>
        <w:rPr>
          <w:szCs w:val="28"/>
          <w:lang w:val="en-US"/>
        </w:rPr>
        <w:t>I</w:t>
      </w:r>
      <w:r>
        <w:rPr>
          <w:szCs w:val="28"/>
        </w:rPr>
        <w:t xml:space="preserve"> асрга тенг бўлган даврни ўз ичига олади. Исломгача маънавиятимиз тўҒрисидаги маълумотлармиллий ҳудудларимиздан ташқари топилган бўлиб. «Авесто» китоби ва туркий тошбитиклардан баён этилган. Иккинчи қисми қадим Шумер, Бобил ва Ашшур, қадим Миср ва Юнон, Ҳинд ва Хитой манбаларида, Эрон шаҳоншоҳларидан қолган тошбитиклар акс этган. учинчи гуруҳманбалар археологик ёдгорликлар бўлиб, улар бевосита юртимиз ҳудудидаги моддий ашёлар ва иншоотлар билан боҒлиқ. Тўртинчи гуруҳ манбалар сўнгги даврларгача оҒзаки анъана ҳолида етиб келган халқ адабиёти, урф-одат ва маросимлар, ўйинлар, байрамлар, хурофий ирим-сиримлар бўлиб, улар юзасидан хулосалар чиқариш мушкулдир.</w:t>
      </w:r>
      <w:r>
        <w:rPr>
          <w:rStyle w:val="FootnoteCharacters"/>
          <w:rStyle w:val="FootnoteAnchor"/>
          <w:szCs w:val="28"/>
        </w:rPr>
        <w:footnoteReference w:customMarkFollows="1" w:id="25"/>
        <w:t>2</w:t>
      </w:r>
      <w:r>
        <w:rPr>
          <w:rStyle w:val="FootnoteCharacters"/>
          <w:szCs w:val="28"/>
        </w:rPr>
        <w:t>6</w:t>
      </w:r>
      <w:r>
        <w:rPr>
          <w:szCs w:val="28"/>
        </w:rPr>
        <w:t xml:space="preserve">  </w:t>
      </w:r>
    </w:p>
    <w:p>
      <w:pPr>
        <w:pStyle w:val="Normal"/>
        <w:tabs>
          <w:tab w:val="clear" w:pos="708"/>
          <w:tab w:val="left" w:pos="0" w:leader="none"/>
        </w:tabs>
        <w:jc w:val="both"/>
        <w:rPr/>
      </w:pPr>
      <w:r>
        <w:rPr>
          <w:szCs w:val="28"/>
        </w:rPr>
        <w:tab/>
        <w:t>Миллий онг – бу миллий маданиятимизнинг таркибий қисми, миллий маданиятимизнинг чўққисидир. Миллий онг миллий мадани-ятининг миллат манфаати, миллат истиқболи, тараққиёт билан боҒлиқ  бўлган муаммоларнинг инсон онгидаги ифодасидир. У миллий мамаданият заминида шаклланиши, ривожланиши мумкин. Миллий маданияти ривожланмаган, миллий бирдамлик ва миллий ҳамкорлик туйҒулари заиф бўлган халқларда юксак миллий онг бўлиши амримаҳолдир.</w:t>
      </w:r>
    </w:p>
    <w:p>
      <w:pPr>
        <w:pStyle w:val="Normal"/>
        <w:tabs>
          <w:tab w:val="clear" w:pos="708"/>
          <w:tab w:val="left" w:pos="0" w:leader="none"/>
        </w:tabs>
        <w:jc w:val="both"/>
        <w:rPr/>
      </w:pPr>
      <w:r>
        <w:rPr>
          <w:szCs w:val="28"/>
        </w:rPr>
        <w:tab/>
        <w:t>Миллий маданиятнинг бирлик ва ҳамкорликка, миллат тарихини холисона англашга, миллий тил ва маданиятини қадрлашга, миллий ахлоқ-одоб ва бошқа маънавий хислатларни сақлашга хизмат қилувчи томонлари миллий онг негизини ташкил этади.</w:t>
      </w:r>
    </w:p>
    <w:p>
      <w:pPr>
        <w:pStyle w:val="Normal"/>
        <w:tabs>
          <w:tab w:val="clear" w:pos="708"/>
          <w:tab w:val="left" w:pos="0" w:leader="none"/>
        </w:tabs>
        <w:jc w:val="both"/>
        <w:rPr/>
      </w:pPr>
      <w:r>
        <w:rPr>
          <w:szCs w:val="28"/>
        </w:rPr>
        <w:tab/>
        <w:t>Агар миллий онгимиз тўхтовсиз юксала бормаса,  мустақилли-гимизнинг маънавий замини мустаҳкам бўлмайди. Чунки миллий мустақиллика йўналиш беради, ҳалқини яктан, якдил қилади.</w:t>
      </w:r>
    </w:p>
    <w:p>
      <w:pPr>
        <w:pStyle w:val="Normal"/>
        <w:tabs>
          <w:tab w:val="clear" w:pos="708"/>
          <w:tab w:val="left" w:pos="0" w:leader="none"/>
        </w:tabs>
        <w:jc w:val="both"/>
        <w:rPr/>
      </w:pPr>
      <w:r>
        <w:rPr>
          <w:szCs w:val="28"/>
        </w:rPr>
        <w:tab/>
        <w:t>Миллий онг муайян миллат ва халқнинг ижтимоий борлиги – ижтимоий-тарихий шарт-шароитлари, урф-одатлари, анъаналари турмиш тарзи асосида вужудга келган кишиларнинг (миллат ёки халқнинг) ҳиссиётлари, кечинмалари, тушунчалари, қарашлари, Ғоя ва назариялари мажмуини англатади. Миллий онг маҳаллий борлиқни (ижтимоий борлиқни) акс эттирсада, у ҳеч қачон суст-пассив бўлмайди. Аксинча миллий онг аждодларнинг авлодларга қолдирган маънавий мероси орқали, янги шароитда вужудга келган муайян таълим ва тарбия жараёни билан қўшилиб ўсиб, ривожланиб боради. Шу боис таълим ва тарбиянинг миллий онгнинг шаклланиши ҳамда тараққий этишидаги ўрни ва аҳамияти ниҳоятда улкандир.</w:t>
      </w:r>
    </w:p>
    <w:p>
      <w:pPr>
        <w:pStyle w:val="Normal"/>
        <w:tabs>
          <w:tab w:val="clear" w:pos="708"/>
          <w:tab w:val="left" w:pos="0" w:leader="none"/>
        </w:tabs>
        <w:ind w:firstLine="709"/>
        <w:jc w:val="both"/>
        <w:rPr/>
      </w:pPr>
      <w:r>
        <w:rPr>
          <w:szCs w:val="28"/>
        </w:rPr>
        <w:t>Муайян жамиятдаги ҳар бир миллатнинг онги, маънавий қиёфаси ўша жамиятнинг табиий, ижтимоий, тарихий шароитларига қараб ўзгариб боради. Миллатнинг руҳий, маънавий қиёфаси мавжуд ижтимоий онг шаклларида ўз ифодасини топади.</w:t>
      </w:r>
    </w:p>
    <w:p>
      <w:pPr>
        <w:pStyle w:val="Normal"/>
        <w:tabs>
          <w:tab w:val="clear" w:pos="708"/>
          <w:tab w:val="left" w:pos="0" w:leader="none"/>
        </w:tabs>
        <w:ind w:firstLine="709"/>
        <w:jc w:val="both"/>
        <w:rPr/>
      </w:pPr>
      <w:r>
        <w:rPr>
          <w:szCs w:val="28"/>
        </w:rPr>
        <w:t>Миллий онг ижтимоий онг шакллари сингари маълум даврларда ўзининг нисбий мустақиллиги туфайли жамият асосан ташкил этувчи базис ва устқурманинг моҳиятини тубдан ўзгартириб боришга фаол таъсир кўрсатиши мумкин. Бунга мисол тариқасида ҳозирги кунлари собиқ Иттифоқдаги республикалар ҳудудида рўй бераётган кескин ўзгаришлар жараёнини кўрсатиб ўтиш мумкин. Уларнинг ҳаётидагишиддат билан рўй бераётган ижтимоий, сиёсий, иқтисодий ва ҳуқуқий ўзгаришлар қанчалик инқирозли тус олмасин, халқ оммаси онгининг, айниқса онгнинг янгича шаклланиши анчагина ижобий тус олмоқда.</w:t>
      </w:r>
    </w:p>
    <w:p>
      <w:pPr>
        <w:pStyle w:val="Normal"/>
        <w:tabs>
          <w:tab w:val="clear" w:pos="708"/>
          <w:tab w:val="left" w:pos="0" w:leader="none"/>
        </w:tabs>
        <w:ind w:firstLine="709"/>
        <w:jc w:val="both"/>
        <w:rPr/>
      </w:pPr>
      <w:r>
        <w:rPr>
          <w:szCs w:val="28"/>
        </w:rPr>
        <w:t>Миллий онг ва унинг шаклланиши энг аввало, миллий уйҒониш заминида бошланиши табиийдир. Миллийликни тан олиш – миллатга мансуб кишиларнинг ижтимоий-этник барқарорлигини тан олиш демакдир. Миллийликда инсоний ва умуминсоний қадриятлар муайян қиёфа ва шакл касб этган.бўлади. Миллийликда миллий мансублик руҳи мавжуд. Миллий руҳимиздаги миллий туйҒуларимиз мавжуд миллий тасаввурларимиз, кайфиятларимизда содда онг сифатида ифодаланади. Агар миллий мансублик ва унинг барча томонлари кишилар тасаввурида илмий асосланган бўлса, уни биз миллий ўз-ўзини англаш деб тушунамиз. Миллий ўзликни англаш илмий-сиёсий тус олса ва ижтимоий ҳаракат учун қўлланма даражасига кўтарилса, биз уни миллий мафкура деб атаймиз.</w:t>
      </w:r>
    </w:p>
    <w:p>
      <w:pPr>
        <w:pStyle w:val="Normal"/>
        <w:tabs>
          <w:tab w:val="clear" w:pos="708"/>
          <w:tab w:val="left" w:pos="0" w:leader="none"/>
        </w:tabs>
        <w:ind w:firstLine="709"/>
        <w:jc w:val="both"/>
        <w:rPr/>
      </w:pPr>
      <w:r>
        <w:rPr>
          <w:szCs w:val="28"/>
        </w:rPr>
        <w:t>Ислом Каримов ўзининг «Истиқлол ва маънавият» асарида таъкидлаганларидек, «Бугунги кунимизга хос ёрқин хусусиятлардан бири миллатнинг ўзлигини англашдир»</w:t>
      </w:r>
      <w:r>
        <w:rPr>
          <w:rStyle w:val="FootnoteCharacters"/>
          <w:rStyle w:val="FootnoteAnchor"/>
          <w:szCs w:val="28"/>
        </w:rPr>
        <w:footnoteReference w:customMarkFollows="1" w:id="26"/>
        <w:t>2</w:t>
      </w:r>
      <w:r>
        <w:rPr>
          <w:rStyle w:val="FootnoteCharacters"/>
          <w:szCs w:val="28"/>
        </w:rPr>
        <w:t>7</w:t>
      </w:r>
      <w:r>
        <w:rPr>
          <w:szCs w:val="28"/>
        </w:rPr>
        <w:t>. Демак миллатнинг ўзлигини англаш тушунчаларининг таркибий қисмлари қуйидагилардан иборат:</w:t>
      </w:r>
    </w:p>
    <w:p>
      <w:pPr>
        <w:pStyle w:val="Normal"/>
        <w:numPr>
          <w:ilvl w:val="0"/>
          <w:numId w:val="133"/>
        </w:numPr>
        <w:tabs>
          <w:tab w:val="clear" w:pos="708"/>
          <w:tab w:val="left" w:pos="0" w:leader="none"/>
        </w:tabs>
        <w:jc w:val="both"/>
        <w:rPr/>
      </w:pPr>
      <w:r>
        <w:rPr>
          <w:szCs w:val="28"/>
        </w:rPr>
        <w:t>Миллий бирликни ва бошқа этносларнинг мавжудлигини тушиниб етиш.</w:t>
      </w:r>
    </w:p>
    <w:p>
      <w:pPr>
        <w:pStyle w:val="Normal"/>
        <w:numPr>
          <w:ilvl w:val="0"/>
          <w:numId w:val="42"/>
        </w:numPr>
        <w:tabs>
          <w:tab w:val="clear" w:pos="708"/>
          <w:tab w:val="left" w:pos="0" w:leader="none"/>
        </w:tabs>
        <w:jc w:val="both"/>
        <w:rPr/>
      </w:pPr>
      <w:r>
        <w:rPr>
          <w:rFonts w:eastAsia="BalticaTAD;Times New Roman"/>
          <w:szCs w:val="28"/>
        </w:rPr>
        <w:t xml:space="preserve"> </w:t>
      </w:r>
      <w:r>
        <w:rPr>
          <w:szCs w:val="28"/>
        </w:rPr>
        <w:t>Миллий қадриятлар: тил, туҒилиб ўсган жой, маданиятга (кенг маънода) содиқлик.</w:t>
      </w:r>
    </w:p>
    <w:p>
      <w:pPr>
        <w:pStyle w:val="Normal"/>
        <w:numPr>
          <w:ilvl w:val="0"/>
          <w:numId w:val="42"/>
        </w:numPr>
        <w:tabs>
          <w:tab w:val="clear" w:pos="708"/>
          <w:tab w:val="left" w:pos="0" w:leader="none"/>
        </w:tabs>
        <w:jc w:val="both"/>
        <w:rPr>
          <w:szCs w:val="28"/>
        </w:rPr>
      </w:pPr>
      <w:r>
        <w:rPr>
          <w:szCs w:val="28"/>
        </w:rPr>
        <w:t>Миллий манфаатларни тушиниб етиш.</w:t>
      </w:r>
      <w:r>
        <w:rPr>
          <w:rStyle w:val="FootnoteCharacters"/>
          <w:rStyle w:val="FootnoteAnchor"/>
          <w:szCs w:val="28"/>
        </w:rPr>
        <w:footnoteReference w:customMarkFollows="1" w:id="27"/>
        <w:t>2</w:t>
      </w:r>
      <w:r>
        <w:rPr>
          <w:rStyle w:val="FootnoteCharacters"/>
          <w:szCs w:val="28"/>
        </w:rPr>
        <w:t>8</w:t>
      </w:r>
    </w:p>
    <w:p>
      <w:pPr>
        <w:pStyle w:val="Normal"/>
        <w:numPr>
          <w:ilvl w:val="0"/>
          <w:numId w:val="42"/>
        </w:numPr>
        <w:tabs>
          <w:tab w:val="clear" w:pos="708"/>
          <w:tab w:val="left" w:pos="0" w:leader="none"/>
        </w:tabs>
        <w:jc w:val="both"/>
        <w:rPr/>
      </w:pPr>
      <w:r>
        <w:rPr>
          <w:szCs w:val="28"/>
        </w:rPr>
        <w:t>Миллий мустақиллик ва миллий тараққиётга интилиш.</w:t>
      </w:r>
    </w:p>
    <w:p>
      <w:pPr>
        <w:pStyle w:val="Normal"/>
        <w:numPr>
          <w:ilvl w:val="0"/>
          <w:numId w:val="42"/>
        </w:numPr>
        <w:tabs>
          <w:tab w:val="clear" w:pos="708"/>
          <w:tab w:val="left" w:pos="0" w:leader="none"/>
        </w:tabs>
        <w:jc w:val="both"/>
        <w:rPr>
          <w:szCs w:val="28"/>
        </w:rPr>
      </w:pPr>
      <w:r>
        <w:rPr>
          <w:szCs w:val="28"/>
        </w:rPr>
        <w:t>Ватанпарварлик.</w:t>
      </w:r>
    </w:p>
    <w:p>
      <w:pPr>
        <w:pStyle w:val="Normal"/>
        <w:tabs>
          <w:tab w:val="clear" w:pos="708"/>
          <w:tab w:val="left" w:pos="0" w:leader="none"/>
        </w:tabs>
        <w:jc w:val="both"/>
        <w:rPr>
          <w:szCs w:val="28"/>
        </w:rPr>
      </w:pPr>
      <w:r>
        <w:rPr>
          <w:szCs w:val="28"/>
        </w:rPr>
      </w:r>
    </w:p>
    <w:p>
      <w:pPr>
        <w:pStyle w:val="32"/>
        <w:rPr/>
      </w:pPr>
      <w:r>
        <w:rPr>
          <w:szCs w:val="28"/>
        </w:rPr>
        <w:tab/>
        <w:t>Шахс миллий ўзлигини англаш тушунчасини таркибий қисмлари қуйдагилардан иборат:</w:t>
      </w:r>
    </w:p>
    <w:p>
      <w:pPr>
        <w:pStyle w:val="Normal"/>
        <w:numPr>
          <w:ilvl w:val="0"/>
          <w:numId w:val="134"/>
        </w:numPr>
        <w:tabs>
          <w:tab w:val="clear" w:pos="708"/>
          <w:tab w:val="left" w:pos="0" w:leader="none"/>
        </w:tabs>
        <w:jc w:val="both"/>
        <w:rPr>
          <w:szCs w:val="28"/>
        </w:rPr>
      </w:pPr>
      <w:r>
        <w:rPr>
          <w:szCs w:val="28"/>
        </w:rPr>
        <w:t>Миллат (этнос)га мансублигини англаш.</w:t>
      </w:r>
    </w:p>
    <w:p>
      <w:pPr>
        <w:pStyle w:val="Normal"/>
        <w:numPr>
          <w:ilvl w:val="0"/>
          <w:numId w:val="37"/>
        </w:numPr>
        <w:tabs>
          <w:tab w:val="clear" w:pos="708"/>
          <w:tab w:val="left" w:pos="0" w:leader="none"/>
        </w:tabs>
        <w:jc w:val="both"/>
        <w:rPr/>
      </w:pPr>
      <w:r>
        <w:rPr>
          <w:szCs w:val="28"/>
        </w:rPr>
        <w:t>Мазкур миллатнинг инсоният тараққиётидаги тарихий ўрнини англаш.</w:t>
      </w:r>
    </w:p>
    <w:p>
      <w:pPr>
        <w:pStyle w:val="Normal"/>
        <w:numPr>
          <w:ilvl w:val="0"/>
          <w:numId w:val="37"/>
        </w:numPr>
        <w:tabs>
          <w:tab w:val="clear" w:pos="708"/>
          <w:tab w:val="left" w:pos="0" w:leader="none"/>
        </w:tabs>
        <w:jc w:val="both"/>
        <w:rPr/>
      </w:pPr>
      <w:r>
        <w:rPr>
          <w:szCs w:val="28"/>
        </w:rPr>
        <w:t>Миллий қадриятларга садоқат.</w:t>
      </w:r>
    </w:p>
    <w:p>
      <w:pPr>
        <w:pStyle w:val="Normal"/>
        <w:numPr>
          <w:ilvl w:val="0"/>
          <w:numId w:val="37"/>
        </w:numPr>
        <w:tabs>
          <w:tab w:val="clear" w:pos="708"/>
          <w:tab w:val="left" w:pos="0" w:leader="none"/>
        </w:tabs>
        <w:jc w:val="both"/>
        <w:rPr/>
      </w:pPr>
      <w:r>
        <w:rPr>
          <w:szCs w:val="28"/>
        </w:rPr>
        <w:t>Миллий тараққиётга виждонан хизмат қилиш.</w:t>
      </w:r>
    </w:p>
    <w:p>
      <w:pPr>
        <w:pStyle w:val="Normal"/>
        <w:tabs>
          <w:tab w:val="clear" w:pos="708"/>
          <w:tab w:val="left" w:pos="0" w:leader="none"/>
        </w:tabs>
        <w:jc w:val="both"/>
        <w:rPr>
          <w:szCs w:val="28"/>
        </w:rPr>
      </w:pPr>
      <w:r>
        <w:rPr>
          <w:szCs w:val="28"/>
        </w:rPr>
      </w:r>
    </w:p>
    <w:p>
      <w:pPr>
        <w:pStyle w:val="32"/>
        <w:rPr/>
      </w:pPr>
      <w:r>
        <w:rPr>
          <w:szCs w:val="28"/>
        </w:rPr>
        <w:tab/>
        <w:t>Мустақил давлатнинг асосий ишлаб чиқарувчи кучи бўлган халқда етук миллий онг бўлмаса, озодлик, эркинлик ҳақида гап бўлиши мумкин эмас. агар халқимизнинг миллий онги тўхтовсиз ўсиб бормаса, мустақиллигимизнинг маънавий онг мустақилликка йўналиш беради, халқни якдил қилади.</w:t>
      </w:r>
    </w:p>
    <w:p>
      <w:pPr>
        <w:pStyle w:val="Normal"/>
        <w:tabs>
          <w:tab w:val="clear" w:pos="708"/>
          <w:tab w:val="left" w:pos="0" w:leader="none"/>
        </w:tabs>
        <w:jc w:val="both"/>
        <w:rPr/>
      </w:pPr>
      <w:r>
        <w:rPr>
          <w:szCs w:val="28"/>
        </w:rPr>
        <w:tab/>
        <w:t>Сиёсий маданияти ўсган миллий ўзлигини англаган халқ ва миллатнинг ҳаёти мазмунан бойийди, гўзаллашади. Ўз-ўзини, миллий ўзлигини англаш – бу миллий бирликнинг, миллий аҳилликнинг ва миллий тотувликнинг асосларидан биридир.</w:t>
      </w:r>
    </w:p>
    <w:p>
      <w:pPr>
        <w:pStyle w:val="Normal"/>
        <w:tabs>
          <w:tab w:val="clear" w:pos="708"/>
          <w:tab w:val="left" w:pos="0" w:leader="none"/>
        </w:tabs>
        <w:jc w:val="both"/>
        <w:rPr/>
      </w:pPr>
      <w:r>
        <w:rPr>
          <w:szCs w:val="28"/>
        </w:rPr>
        <w:tab/>
        <w:t>Халқнинг миллий жиҳатдан ўз=ўзини англашига эришмасдан туриб, умумий мақсадлар йўлида бирлаштириб, Ғоявий-иқтисодий жиҳатдан уюштириб, ҳар қандай мураккаб вазифаларни ҳал қиладиган буюк ижтимоий кучга айлантириб бўлмайди.</w:t>
      </w:r>
    </w:p>
    <w:p>
      <w:pPr>
        <w:pStyle w:val="Normal"/>
        <w:tabs>
          <w:tab w:val="clear" w:pos="708"/>
          <w:tab w:val="left" w:pos="0" w:leader="none"/>
        </w:tabs>
        <w:jc w:val="both"/>
        <w:rPr/>
      </w:pPr>
      <w:r>
        <w:rPr>
          <w:szCs w:val="28"/>
        </w:rPr>
        <w:tab/>
        <w:t>Ўзини ўзи англаш – бу халқнинг ўтмиш тарихий тараққиёт йўлини, ота-боболарининг, насл-насабининг, авлод-аждодининг ким бўлганлиги ва уларнинг жаҳон илм-фани ва маданияти тараққиётига қўшган буюк хиссаларини билиб олишдир. Миллий англаш – унинг жамият ва Ватаннинг порлоқ истиқболини таъминлаш учун қандай имкониятлар ва қулайликларга эга эканлигини чуқур англаб етиш, улар билан чексиз фахирланиш, мавжуд имкониятларни юзага чиқариш учун ўзини сафарбар этиши демакдир.</w:t>
      </w:r>
    </w:p>
    <w:p>
      <w:pPr>
        <w:pStyle w:val="Normal"/>
        <w:tabs>
          <w:tab w:val="clear" w:pos="708"/>
          <w:tab w:val="left" w:pos="0" w:leader="none"/>
        </w:tabs>
        <w:jc w:val="both"/>
        <w:rPr/>
      </w:pPr>
      <w:r>
        <w:rPr>
          <w:szCs w:val="28"/>
        </w:rPr>
        <w:tab/>
        <w:t>Ўзини чуқур англаб етган, кўзи очилган, ақли етилган, Ғоявий-сиёсий жиҳатдан уйҒонган ва жипислашган халқ ва миллатн мустамлакачилик усулида ушлаб туриш, тили, маданияти, қадриятларини оёқ ости қилиш, бойликларни талон-тарож қилиш, ҳуқуқини паймол этиш, давлат мустақиллигидан жудо қилиш мумкин эмас. Шунинг учун ҳам давлатимиз сиёсий ҳуқуқий, иқтисодий, маънавий нуқтаи назардан ҳар томонлама етук шахсни шакллантиришни бугунги куннинг бош вазифаси деб белгилади. Чунки фақат сиёсий маданияти, миллий онги ривожланган, ўзини-ўзи миллий жиҳатдан англаб етган халқгина мустақилликнинг буюк  кучига айланади.Буни Европа ва Осиёнинг қатор илҒор мамлакатлари мисолида кўриш мумкин.</w:t>
      </w:r>
    </w:p>
    <w:p>
      <w:pPr>
        <w:pStyle w:val="Normal"/>
        <w:tabs>
          <w:tab w:val="clear" w:pos="708"/>
          <w:tab w:val="left" w:pos="0" w:leader="none"/>
        </w:tabs>
        <w:jc w:val="both"/>
        <w:rPr/>
      </w:pPr>
      <w:r>
        <w:rPr>
          <w:szCs w:val="28"/>
        </w:rPr>
        <w:tab/>
        <w:t>Миллий онг ва ўзлигини англаш у ёки бу миллатга мансублигини ҳис қилиш унинг ўтмишдаги тарихни, маданияти, урф-одат ва анъаналарни ҳар томонлама чуқур билиш билангина чегараланмайди.</w:t>
      </w:r>
    </w:p>
    <w:p>
      <w:pPr>
        <w:pStyle w:val="Normal"/>
        <w:tabs>
          <w:tab w:val="clear" w:pos="708"/>
          <w:tab w:val="left" w:pos="0" w:leader="none"/>
        </w:tabs>
        <w:jc w:val="both"/>
        <w:rPr/>
      </w:pPr>
      <w:r>
        <w:rPr>
          <w:szCs w:val="28"/>
        </w:rPr>
        <w:tab/>
        <w:t>Миллий ўз-ўзини англаш миллитнинг ҳозирги аҳволи, унинг олдида ечимини кутиб ткрган муаммоларни билиш ва уларни ҳал қилишда фаол ҳаракат этишни талаб қилади. Бунинг учун юксак маданият, узоқни кўра билиш ва донолик, Ғоявий-маънавий етуклик ва поклик, янгича фикирлаш имкониятларидан, жамият тараққиётини жадаллаштириб, аҳолининг фаровон ҳаёт замин яратиш йўлида фойдалана билиш керак.</w:t>
      </w:r>
    </w:p>
    <w:p>
      <w:pPr>
        <w:pStyle w:val="Normal"/>
        <w:tabs>
          <w:tab w:val="clear" w:pos="708"/>
          <w:tab w:val="left" w:pos="0" w:leader="none"/>
        </w:tabs>
        <w:jc w:val="both"/>
        <w:rPr/>
      </w:pPr>
      <w:r>
        <w:rPr>
          <w:szCs w:val="28"/>
        </w:rPr>
        <w:tab/>
        <w:t>Халқимиз, ёш авлодимиз миллий онгини ўстиришда энг катта эътибор талаб этиладиган муаммо – уларнинг ҳуқуқий онгини эътибор талаб этиладиган муаммо – уларнинг ҳуқуқий онгини янада ўстиришдир.  Қонунга итоат қилиш, унга бўйсуниш барча фуқаролар учун мажбурийдир. Қонунга ҳурмат билан қараш унга оҒишмай риоя қилиш барчамизнинг бурчимиздир. Шунингдек, ёшларимизда бозор иқтисодиёти талабларига жавоб берадиган янгича фикирлаш имкониятини ривожлантириш катта аҳамиятга эгадир.</w:t>
      </w:r>
    </w:p>
    <w:p>
      <w:pPr>
        <w:pStyle w:val="Normal"/>
        <w:tabs>
          <w:tab w:val="clear" w:pos="708"/>
          <w:tab w:val="left" w:pos="0" w:leader="none"/>
        </w:tabs>
        <w:jc w:val="both"/>
        <w:rPr/>
      </w:pPr>
      <w:r>
        <w:rPr>
          <w:szCs w:val="28"/>
        </w:rPr>
        <w:tab/>
        <w:t>Ҳуқуқий онгни ривожлантириш масаласига кейинги вақтларда жиддий эътибор берилмоқда. Ўзбекистон Республикаси Вазирлар Маҳкамасининг 1994 йил 13 июнда «Ёшларнинг ҳуқуқий таълимини такомиллаштиришнинг Комплекс дастури тўҒрисида»ги қарори қабул қилинди. Ўзбекистон Республикаси Президенти Ислом Каримов 1997 йил 20 май кун республика  ҳуқуқ-тартибот идоралари раҳбарлари, ҳуқуқщунос олмлар, оммавий ахборот воситалари вакиллари билан бўлган учрашувда энг муҳим: 1) ҳуқуқий билим, 2) ҳуқуқий онг, 3) ҳуқуқий маданият масалаларини кўтаради.</w:t>
      </w:r>
    </w:p>
    <w:p>
      <w:pPr>
        <w:pStyle w:val="Normal"/>
        <w:tabs>
          <w:tab w:val="clear" w:pos="708"/>
          <w:tab w:val="left" w:pos="0" w:leader="none"/>
        </w:tabs>
        <w:jc w:val="both"/>
        <w:rPr/>
      </w:pPr>
      <w:r>
        <w:rPr>
          <w:szCs w:val="28"/>
        </w:rPr>
        <w:tab/>
        <w:t>«Дунёдаги ҳар бир давлат, катта – кичиклигидан қатъи назар ўз тараққиёти жараёнида маънавиятга эҳтиёж сезган ва сезади. Бу – тарихий заруратдир. Маънавиятнинг жамият тараққиётидаги аҳамияти тарихнинг бурилиш даврларида айниқса беқиёс бўлади», - деган эди файласуф Ж.Туленов.</w:t>
      </w:r>
    </w:p>
    <w:p>
      <w:pPr>
        <w:pStyle w:val="Normal"/>
        <w:tabs>
          <w:tab w:val="clear" w:pos="708"/>
          <w:tab w:val="left" w:pos="0" w:leader="none"/>
        </w:tabs>
        <w:jc w:val="both"/>
        <w:rPr>
          <w:szCs w:val="28"/>
        </w:rPr>
      </w:pPr>
      <w:r>
        <w:rPr>
          <w:szCs w:val="28"/>
        </w:rPr>
      </w:r>
    </w:p>
    <w:p>
      <w:pPr>
        <w:pStyle w:val="23"/>
        <w:numPr>
          <w:ilvl w:val="0"/>
          <w:numId w:val="135"/>
        </w:numPr>
        <w:ind w:left="0" w:firstLine="142"/>
        <w:rPr/>
      </w:pPr>
      <w:r>
        <w:rPr>
          <w:szCs w:val="28"/>
        </w:rPr>
        <w:t>УМУМИНСОНИЙ МАЪНАВИЯТДА ЭТНИК УМУМИЙЛИК ВА МИЛЛИЙ МАДАНИЯТНИНГ ЎЗАРО АЛОҚАДОРЛИГИ ҲАМДА БУЮК ДАВЛАТЧИЛИК НАЗАРИЯСИ</w:t>
      </w:r>
    </w:p>
    <w:p>
      <w:pPr>
        <w:pStyle w:val="Normal"/>
        <w:tabs>
          <w:tab w:val="clear" w:pos="708"/>
          <w:tab w:val="left" w:pos="0" w:leader="none"/>
        </w:tabs>
        <w:jc w:val="both"/>
        <w:rPr>
          <w:b/>
          <w:b/>
          <w:szCs w:val="28"/>
        </w:rPr>
      </w:pPr>
      <w:r>
        <w:rPr>
          <w:b/>
          <w:szCs w:val="28"/>
        </w:rPr>
      </w:r>
    </w:p>
    <w:p>
      <w:pPr>
        <w:pStyle w:val="32"/>
        <w:rPr/>
      </w:pPr>
      <w:r>
        <w:rPr>
          <w:szCs w:val="28"/>
        </w:rPr>
        <w:tab/>
        <w:t>Маънавият мажмуи ҳам миллий, ҳам умуминсоний қадриятлар асосида шаклланмоҒи керак. Миллий ахлоқ маънавиятнинг марказини ташкил қилади. Унинг белгилари ростлик, адолат, дўстлик, инсонпарварлик, бир-бирига ҳурмат, ҳамжиҳатлик, билимлилик, меҳнатсеварлик, адолатлилик, она тилига ва Ватанга муҳаббат, саҳоват, масъуллик, ҳалоллик сингари фазилатлардир. Улардан бирортасининг ҳам маънавий комилликдаги ўрнини камситиш мумкин эмас. Аммо ахлоқийликнинг бош белгиси ростлик, ростгўйлик ҳамдир.</w:t>
      </w:r>
    </w:p>
    <w:p>
      <w:pPr>
        <w:pStyle w:val="32"/>
        <w:rPr/>
      </w:pPr>
      <w:r>
        <w:rPr>
          <w:szCs w:val="28"/>
        </w:rPr>
        <w:tab/>
        <w:t>Мингларча йиллик тарихимизда қизил ип бўлиб ўтган миллий хусусиятларимиздан бири жонлилик ва битмас фаолликдир. Қадим Осиё ва Европа  ҳудудларида турк ва мўҒил аралашмаган бирорта буюк байналмилал ходиса бўлган эмас. Туркий миллати қандай мамлакатга келмасин, охирида у ўша жамиятнинг тепасига кўтарилмай қолмаган. Хитой, Ҳинд, Эрон ва Миср қул сифатида келтирилган турклар кўп вақт ўтмай, у ердаги сиёсий ҳаётда рол ўйнай бошлаганлар ва кўп марталаб бутун давлат идорасини бошқарганлар. Мавлоно Жалолиддин Румий дерки, «Туркий ўтган йил асир олган эдилар, қара уни сотиб олган араб дорда осилиб турибди».</w:t>
      </w:r>
    </w:p>
    <w:p>
      <w:pPr>
        <w:pStyle w:val="32"/>
        <w:rPr/>
      </w:pPr>
      <w:r>
        <w:rPr>
          <w:szCs w:val="28"/>
        </w:rPr>
        <w:tab/>
        <w:t>Туркларнинг бутун тарихий ривожи давомида кўзга ташланган энг аён ирқий хусусиятлардан бири тарихнинг биз билган давридан буён аскар бўлиб келганлиги, интизомсеварлиги. Ҳаётнинг энг оҒир дамларида сабрли бўла олишдир.</w:t>
      </w:r>
    </w:p>
    <w:p>
      <w:pPr>
        <w:pStyle w:val="32"/>
        <w:rPr/>
      </w:pPr>
      <w:r>
        <w:rPr>
          <w:szCs w:val="28"/>
        </w:rPr>
        <w:tab/>
        <w:t>Умуминсоний маънавият бирлигида қадриятларнинг алоҳида ўрни ва роли бор. Булар ўз навбатида 2 турга бўлинади:</w:t>
      </w:r>
    </w:p>
    <w:p>
      <w:pPr>
        <w:pStyle w:val="32"/>
        <w:numPr>
          <w:ilvl w:val="0"/>
          <w:numId w:val="136"/>
        </w:numPr>
        <w:ind w:left="0" w:firstLine="720"/>
        <w:rPr/>
      </w:pPr>
      <w:r>
        <w:rPr>
          <w:szCs w:val="28"/>
        </w:rPr>
        <w:t>Миллий қадриятлар: айрим халқ, миллатлар ва элатларнинг тарихий тараққиёти жараёнида яратилган барча моддий ва маънавий бойликларнинг йиҒиндисидан иборат.</w:t>
      </w:r>
    </w:p>
    <w:p>
      <w:pPr>
        <w:pStyle w:val="32"/>
        <w:rPr/>
      </w:pPr>
      <w:r>
        <w:rPr>
          <w:szCs w:val="28"/>
        </w:rPr>
        <w:tab/>
        <w:t>Миллий қадриятларнинг шаклланиши ва ривожланиши муайян бир миллатнинг ҳаёти, турмуш тарзи, тарихи, маданияти, урф-одатлари, тили, унинг ўтмиши, келажаги билан узвий боҒлиқдир.</w:t>
      </w:r>
    </w:p>
    <w:p>
      <w:pPr>
        <w:pStyle w:val="32"/>
        <w:rPr/>
      </w:pPr>
      <w:r>
        <w:rPr>
          <w:szCs w:val="28"/>
        </w:rPr>
        <w:tab/>
        <w:t>Миллий қадриятлар мураккаб ижтимоий-тарихий ҳодиса бўлиб, миллатнинг тили, маданияти, тарихи, удумлари, жамики моддий ва маънавий бойликлари, иқтисодий, сиёсий ва маънавий ҳаётини ҳар томонлама қамраб олади. Инсоннинг қайси миллатга мансуб эканлиги ҳақидаги тасаввур фақат Ғоя эмас, балки туйҒу ҳамдир.  Миллий туйҒу – табиий туйҒудир. Унда миллатнинг тарихи, ҳозирги аҳволи, миллий руҳияти ва хусусиятини тушуниш ҳиссий шаклда мужассамлашган бўлади. Инсоний миллий онг ва Ғурур бўлмаса, у ўзининг қайси миллатга мансублигини ҳис этмаса, унинг ўз миллий манфаати ва қадриятларини қандай қилиб англашини тасаввур қилиш қийин. Токи миллатлар, миллий манфаатлар мавжуд экан, миллий муносабатлар ҳам, миллий туйҒулар ҳам, миллий қадриятлар ҳам сақланиб қолаверади. Миллатни миллий қадриятлардан маҳрум қилишга уриниш тарих ва инсоният учун энг катта жиноятдир.</w:t>
      </w:r>
    </w:p>
    <w:p>
      <w:pPr>
        <w:pStyle w:val="32"/>
        <w:rPr/>
      </w:pPr>
      <w:r>
        <w:rPr>
          <w:szCs w:val="28"/>
        </w:rPr>
        <w:tab/>
        <w:t xml:space="preserve">Ҳар бир кишида ўз қадр-қимматини сақлаш, ўзини ҳурмат қилиш туйҒуси бўлади. Ҳар бир миллатда ҳам худди шу ҳолни кўрамиз. Бу туйҒу инсоннинг алоҳида қадр-қиммат туйҒусига ўхшайди. Миллатларнинг ўз-ўзини англаш жараёни такомиллашгани сари миллий манфаатлари ҳам миллий қадриятлари ҳам кучайиб, мустаҳкамланиб бораверади. </w:t>
      </w:r>
    </w:p>
    <w:p>
      <w:pPr>
        <w:pStyle w:val="32"/>
        <w:rPr/>
      </w:pPr>
      <w:r>
        <w:rPr>
          <w:szCs w:val="28"/>
        </w:rPr>
        <w:tab/>
        <w:t>Миллий қадриятларнинг кучайиб бориши миллий маҳдудликка, миллий худбинликка, ўз миллати манфаатларини биринчи ўринга қўйиш, бошқа миллатлар ва халқлар манфаатларини ҳисобга олмасликка олиб келмаслик керак.</w:t>
      </w:r>
    </w:p>
    <w:p>
      <w:pPr>
        <w:pStyle w:val="32"/>
        <w:rPr/>
      </w:pPr>
      <w:r>
        <w:rPr>
          <w:szCs w:val="28"/>
        </w:rPr>
        <w:tab/>
        <w:t>2. Умуминсоний қадриятлар:  инсонларда ахлоқ ва маданиятнинг устунлигини эътироф этишда, уларни турли ижтимоий-иқтисодий тузумли мамлакатлар ҳамкорлигининг умумий йўналишини ҳосил қилишда ва дунёда содир бўлаётган ижтимоий-сиёсий ишларни тушунишида, маданий-маънавий, илмий-техникавий, ҳарбий соҳанинг, алоқанинг мамлакатларда ва халқларда ривожлантиришда кўринади.</w:t>
      </w:r>
    </w:p>
    <w:p>
      <w:pPr>
        <w:pStyle w:val="32"/>
        <w:rPr/>
      </w:pPr>
      <w:r>
        <w:rPr>
          <w:szCs w:val="28"/>
        </w:rPr>
        <w:tab/>
        <w:t xml:space="preserve">Умуминсоний қадриятлар ўзининг мазмуни, моҳияти, кенг миқёсида амал қилиши, дунёдаги кўплаб халқлар, элатлар, миллатларнинг ўтмишидаги, ҳозирги даврдаги ва истиқболдаги тараққиёти билан узвий алоқадорликда эканлиги, ўзида жаҳон цивилизациясининг яхлит ва бир бутунлигини ифодаланганлиги билан минтақавий ва миллий қадриятлар тубдан фарқ қилади (фалсафа, т,; Ўқитувчи, 1997, 291-бет) </w:t>
      </w:r>
    </w:p>
    <w:p>
      <w:pPr>
        <w:pStyle w:val="32"/>
        <w:rPr/>
      </w:pPr>
      <w:r>
        <w:rPr>
          <w:szCs w:val="28"/>
        </w:rPr>
        <w:tab/>
        <w:t>Табииатни муҳофаза қилиш экологик тарбия ва маданиятнинг ривожлантириш инсониятнинг сиҳат-саломатлигини сақлаб қолиш, ҳавфли касалликларни ўзаро ҳамкорликда олдини олиш, озиқ-овқат, энергия ва ёқилҒи танқислигини тугатиш, маданий бойликларни, цивилизацияни эсон-омон сақлаб қолиш, уришларнинг бошланишига йўл қўймаслик, тинчликни сақлаб қолиш – уларнинг ҳаммаси умуминсоний, умумбашарий қадриятлардир. Умуминсоний қадриятлар алоҳида халқлар ва миллатларнигина эмас, балки башариятнинг мулкидир.</w:t>
      </w:r>
    </w:p>
    <w:p>
      <w:pPr>
        <w:pStyle w:val="32"/>
        <w:rPr/>
      </w:pPr>
      <w:r>
        <w:rPr>
          <w:szCs w:val="28"/>
        </w:rPr>
        <w:tab/>
        <w:t>Миллий ва умуминсоний қадриятлар бир-бири билан бевосита боҒлиқдир. Уларнинг ҳар иккиси бир-бирига таъсир этади, биринчиси иккинчисини тўлдиради, мазмунан бойитади.</w:t>
      </w:r>
    </w:p>
    <w:p>
      <w:pPr>
        <w:pStyle w:val="32"/>
        <w:rPr/>
      </w:pPr>
      <w:r>
        <w:rPr>
          <w:szCs w:val="28"/>
        </w:rPr>
        <w:tab/>
        <w:t>Умуминсоний қадриятлар миллий қадриятлардан, мазмун жиҳатидан чуқур ва кенг бўлиб, у ўз ичига олади. Умуминсоний қадриятлар барча миллатлар, элатлар, ва халқларнинг мақсад ва интилишларининг яхлитлиги ва умумийлигини ифодалайди. Умуминсоний қадриятларни умумбашарий қадриятлардан ажратиб олиб, унга маҳлиё бўлиб кетиш, ўз миллатини мақташ, унинг тарихи маданияти идеаллаштириш бошқа миллатлар вакилларининг  миллий туйҒулари ва нафсониятларига бирмунча тегиб кетади. Бу миллий туйҒулар миллатчилик туйҒуларига айланиб кетиши мумкин. Шунинг  учун ҳам бу масалада ҳушёрлик, назокат, инсоф, диёнат, камтарлик, қуюшқондан чиқиб кетмаслик, ўзга миллат кишилари тили, маданияти, тарихи, анъана ва удумларини астойдил ҳурмат қилиш талаб қилинади.</w:t>
      </w:r>
    </w:p>
    <w:p>
      <w:pPr>
        <w:pStyle w:val="32"/>
        <w:rPr/>
      </w:pPr>
      <w:r>
        <w:rPr>
          <w:szCs w:val="28"/>
        </w:rPr>
        <w:tab/>
        <w:t xml:space="preserve">Шуни таъкидлаш керакки, мамлакатимизда бирорта ҳам халқ ва миллат ўзидан бошқа халқ ва миллатлардан, умумий жаҳон цивилизациясидан ажралган алоҳида тарихга эга эмас. Миллатлар бошқа халқларнинг ютуқларидан фойдаланмай туриб ривожлана олмайдилар. Барча халқларнинг ижтимоий, иқтисодий, маданий, маънавий ривожланиши тарихи бир-бири билан чирмашиб кетган. Шунинг учун ҳам ҳар бир миллат ўз доирасидан чекланиб қолмай, бошқа миллатлар ва халқлар билан биргаликда тараққий этади. </w:t>
      </w:r>
    </w:p>
    <w:p>
      <w:pPr>
        <w:pStyle w:val="32"/>
        <w:rPr/>
      </w:pPr>
      <w:r>
        <w:rPr>
          <w:szCs w:val="28"/>
        </w:rPr>
        <w:tab/>
        <w:t>Бутун жаҳон ва маънавий тараққиёти халқлар миллатлар элатлар, гуруҳлар ва шу кабилар тарихий тақдирининг ўзаро боҒланиши, чирмашуви, бир-бирини тўлдириши асосида амалга ошади. Агар бирор миллат бошқа миллатлар билан умумий хусусиятларга эга бўлмаганда, иқтисодий, маданий, сиёсий алоқада бўлмаганда, улардан ўрганмаган ва ўзидаги ютуқларни бошқалар билан баҳам кўрмаганда эди, бахтсиз миллат бўлмаган бўлур эди. Бундай миллат жаҳон цивилизациясининг самараларидан фойдалана олмаган бўларди.</w:t>
      </w:r>
    </w:p>
    <w:p>
      <w:pPr>
        <w:pStyle w:val="32"/>
        <w:rPr>
          <w:szCs w:val="28"/>
        </w:rPr>
      </w:pPr>
      <w:r>
        <w:rPr>
          <w:szCs w:val="28"/>
        </w:rPr>
        <w:tab/>
        <w:t xml:space="preserve">Халқларнинг улуҒворлиги маҳдудликда эмас, балки умуминсоний хусусиятларга эга эканлигида, жаҳон цивилизациясига қўшадиган ҳиссасидир. Айни чоҒда, бошқа бир нарсани ҳам эътибордан қочирмаслик керак. Гап шундаки, миллий манфаатларни, миллий қадриятларни умуминсоний манфаатлар ва қадриятларга қарама-қарши қўйиш, муайян ижтимоий иқтисодий ва бошқа муаммоларни қайсидир миллат ва элатнинг манфаатларига хилоф равишда ҳал этишга интилиш, миллий манфаат баҳонасида миллий худбинликни, текинхўрликни олқишлаш миллатлараро муносабатлар тараққиётга салбий таъсир ўтказади. Бир миллатнинг  манфаат ва қадриятлари бошқа миллатникидан ажралмаган ҳолда ўрганилиши керак. Мамлакатимизда яшовчи ҳар бир миллат ва элат сингари ўзбек халқининг ҳам ўзига яраша ажойиб моддий, маънавий тарихий қадриятлари бор. Уларни оқилона ва холисона ўрганиш мустақиллик шароитидаги иқтисодий, маданий ва маънавий тараққиётнинг асосий шартларидан биридир. Инсоний ва миллий  қадриятларни илмий ва холисона иш тутиш керак. </w:t>
      </w:r>
    </w:p>
    <w:p>
      <w:pPr>
        <w:pStyle w:val="32"/>
        <w:rPr/>
      </w:pPr>
      <w:r>
        <w:rPr>
          <w:szCs w:val="28"/>
        </w:rPr>
        <w:tab/>
        <w:t>Миллий маданият ва анъаналарга, миллий қадриятга ҳурмат билан қараш, миллатнинг ўзига ҳурмат билан қарашнинг асосий буҒинидир.</w:t>
      </w:r>
    </w:p>
    <w:p>
      <w:pPr>
        <w:pStyle w:val="32"/>
        <w:rPr/>
      </w:pPr>
      <w:r>
        <w:rPr>
          <w:szCs w:val="28"/>
        </w:rPr>
        <w:tab/>
        <w:t>Халқимизнинг яхши анъаналари, удумлари, меҳнатсеварлик, ҳалоллик, меҳмондўстлик, яхши қўни-қўшничилик, катта ва кичиклар, фарзандлар ва ота-она ўртасидаги ҳурмат сингари ажойиб инсоний ҳислатлар қайта тикланмоқда. Минг йиллар мобайнида шаклланган маънавий ва миллий қадриятлар ҳозирги даврда яратилган маънавий бойликлар билан  қўшилиб, тараққиётимизни тезлатади,  Ғоявий ва маънавий покланишни таъминлашга кўмаклашади.</w:t>
      </w:r>
    </w:p>
    <w:p>
      <w:pPr>
        <w:pStyle w:val="32"/>
        <w:rPr/>
      </w:pPr>
      <w:r>
        <w:rPr>
          <w:szCs w:val="28"/>
        </w:rPr>
        <w:tab/>
        <w:t xml:space="preserve">Халқимизни буюк фарзандларининг хотирасини абадийлаштириш, уларнинг қадр-қимматини тиклаш, таваллудларни ўтказишда республикамизда кейинги вақтларда кўп хайрли ишлар қилинмоқда. Шулардан бири- ўзбек халқининг  атоқли фарзанди Шароф Рашидов таваллудининг- 75 йиллиги кенг нишонланганлигидир (1992 ) Ш. Рашидовнинг тўйи умумхалқ тўйига айланиб кетди, чунки у ўз ҳаётини тўла-тўкис  халққа хизмат қилишга  сафарбар этган олижаноб инсон эди. У ватанимиз бошига қийинчилик тушган кунларда ҳам, унинг бахт-саодат кунларида ҳам доимо халқ билан бирга эди. </w:t>
      </w:r>
    </w:p>
    <w:p>
      <w:pPr>
        <w:pStyle w:val="32"/>
        <w:rPr/>
      </w:pPr>
      <w:r>
        <w:rPr>
          <w:szCs w:val="28"/>
        </w:rPr>
        <w:tab/>
        <w:t>Инсон қадрини эъзозлаш, унинг обру-номусини тиклашда минтақамиздаги шаҳарлар, жойлар, вилоятлар, туманлар, хўжаликлар, мактаблар, кўчаларга  халқимизнинг улуҒ фарзандлари номларининг  берилиши тарбиявий аҳамият касб этади. Лекин бундай ишлар шошма-шошарлик билан эмас, балки оқилона ҳал қилиниши лозим. Бизнингча, Хоразмий, Амир Темур, Навоиий, Бобур каби буюк инсонларнинг муборак номларини йирик илмий марказлар, машҳур университетлар, ҳарбий ўқув юртларига берилса, тарихий ҳақиқатга мос тушган бўларди.</w:t>
      </w:r>
    </w:p>
    <w:p>
      <w:pPr>
        <w:pStyle w:val="32"/>
        <w:rPr/>
      </w:pPr>
      <w:r>
        <w:rPr>
          <w:szCs w:val="28"/>
        </w:rPr>
        <w:tab/>
        <w:t>Инсониятни эъзозлаш унинг қадр-қимматини жойига қўйиш- бу миллий қадриятларимизни тиклаш халқимизнинг қадимий ва бой тарихига, унинг анъаналарига ва урф-одатларига ҳурмат билан қараш демакдир.</w:t>
      </w:r>
    </w:p>
    <w:p>
      <w:pPr>
        <w:pStyle w:val="32"/>
        <w:rPr/>
      </w:pPr>
      <w:r>
        <w:rPr>
          <w:szCs w:val="28"/>
        </w:rPr>
        <w:tab/>
        <w:t>Миллатчилик- бир миллатни иккинчи миллатдан устун қўйишга асосланган психология, мафкура, дунёқараш ва сиёсат. Миллат эндигина оёққа турадиган ва миллий давлатчилик қарор топаётган босқичда ижобий вазифани ўтайди. Ижобий хусусияти ватанпарварликдир, салбий жиҳати – миллатлараро низом, шовинизм ва фашизмдир</w:t>
      </w:r>
      <w:r>
        <w:rPr>
          <w:rStyle w:val="FootnoteCharacters"/>
          <w:rStyle w:val="FootnoteAnchor"/>
          <w:szCs w:val="28"/>
        </w:rPr>
        <w:footnoteReference w:customMarkFollows="1" w:id="28"/>
        <w:t>2</w:t>
      </w:r>
      <w:r>
        <w:rPr>
          <w:rStyle w:val="FootnoteCharacters"/>
          <w:szCs w:val="28"/>
        </w:rPr>
        <w:t>9</w:t>
      </w:r>
      <w:r>
        <w:rPr>
          <w:szCs w:val="28"/>
        </w:rPr>
        <w:t xml:space="preserve">                      </w:t>
      </w:r>
    </w:p>
    <w:p>
      <w:pPr>
        <w:pStyle w:val="32"/>
        <w:rPr/>
      </w:pPr>
      <w:r>
        <w:rPr>
          <w:szCs w:val="28"/>
        </w:rPr>
        <w:tab/>
        <w:t xml:space="preserve"> «Миллатчилик» сиёсий тусга кирса, кучли салбий йўналиш касб этиши мумкин. Бу давлат ва миллат хафсизлигига, минтақавий ва кенг кўламдаги хавфсизликка анча кучли таҳдидга айланиб кетиши мумкин. Миллатчилик Ўзбекистонда ва марказий Осиё минтақасида миллатлараро муносабатларга хавф солмоқда ( И.А. Каримов). У Марказий Осиёдаги республикаларнинг худудий-маъмурий чегараларини  вужудга келтириш соҳасида Россия империяси олиб борган ва совет ҳокимияти давом эттирган сиёсат оқибатларига бориб тақалади.</w:t>
      </w:r>
      <w:r>
        <w:rPr>
          <w:rStyle w:val="FootnoteCharacters"/>
          <w:rStyle w:val="FootnoteAnchor"/>
          <w:szCs w:val="28"/>
        </w:rPr>
        <w:footnoteReference w:customMarkFollows="1" w:id="29"/>
        <w:t>3</w:t>
      </w:r>
      <w:r>
        <w:rPr>
          <w:rStyle w:val="FootnoteCharacters"/>
          <w:szCs w:val="28"/>
        </w:rPr>
        <w:t>0</w:t>
      </w:r>
      <w:r>
        <w:rPr>
          <w:szCs w:val="28"/>
        </w:rPr>
        <w:t xml:space="preserve">  Россияда ҳали ҳам сохта миллий манфаатларидан вос кеча олмаётганлар, ҳали ҳам «державний» Ғоялари билан хайрлаша олмаётган, миллатчи Жирновскега ўхшаган шовинистлар бор. Чор Россияси, сўнгра эса совет давлатининг аниқ мақсадига қаратилган миграция  сиёсати, Марказий Осиё минтақаси аҳолисинингн полиэтник таркиби янада хилма-хил бўлишига олиб келди. Ўзбекистонда яшаётган бошқа миллатларнинг вакиллари орасида ҳам этник маданий асосларда жипслашиш жараёнлар фаол юз бермоқда. Ҳозирги кунда анчагина ўзбеклар Ўзбекистондан ташқарида яшамоқда. Масалан, Тожикистонда  жами  аҳолининг 24,4 фоизини, ҚирҒизистонда 13,8 фоизини Туркманистонда – 9,0, ҚозоҒистонда 2,5 фоизи ўзбеклар ташкил қилади. Шунинг учун ҳам Марказий Осиёнинг  суверен давлатлари ўртасида чуқура ҳар томонлама алоқалар ўрнатиш, «Туркистон –умумий уйимиз» (1995 йил 20 майда ҚозоҒистонда Ўзбекистон кунлари маросими) Ғоясига асосланган  ўзаро муносабатлар муҳим роль ўйнайди. Миллий мунрсабатлар ҳамма вақтларда бўлганидек, ҳозирги пайтда ҳам долзарб масала ҳисобланади. Агар миллий масала тўҒри ҳал қилинмаса, жамият 2 томонлама зарар кўради: 1) мамлакат ичида, миллатлар ўртасида чиқишмовчилик, низолар чиқиб туради, бу эса иқтисодий ривожланишга ҳам, маънавий юксалишга ҳам салбий таъсир қилади; 2) давлатнинг чет эл давлатлари билан бўладиган муносабатларига ҳам раҳна тушади.</w:t>
      </w:r>
    </w:p>
    <w:p>
      <w:pPr>
        <w:pStyle w:val="32"/>
        <w:rPr/>
      </w:pPr>
      <w:r>
        <w:rPr>
          <w:szCs w:val="28"/>
        </w:rPr>
        <w:tab/>
        <w:t>Маданий – маърифий соҳада ¢арб ва Шарқнинг ўзига хос қиёфалари борлигини тарихдан кўп мутафаккирлар эътироф этишган. Хусусан, Ибн Сион ўзининг «Шарқ фалсафаси» асарида олимлар «Ғарбчилар» ва «шарқчилар»га ажратар экан, баъзи кишиларнинг фалсафий йўналишида юнон фалсафасига ёпишиб олиш ҳолатларини жоҳилликларини ақлларининг заифлиги оқибати деб боҳолаган эди. УлуҒ Ҳинд мутаффакири Свами Вивекаманда: «Европа овози – сиёсат овозидир, ва бу борада унинг устози қадимги Юнонистондир» дейди. Шарқ овози – руҳият ва маънавий овоздир – барча пайҒамбарларнинг бутун ҳаёт фаолиятлари Руҳни тарҒиб қилишга қаратилган.</w:t>
      </w:r>
    </w:p>
    <w:p>
      <w:pPr>
        <w:pStyle w:val="32"/>
        <w:rPr/>
      </w:pPr>
      <w:r>
        <w:rPr>
          <w:szCs w:val="28"/>
        </w:rPr>
        <w:tab/>
        <w:t>Коммунистик маъфкура қурбони бўлган рус шарқшунос ва руҳиятшунос олимаси Е.П.Блаватская шундай деган: «Шарқ тарбияси анъанасининг асосида бирдамлик ва уйҒунлик фалсафаси ётади. Шарқ устоз ўз шогирдларига «бир қўлнинг бармоқлари сингари» бирдам ва уйҒун бўлиш руҳини сингдиради. Яна мафкуравий тайзиққа учраган рус шарқшунос олимларидан бири С.Ф.Олденбургнинг  фикрича: «¢арб моддий маданият борасида, шу даражада тубан ва аянчлидир». Инсониятнинг ҳақиқий умумбашарий маданияти ¢арб цивилизацияси ва Шарқ маънавиятининг қўшилиши асосида яратилиши мумкин.</w:t>
      </w:r>
    </w:p>
    <w:p>
      <w:pPr>
        <w:pStyle w:val="32"/>
        <w:rPr/>
      </w:pPr>
      <w:r>
        <w:rPr>
          <w:szCs w:val="28"/>
        </w:rPr>
        <w:tab/>
        <w:t xml:space="preserve">¢арбчилик руҳида шўро фани илмийликка эмас, балки мафкуравийликка асосланган эди. Қадимги Шарқ деганда Европанинг кўпроқ мулоқатда бўлган Миср, Осурия, Бобил ва ¢арбий Осиё тушунилар ва уларнинг фақат тарихи билан чекланиб қолинарди. . . </w:t>
      </w:r>
    </w:p>
    <w:p>
      <w:pPr>
        <w:pStyle w:val="32"/>
        <w:rPr/>
      </w:pPr>
      <w:r>
        <w:rPr>
          <w:szCs w:val="28"/>
        </w:rPr>
        <w:tab/>
        <w:t xml:space="preserve">Умуминсоний қадриятлар негизида 2 та концепция ётади: </w:t>
      </w:r>
    </w:p>
    <w:p>
      <w:pPr>
        <w:pStyle w:val="32"/>
        <w:numPr>
          <w:ilvl w:val="0"/>
          <w:numId w:val="137"/>
        </w:numPr>
        <w:rPr/>
      </w:pPr>
      <w:r>
        <w:rPr>
          <w:szCs w:val="28"/>
        </w:rPr>
        <w:t>Европамарказчилик концепцияси – оқими</w:t>
      </w:r>
    </w:p>
    <w:p>
      <w:pPr>
        <w:pStyle w:val="32"/>
        <w:numPr>
          <w:ilvl w:val="0"/>
          <w:numId w:val="24"/>
        </w:numPr>
        <w:rPr/>
      </w:pPr>
      <w:r>
        <w:rPr>
          <w:szCs w:val="28"/>
        </w:rPr>
        <w:t>Осиёмарказчилик оқими – концепцияси.</w:t>
      </w:r>
    </w:p>
    <w:p>
      <w:pPr>
        <w:pStyle w:val="32"/>
        <w:rPr/>
      </w:pPr>
      <w:r>
        <w:rPr>
          <w:szCs w:val="28"/>
        </w:rPr>
        <w:tab/>
        <w:t>Умуминсоний қадриятлар мавқеидан қараганда, Европа марказчилик (евроапцентристик) ва Осиё марказчилик (азиацентристик) оқимларни енгиб ўтиш керак бўлади. Цивилизация ва қарши кураш шунга олиб келадики, турли ирқчилик назариялари, мустамлакачилик мафкураси ва сиёсати юзага келиши билан бирга Европамарказчилик таълимотига кўра гўёки ¢арб илҒор, уйҒун ривожланувчи тараққий этувчи сифатида, Шарқ эса сусткаш, дангаса анъаналарга ёпишиб олган тарзда қаралиб, ¢арб билан Шарқ бир-бирига қарама-қарши қилиб қўйилган эди. Бу нарса жумладан фалсафа соҳасида, фанда ҳам кўп кўзга ташланди. Шундай тадқиқотларнинг «асоси» сифатида турли сабабларни бичиб-тўқиб чиқаришдан ҳам табтортинмайди: ¢арб кишисининг мияси ва тафакур тарзидан мутлоқо бошқача, яъни устун эканлиги таъкидланди. Табиийки, ҳар қандай харакатда қарши тезкор қарши ҳаракат вужудга келади. Шу боис Шарқда ҳам дарҳол буни аксини исботлашга киришиб кетилди, яъни Шарқликлар ўз устунликларини даво қила бошлашди.</w:t>
      </w:r>
      <w:r>
        <w:rPr>
          <w:rStyle w:val="FootnoteCharacters"/>
          <w:rStyle w:val="FootnoteAnchor"/>
          <w:szCs w:val="28"/>
        </w:rPr>
        <w:footnoteReference w:customMarkFollows="1" w:id="30"/>
        <w:t>3</w:t>
      </w:r>
      <w:r>
        <w:rPr>
          <w:rStyle w:val="FootnoteCharacters"/>
          <w:szCs w:val="28"/>
        </w:rPr>
        <w:t>1</w:t>
      </w:r>
      <w:r>
        <w:rPr>
          <w:szCs w:val="28"/>
        </w:rPr>
        <w:t xml:space="preserve">           </w:t>
      </w:r>
    </w:p>
    <w:p>
      <w:pPr>
        <w:pStyle w:val="32"/>
        <w:rPr>
          <w:szCs w:val="28"/>
        </w:rPr>
      </w:pPr>
      <w:r>
        <w:rPr>
          <w:szCs w:val="28"/>
        </w:rPr>
        <w:tab/>
        <w:t>Ҳар иккала марказчилик центризм вакиллари, маданият ва цивилизациянинг четда қолдириб, ўзларини йўқотиб қўйишди ва ҳатто қадимги файласуфларнинг фикрларини тан олишмай қўйдиларки, чунончи қадимги Юнон файласуфи Гераклит «СоҒлом фикир - ҳамма учун умумий» деган эди.</w:t>
      </w:r>
      <w:r>
        <w:rPr>
          <w:rStyle w:val="FootnoteCharacters"/>
          <w:rStyle w:val="FootnoteAnchor"/>
          <w:szCs w:val="28"/>
        </w:rPr>
        <w:footnoteReference w:customMarkFollows="1" w:id="31"/>
        <w:t>3</w:t>
      </w:r>
      <w:r>
        <w:rPr>
          <w:rStyle w:val="FootnoteCharacters"/>
          <w:szCs w:val="28"/>
        </w:rPr>
        <w:t>2</w:t>
      </w:r>
    </w:p>
    <w:p>
      <w:pPr>
        <w:pStyle w:val="32"/>
        <w:rPr/>
      </w:pPr>
      <w:r>
        <w:rPr>
          <w:szCs w:val="28"/>
        </w:rPr>
        <w:tab/>
        <w:t xml:space="preserve">Марксчилик (центристик) Ғояларининг такрорланиши ҳозирги кунда ҳам юз бериб турибди ва бундай ҳаракатлар файласуфлар, маданият ходимлари вакиллари ва умумжаҳон халқлари ва мамлакатлари  ўртасида ҳамкорликда раҳна солишга хизмат қилмоқда. Бундай уринишлар талабалар ва аспирантлар аудиторияларда ҳам пайдо бўлиб, Шарқ ва ¢арб файласуфларининг фикрларига кўр-кўрона, ноайнан ва ошириш баҳо берилган тарзда намоён бўлмоқда. Бинобарин, замонавий фан эса ¢арб ва Шарқни бир-бирига қарама-қарши қўйишнинг асоссиз эканлигининг исботловчи  рад этиб бўлмайдиган далилларга эга (ўша китоб 46- бет). </w:t>
      </w:r>
    </w:p>
    <w:p>
      <w:pPr>
        <w:pStyle w:val="32"/>
        <w:rPr/>
      </w:pPr>
      <w:r>
        <w:rPr>
          <w:szCs w:val="28"/>
        </w:rPr>
        <w:tab/>
        <w:t xml:space="preserve">Бугунги кунда асосий йўналиш умуминсоний қадриятларга қаратиш, замонавий цивилизациянинг ривожланиши ва мустаҳкамланишининг зарурий шарти ва омилидир. Ўз тизимида ҳақиқий, уткинчи бўлмаган миллий қарҒдриятларни мужассам этган нсоний қадриятларга таяниш тафаккурнинг энг муҳим методологик қоидаларидан бири сифатида намоён бўлади. Бундай ёндашув Шарқ ва ¢арбнинг турли фалсафий таълимотлари, оқимлари, йўналишлари ўртасидаги ва умуман улар маданиятлари ўртасидаги мусобақа ҳамкорликнинг зарурлигини кўрсатиб беради. Бусиз бугунги кунда оламмшумул муаммоларни ечиш мушкул, чунки ҳоҳ  йирик ҳоҳ кичик халқнинг тарих ва дунё цивилизациянинг  чеккасида яшаш мумкин эмас. </w:t>
      </w:r>
    </w:p>
    <w:p>
      <w:pPr>
        <w:pStyle w:val="32"/>
        <w:rPr/>
      </w:pPr>
      <w:r>
        <w:rPr>
          <w:szCs w:val="28"/>
        </w:rPr>
        <w:tab/>
        <w:t>«Айниқса, таенланган ўз тараққиёт ва ислоҳат йўлимиздан тезкорлик билан илгари силжишга  кучли руҳий қувват берадиган милий маданиятимиз, Шарқ фалсафасининг ҳаётбахш ва теран булоқларидан баҳраманд  бўлиш муҳимдир»</w:t>
      </w:r>
      <w:r>
        <w:rPr>
          <w:rStyle w:val="FootnoteCharacters"/>
          <w:rStyle w:val="FootnoteAnchor"/>
          <w:szCs w:val="28"/>
        </w:rPr>
        <w:footnoteReference w:customMarkFollows="1" w:id="32"/>
        <w:t>3</w:t>
      </w:r>
      <w:r>
        <w:rPr>
          <w:rStyle w:val="FootnoteCharacters"/>
          <w:szCs w:val="28"/>
        </w:rPr>
        <w:t>3</w:t>
      </w:r>
      <w:r>
        <w:rPr>
          <w:szCs w:val="28"/>
        </w:rPr>
        <w:t xml:space="preserve"> деган эди мамлакатимиз Президенти Ислом Каримов 1995 йил 3 октябрда  Давлат ва жамият қўрилиши академиясининг очилиш маросимида сўзлаган нутқида. </w:t>
      </w:r>
    </w:p>
    <w:p>
      <w:pPr>
        <w:pStyle w:val="32"/>
        <w:rPr/>
      </w:pPr>
      <w:r>
        <w:rPr>
          <w:szCs w:val="28"/>
        </w:rPr>
        <w:tab/>
        <w:t>Ўзбекистон ФА А. Навоий номидаги музейнинг етакчи илмий ходими, филология фанлари доктори, профессор Фаезулла Сулаймонова «Шарқ ва ¢арб» асарини чоп қилган</w:t>
      </w:r>
      <w:r>
        <w:rPr>
          <w:rStyle w:val="FootnoteCharacters"/>
          <w:rStyle w:val="FootnoteAnchor"/>
          <w:szCs w:val="28"/>
        </w:rPr>
        <w:footnoteReference w:customMarkFollows="1" w:id="33"/>
        <w:t>3</w:t>
      </w:r>
      <w:r>
        <w:rPr>
          <w:rStyle w:val="FootnoteCharacters"/>
          <w:szCs w:val="28"/>
        </w:rPr>
        <w:t>4</w:t>
      </w:r>
      <w:r>
        <w:rPr>
          <w:szCs w:val="28"/>
        </w:rPr>
        <w:t xml:space="preserve"> </w:t>
      </w:r>
    </w:p>
    <w:p>
      <w:pPr>
        <w:pStyle w:val="32"/>
        <w:rPr/>
      </w:pPr>
      <w:r>
        <w:rPr>
          <w:szCs w:val="28"/>
        </w:rPr>
        <w:tab/>
        <w:t xml:space="preserve">Нур шарқдан . . . Бурин империямида кенг тарқалган мақол. Яқин вақтларгача Юнон ва Римда илму-фан ривож топишида Миср, умуман яқин Шарқ мамлакатлари асос бўлиб хизмат қилинганлиги айтилган. </w:t>
      </w:r>
    </w:p>
    <w:p>
      <w:pPr>
        <w:pStyle w:val="32"/>
        <w:rPr/>
      </w:pPr>
      <w:r>
        <w:rPr>
          <w:szCs w:val="28"/>
        </w:rPr>
        <w:tab/>
        <w:t xml:space="preserve">Эрамиздан авваги </w:t>
      </w:r>
      <w:r>
        <w:rPr>
          <w:szCs w:val="28"/>
          <w:lang w:val="en-US"/>
        </w:rPr>
        <w:t>VII</w:t>
      </w:r>
      <w:r>
        <w:rPr>
          <w:szCs w:val="28"/>
        </w:rPr>
        <w:t>-</w:t>
      </w:r>
      <w:r>
        <w:rPr>
          <w:szCs w:val="28"/>
          <w:lang w:val="en-US"/>
        </w:rPr>
        <w:t>V</w:t>
      </w:r>
      <w:r>
        <w:rPr>
          <w:szCs w:val="28"/>
        </w:rPr>
        <w:t xml:space="preserve"> асрларда шаклланган Иония фани ва фалсафаси Яқин Шарқ таъсири остида эмас, балки бизнинг қадими динимиз Зардуштийлик таълимоти асосида шаклланган экан.</w:t>
      </w:r>
    </w:p>
    <w:p>
      <w:pPr>
        <w:pStyle w:val="32"/>
        <w:rPr/>
      </w:pPr>
      <w:r>
        <w:rPr>
          <w:szCs w:val="28"/>
        </w:rPr>
        <w:tab/>
        <w:t xml:space="preserve">Шарқ маданияти, илм-фани фалсафаси, ва адабиётининг таъсири, Жанубий Франция прованц Шимолий Франция ва Италияда кучли бўлган. Парижда, Шарқ шеъриятининг таъсири остида Турбадур ва турумерлар, Италияда «Янги ёқимли услуб» шаклланди. </w:t>
      </w:r>
    </w:p>
    <w:p>
      <w:pPr>
        <w:pStyle w:val="32"/>
        <w:rPr/>
      </w:pPr>
      <w:r>
        <w:rPr>
          <w:szCs w:val="28"/>
        </w:rPr>
        <w:tab/>
        <w:t>Агар ¢арбий Европа фан ва техника ривожининг олий даражаси кўтарилган бўлса, Шарқ халқлари инсон қалбини, руҳиятинин  ўрганишда юқори даражага кўтариладилар. Рус адиби С. Сульгинский: «¢арб – оқим, Шарқ - донишманди, Ғарб – кенглик, шарқ - теранлик, Ғарб – харакат билан яшаган, шарқ эса орзу-умид билан яшаган, агар Ғарбнинг атоқли олимлари ҳалок бўлсалар, Шарқда улар файласуфлар . . . ¢арбга нисбатан бир-неча асрлар аввал, Шарқда илим-фанинг деярли барча соҳалари учун асос яратилган эди.»,  - деб ёзган.</w:t>
      </w:r>
    </w:p>
    <w:p>
      <w:pPr>
        <w:pStyle w:val="32"/>
        <w:rPr/>
      </w:pPr>
      <w:r>
        <w:rPr>
          <w:szCs w:val="28"/>
        </w:rPr>
        <w:tab/>
        <w:t xml:space="preserve">Гётенинг «¢арбий-Шарқий девони»да қуйидаги тўртликлар бор: </w:t>
      </w:r>
    </w:p>
    <w:p>
      <w:pPr>
        <w:pStyle w:val="32"/>
        <w:rPr>
          <w:szCs w:val="28"/>
        </w:rPr>
      </w:pPr>
      <w:r>
        <w:rPr>
          <w:szCs w:val="28"/>
        </w:rPr>
        <w:tab/>
      </w:r>
    </w:p>
    <w:p>
      <w:pPr>
        <w:pStyle w:val="32"/>
        <w:rPr/>
      </w:pPr>
      <w:r>
        <w:rPr>
          <w:szCs w:val="28"/>
        </w:rPr>
        <w:tab/>
        <w:t>Агар сен қалбан билимдон бўлсанг,</w:t>
      </w:r>
    </w:p>
    <w:p>
      <w:pPr>
        <w:pStyle w:val="32"/>
        <w:rPr/>
      </w:pPr>
      <w:r>
        <w:rPr>
          <w:szCs w:val="28"/>
        </w:rPr>
        <w:tab/>
        <w:t xml:space="preserve">Қуйидаги фикрни англагин – </w:t>
      </w:r>
    </w:p>
    <w:p>
      <w:pPr>
        <w:pStyle w:val="32"/>
        <w:rPr/>
      </w:pPr>
      <w:r>
        <w:rPr>
          <w:szCs w:val="28"/>
        </w:rPr>
        <w:tab/>
        <w:t xml:space="preserve">Бутун ¢арб ва Шарқ </w:t>
      </w:r>
    </w:p>
    <w:p>
      <w:pPr>
        <w:pStyle w:val="32"/>
        <w:rPr/>
      </w:pPr>
      <w:r>
        <w:rPr>
          <w:szCs w:val="28"/>
        </w:rPr>
        <w:tab/>
        <w:t>Чамбарчас боҒланишган</w:t>
      </w:r>
    </w:p>
    <w:p>
      <w:pPr>
        <w:pStyle w:val="32"/>
        <w:rPr>
          <w:szCs w:val="28"/>
        </w:rPr>
      </w:pPr>
      <w:r>
        <w:rPr>
          <w:szCs w:val="28"/>
        </w:rPr>
      </w:r>
    </w:p>
    <w:p>
      <w:pPr>
        <w:pStyle w:val="32"/>
        <w:rPr/>
      </w:pPr>
      <w:r>
        <w:rPr>
          <w:szCs w:val="28"/>
        </w:rPr>
        <w:t xml:space="preserve">Хулоса: Демак, умумийинсоний қадриятларнинг моҳияти ва мазмунига кўра қуйидагича классификациялаш – тавсифлаш мумкин: </w:t>
      </w:r>
    </w:p>
    <w:p>
      <w:pPr>
        <w:pStyle w:val="32"/>
        <w:numPr>
          <w:ilvl w:val="0"/>
          <w:numId w:val="138"/>
        </w:numPr>
        <w:ind w:left="0" w:firstLine="720"/>
        <w:rPr/>
      </w:pPr>
      <w:r>
        <w:rPr>
          <w:szCs w:val="28"/>
        </w:rPr>
        <w:t>Инсон ва инсоният – энг олий қадриятлардир.</w:t>
      </w:r>
    </w:p>
    <w:p>
      <w:pPr>
        <w:pStyle w:val="32"/>
        <w:numPr>
          <w:ilvl w:val="0"/>
          <w:numId w:val="7"/>
        </w:numPr>
        <w:ind w:left="0" w:firstLine="720"/>
        <w:rPr/>
      </w:pPr>
      <w:r>
        <w:rPr>
          <w:szCs w:val="28"/>
        </w:rPr>
        <w:t>Инсониятнинг мавжуд бўлиши учун зарур бўлган табиий имкониятлар, меҳнат, меҳнат қуроллари ва меҳнат маҳсулотларининг бирлиги моддий ҳаёт қадриятлари дейилади.</w:t>
      </w:r>
    </w:p>
    <w:p>
      <w:pPr>
        <w:pStyle w:val="32"/>
        <w:numPr>
          <w:ilvl w:val="0"/>
          <w:numId w:val="7"/>
        </w:numPr>
        <w:ind w:left="0" w:firstLine="720"/>
        <w:rPr/>
      </w:pPr>
      <w:r>
        <w:rPr>
          <w:szCs w:val="28"/>
        </w:rPr>
        <w:t>Жамиятнинг ҳаёти фаолияти учун зарур бўлган ва инсоният тараққиёти жараёнида юзага келган ижтимоий соҳа ва тузимлар (оила, миллат, синф, давлат) кабиларнинг мавбурий ижтимоий ҳаёт қадриятлари тушунчаси билан ифодаланади.</w:t>
      </w:r>
    </w:p>
    <w:p>
      <w:pPr>
        <w:pStyle w:val="32"/>
        <w:numPr>
          <w:ilvl w:val="0"/>
          <w:numId w:val="7"/>
        </w:numPr>
        <w:ind w:left="0" w:firstLine="720"/>
        <w:rPr/>
      </w:pPr>
      <w:r>
        <w:rPr>
          <w:szCs w:val="28"/>
        </w:rPr>
        <w:t>Кишиларнинг маънавий эҳтиёжларини қондириш учун хизмат қиладиган илмий билимлар, фалсафий, ахлоқий, эстетик Ғоя ва идеаллар йиҒиндиси маънавий ҳаёт қадриятлари деб аталади.</w:t>
      </w:r>
    </w:p>
    <w:p>
      <w:pPr>
        <w:pStyle w:val="32"/>
        <w:rPr/>
      </w:pPr>
      <w:r>
        <w:rPr>
          <w:szCs w:val="28"/>
        </w:rPr>
        <w:tab/>
        <w:t>Умуминсоний қадрият, бу аввало башариятнинг мавжуд бўлиши ва яшаб қолиши таъминлайдиган тинчлик, умумжаҳон цивилизацияси маданияти каби тушунчалар билан бевосита боҒлиқдир. Айниқса, ҳозирги термаядро асрида инсониятнинг энг олий қадрияти бу тинчлик ва осойишталикнинг ҳар қандай йўл билан бўлсада сақлаб қолишдир. Бусиз  ҳар қандай қадрият ҳақида гапириш асло мумкин эмас.</w:t>
      </w:r>
      <w:r>
        <w:rPr>
          <w:rStyle w:val="FootnoteCharacters"/>
          <w:rStyle w:val="FootnoteAnchor"/>
          <w:szCs w:val="28"/>
        </w:rPr>
        <w:footnoteReference w:customMarkFollows="1" w:id="34"/>
        <w:t>3</w:t>
      </w:r>
      <w:r>
        <w:rPr>
          <w:rStyle w:val="FootnoteCharacters"/>
          <w:szCs w:val="28"/>
        </w:rPr>
        <w:t>5</w:t>
      </w:r>
      <w:r>
        <w:rPr>
          <w:szCs w:val="28"/>
        </w:rPr>
        <w:t xml:space="preserve">          </w:t>
      </w:r>
    </w:p>
    <w:p>
      <w:pPr>
        <w:pStyle w:val="32"/>
        <w:rPr/>
      </w:pPr>
      <w:r>
        <w:rPr>
          <w:szCs w:val="28"/>
        </w:rPr>
        <w:tab/>
        <w:t xml:space="preserve">Қадриятлар қандай туркумга ажралмасин ва қандай кўринишга эга бўлмасин инсоний муносабатлар ва умуман инсониятсиз у ҳеч қандай аҳамият касб этмайди ва тушунча сифатида ҳам у бирор маънони англатмайди. </w:t>
      </w:r>
    </w:p>
    <w:p>
      <w:pPr>
        <w:pStyle w:val="32"/>
        <w:rPr/>
      </w:pPr>
      <w:r>
        <w:rPr>
          <w:szCs w:val="28"/>
        </w:rPr>
        <w:tab/>
        <w:t>Демак, фақат инсон ва инсоний фаолият туфайли қадрият тушунчасининг ҳақиқий маъносини ижтимоий борлиқ ва ижтимоий онг доирасида ҳамда шунга мофиқ тарзда кишиларнинг ижтимоий фаолияти соҳасига татбиқан тушунтириш ва ўргатиш мумкин.</w:t>
      </w:r>
    </w:p>
    <w:p>
      <w:pPr>
        <w:pStyle w:val="32"/>
        <w:rPr/>
      </w:pPr>
      <w:r>
        <w:rPr>
          <w:szCs w:val="28"/>
        </w:rPr>
        <w:tab/>
        <w:t xml:space="preserve"> Умуман миллий маънавийтни икки йўналишда кўриб чиқиш мумкин: </w:t>
      </w:r>
    </w:p>
    <w:p>
      <w:pPr>
        <w:pStyle w:val="32"/>
        <w:numPr>
          <w:ilvl w:val="0"/>
          <w:numId w:val="139"/>
        </w:numPr>
        <w:ind w:left="0" w:firstLine="720"/>
        <w:rPr/>
      </w:pPr>
      <w:r>
        <w:rPr>
          <w:szCs w:val="28"/>
        </w:rPr>
        <w:t xml:space="preserve">Тадрижий йўналишда, яъни тарихий такомил жараёнида </w:t>
      </w:r>
    </w:p>
    <w:p>
      <w:pPr>
        <w:pStyle w:val="32"/>
        <w:numPr>
          <w:ilvl w:val="0"/>
          <w:numId w:val="51"/>
        </w:numPr>
        <w:ind w:left="0" w:firstLine="720"/>
        <w:rPr/>
      </w:pPr>
      <w:r>
        <w:rPr>
          <w:szCs w:val="28"/>
        </w:rPr>
        <w:t xml:space="preserve">Таркибий йўналишда, яъни турли жиҳатларга яхлит тизим сифатида </w:t>
      </w:r>
    </w:p>
    <w:p>
      <w:pPr>
        <w:pStyle w:val="32"/>
        <w:rPr/>
      </w:pPr>
      <w:r>
        <w:rPr>
          <w:szCs w:val="28"/>
        </w:rPr>
        <w:tab/>
        <w:t>Маънавиятимизнинг асосий қирралари – эътиқод ва ибрат (сунна), илми ва мантиқий тафаккур (ислом марифатчилиги), ҳақиқат ишқи йўлида руҳият сафарбарлиги ва ирода қудрати (тасаввуф ва илҳом), пок инсоний меҳир ва ижтимоий фаолик (мажох тариқи) – бир-бирини инкор этмайди, балки буларнинг бири кимда кам бўлса, унда маънавий тўкислик бўлмайди? (Имомназаров.М. Миллий маънавиятимизнинг такомил босқичлари. Т.: Шарқ, 1996, 140-бет).</w:t>
      </w:r>
    </w:p>
    <w:p>
      <w:pPr>
        <w:pStyle w:val="32"/>
        <w:rPr>
          <w:szCs w:val="28"/>
        </w:rPr>
      </w:pPr>
      <w:r>
        <w:rPr>
          <w:szCs w:val="28"/>
        </w:rPr>
        <w:tab/>
      </w:r>
    </w:p>
    <w:p>
      <w:pPr>
        <w:pStyle w:val="32"/>
        <w:rPr>
          <w:szCs w:val="28"/>
        </w:rPr>
      </w:pPr>
      <w:r>
        <w:rPr>
          <w:szCs w:val="28"/>
        </w:rPr>
      </w:r>
    </w:p>
    <w:p>
      <w:pPr>
        <w:pStyle w:val="32"/>
        <w:numPr>
          <w:ilvl w:val="0"/>
          <w:numId w:val="51"/>
        </w:numPr>
        <w:tabs>
          <w:tab w:val="left" w:pos="0" w:leader="none"/>
          <w:tab w:val="left" w:pos="142" w:leader="none"/>
        </w:tabs>
        <w:ind w:left="142" w:hanging="142"/>
        <w:jc w:val="center"/>
        <w:rPr/>
      </w:pPr>
      <w:r>
        <w:rPr>
          <w:b/>
          <w:szCs w:val="28"/>
        </w:rPr>
        <w:t>ИСЛОМ КАРИМОВ АСАРЛАРИДА МИЛЛИЙ ВА УМУМИНСОНИЙ МАЪНАВИЯТ МАСАЛАЛАРИНИНГ ТАҲЛИЛИ</w:t>
      </w:r>
    </w:p>
    <w:p>
      <w:pPr>
        <w:pStyle w:val="32"/>
        <w:rPr>
          <w:b/>
          <w:b/>
          <w:szCs w:val="28"/>
        </w:rPr>
      </w:pPr>
      <w:r>
        <w:rPr>
          <w:b/>
          <w:szCs w:val="28"/>
        </w:rPr>
      </w:r>
    </w:p>
    <w:p>
      <w:pPr>
        <w:pStyle w:val="32"/>
        <w:rPr/>
      </w:pPr>
      <w:r>
        <w:rPr>
          <w:szCs w:val="28"/>
        </w:rPr>
        <w:tab/>
        <w:t xml:space="preserve">Мамлакат Презденти Ислом Каримов ўзининг қатор асар ва рисолаларида, нутқ ва маърузаларида миллий , умуминсоний, маънавий ва уларнинг ўзаро муносабатлари хусусида кўплаб маълумотлар келтиради. Биз олдинги мавзуларимизда ҳам юртбошимиз бу масалага қай тарзда муносабатда бўлганлигини билдириб, баъзи асарларидан намуна келтирган эдик. </w:t>
      </w:r>
    </w:p>
    <w:p>
      <w:pPr>
        <w:pStyle w:val="32"/>
        <w:rPr/>
      </w:pPr>
      <w:r>
        <w:rPr>
          <w:szCs w:val="28"/>
        </w:rPr>
        <w:tab/>
        <w:t>Аввало, миллий онгни юксалтиришда, фуқароларда шу жумладан, ёшларимизда ҳам бозор иқтисод талабига жавоб берадиган янгича фикрлаш имкониятини ривожлантириш катта аҳамиятга эга. «Одамларнинг қотиб қолган фикрлаш тарзини ўзгартириш, эскича фикрлаш ҳоли қилиш Ғоят муҳимдир». Одамларнинг ўзида жамиятнинг янгилаш ва ўзгартириш зарурлигига ишонч туҒилмасдан туриб, ҳаракатлантирувчи кучларнинг ва қадриятларга муносабатларини, далилий сабабларни ўзгартирмасдан туриб ислоҳ қилиш йўлидан амалга олҒа бориш, айниқса, янги жамият барпо этиш, тамомила янги муносабатларни жорий мумкин эмас.</w:t>
      </w:r>
      <w:r>
        <w:rPr>
          <w:rStyle w:val="FootnoteCharacters"/>
          <w:rStyle w:val="FootnoteAnchor"/>
          <w:szCs w:val="28"/>
        </w:rPr>
        <w:footnoteReference w:customMarkFollows="1" w:id="35"/>
        <w:t>3</w:t>
      </w:r>
      <w:r>
        <w:rPr>
          <w:rStyle w:val="FootnoteCharacters"/>
          <w:szCs w:val="28"/>
        </w:rPr>
        <w:t>6</w:t>
      </w:r>
      <w:r>
        <w:rPr>
          <w:szCs w:val="28"/>
        </w:rPr>
        <w:t xml:space="preserve">   </w:t>
      </w:r>
    </w:p>
    <w:p>
      <w:pPr>
        <w:pStyle w:val="32"/>
        <w:rPr/>
      </w:pPr>
      <w:r>
        <w:rPr>
          <w:szCs w:val="28"/>
        </w:rPr>
        <w:tab/>
        <w:t>Миллий онг – миллий дунё қараш эркин мамлакатларда улуҒ илим-фан даражасига айланган, лекин биз бу жуда муҳим соҳалар ҳақида чурқ этиб оҒиз очмаганмиз. «Мустақилликнинг олий мақсади, - деган эди ўзининг  «Истиқлол ва маънавият» асарида, ўзбек халқининг изаттини жойига қўйиш» Иззатсиз одам ҳеч қачон ўзини ҳақиқий маънода инсон деб ҳисобламайди. «Ўз иззат ва қадрини билган халқгина бошқаларнинг ҳам иззат қадрини жойига қўйишга қодир бўлади»</w:t>
      </w:r>
      <w:r>
        <w:rPr>
          <w:rStyle w:val="FootnoteCharacters"/>
          <w:rStyle w:val="FootnoteAnchor"/>
          <w:szCs w:val="28"/>
        </w:rPr>
        <w:footnoteReference w:customMarkFollows="1" w:id="36"/>
        <w:t>3</w:t>
      </w:r>
      <w:r>
        <w:rPr>
          <w:rStyle w:val="FootnoteCharacters"/>
          <w:szCs w:val="28"/>
        </w:rPr>
        <w:t>7</w:t>
      </w:r>
      <w:r>
        <w:rPr>
          <w:szCs w:val="28"/>
        </w:rPr>
        <w:t xml:space="preserve">        </w:t>
      </w:r>
    </w:p>
    <w:p>
      <w:pPr>
        <w:pStyle w:val="32"/>
        <w:rPr>
          <w:szCs w:val="28"/>
        </w:rPr>
      </w:pPr>
      <w:r>
        <w:rPr>
          <w:szCs w:val="28"/>
        </w:rPr>
      </w:r>
    </w:p>
    <w:p>
      <w:pPr>
        <w:pStyle w:val="32"/>
        <w:rPr>
          <w:szCs w:val="28"/>
        </w:rPr>
      </w:pPr>
      <w:r>
        <w:rPr>
          <w:szCs w:val="28"/>
        </w:rPr>
      </w:r>
    </w:p>
    <w:p>
      <w:pPr>
        <w:pStyle w:val="32"/>
        <w:jc w:val="right"/>
        <w:rPr>
          <w:b/>
          <w:b/>
          <w:szCs w:val="28"/>
        </w:rPr>
      </w:pPr>
      <w:r>
        <w:rPr>
          <w:szCs w:val="28"/>
        </w:rPr>
        <w:tab/>
      </w:r>
    </w:p>
    <w:p>
      <w:pPr>
        <w:pStyle w:val="32"/>
        <w:jc w:val="right"/>
        <w:rPr>
          <w:rFonts w:eastAsia="BalticaTAD;Times New Roman"/>
          <w:szCs w:val="28"/>
        </w:rPr>
      </w:pPr>
      <w:r>
        <w:rPr>
          <w:rFonts w:eastAsia="BalticaTAD;Times New Roman"/>
          <w:szCs w:val="28"/>
        </w:rPr>
        <w:t xml:space="preserve">       </w:t>
      </w:r>
    </w:p>
    <w:p>
      <w:pPr>
        <w:pStyle w:val="32"/>
        <w:jc w:val="center"/>
        <w:rPr/>
      </w:pPr>
      <w:r>
        <w:rPr>
          <w:b/>
          <w:szCs w:val="28"/>
        </w:rPr>
        <w:t>6-мавзу: МАРКАЗИЙ ОСИЁ ХАЛҚЛАРИНИНГ ҚАДИМИЙ МАЪНАВИЯТИ</w:t>
      </w:r>
    </w:p>
    <w:p>
      <w:pPr>
        <w:pStyle w:val="32"/>
        <w:rPr>
          <w:b/>
          <w:b/>
          <w:szCs w:val="28"/>
        </w:rPr>
      </w:pPr>
      <w:r>
        <w:rPr>
          <w:b/>
          <w:szCs w:val="28"/>
        </w:rPr>
      </w:r>
    </w:p>
    <w:p>
      <w:pPr>
        <w:pStyle w:val="TextBody"/>
        <w:tabs>
          <w:tab w:val="clear" w:pos="708"/>
          <w:tab w:val="left" w:pos="0" w:leader="none"/>
        </w:tabs>
        <w:rPr>
          <w:b/>
          <w:b/>
          <w:szCs w:val="28"/>
        </w:rPr>
      </w:pPr>
      <w:r>
        <w:rPr>
          <w:b/>
          <w:szCs w:val="28"/>
        </w:rPr>
        <w:tab/>
      </w:r>
    </w:p>
    <w:p>
      <w:pPr>
        <w:pStyle w:val="Normal"/>
        <w:tabs>
          <w:tab w:val="clear" w:pos="708"/>
          <w:tab w:val="left" w:pos="0" w:leader="none"/>
        </w:tabs>
        <w:ind w:firstLine="709"/>
        <w:jc w:val="both"/>
        <w:rPr>
          <w:b/>
          <w:b/>
          <w:szCs w:val="28"/>
        </w:rPr>
      </w:pPr>
      <w:r>
        <w:rPr>
          <w:b/>
          <w:szCs w:val="28"/>
        </w:rPr>
      </w:r>
    </w:p>
    <w:p>
      <w:pPr>
        <w:pStyle w:val="Normal"/>
        <w:tabs>
          <w:tab w:val="clear" w:pos="708"/>
          <w:tab w:val="left" w:pos="0" w:leader="none"/>
        </w:tabs>
        <w:ind w:firstLine="709"/>
        <w:jc w:val="both"/>
        <w:rPr/>
      </w:pPr>
      <w:r>
        <w:rPr>
          <w:szCs w:val="28"/>
        </w:rPr>
        <w:t>Ҳозирги ўзбек халқининг аждодлари бундан бир неча минг йиллар олдин яшаган бўлиб, улар юксак ва ўзига хос маданиятнинг вужудга келтиришда жуда катта ва машаққатли йўлни босиб ўтишган. Дастлабки, тош қуролларидан тирикчилик учун фойдаланишдан анча такомиллашган меҳнат қуроллари ясашгача, ундан уруҒчилик, қабилачилик даврларига келиб, хўжалик ва маданий тараққиётда эришилган ютуқларгача бўлган тарихимиз ота-боболаримизнинг бой қадимий маданиятига эга бўлганлигидан далолат беради. Эрамиздан аввалги биринчи минг йилликда Бақтирия, Хоразм, СўҒдиёна, Парфия, Зарафшон воҳалари, Паркана каби ўлкаларда турли қабила ва элатлар яшаган. Булар ҳозирги ўзбек халқининг «илдизи» ҳисобланган сак-массагетлар, сўҒдлар хоразимийлар, бахтарлар, чочликлар ва парканаликлар каби қабила ва уруҒлар билан бирлашиб кетган ва ҳозрги Марказий Осиё ҳудудидаги ҳалқларнинг аждодлари пайдо бўлган.</w:t>
      </w:r>
      <w:r>
        <w:rPr>
          <w:rStyle w:val="FootnoteCharacters"/>
          <w:rStyle w:val="FootnoteAnchor"/>
          <w:szCs w:val="28"/>
        </w:rPr>
        <w:footnoteReference w:customMarkFollows="1" w:id="37"/>
        <w:t>3</w:t>
      </w:r>
      <w:r>
        <w:rPr>
          <w:rStyle w:val="FootnoteCharacters"/>
          <w:szCs w:val="28"/>
        </w:rPr>
        <w:t>8</w:t>
      </w:r>
      <w:r>
        <w:rPr>
          <w:szCs w:val="28"/>
        </w:rPr>
        <w:t xml:space="preserve"> </w:t>
      </w:r>
    </w:p>
    <w:p>
      <w:pPr>
        <w:pStyle w:val="Normal"/>
        <w:tabs>
          <w:tab w:val="clear" w:pos="708"/>
          <w:tab w:val="left" w:pos="0" w:leader="none"/>
        </w:tabs>
        <w:jc w:val="both"/>
        <w:rPr/>
      </w:pPr>
      <w:r>
        <w:rPr>
          <w:szCs w:val="28"/>
        </w:rPr>
        <w:tab/>
        <w:t>Бу элатлар яшаган ҳудудларда ўзига хос маданий анъаналар таркиб топ борган. Энг қадимги кишиларнинг дастлабки оддий истаклари, орзу-умидлари, хислатлари қадимги эпосларда улардаги афсонавий оброзлар қиёфасида ўз ифодасини топган. Руҳга сиҒиниш  - онимизни, аждодлар руҳига сиҒиниш – тотемизм, сеҳргарлик каби диний эътиқодлар ва маросимлар акс этган афсоналар, ривоятларда энг қадимги авлодларимизнинг тафаккур дунёсига акс этган. Аммо бу ривоятлар, афсоналар, массагетлар, саклар, хоразмийлар, сўҒдлар яшаган даврларга бориб тақалади.</w:t>
      </w:r>
    </w:p>
    <w:p>
      <w:pPr>
        <w:pStyle w:val="Normal"/>
        <w:tabs>
          <w:tab w:val="clear" w:pos="708"/>
          <w:tab w:val="left" w:pos="0" w:leader="none"/>
        </w:tabs>
        <w:jc w:val="both"/>
        <w:rPr/>
      </w:pPr>
      <w:r>
        <w:rPr>
          <w:szCs w:val="28"/>
        </w:rPr>
        <w:tab/>
        <w:t>Марказий Осиё халқларининг хусусан ўзбекларнинг маданияти, тарихий илдизлари, ижтимоий, фалсафий, ахлоқий диний, бадиий қарашлари шакллана ва ривожлана боришнинг  илк даврлари қадим-қадим замонларга бориб тақалади. Авлоду - аждодларимизнинг ҳаёти, урф-одатлари ва анъаналари, маданияти, тили  ва тарихини бадиий-фалсафий жиҳатдан ўзига хос тарзда акс эттиралидагиган Ғзаки ижодиёти ниҳоятда бой ва хилма-хилдир. Мифлар – (грек. худолар, афсонавий қаҳрамонлар, дунёнинг яратилиши ва ер юзида ҳаётнингпайдо бўлиши ҳақидаги қадимги халқ ривоятлар, афсон) афсоналар, қачхрамонлар тўҒрисидаги достонлар, тўй-сайилларда, халқ лапарлар, лирик шеърлар, мақол ва маталллар, масал ва топшириқлар халқ оҒзаки ижодиёти маданиятнинг узоқ тарихига эга бўлган соҳаларидир. Уларнинг ижодкори – барча моддий ва маънавий бойликларни яратган халқ оммасидир.</w:t>
      </w:r>
    </w:p>
    <w:p>
      <w:pPr>
        <w:pStyle w:val="Normal"/>
        <w:tabs>
          <w:tab w:val="clear" w:pos="708"/>
          <w:tab w:val="left" w:pos="0" w:leader="none"/>
        </w:tabs>
        <w:jc w:val="both"/>
        <w:rPr/>
      </w:pPr>
      <w:r>
        <w:rPr>
          <w:szCs w:val="28"/>
        </w:rPr>
        <w:tab/>
        <w:t>Марказий Осиё бир неча асарлар оша юзага келган миф ва афсоналар инсоният маънавий маданияти тараққиётига, хусусан, қаҳрамонлик ҳақидаги достонлар пайдо бўлишига замин бўлиб хизмат қилди. «Тумарис», «Широқ», «Зариард ва Одатида», «Зарина ва Стриангия», «Уч оҒа-икки ботирлар», «Манас», «Қаҳрамон», «Маликаи Хуснобод» каби қиссалар, «Алпомиш», «Қирққиз», «ГўрўҒли», «Авазхон», «Чамбил қамали», «Ойсулув» сингари достонларда ҳам миллий умуминсоний аҳамиятга эга бўлган фалсафий Ғоялар илгари сурилган.</w:t>
      </w:r>
      <w:r>
        <w:rPr>
          <w:rStyle w:val="FootnoteCharacters"/>
          <w:rStyle w:val="FootnoteAnchor"/>
          <w:szCs w:val="28"/>
        </w:rPr>
        <w:footnoteReference w:customMarkFollows="1" w:id="38"/>
        <w:t>3</w:t>
      </w:r>
      <w:r>
        <w:rPr>
          <w:rStyle w:val="FootnoteCharacters"/>
          <w:szCs w:val="28"/>
        </w:rPr>
        <w:t>9</w:t>
      </w:r>
      <w:r>
        <w:rPr>
          <w:szCs w:val="28"/>
        </w:rPr>
        <w:t xml:space="preserve"> </w:t>
      </w:r>
    </w:p>
    <w:p>
      <w:pPr>
        <w:pStyle w:val="Normal"/>
        <w:tabs>
          <w:tab w:val="clear" w:pos="708"/>
          <w:tab w:val="left" w:pos="0" w:leader="none"/>
        </w:tabs>
        <w:jc w:val="both"/>
        <w:rPr/>
      </w:pPr>
      <w:r>
        <w:rPr>
          <w:szCs w:val="28"/>
        </w:rPr>
        <w:tab/>
        <w:t>Энг қадимги маданий, адабий ёдгорлик ва бойликларимизни ўрганишда 3 асосий манбага таянамиз:</w:t>
      </w:r>
    </w:p>
    <w:p>
      <w:pPr>
        <w:pStyle w:val="Normal"/>
        <w:numPr>
          <w:ilvl w:val="0"/>
          <w:numId w:val="140"/>
        </w:numPr>
        <w:tabs>
          <w:tab w:val="clear" w:pos="708"/>
          <w:tab w:val="left" w:pos="0" w:leader="none"/>
        </w:tabs>
        <w:jc w:val="both"/>
        <w:rPr/>
      </w:pPr>
      <w:r>
        <w:rPr>
          <w:szCs w:val="28"/>
        </w:rPr>
        <w:t>Халқ оҒзаки ижоди материалллари.</w:t>
      </w:r>
    </w:p>
    <w:p>
      <w:pPr>
        <w:pStyle w:val="Normal"/>
        <w:numPr>
          <w:ilvl w:val="0"/>
          <w:numId w:val="92"/>
        </w:numPr>
        <w:tabs>
          <w:tab w:val="clear" w:pos="708"/>
          <w:tab w:val="left" w:pos="0" w:leader="none"/>
        </w:tabs>
        <w:jc w:val="both"/>
        <w:rPr>
          <w:szCs w:val="28"/>
        </w:rPr>
      </w:pPr>
      <w:r>
        <w:rPr>
          <w:szCs w:val="28"/>
        </w:rPr>
        <w:t>Буюк адиблар, алломаларнинг ижодий мероси.</w:t>
      </w:r>
    </w:p>
    <w:p>
      <w:pPr>
        <w:pStyle w:val="Normal"/>
        <w:numPr>
          <w:ilvl w:val="0"/>
          <w:numId w:val="92"/>
        </w:numPr>
        <w:tabs>
          <w:tab w:val="clear" w:pos="708"/>
          <w:tab w:val="left" w:pos="0" w:leader="none"/>
        </w:tabs>
        <w:jc w:val="both"/>
        <w:rPr/>
      </w:pPr>
      <w:r>
        <w:rPr>
          <w:szCs w:val="28"/>
        </w:rPr>
        <w:t>Арехологик қазилмалар натижасида топилган ашёлар.</w:t>
      </w:r>
      <w:r>
        <w:rPr>
          <w:rStyle w:val="FootnoteCharacters"/>
          <w:rStyle w:val="FootnoteAnchor"/>
          <w:szCs w:val="28"/>
        </w:rPr>
        <w:footnoteReference w:customMarkFollows="1" w:id="39"/>
        <w:t>4</w:t>
      </w:r>
      <w:r>
        <w:rPr>
          <w:rStyle w:val="FootnoteCharacters"/>
          <w:szCs w:val="28"/>
        </w:rPr>
        <w:t>0</w:t>
      </w:r>
      <w:r>
        <w:rPr>
          <w:szCs w:val="28"/>
        </w:rPr>
        <w:t xml:space="preserve"> </w:t>
      </w:r>
    </w:p>
    <w:p>
      <w:pPr>
        <w:pStyle w:val="Normal"/>
        <w:tabs>
          <w:tab w:val="clear" w:pos="708"/>
          <w:tab w:val="left" w:pos="0" w:leader="none"/>
        </w:tabs>
        <w:jc w:val="both"/>
        <w:rPr/>
      </w:pPr>
      <w:r>
        <w:rPr>
          <w:szCs w:val="28"/>
        </w:rPr>
        <w:tab/>
        <w:t>Энг қадимги адабий ёдгорликлар Ўрта Осиё ҳудудида қадим замонлардан яшаган ҳамда ўзбек, тожик, туркман ва бошқа халқларнинг асосий этник қатлами бўлган элат ва қабилаларнинг ёдгорликларидир. Бу ёдгорликлар ҳозир Ўрта Осиё ҳудудида яшаётган барча халқларнинг муштарак маданий ёдгорлигидир.</w:t>
      </w:r>
    </w:p>
    <w:p>
      <w:pPr>
        <w:pStyle w:val="Normal"/>
        <w:tabs>
          <w:tab w:val="clear" w:pos="708"/>
          <w:tab w:val="left" w:pos="0" w:leader="none"/>
        </w:tabs>
        <w:jc w:val="both"/>
        <w:rPr/>
      </w:pPr>
      <w:r>
        <w:rPr>
          <w:szCs w:val="28"/>
        </w:rPr>
        <w:tab/>
        <w:t>Қадимги Ўрта Осиё  тарихи ва маданияти ҳақида грек, хитой, ҳинд ва арман тарихчиларининг китобларида, Авесто, бехистун, Бундахишн, Ўрхун-Енисей ёдгорликлари каби турли манбаларда, Беруний, Наршаҳий ва бошқа олимлар ҳамда тарихчиларнинг асарларида кўпгина қимматли материал ва маълумотлар сақланиб қолган.</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pPr>
      <w:r>
        <w:rPr>
          <w:szCs w:val="28"/>
        </w:rPr>
        <w:tab/>
      </w:r>
      <w:r>
        <w:rPr>
          <w:szCs w:val="28"/>
          <w:u w:val="single"/>
        </w:rPr>
        <w:t xml:space="preserve">ОҒзаки адабиёт ёдгорликлари:  </w:t>
      </w:r>
    </w:p>
    <w:p>
      <w:pPr>
        <w:pStyle w:val="Normal"/>
        <w:tabs>
          <w:tab w:val="clear" w:pos="708"/>
          <w:tab w:val="left" w:pos="0" w:leader="none"/>
        </w:tabs>
        <w:jc w:val="both"/>
        <w:rPr>
          <w:szCs w:val="28"/>
          <w:u w:val="single"/>
        </w:rPr>
      </w:pPr>
      <w:r>
        <w:rPr>
          <w:szCs w:val="28"/>
          <w:u w:val="single"/>
        </w:rPr>
      </w:r>
    </w:p>
    <w:p>
      <w:pPr>
        <w:pStyle w:val="Normal"/>
        <w:tabs>
          <w:tab w:val="clear" w:pos="708"/>
          <w:tab w:val="left" w:pos="0" w:leader="none"/>
        </w:tabs>
        <w:jc w:val="both"/>
        <w:rPr/>
      </w:pPr>
      <w:r>
        <w:rPr>
          <w:szCs w:val="28"/>
        </w:rPr>
        <w:t xml:space="preserve">Бадиий сўз санъати маданиятнинг энг қадимги ва узоқ тарихига эга  бўлган соҳасидир. Унинг куртаклари ибтидоий жамият кишиларининг мафкуравий тасаввури, мафкура турлари ҳали синкретик (бир-биридан ажралмаган, қоришиқ) характерда бўлган даврдаёқ вужудга келган эди. Меҳнат жараёнинг ривожи, инсон тажрибаси ва онгининг тараққийси мафкура турларининг бир-бири билан узвий алоқада бўлган мустақил соҳалар сифатида тараққий этишга хизмат қилади. Кишилар турмуш тажрибаларини, табиат ва жамият ҳақидаги фикир-тушунчаларини оброзли сўз орқали тасвирлаш, баён этиш кўникмаларини ярата бошлайдилар. Бадиий сўз тажрибасининг ўсиши, бадиий дид ва завқнинг такомиллашиб бориши хилма-хил бадиий шакллларни, адабий жанрларни вужудга келтиради. Шундай қилиб, бадиий сўз санъати ва ёзма адабиётнинг вужудга келишига замин ҳозирлайди. У оҒизда-оҒизга, авлоддан-авлодга, даврдан-давргаўтади. Бироқ у дастлаб қандай яратилган бўлса, ҳар қачон ҳам айнан ўша ҳолича сақланиб қолмайди, балки ижодий қайта ишланади, турли хил ўзгаришларга учрайди, янги-янги  маълумотлар билан  бойийди, янги тарихий шароитга мувофиқлашади, кейинги  яратилагн асарлар билан бирга яшайди, узоқ умр  кўради. Шу билан бирга, ёзма адабиёт оҒзаки адабиётга  самарали таъсир этади, оҒзаки адабиёт ёзма адабитёнинг тажрибалардан ижодий фойдаланади. </w:t>
      </w:r>
    </w:p>
    <w:p>
      <w:pPr>
        <w:pStyle w:val="Normal"/>
        <w:tabs>
          <w:tab w:val="clear" w:pos="708"/>
          <w:tab w:val="left" w:pos="0" w:leader="none"/>
        </w:tabs>
        <w:jc w:val="both"/>
        <w:rPr/>
      </w:pPr>
      <w:r>
        <w:rPr>
          <w:szCs w:val="28"/>
        </w:rPr>
        <w:tab/>
        <w:t>Ўрта Осиё халқларининг энг қадимги замонларга айрим оҒзаки дабитё ёдгорликлари баъзи бир манбалар орқали бизга қадар сақланиб қолган. Бу манбалар тарихий китоблари, илмий асарлари, ёзма ёдгорликлар  ва бошқалардан иборат. Антик тарихчилардан  Геродот, Ктезий, Полиэн, Ҳарес, Мителинский  бошқаларнинг китобларида халқ оҒзаки ижоди айрим асарларнинг мазмуни ҳикоя қилиб қолдирилган. Шунингдек, ўрта аср тарихчилардан Ҳамза Исфаҳоний, Табарий, Маъсудий, Беруний, Саолидий, Балъамий, ва бошқаларнинг асарларида ҳам оҒзаки адабитёларига доир қимматли материаллар ва маълумотлар бор. «Авесто», «Беҳустун», «Бундахишн», «Денкарт» каби ёзма ёдгорликларда  оҒзаки адабиётнинг баъзи бир намуналари ўрин олган. Маҳмуд ҚашҒарий эса ўзининг машҳур лингвэстек асари  «Девоени луҒатит  турк»да қадимги қўшиқ, лирик шеър ва мақолалардан турли намуналар беради. «Худойнома» ва улуҒ шоир Фирдавсийнинг «Шоҳнома» сида қадимги огзаки адабиёнинг бир қанча асарлари ва образлари қайта ишланади. Шу билан бирга,  қадимги оҒзаки адабиётнинг излари, унинг «арҳаик элементлари» кейинги даврларда яратилган халқ оҒзаки ижоди  асарларида ҳам сақланиб қлоганинин курамиз булар бизни қадимги оҒзаки адабиёт намуналари билан таништириб, улар ҳақида маълум тасаввур туҒдиради.</w:t>
      </w:r>
      <w:r>
        <w:rPr>
          <w:rStyle w:val="FootnoteCharacters"/>
          <w:rStyle w:val="FootnoteAnchor"/>
          <w:szCs w:val="28"/>
        </w:rPr>
        <w:footnoteReference w:customMarkFollows="1" w:id="40"/>
        <w:t>4</w:t>
      </w:r>
      <w:r>
        <w:rPr>
          <w:rStyle w:val="FootnoteCharacters"/>
          <w:szCs w:val="28"/>
        </w:rPr>
        <w:t>1</w:t>
      </w:r>
      <w:r>
        <w:rPr>
          <w:szCs w:val="28"/>
        </w:rPr>
        <w:t xml:space="preserve"> </w:t>
      </w:r>
    </w:p>
    <w:p>
      <w:pPr>
        <w:pStyle w:val="Normal"/>
        <w:tabs>
          <w:tab w:val="clear" w:pos="708"/>
          <w:tab w:val="left" w:pos="0" w:leader="none"/>
        </w:tabs>
        <w:jc w:val="both"/>
        <w:rPr/>
      </w:pPr>
      <w:r>
        <w:rPr>
          <w:szCs w:val="28"/>
        </w:rPr>
        <w:tab/>
        <w:t>Қадимги оҒзаки адабиёт ёдгорликлари мифлар, афсоналар, қаҳрамолик эпоси, қўшиқлар, лирик шеъррлар ва бошқа турдаги адабий асарлардан иборатдир.</w:t>
      </w:r>
    </w:p>
    <w:p>
      <w:pPr>
        <w:pStyle w:val="Normal"/>
        <w:tabs>
          <w:tab w:val="clear" w:pos="708"/>
          <w:tab w:val="left" w:pos="0" w:leader="none"/>
        </w:tabs>
        <w:jc w:val="both"/>
        <w:rPr>
          <w:szCs w:val="28"/>
        </w:rPr>
      </w:pPr>
      <w:r>
        <w:rPr>
          <w:szCs w:val="28"/>
        </w:rPr>
        <w:tab/>
        <w:t>Миф ва афсоналар:</w:t>
      </w:r>
    </w:p>
    <w:p>
      <w:pPr>
        <w:pStyle w:val="Normal"/>
        <w:tabs>
          <w:tab w:val="clear" w:pos="708"/>
          <w:tab w:val="left" w:pos="0" w:leader="none"/>
        </w:tabs>
        <w:jc w:val="both"/>
        <w:rPr>
          <w:szCs w:val="28"/>
        </w:rPr>
      </w:pPr>
      <w:r>
        <w:rPr>
          <w:szCs w:val="28"/>
        </w:rPr>
      </w:r>
    </w:p>
    <w:p>
      <w:pPr>
        <w:pStyle w:val="Normal"/>
        <w:numPr>
          <w:ilvl w:val="0"/>
          <w:numId w:val="141"/>
        </w:numPr>
        <w:tabs>
          <w:tab w:val="clear" w:pos="708"/>
          <w:tab w:val="left" w:pos="0" w:leader="none"/>
        </w:tabs>
        <w:ind w:left="0" w:firstLine="709"/>
        <w:jc w:val="both"/>
        <w:rPr/>
      </w:pPr>
      <w:r>
        <w:rPr>
          <w:szCs w:val="28"/>
        </w:rPr>
        <w:t>«Хубби ва Эрхубби афсонаси» - (мифалогик афсона) Хоразим мифологик афсонасида Хубби сув худоси ва кишиларни ҳалокатдан қутқарувчи қаҳрамон сифатида гавдаланади.</w:t>
      </w:r>
    </w:p>
    <w:p>
      <w:pPr>
        <w:pStyle w:val="Normal"/>
        <w:tabs>
          <w:tab w:val="clear" w:pos="708"/>
          <w:tab w:val="left" w:pos="0" w:leader="none"/>
        </w:tabs>
        <w:jc w:val="both"/>
        <w:rPr/>
      </w:pPr>
      <w:r>
        <w:rPr>
          <w:rFonts w:eastAsia="BalticaTAD;Times New Roman"/>
          <w:szCs w:val="28"/>
        </w:rPr>
        <w:t xml:space="preserve">    </w:t>
      </w:r>
      <w:r>
        <w:rPr>
          <w:szCs w:val="28"/>
        </w:rPr>
        <w:tab/>
        <w:t>Жуда қадим замонларда, Фаридун ва ҳатто Жамшид замонасидан бурун, Амударёда Хубби деган бир йигит бўлган экан. У бир қўли билан балиқ тутар, иккичи қўли билан уни қуёшга тутиб турар, балиқ бир зумда пишар экан. ҳубби шу хилда балиқ еб, Амударёда 700 йил яшабди, дарёни қўриқлабди, бирор ёмон руҳ, ҳаттоки чивин ҳам дарёга яқин йўллашга ботинолмабди. Халқ сувга маъмур бўлиб, шод-хуррам яшар экан. Бироқ Жамшид замонасига келиб, Хубби Ғойиб бўлибди.кишилар уни осмон сувларининг ҳукмрони бўлган қиз ўҒирлаб олган днб фараз қилибдилар. Хубби Ғойиб бўлгандан кейин Амударёга унинг онаси келибди. У биринчи бўлиб қайиқ ясабди, кишиларни қайиқда сузиш ва душманга қарши сувда жанг қилишга ўргатибди. Бироқ кунлардан бир куни Хуббининг онаси ҳам Ғойиб бўлибди. Лекин кишилар ўз ҳомийларини, Хубби ва унинг онасини унутмабдилар. Улар қайиқларда Хуббининг онаси қиёфасини тасвирлабдилар.</w:t>
      </w:r>
    </w:p>
    <w:p>
      <w:pPr>
        <w:pStyle w:val="Normal"/>
        <w:tabs>
          <w:tab w:val="clear" w:pos="708"/>
          <w:tab w:val="left" w:pos="0" w:leader="none"/>
        </w:tabs>
        <w:jc w:val="both"/>
        <w:rPr/>
      </w:pPr>
      <w:r>
        <w:rPr>
          <w:szCs w:val="28"/>
        </w:rPr>
        <w:tab/>
        <w:t>ФарҒона водийсида ҳам Хоразим мифологик қаҳрамони Хубби образига ўхшаш Эрхубби обрози яратилиб, кўп афсоналарда ҳикоя қилинади. Қадим вақтларда кишилар Оҳангарон (Тошкент водийси) дарёсидан ўтганда Эрхуббидан мадад сўрар эканлар.</w:t>
      </w:r>
      <w:r>
        <w:rPr>
          <w:rStyle w:val="FootnoteCharacters"/>
          <w:rStyle w:val="FootnoteAnchor"/>
          <w:szCs w:val="28"/>
        </w:rPr>
        <w:footnoteReference w:customMarkFollows="1" w:id="41"/>
        <w:t>4</w:t>
      </w:r>
      <w:r>
        <w:rPr>
          <w:rStyle w:val="FootnoteCharacters"/>
          <w:szCs w:val="28"/>
        </w:rPr>
        <w:t>2</w:t>
      </w:r>
      <w:r>
        <w:rPr>
          <w:szCs w:val="28"/>
        </w:rPr>
        <w:t xml:space="preserve">              </w:t>
      </w:r>
    </w:p>
    <w:p>
      <w:pPr>
        <w:pStyle w:val="Normal"/>
        <w:numPr>
          <w:ilvl w:val="0"/>
          <w:numId w:val="84"/>
        </w:numPr>
        <w:tabs>
          <w:tab w:val="clear" w:pos="708"/>
          <w:tab w:val="left" w:pos="0" w:leader="none"/>
        </w:tabs>
        <w:ind w:left="0" w:firstLine="720"/>
        <w:jc w:val="both"/>
        <w:rPr/>
      </w:pPr>
      <w:r>
        <w:rPr>
          <w:szCs w:val="28"/>
        </w:rPr>
        <w:t>«Барактом қалъаси ҳақидаги афсона» (</w:t>
      </w:r>
      <w:r>
        <w:rPr>
          <w:szCs w:val="28"/>
          <w:lang w:val="en-US"/>
        </w:rPr>
        <w:t>III</w:t>
      </w:r>
      <w:r>
        <w:rPr>
          <w:szCs w:val="28"/>
        </w:rPr>
        <w:t>-</w:t>
      </w:r>
      <w:r>
        <w:rPr>
          <w:szCs w:val="28"/>
          <w:lang w:val="en-US"/>
        </w:rPr>
        <w:t>IV</w:t>
      </w:r>
      <w:r>
        <w:rPr>
          <w:szCs w:val="28"/>
        </w:rPr>
        <w:t xml:space="preserve"> асарларда бино бўлган).</w:t>
      </w:r>
    </w:p>
    <w:p>
      <w:pPr>
        <w:pStyle w:val="32"/>
        <w:rPr/>
      </w:pPr>
      <w:r>
        <w:rPr>
          <w:szCs w:val="28"/>
        </w:rPr>
        <w:tab/>
        <w:t>Қадим замонларда ҚорақалпоҒистоннинг ҚозоҒистонга чегарадош бир водийсида Барак деган золим шоҳ яшар экан. Шоҳ бир қасрида ўзи турса, иккинчи қасрида катта ов бургутини сақлар экан. Кунлардан бир куни қасрга бургутнинг онаси Анко (мифик қуш) келибди. Шоҳ кишиларнинг гапига қулоқ солмай, она-боланинг дийдор кўришига халақит бериб, бургутни овга олиб чиқмоқчи бўлибди. Бургут Ғазабланиб Баракка човут солибди-да уни осмонга кўтариб чиқиб, ерга ташлаб юборибди. Барак шоҳнинг парчаланган жасади ўша қасрда дафн қилинибди. Водий ҳароб бўлибди. Карвонлар унга яқин йўламайдиган бўлиб қолибдилар.</w:t>
      </w:r>
    </w:p>
    <w:p>
      <w:pPr>
        <w:pStyle w:val="32"/>
        <w:rPr/>
      </w:pPr>
      <w:r>
        <w:rPr>
          <w:szCs w:val="28"/>
        </w:rPr>
        <w:tab/>
        <w:t xml:space="preserve">3. «Қўбланди Ботир» афсонаси (кейинги достон ҳам яратилган – </w:t>
      </w:r>
      <w:r>
        <w:rPr>
          <w:szCs w:val="28"/>
          <w:lang w:val="en-US"/>
        </w:rPr>
        <w:t>III</w:t>
      </w:r>
      <w:r>
        <w:rPr>
          <w:szCs w:val="28"/>
        </w:rPr>
        <w:t>-</w:t>
      </w:r>
      <w:r>
        <w:rPr>
          <w:szCs w:val="28"/>
          <w:lang w:val="en-US"/>
        </w:rPr>
        <w:t>V</w:t>
      </w:r>
      <w:r>
        <w:rPr>
          <w:szCs w:val="28"/>
        </w:rPr>
        <w:t xml:space="preserve"> аср).</w:t>
      </w:r>
    </w:p>
    <w:p>
      <w:pPr>
        <w:pStyle w:val="32"/>
        <w:rPr/>
      </w:pPr>
      <w:r>
        <w:rPr>
          <w:szCs w:val="28"/>
        </w:rPr>
        <w:tab/>
        <w:t>Курганч қалъаси қорақалпоқ ва қозоқ халқ қаҳрамони Қубланди Ботир ҳақида ҳикоя қилинади.</w:t>
      </w:r>
    </w:p>
    <w:p>
      <w:pPr>
        <w:pStyle w:val="32"/>
        <w:rPr/>
      </w:pPr>
      <w:r>
        <w:rPr>
          <w:szCs w:val="28"/>
        </w:rPr>
        <w:tab/>
        <w:t>4. «Қирқ қиз» афсонаси (</w:t>
      </w:r>
      <w:r>
        <w:rPr>
          <w:szCs w:val="28"/>
          <w:lang w:val="en-US"/>
        </w:rPr>
        <w:t>I</w:t>
      </w:r>
      <w:r>
        <w:rPr>
          <w:szCs w:val="28"/>
        </w:rPr>
        <w:t>-</w:t>
      </w:r>
      <w:r>
        <w:rPr>
          <w:szCs w:val="28"/>
          <w:lang w:val="en-US"/>
        </w:rPr>
        <w:t>VI</w:t>
      </w:r>
      <w:r>
        <w:rPr>
          <w:szCs w:val="28"/>
        </w:rPr>
        <w:t xml:space="preserve"> асрлар – кейин бу ҳақда достон ҳам яратилди).</w:t>
      </w:r>
    </w:p>
    <w:p>
      <w:pPr>
        <w:pStyle w:val="32"/>
        <w:rPr/>
      </w:pPr>
      <w:r>
        <w:rPr>
          <w:szCs w:val="28"/>
        </w:rPr>
        <w:tab/>
        <w:t>Бу хилма-хил афсона ва мифлар кейинчалик Алишер Навоий ижодиётидан ҳам ўрин олди, қайта-қайта ишланди.</w:t>
      </w:r>
      <w:r>
        <w:rPr>
          <w:rStyle w:val="FootnoteCharacters"/>
          <w:szCs w:val="28"/>
        </w:rPr>
        <w:t xml:space="preserve"> 42</w:t>
      </w:r>
      <w:r>
        <w:rPr>
          <w:szCs w:val="28"/>
        </w:rPr>
        <w:t xml:space="preserve"> </w:t>
      </w:r>
    </w:p>
    <w:p>
      <w:pPr>
        <w:pStyle w:val="32"/>
        <w:rPr/>
      </w:pPr>
      <w:r>
        <w:rPr>
          <w:szCs w:val="28"/>
        </w:rPr>
        <w:tab/>
        <w:t>Қаҳрамонлик эпослари: (эпос – халқ оҒзаки ижодиётида қаҳрамонлик ва қаҳрамонлар ҳақидаги достонлар мажмуи).</w:t>
      </w:r>
    </w:p>
    <w:p>
      <w:pPr>
        <w:pStyle w:val="32"/>
        <w:rPr/>
      </w:pPr>
      <w:r>
        <w:rPr>
          <w:szCs w:val="28"/>
        </w:rPr>
        <w:tab/>
        <w:t xml:space="preserve">5. </w:t>
      </w:r>
      <w:r>
        <w:rPr>
          <w:szCs w:val="28"/>
          <w:u w:val="single"/>
        </w:rPr>
        <w:t>Тўмарис</w:t>
      </w:r>
      <w:r>
        <w:rPr>
          <w:szCs w:val="28"/>
        </w:rPr>
        <w:t xml:space="preserve"> – (мил. Аввал 530-520) эпоси Ўрта Осиё аҳолисининг эл босқинчилари тажавузига қарши олиб борган мардона курашнинг бадиий ифодасидир. Эрамиздан аввалги </w:t>
      </w:r>
      <w:r>
        <w:rPr>
          <w:szCs w:val="28"/>
          <w:lang w:val="en-US"/>
        </w:rPr>
        <w:t>IV</w:t>
      </w:r>
      <w:r>
        <w:rPr>
          <w:szCs w:val="28"/>
        </w:rPr>
        <w:t xml:space="preserve"> асрда бир неча мамлакатларни истило қилган аҳмонийлар шоҳи Кир Ўрта Осиёга бостириб киради. Ўрта Осиё аҳолиси, айниқса Тўмарис бошчилигидаги массагет қабилалари Кирга қарши мардона кураш олиб борадилар. Кир қўшини енгилади ва унинг ўзи 529 йилда жанг майдонида ўлдирилади. Бу эпоснинг асл нусхаси бизгача етиб келмаган, унинг мазмуни грек тарихчиси Геродотнинг (484-425) «Тарих» китобидан ҳикоя қилиб қолдирилган.</w:t>
      </w:r>
    </w:p>
    <w:p>
      <w:pPr>
        <w:pStyle w:val="32"/>
        <w:rPr/>
      </w:pPr>
      <w:r>
        <w:rPr>
          <w:szCs w:val="28"/>
        </w:rPr>
        <w:tab/>
        <w:t xml:space="preserve">Тўмарис эри ўлгандан кейин – 10 йил олдин массагет қабилаларида бошчилик қилган. 18 ёшли ёлҒиз ўҒил Спарганиз массагет қабиласи қўшинларига қўмондон – бошчилик қилади. Эрон шоҳи массагетлар осойишталигига хавф солади.бошда унинг Тўмарисга уйланиш шум нияти бўлади, малика унинг таклифини рад қилади. Кир хийла-найранг йўлига ўтади. . . </w:t>
      </w:r>
    </w:p>
    <w:p>
      <w:pPr>
        <w:pStyle w:val="32"/>
        <w:rPr/>
      </w:pPr>
      <w:r>
        <w:rPr>
          <w:szCs w:val="28"/>
        </w:rPr>
        <w:t>Тўмарис: «... биз биламизки, сен тинчликни хоҳламайсан, шу сабабли башарти маслаҳатимизга кўнмай, массагетлар билан тўқнашишни истасанг, кўприк ясайман деб овор бўлиб ўтирма. Бизга айтсанг биз сенга халақит бермай, дарёнинг уч кунлик йўлга кўчиб ўтамиз, бемалол дарёдан ўтасан, ундан сўнг юзма-юз урушамиз. Борди-ю, агар биз билан дарёнинг сен турган қирҒоҒида учрашмоқчи бўлсанг, уни айт, унга ҳам биз рози, фақат номардлик қилма» дебмактуб ёзади. Кир биринчи таклифга кўнади. Дастлабки, жангда Кир қўшинлари ҳийла ишлатиб, шаҳарни ёлҒондан ташлаб, шаҳарда ошқозонларда ош дамлаб (бу сирни ошпазларга ҳам айтмай) чекинади, Тўмарис ўҒли шаҳарни босиб олиб ўша ошлардан тановул қилиб, аскарлари билан пиёнг – кайф бўлиб қолади. Натижада Кир қўшинлари яна ярим тунда чекинган шаҳарни босиб олади ва Тўмариснинг ўҒли Спарганизни асир олади. ЎҒли соқчилар найзасига ўзини уриб ҳалок бўлади. Дастлаб, Тўмарис Кирга хат битади: «... Э қонхўр Кир, қилган ишинг билан мақтанмай қўя қол! Сен менинг ўҒлимни юзма-юз жангда енгганинг йўқ, уни маккорлик билан шароб ичириб қўлга туширдинг. Энди менинг насиҳатимга кир, ўҒлимни менга топшириб, келган ерингга зиён-заҳматсиз қайтиб кет. Агар мени сўзимга кирмасанг массагетлар тангриси  - Қуёш номи билан қасамёд қиламанки, мен сендай очкўз  хонни қон билан суҒораман», дейди. Кир бу сўзларга амал қилмади. Тўмарис ўҒлининг ўлдирилганлигини эшитгач, икки дарё оралиҒида аёвсиз жанг қилади, Кирни асир олади. Тўмарис: «Эй номард, сен мени – жангда ҳалоллик билан енгиб чиққан бир аёлни – маккорлик билан ўҒлидан жудо қилиб, фарзанд доҒида куйдирдинг, сен умринг бўйи қонга тўймадинг, мен ўз онтимга амал қилиб сени қон билан суҒордим. Бировнинг юртига зўравонлик билан бостириб кирганларнинг жазоси шу!» дейди.</w:t>
      </w:r>
    </w:p>
    <w:p>
      <w:pPr>
        <w:pStyle w:val="32"/>
        <w:rPr/>
      </w:pPr>
      <w:r>
        <w:rPr>
          <w:szCs w:val="28"/>
        </w:rPr>
        <w:tab/>
        <w:t xml:space="preserve">6. Широқ - (мил.аввал.509). бу эпос ҳам сақланиб қолмаган. Унинг қисқача мазмуни грек тарихчиси Полиэн (эр.аввалги </w:t>
      </w:r>
      <w:r>
        <w:rPr>
          <w:szCs w:val="28"/>
          <w:lang w:val="en-US"/>
        </w:rPr>
        <w:t>II</w:t>
      </w:r>
      <w:r>
        <w:rPr>
          <w:szCs w:val="28"/>
        </w:rPr>
        <w:t xml:space="preserve"> аср)нинг «Ҳарбий ҳийлалар» китобида ҳикоя қилинади. Тўмарис воқеасидан кейин 20 йил ўтгач Эрон тахтини эгаллаган Доро Турон заминига қўшин тортади. Шак қабиласи хавф остида қолади.</w:t>
      </w:r>
    </w:p>
    <w:p>
      <w:pPr>
        <w:pStyle w:val="32"/>
        <w:rPr/>
      </w:pPr>
      <w:r>
        <w:rPr>
          <w:szCs w:val="28"/>
        </w:rPr>
        <w:tab/>
        <w:t>Шак ҳукмронлари душманга қарши кураш режасини тузаётганда чўпон Широқ пайдо бўлиб душманни енгиш режасини тузишади. Бу режа шак қабилаларини қуллик хавфидан қутқаради. Широқ онгли равишда ўзини қурбон қилиши керак. Режа маъқулланди. Гўё шакларнинг Ғазабига учраб, бадани тилинган ва қабиладошларидан қасос олмоқчи бўлган Широқ Доро қўшинини «кўчиб кетган» шакларнинг йўлини 7 кун деганда «кесиб чиқувчи йўлга» бошлайди. Широқ душманни чўлда адаштириб юборади. Широқ: «Мен енгдим, ёлҒиз бутун бир қўшинни енгдим, жонажон қабилам шаклар ва она тупроҒим бошига келган балони даф қилиб, босқинчи Доро лашкарларини ҳалокатга олиб келдим, тўрт томонинг 7 кунлик йўл, истаган тарафинга кетавер... бари бир очлик, ташналик нобуд қилади. Менинг қоним эса шу ерда тўкилади» деб ўлимни қаҳқаҳа билан кутиб олади. Широқнинг калласини чопиб ташлайди. Широқ бу қўллаган ҳарбий тактикаси эди... (Бу ҳақида Э.Жумабулбул момоси «Ойсулув» достонини яратган).</w:t>
      </w:r>
    </w:p>
    <w:p>
      <w:pPr>
        <w:pStyle w:val="32"/>
        <w:rPr/>
      </w:pPr>
      <w:r>
        <w:rPr>
          <w:szCs w:val="28"/>
        </w:rPr>
        <w:tab/>
        <w:t>7. «Зарина ва Стриангия» қиссаси – афсонаси:</w:t>
      </w:r>
    </w:p>
    <w:p>
      <w:pPr>
        <w:pStyle w:val="32"/>
        <w:rPr/>
      </w:pPr>
      <w:r>
        <w:rPr>
          <w:szCs w:val="28"/>
        </w:rPr>
        <w:tab/>
        <w:t xml:space="preserve">Сицилиялик тарихчи Диадор (эр аввал. </w:t>
      </w:r>
      <w:r>
        <w:rPr>
          <w:szCs w:val="28"/>
          <w:lang w:val="en-US"/>
        </w:rPr>
        <w:t>I</w:t>
      </w:r>
      <w:r>
        <w:rPr>
          <w:szCs w:val="28"/>
        </w:rPr>
        <w:t xml:space="preserve"> аср)нинг «Кутубхона» асарида тарихчи Ктезий (430-354) китобидаги баён асосида ҳикоя қилиб қолдирилган. Бироқ қиссанинг мазмуни тўла берилмаган.</w:t>
      </w:r>
    </w:p>
    <w:p>
      <w:pPr>
        <w:pStyle w:val="32"/>
        <w:rPr/>
      </w:pPr>
      <w:r>
        <w:rPr>
          <w:szCs w:val="28"/>
        </w:rPr>
        <w:tab/>
        <w:t>Шаклар шоҳи ўлиб, унинг ўрнига хотини малика Зарина қабила бош бўлади. Тадбирли ва щажоатли бу аёл қабиланинг осойишталиги ва мустақиллигини сақлаб қолиш учун жонбозлик кўрсатади. Шаклар билан Мидия ўртасида қаттиқ жанг бўлади. Бу жангда малика Зарина катта шижоат кўрсатади. Бироқ Мидия шаҳзодаси Стриангия уни ярадор қилади. Заринанинг ботирлиги ва ҳуснига мафтун бўлган Стриангия уни асир олмайди, кечиради. Орадан бир мунча вақт ўтади. Парфия шоҳи Заринага уйланиб, шакларни ўзига тобе қилмоқчи бўлади. Зарина унинг таклифини рад этади. Бироқ шоҳ зўрлик билан унга уйланиб, шакларни қарам қилади. Зарина қандай қилиб бўлса ҳам нажот топиб, қабиласининг мустақиллигини тиклашга интилади. Шу орада Парфия билан Мидия ўртасида қаттиқ жанг бўлиб, Мидиянинг кўп аскарлари асир олинади. Зарина асирлар ёрдами билан Парфия шоҳига қарши курашиб, нажот топиш режасини ўйлайди. Асирлар орасида Стриангия ҳам бор эди. Зарина у билан бирга аирларга бош бўлиб, Парфия шоҳига қарши қўққисдан ҳужум бошлайди. Парфия шоҳи енгилади, асирлар озод бўлади. Зарина нажот топади, унинг қабиласи ўз мустақиллигини тиклайди. Шу воқеалар давомида Стриангия Заринани севиб қолади. Зарина Стриангияни моҳир ва ботир жангчи сифатида ҳурмат қилса ҳам унинг хотини борлиги учун уйланиш таклифини рад этади.Стриангия бунга чидай олмай ўзини ҳалок қилади.</w:t>
      </w:r>
    </w:p>
    <w:p>
      <w:pPr>
        <w:pStyle w:val="32"/>
        <w:rPr/>
      </w:pPr>
      <w:r>
        <w:rPr>
          <w:szCs w:val="28"/>
        </w:rPr>
        <w:tab/>
        <w:t xml:space="preserve">8. «Зариард ва Одатида» қиссаси – афсонаси: Севги ва қаҳрамонлик ҳақида ҳикоя қилинади. Бу қисса мазмуни тарихчи Харес Митиленский (эр. Аввалги </w:t>
      </w:r>
      <w:r>
        <w:rPr>
          <w:szCs w:val="28"/>
          <w:lang w:val="en-US"/>
        </w:rPr>
        <w:t>IV</w:t>
      </w:r>
      <w:r>
        <w:rPr>
          <w:szCs w:val="28"/>
        </w:rPr>
        <w:t xml:space="preserve"> аср) асари орқали етиб келган.</w:t>
      </w:r>
    </w:p>
    <w:p>
      <w:pPr>
        <w:pStyle w:val="32"/>
        <w:rPr/>
      </w:pPr>
      <w:r>
        <w:rPr>
          <w:szCs w:val="28"/>
        </w:rPr>
        <w:tab/>
        <w:t>Гуштасб (Гистасп) Мидия, унинг укаси Зариард Каспий денгизидан Танаис (Сирдарё)гача чўзилган ўлкада ҳукмронлик қилар эканлар. Танаиснинг нариги томонида яшаган скиф шоҳи Омаргнинг қизи Одатида билан Зариард бир-бирини тушида кўриб, севишиб қоладилар. Зариард Омаргга совучи юборади. Омарг ёлҒиз бегона юртга беришни истамайди. Зариард эса аҳдидан қайтмайди, у бир аравакашнинг ёрдами билан Танаисдан кечиб ўтади. Омарг йигитлар шарафига зиёфат беради ва Одатидага зиёфатда ўтирган йигитлардан қайси бирини ёқтирсанг, унга олтин қадаҳда май тутгин деб буюради. Зиёфат устига скиф кийимида Зариадр етиб келади. Одатида унга олтин қадаҳда май тутади, Зариадр Одатидани олиб ўз юртига жўнайди. (Бу эпизод Фирдавсийнинг «Шоҳнома»сида бошқачароқ ҳикоя қилинади).</w:t>
      </w:r>
    </w:p>
    <w:p>
      <w:pPr>
        <w:pStyle w:val="32"/>
        <w:rPr/>
      </w:pPr>
      <w:r>
        <w:rPr>
          <w:szCs w:val="28"/>
        </w:rPr>
        <w:tab/>
        <w:t>«Зариард ва Одатида» қиссасида оила ва севги масаласи қиз ва йигитнинг эркин ҳуқуқий, майил-истаги ҳамда қаҳрамонлик мотивлари билан боҒланган. Қизнинг қаҳрамонликни талаб қилувчи шартларини бажариш анъаналари кейинги даврлардаги халқ оҒзаки ижодида, жумладан «УҒузнома», «Алпомиш» ва бошқа асарларда ҳам етакчи масалалардан бири бўлиб қолади.</w:t>
      </w:r>
    </w:p>
    <w:p>
      <w:pPr>
        <w:pStyle w:val="32"/>
        <w:rPr/>
      </w:pPr>
      <w:r>
        <w:rPr>
          <w:szCs w:val="28"/>
        </w:rPr>
        <w:tab/>
        <w:t xml:space="preserve">9. «Авесто» - ёзма-ёдгорлик – зардуштийлик (зороастризм) динининг муқаддас китобидир. Зардуштийлик куртаклари ибтидоий жамоа даврида вужудга келди. Зардуштийлик дини қулдорлик ва илк феодализм даврида Ўрта Осиё, Эрон, Озарбайжонда асосий диний эътиқодлардан бири сифатида кенг тарқалди. Бу китоб эрамиздан аввалги </w:t>
      </w:r>
      <w:r>
        <w:rPr>
          <w:szCs w:val="28"/>
          <w:lang w:val="en-US"/>
        </w:rPr>
        <w:t>VII</w:t>
      </w:r>
      <w:r>
        <w:rPr>
          <w:szCs w:val="28"/>
        </w:rPr>
        <w:t xml:space="preserve"> аср бошларида яратилган. Унга Зардушт асос солган. Беруний маълумотича Зардушт шахси, унинг ўтган-ўтмагани, «Авестон»нинг макони ҳақида мунозарали гаплар ҳамон мавжуд. «Авестон»нинг муқаддас китоб сифатида тўла шаклланиши эрамиздан аввалги биринчи минг йиллик ўрталарига тўҒри келади.</w:t>
      </w:r>
    </w:p>
    <w:p>
      <w:pPr>
        <w:pStyle w:val="32"/>
        <w:rPr/>
      </w:pPr>
      <w:r>
        <w:rPr>
          <w:szCs w:val="28"/>
        </w:rPr>
        <w:tab/>
        <w:t>Абу Райхон Беруний «Авестон»нинг ватани ҳақида гапириб Озарбайжонда пайдо бўлган, дейди ва «Қадимги халқлардан қолган ёдгорликлар» асарида Зардуштни сохта пайҒамбарларрўйхатида келтиради. Зардушт дини қадимий Хуросон, Форо, Ироқ, Мўсул, Балҳдан тортиб, Сурия ерларигача тарқалганини айтади. Берунийнинг таъкидлашича китоб 30 қисмдан иборат, 12 қисми сақланиб қолган. 3 босқичдан иборат:</w:t>
      </w:r>
    </w:p>
    <w:p>
      <w:pPr>
        <w:pStyle w:val="32"/>
        <w:numPr>
          <w:ilvl w:val="0"/>
          <w:numId w:val="142"/>
        </w:numPr>
        <w:rPr/>
      </w:pPr>
      <w:r>
        <w:rPr>
          <w:szCs w:val="28"/>
        </w:rPr>
        <w:t>Яшта (синфий жамиятгача бўлган давр)</w:t>
      </w:r>
    </w:p>
    <w:p>
      <w:pPr>
        <w:pStyle w:val="32"/>
        <w:numPr>
          <w:ilvl w:val="0"/>
          <w:numId w:val="87"/>
        </w:numPr>
        <w:ind w:left="0" w:firstLine="709"/>
        <w:rPr/>
      </w:pPr>
      <w:r>
        <w:rPr>
          <w:szCs w:val="28"/>
        </w:rPr>
        <w:t>Гита – Ягона яхшилик худоси Ахура Мазда ҳақида яратди. Ажал элчиси Ахрамон ўликларни ерга кўмишдек ярамас одатни чиқарди. Зардуштийлар ўликларни дафн этмай, йиртқичларга ем қилиб беради. Ҳозир ҳам Эрондан кўчиб борган оташпарастлар бу одатни сақлаб қолган. Ажал элчиси ўликларни ёндириш ярамас одатини чиқарган.</w:t>
      </w:r>
    </w:p>
    <w:p>
      <w:pPr>
        <w:pStyle w:val="32"/>
        <w:numPr>
          <w:ilvl w:val="0"/>
          <w:numId w:val="87"/>
        </w:numPr>
        <w:ind w:left="0" w:firstLine="709"/>
        <w:rPr/>
      </w:pPr>
      <w:r>
        <w:rPr>
          <w:szCs w:val="28"/>
        </w:rPr>
        <w:t xml:space="preserve">Кўп худолик Яшта ва Ягона худолик Гита ўртасидаги кураш. </w:t>
      </w:r>
    </w:p>
    <w:p>
      <w:pPr>
        <w:pStyle w:val="32"/>
        <w:rPr/>
      </w:pPr>
      <w:r>
        <w:rPr>
          <w:szCs w:val="28"/>
        </w:rPr>
        <w:tab/>
        <w:t>«Авесто»да Хоразмнинг биринчи подшоларидан Жамшид ҳақида баён қилинган. У ҳайвонларни ишга ўргатган. Инсонларни 4 гуруҳга ажратган: ҳарбийлар, деҳқонлар, ҳунармандлар, илимли кишилар.</w:t>
      </w:r>
    </w:p>
    <w:p>
      <w:pPr>
        <w:pStyle w:val="32"/>
        <w:rPr/>
      </w:pPr>
      <w:r>
        <w:rPr>
          <w:szCs w:val="28"/>
        </w:rPr>
        <w:tab/>
        <w:t>Адабиётчи олим Б, ¢офуров ва Ҳ.Ҳамидовлар фикрича:</w:t>
      </w:r>
    </w:p>
    <w:p>
      <w:pPr>
        <w:pStyle w:val="32"/>
        <w:rPr/>
      </w:pPr>
      <w:r>
        <w:rPr>
          <w:szCs w:val="28"/>
        </w:rPr>
        <w:tab/>
        <w:t>Зардушт эрамиздан олдин  асрда Хоразмда яшаган чорвадорлар оиласи Спитама уруҒидан бўлган. Отасини Паурушаспа, онаси Дугдова деб атаганлар, улар от ва туя боқиш билан шуҒилланганлар. Зардушт кўп худдолика сиҒиниш, қурбонлар натижасида моллар қирилиб кетаётганини ҳамда қабилалар ўртасидаги низоларни кўриб, уларнинг олдини олишга ҳаракат қилади. Зардушт худодан келган ваҳий орқали кўпхудоликка қарши яккахудоликни тарҒиб этиб чиқади, кучли ҳокимият ўрнатиб, ер юзасида тинчлик учун курашади, яхшилик ва эзгулик худоси Ахурамаздани ҳимоя этади.</w:t>
      </w:r>
    </w:p>
    <w:p>
      <w:pPr>
        <w:pStyle w:val="32"/>
        <w:rPr/>
      </w:pPr>
      <w:r>
        <w:rPr>
          <w:szCs w:val="28"/>
        </w:rPr>
        <w:tab/>
        <w:t>Зардуштнинг янги таълимотини истамаган қабила бошлиқлари уни таъқиб этадилар. У Рай (Эрон)га қочади ва ўз динини ўша ерда тарҒиб эта бошлайди. «Авесто»ни шоҳ Виштаспга (Гуштасп) тақдим этади. Шоҳ унинг ҳомийсига айланади ва фармонига кўра оташхона-ибодатхоналар қурдирилади ва зардуштийлик дини кенг тарқалади. Виштасп фармонига кўра 1200 бобдан иборат «Авесто»ни олтин тахтачага ёздирилиб шоҳ оташкадасига топширилади. Зардушт шоҳ Виштасп вазирларининг қизи Ҳавовига уйланади, ундан 3 ўҒил ва 3 қизи бўлади.</w:t>
      </w:r>
    </w:p>
    <w:p>
      <w:pPr>
        <w:pStyle w:val="32"/>
        <w:rPr/>
      </w:pPr>
      <w:r>
        <w:rPr>
          <w:szCs w:val="28"/>
        </w:rPr>
        <w:tab/>
        <w:t>«Авесто»нинг китоб ҳолидаги матни эрамиздан олдин 12 минг мол терисига ҳарифлар билан битилган. Искандар Истаҳрни босиб олгач «Авесто»даги тиббиёт, нужум, илму ҳикмат соҳаларига оид матнларни юнон тилига таржима қилдириб, бошқасини ёқиб юборишни буюрган.</w:t>
      </w:r>
    </w:p>
    <w:p>
      <w:pPr>
        <w:pStyle w:val="32"/>
        <w:rPr/>
      </w:pPr>
      <w:r>
        <w:rPr>
          <w:szCs w:val="28"/>
        </w:rPr>
        <w:tab/>
        <w:t>Зардуштийликда яхшилик ва ёмонлик тушунчалари орқали бутун яхшилик ва ёмонлик дунёси тушунилади.</w:t>
      </w:r>
    </w:p>
    <w:p>
      <w:pPr>
        <w:pStyle w:val="32"/>
        <w:rPr/>
      </w:pPr>
      <w:r>
        <w:rPr>
          <w:szCs w:val="28"/>
        </w:rPr>
        <w:tab/>
        <w:t>Зардуштийлик таълимотида жисмоний ва маънавий дунё 3 ҳаётий даврга бўлинади:</w:t>
      </w:r>
    </w:p>
    <w:p>
      <w:pPr>
        <w:pStyle w:val="32"/>
        <w:numPr>
          <w:ilvl w:val="0"/>
          <w:numId w:val="143"/>
        </w:numPr>
        <w:ind w:left="0" w:firstLine="720"/>
        <w:rPr/>
      </w:pPr>
      <w:r>
        <w:rPr>
          <w:szCs w:val="28"/>
        </w:rPr>
        <w:t xml:space="preserve">Энг қадимги давр бўлиб, у илк ҳаётни билдиради. Бунда ҳам жисмоний, ҳам маънавий дунёдан яхшилик тантана қилган. Дунёда ёруҒлик ва инсоний саодат ҳукмрон бўлган. Ягона жиноятчи - ҳоким Иима Вивахвант бўлиб, у «кишиларни батамом рози қилмоқ учун уларга мол гўштини едирган» </w:t>
      </w:r>
    </w:p>
    <w:p>
      <w:pPr>
        <w:pStyle w:val="32"/>
        <w:numPr>
          <w:ilvl w:val="0"/>
          <w:numId w:val="9"/>
        </w:numPr>
        <w:ind w:left="0" w:firstLine="720"/>
        <w:rPr/>
      </w:pPr>
      <w:r>
        <w:rPr>
          <w:szCs w:val="28"/>
        </w:rPr>
        <w:t>Иккинчи даврга ҳозирги давр кириб, бу даврда яхшилик руҳлари билан ёмонлик руҳлари ўртасида кураш давом этади.</w:t>
      </w:r>
    </w:p>
    <w:p>
      <w:pPr>
        <w:pStyle w:val="32"/>
        <w:numPr>
          <w:ilvl w:val="0"/>
          <w:numId w:val="9"/>
        </w:numPr>
        <w:ind w:left="0" w:firstLine="720"/>
        <w:rPr/>
      </w:pPr>
      <w:r>
        <w:rPr>
          <w:szCs w:val="28"/>
        </w:rPr>
        <w:t>Учинчи давр – бўлгуси ҳаёт. Бу даврда ақл идрок ва адолат тантанаси бўлгуси яхши ҳаёт Арту ўрнатиб, деҳқонлар бадавлат, ҳокимият мустаҳкам бўлади, дейилади. «Яхшилик таълимотини ва садоқатни амалга ошириб, яхши ҳокимлар ҳукм юритаверсинлар. Одамларга ва уларнинг авлодларига бахт-саодат келтирадиган таълимни амалга оширсинлар».</w:t>
      </w:r>
    </w:p>
    <w:p>
      <w:pPr>
        <w:pStyle w:val="32"/>
        <w:rPr/>
      </w:pPr>
      <w:r>
        <w:rPr>
          <w:szCs w:val="28"/>
        </w:rPr>
        <w:tab/>
        <w:t>Зардушт таълимотига кўра 15 ёш балоҒат ёши саналган. Ўсмир балоҒат ёшига етганда Зардушт қонунлари, ахлоқий йўриқлар  ўргатилган.</w:t>
      </w:r>
    </w:p>
    <w:p>
      <w:pPr>
        <w:pStyle w:val="32"/>
        <w:rPr/>
      </w:pPr>
      <w:r>
        <w:rPr>
          <w:szCs w:val="28"/>
        </w:rPr>
        <w:tab/>
        <w:t xml:space="preserve">Марказий Осиё халқларининг илк диний қарашларида туя ва отларни муқаддаслаштиришлар кенг ўрин олган. Бу жараён эрамиздан олдинги </w:t>
      </w:r>
      <w:r>
        <w:rPr>
          <w:szCs w:val="28"/>
          <w:lang w:val="en-US"/>
        </w:rPr>
        <w:t>III</w:t>
      </w:r>
      <w:r>
        <w:rPr>
          <w:szCs w:val="28"/>
        </w:rPr>
        <w:t xml:space="preserve">минг йилларнинг бошларида кўчманчилик турмуш тарзида ва у билан боҒлиқ хўжалик ишларининг шаклланиши туфайли янада ривожланган. Зардуштийликнинг муқаддас китоби «Авесто»да туя муқаддас ҳайвон ҳисобланган. Туя бошқа образлар (шамол, ҳўкиз, от, тўнҒиз, ёввойи, қўй, ёш йигит ва эчки парилар) билан бир қаторда уруш ва Ғалабанинг даҳоси бўлган Веретрагнинг тимсоли сифатида намоён бўлади. Зардуштийлик пайҒамбарининг исми бўлмиш Зардушто тажима қилинганда тилла рангли, кекса туяларнинг соҳиби маъносини билдиради. Эрамизнинг </w:t>
      </w:r>
      <w:r>
        <w:rPr>
          <w:szCs w:val="28"/>
          <w:lang w:val="en-US"/>
        </w:rPr>
        <w:t>III</w:t>
      </w:r>
      <w:r>
        <w:rPr>
          <w:szCs w:val="28"/>
        </w:rPr>
        <w:t>-</w:t>
      </w:r>
      <w:r>
        <w:rPr>
          <w:szCs w:val="28"/>
          <w:lang w:val="en-US"/>
        </w:rPr>
        <w:t>IV</w:t>
      </w:r>
      <w:r>
        <w:rPr>
          <w:szCs w:val="28"/>
        </w:rPr>
        <w:t xml:space="preserve"> асарларидан 300 йилдан кўпроқ даврда қадимий Бухоро тангаларида туя тасвири бўлган.</w:t>
      </w:r>
    </w:p>
    <w:p>
      <w:pPr>
        <w:pStyle w:val="32"/>
        <w:rPr/>
      </w:pPr>
      <w:r>
        <w:rPr>
          <w:szCs w:val="28"/>
        </w:rPr>
        <w:tab/>
        <w:t>Зардуштийликнинг аҳлоқий қарашларида инсонинг ўз бурчини ҳис этишнинг энг биринчи белгиси маънавий поклик ҳисобланган. Аёлларга, жумладан ҳомиладор аёлларга Ғамхўрлик қилиш асосий инсоний бурч ҳисобланган. Тозаликка риоя қилиш – инсоннинг ўз тозалигига риоя қилиши,каналлар, кўллар, сув ҳавзаларининг тозалигига эътибор берилган.</w:t>
      </w:r>
    </w:p>
    <w:p>
      <w:pPr>
        <w:pStyle w:val="32"/>
        <w:rPr/>
      </w:pPr>
      <w:r>
        <w:rPr>
          <w:szCs w:val="28"/>
        </w:rPr>
        <w:tab/>
        <w:t>Инсоннинг моддий-маънавий ҳаёти мукаммал бўлмаса, сиҳат-саломат яшаб, узоқ умр кўрса, бу унинг бахт-иқболига эга бўлганидир, дейилади.</w:t>
      </w:r>
    </w:p>
    <w:p>
      <w:pPr>
        <w:pStyle w:val="32"/>
        <w:rPr/>
      </w:pPr>
      <w:r>
        <w:rPr>
          <w:szCs w:val="28"/>
        </w:rPr>
        <w:tab/>
        <w:t xml:space="preserve"> Хулоса қилиб айтганда, «Авесто»да инсонинг баркамол бўлиб етишишида унинг сўзи, фикри, иши бирлигига катта эътибор берилган. Бу аҳлоқий учлик энг қадимги даврлардан бошлаб ундан кейин яратилган барча маърифий асарларга асос бўлган десак, хатто қилмаган бўламиз. Зеро, бу асарларда инсоннинг ҳар томонлама мукаммал камол топиши учун зарур бўлган барча талаблар, ҳаётий йўл-йўриқлар ўз ифодасини топган. Шу сабабли «Авесто» ҳам Шарқ халқларининг, ҳам ¢арб халқларининг муқаддас маънавий мероси бўлиб қолди. Мамлакатимиз Президенти Ислом Каримов «Авесто» айни замонда  бу қадим ўлкада буюк давлат, буюк маънавият, буюк маданият бўлганидан гувоҳлик берувчи тарихий ҳужжатлардир»-деган эди.</w:t>
      </w:r>
    </w:p>
    <w:p>
      <w:pPr>
        <w:pStyle w:val="32"/>
        <w:rPr/>
      </w:pPr>
      <w:r>
        <w:rPr>
          <w:szCs w:val="28"/>
        </w:rPr>
        <w:tab/>
        <w:t>«Авесто»да дунёнинг моддий асоси ҳисобланган ер, тупроқ, ҳаво муқаддаслаштирилган. Ҳавони булҒаш, ифлослантириш, ҳайвонлар ўлиги у ёқда турсин, одамлар жасадини ҳам ерга сувга оқизиш, оловда ёқиш гуноҳ ҳисобланган. Марҳумлар ерни, сувни, ҳавони, заҳарлаб қўймасликлари учун уларнинг жасадларини махсус сопол идишларда кўмиш расмбўлган. Зардуштийлар динига амал қилган Ўрта Осиёдаги қабилалар сувга ва оловга сажда қилганлар, қуёшни илоҳий мавжудот даражасига кўтарганлар...</w:t>
      </w:r>
    </w:p>
    <w:p>
      <w:pPr>
        <w:pStyle w:val="32"/>
        <w:rPr/>
      </w:pPr>
      <w:r>
        <w:rPr>
          <w:szCs w:val="28"/>
        </w:rPr>
        <w:tab/>
        <w:t xml:space="preserve">10. «Алпомиш» достони ҳақида (тахмин. </w:t>
      </w:r>
      <w:r>
        <w:rPr>
          <w:szCs w:val="28"/>
          <w:lang w:val="en-US"/>
        </w:rPr>
        <w:t>X</w:t>
      </w:r>
      <w:r>
        <w:rPr>
          <w:szCs w:val="28"/>
        </w:rPr>
        <w:t>-</w:t>
      </w:r>
      <w:r>
        <w:rPr>
          <w:szCs w:val="28"/>
          <w:lang w:val="en-US"/>
        </w:rPr>
        <w:t>XI</w:t>
      </w:r>
      <w:r>
        <w:rPr>
          <w:szCs w:val="28"/>
        </w:rPr>
        <w:t xml:space="preserve"> асрларда яратилган).</w:t>
      </w:r>
    </w:p>
    <w:p>
      <w:pPr>
        <w:pStyle w:val="32"/>
        <w:rPr/>
      </w:pPr>
      <w:r>
        <w:rPr>
          <w:szCs w:val="28"/>
        </w:rPr>
        <w:tab/>
        <w:t>Достон 2 қисимдан иборат бўлиб, биринчи қисмида оила, ёр учун кураш тасвир этилса, иккинчи қисмда уруҒнинг Ғояси илгари сурилади. Бойсарининг акаси Бойбўридан аразлаши қўнҒирот уруҒини парчалаб юборади. Кўп оҒир саргузаштлардан кейин уруҒ бир тан бир жон бўлсагина уларга ташқи душманлар даҳл қила олмаслигига ишонадилар. Достонда оила ва уруҒ бирлиги учун кураш Ғояси асосий ўрин тутади. Достонда марказлашган давлат учун краш масаласи асосий Ғоя ҳисобланади. Алпомиш ана шундай давлатнинг ташкилотчисидир. Фозил Йўлдош ўҒли бу достонникўпроқ куйлаган (Ҳ.Олимжон). Достонда яхшилик, олижаноблик, мардлик, элпарварлик Ғоялари кучли.</w:t>
      </w:r>
    </w:p>
    <w:p>
      <w:pPr>
        <w:pStyle w:val="32"/>
        <w:rPr/>
      </w:pPr>
      <w:r>
        <w:rPr>
          <w:szCs w:val="28"/>
        </w:rPr>
        <w:tab/>
        <w:t>Достон ҚўнҒирот уруҒи бошлиқлари ака-ука Бойбўри ва Бойсариларнинг фарзандсизлиги билан бошланади. Ниҳоят, улар Яратганнинг инояти билан фарзандли бўладилар. Бойбўрининг хотини бир ўҒил ва бир қиз туҒиб, уларнинг отини Ҳакимбек ва ҚалдирҒоч, укаси Бойсарининг хотини эса қиз кўриб, унга Барчин деб исм қўядилар. Болалар кун сайин ривож топади. Ҳакимбек ва 7 ёшга тўлганида Алпинбий бобосидан қолган парли ёйни кўтариб ушлаб тортиб қўйиб юборади. Шунда барча халойиқ йиҒилибкелиб, уни Алпомиш Али деб атайдилар. Достонда  Алпомишнинг боҳодирона ёшлиги, Бойсарининг закот солган акасидан аразлаб, 10 минг уйли ҚўнҒирот уруҒи билан Қалмоқ элига кўчиши, уларнинг Қалмоқ элидаги кўргуликлари масалан, қалмоқ боҳодирларининг Барчинга уйланиши учун талашишилари, Алпомишнинг Барчинни олиб келиши учун Бойсундан Қалмоқ элига бориши, баҳодир Қоражон билан дўст тутиниши, қалмоқ алплари билан ёнма-ён туриб, Барчиннинг шартларини бажариши ва уни қайтадан ўз элига олиб бориши, етти йил зиндонда ўтириши, асирликдан оти Бойчибор ёрдамида қутилиб, ўз элига келиши ва душманларни енгиши, Ватанни ёвлардан озод этиш тасвир этилади. Бундай саргузаштлар тасвири орқали халқимизнинг қаҳрамонлик, элпарварлик ҳис-туйҒулари тараннум этилади.</w:t>
      </w:r>
    </w:p>
    <w:p>
      <w:pPr>
        <w:pStyle w:val="32"/>
        <w:rPr/>
      </w:pPr>
      <w:r>
        <w:rPr>
          <w:szCs w:val="28"/>
        </w:rPr>
        <w:tab/>
        <w:t>Достон яратилиши даври ва макони масалалари бўйича турли қарашлар бор. Масалан, ҳозирги кунда «Алпомиш»нинг туҒилиш тарихини Сурхандарё вилоятининг Бойсун тумани ҳудуди билан боҒлаб талқин этиш майиллари бор. Лекин таниқли фальклоршунос олимлар Тўра Мирзаев ва Боҳодир Саримсоқов бу қаҳрамонлик эпосининг қўнҒирот версияси Сирдарёнинг ўрта ва қуйи оқимлари, Орол атрофлари ҳамда Дашти Қипчоқда яшовчи туркий қабилалар орасида пайдо бўлганлигини тасдиқлайдилар.</w:t>
      </w:r>
    </w:p>
    <w:p>
      <w:pPr>
        <w:pStyle w:val="32"/>
        <w:rPr/>
      </w:pPr>
      <w:r>
        <w:rPr>
          <w:szCs w:val="28"/>
        </w:rPr>
        <w:t>ЎзР Вазирлар Маҳкамасининг «Алпомиш» достони яратилганлигининг 1000 йиллигини нишонлаш тўҒрисида» қабул қилган қарори маънавий ҳаётимизда муҳим воқеа бўлди. Ушбу достоннинг 1000 йиллиги ЮНЕСКО нинг 1999 йилги тадбирлар режасига ҳам киритилган.</w:t>
      </w:r>
    </w:p>
    <w:p>
      <w:pPr>
        <w:pStyle w:val="32"/>
        <w:rPr>
          <w:szCs w:val="28"/>
        </w:rPr>
      </w:pPr>
      <w:r>
        <w:rPr>
          <w:szCs w:val="28"/>
        </w:rPr>
      </w:r>
    </w:p>
    <w:p>
      <w:pPr>
        <w:pStyle w:val="32"/>
        <w:jc w:val="center"/>
        <w:rPr>
          <w:b/>
          <w:b/>
          <w:caps/>
          <w:szCs w:val="28"/>
        </w:rPr>
      </w:pPr>
      <w:r>
        <w:rPr>
          <w:b/>
          <w:caps/>
          <w:szCs w:val="28"/>
        </w:rPr>
        <w:t>2 монийлик ва маздакчилик таълимотларида маънавият масалалари</w:t>
      </w:r>
    </w:p>
    <w:p>
      <w:pPr>
        <w:pStyle w:val="32"/>
        <w:jc w:val="center"/>
        <w:rPr>
          <w:b/>
          <w:b/>
          <w:caps/>
          <w:szCs w:val="28"/>
        </w:rPr>
      </w:pPr>
      <w:r>
        <w:rPr>
          <w:b/>
          <w:caps/>
          <w:szCs w:val="28"/>
        </w:rPr>
      </w:r>
    </w:p>
    <w:p>
      <w:pPr>
        <w:pStyle w:val="32"/>
        <w:rPr/>
      </w:pPr>
      <w:r>
        <w:rPr>
          <w:szCs w:val="28"/>
        </w:rPr>
        <w:tab/>
        <w:t xml:space="preserve">Ўрта Осиёда қулдорлик эрамиздан </w:t>
      </w:r>
      <w:r>
        <w:rPr>
          <w:szCs w:val="28"/>
          <w:lang w:val="en-US"/>
        </w:rPr>
        <w:t>I</w:t>
      </w:r>
      <w:r>
        <w:rPr>
          <w:szCs w:val="28"/>
        </w:rPr>
        <w:t xml:space="preserve"> аср ва эрамизнинг бошланҒич асрида тараққий этиб, у </w:t>
      </w:r>
      <w:r>
        <w:rPr>
          <w:szCs w:val="28"/>
          <w:lang w:val="en-US"/>
        </w:rPr>
        <w:t>II</w:t>
      </w:r>
      <w:r>
        <w:rPr>
          <w:szCs w:val="28"/>
        </w:rPr>
        <w:t>-</w:t>
      </w:r>
      <w:r>
        <w:rPr>
          <w:szCs w:val="28"/>
          <w:lang w:val="en-US"/>
        </w:rPr>
        <w:t>III</w:t>
      </w:r>
      <w:r>
        <w:rPr>
          <w:szCs w:val="28"/>
        </w:rPr>
        <w:t xml:space="preserve"> асрларга келиб инқирозга юз тутди ва ўз ўрнини феодал муносабатларга бўшатиб бера бошлади. Бу инқироз зардуштийлик ичида янги оқим Моний таълимотининг кучайишига олиб келди. Моний (215-276) ўз даврининг билимдон кишиси бўлиб, арамий ва форсийда ахлоқий ва диний мавзуда бир неча асарлар яратди (булар бизгача етиб келмаган). Монийлик зардуштийлик ва христианликнинг синтезидир. Христианлар монийликнинг  мессианлик Ғояларини олган. Мазкур таълимотга кўра, борлиқнинг 2 та субстанция асосини – ёруҒлик, яхшилик, руҳ олами ва зулмат, ёвузлик, материя оламини ташкил қилади. Монийлик таълимоти ҳукмрон руҳоний задагонлар таълимотидан фарқли ўлароқ, муҳим маънавий қадриятлар – бошланҒич адолат, эркинлик, меҳнатга интилиш кабиларни тарҒиб қилди.</w:t>
      </w:r>
    </w:p>
    <w:p>
      <w:pPr>
        <w:pStyle w:val="32"/>
        <w:rPr/>
      </w:pPr>
      <w:r>
        <w:rPr>
          <w:szCs w:val="28"/>
        </w:rPr>
        <w:tab/>
        <w:t>Монийлик таълимоти зардуштийликнинг яхшилик ва ёмонлик таълимотига асосланган бўлиб, дуалистик ҳарактерга эга. У ўзининг бошланҒич демократик руҳи билан феодал муносабатлари талабларига мослашиб бораётган ҳукмрон зардуштийлик мафкурасидан фарқ қилар эди.</w:t>
      </w:r>
    </w:p>
    <w:p>
      <w:pPr>
        <w:pStyle w:val="32"/>
        <w:rPr/>
      </w:pPr>
      <w:r>
        <w:rPr>
          <w:szCs w:val="28"/>
        </w:rPr>
        <w:tab/>
        <w:t>Монийлик таълимоти кенг халқ оммаси манфаатига мос келар, шунинг учун ҳукмрон мафкуранинг норозилигини қўзҒатган эди. У зардўшт руҳонийлари томонидан жазоланди. Моний таълимоти фаол ҳаракат эмас, сустлик усулларига асосланган учун сўнгроқ ҳаётдан воз кечиш, пессимизмни тарҒиб қила бошлади ва майда секталарга бўлиниб кетди. Монийчилик маздакчилик таълимотининг келиб чиқишига катта таъсир кўрсатди.</w:t>
      </w:r>
    </w:p>
    <w:p>
      <w:pPr>
        <w:pStyle w:val="32"/>
        <w:rPr/>
      </w:pPr>
      <w:r>
        <w:rPr>
          <w:szCs w:val="28"/>
        </w:rPr>
        <w:tab/>
        <w:t xml:space="preserve">Феодал муносабатларининг ривожи халқ аҳволининг оҒирлашиши, турли зиддиятларнинг кучайиши, норозиликларнинг ошиши, синфий қарама-қаршиликларнинг ошиб боришига олиб келди. Бу зиддиятлар </w:t>
      </w:r>
      <w:r>
        <w:rPr>
          <w:szCs w:val="28"/>
          <w:lang w:val="en-US"/>
        </w:rPr>
        <w:t>V</w:t>
      </w:r>
      <w:r>
        <w:rPr>
          <w:szCs w:val="28"/>
        </w:rPr>
        <w:t>-</w:t>
      </w:r>
      <w:r>
        <w:rPr>
          <w:szCs w:val="28"/>
          <w:lang w:val="en-US"/>
        </w:rPr>
        <w:t>VI</w:t>
      </w:r>
      <w:r>
        <w:rPr>
          <w:szCs w:val="28"/>
        </w:rPr>
        <w:t xml:space="preserve"> асрларида феодал маздакчиликни вужудга келтирди.</w:t>
      </w:r>
    </w:p>
    <w:p>
      <w:pPr>
        <w:pStyle w:val="32"/>
        <w:rPr/>
      </w:pPr>
      <w:r>
        <w:rPr>
          <w:szCs w:val="28"/>
        </w:rPr>
        <w:tab/>
        <w:t xml:space="preserve">Маздак (470-529) - </w:t>
      </w:r>
      <w:r>
        <w:rPr>
          <w:szCs w:val="28"/>
          <w:lang w:val="en-US"/>
        </w:rPr>
        <w:t>V</w:t>
      </w:r>
      <w:r>
        <w:rPr>
          <w:szCs w:val="28"/>
        </w:rPr>
        <w:t>-</w:t>
      </w:r>
      <w:r>
        <w:rPr>
          <w:szCs w:val="28"/>
          <w:lang w:val="en-US"/>
        </w:rPr>
        <w:t>VI</w:t>
      </w:r>
      <w:r>
        <w:rPr>
          <w:szCs w:val="28"/>
        </w:rPr>
        <w:t xml:space="preserve"> асрларга келиб ҳукмрон руҳонийларга, зардуштийликка қарши қаратилган таълимот шаклланди. Бу ҳаракат Маздак номи билан боҒланди. У самонийларга қарши деҳқонлар ҳаракатига бошчилик қилгани учун жазоланган. Маздак – обрў-эътиборли улуҒ руҳоний бўлиб, мулкий баробарлик Ғоясини кўтариб чиққан.</w:t>
      </w:r>
    </w:p>
    <w:p>
      <w:pPr>
        <w:pStyle w:val="32"/>
        <w:rPr/>
      </w:pPr>
      <w:r>
        <w:rPr>
          <w:szCs w:val="28"/>
        </w:rPr>
        <w:tab/>
        <w:t>Маздакчилик ўз ижтимоий дастурида жамиятда ҳамманинг барча соҳада тенглиги ҳақида фикрни олҒа сурадилар. Бу Маздак таълимотининг халқ оммаси ичида кенг тарқалишига олиб келди. Бу таълимот ҳаётий бўлишига қарамай, унинг адолатсизлик ва зулумга қарши қаратилган, тинчликка чақириши ўз даври учун ижобий аҳамият касб этди. Маздакчилик таълимоти халқнинг босқинчиларга қарши мустақиллик учун курашга катта таъсир кўрсатди.</w:t>
      </w:r>
    </w:p>
    <w:p>
      <w:pPr>
        <w:pStyle w:val="32"/>
        <w:rPr/>
      </w:pPr>
      <w:r>
        <w:rPr>
          <w:szCs w:val="28"/>
        </w:rPr>
        <w:tab/>
        <w:t xml:space="preserve"> Маздакчилик ижтимоий-фалсафий таълимоти яхшилик ва ёмонликнинг, ёруҒлик ва зулматнинг курашуви ҳақидаги дуалистик тасаввурга асосланади. Унинг таълимоти бўйича табиат сув, олов ва тупроқдан ташкил топиб, уларнинг қўшилиши ижобий ва салбий ҳодисаларга олиб келган. Бу ҳодисалар кураши натижасида яхшилик ёмонлик, зўравонлик устидан Ғалаба қилиши керак.</w:t>
      </w:r>
    </w:p>
    <w:p>
      <w:pPr>
        <w:pStyle w:val="32"/>
        <w:rPr/>
      </w:pPr>
      <w:r>
        <w:rPr>
          <w:szCs w:val="28"/>
        </w:rPr>
        <w:tab/>
        <w:t>Эронда кенг тарқалган Маздакчилик таълимотига кўра оламда бўладиганжараёнлар онгли ва бирон мақсадни кўзлаб ҳаракат қилувчи эзгулик, ёруҒлик манбаи билан ва тасодифий ҳаракатланувчи қоронҒилик (жоҳиллик) манбаи ўртасидаги курашдан иборат. Бу кураш яхшилик Ғалабаси билан тугайди. Маздакчилик деҳқонларни, уларнинг ҳуқуқини ҳимоя этиб, тенглик, адолат ўрнатишга хизмат қилди.</w:t>
      </w:r>
    </w:p>
    <w:p>
      <w:pPr>
        <w:pStyle w:val="32"/>
        <w:rPr/>
      </w:pPr>
      <w:r>
        <w:rPr>
          <w:szCs w:val="28"/>
        </w:rPr>
        <w:tab/>
        <w:t>Маздакчилик ҳақидаги фикрлар Алишер Навоий “Маҳбуб ул-қулуб”, Фирдавсийнинг “Шоҳнома”сида тасвирланади. “Шоҳнома”да Бузургмеҳр (Бузражмеҳр) Нўширвон тушини таъбирлаш учун саройга олиб келинади. У донолиги билан подшога ёқиб қолади. Бузургмеҳр бирон мансабни уддаламаган, у сарой аъёнларига илм-ҳикматдан дарс бериб, одамийлик адолат, ростлик, карам-саҳоват ҳақида маъноли гаплар айтади. Бузургмеҳр: ақл-заковат, мардлик, ҳокисорликни улуҒлаб, фаол ҳаракат яхши сўз, яхши иш, яхши ният билан жаҳонни обод қилиш лозимлигини уқтиради. Нўширавон Бузургмеҳр маслаҳати билан маздакчиликдан қутилади. Подшо Қубоқдани кўндириб, бойларнинг ортиқча ер-мулкини тортиб олиб, камбаҒалларга бўлиб беради. Бундан норози бўлган мулкдорлар Қубдани тахтдан тушириб, ўрнига ўҒли Хисрав Нўширвонни подшо қилиб кўтарадилар. Нўширвон маздакчиларга ўзини яқин кўрсатиб, алдаб уларни саройга тўплайди ва бирма-бир қатл этади. Маздак ўзини пайҒамбар деб эълон қилган эди. Маздак иши Ғайришаърий бир иш, адолат-инсофни бузиш, деб тушунилган</w:t>
      </w:r>
      <w:r>
        <w:rPr>
          <w:rStyle w:val="FootnoteCharacters"/>
          <w:rStyle w:val="FootnoteAnchor"/>
          <w:szCs w:val="28"/>
        </w:rPr>
        <w:footnoteReference w:customMarkFollows="1" w:id="42"/>
        <w:t>4</w:t>
      </w:r>
      <w:r>
        <w:rPr>
          <w:rStyle w:val="FootnoteCharacters"/>
          <w:szCs w:val="28"/>
        </w:rPr>
        <w:t>4</w:t>
      </w:r>
      <w:r>
        <w:rPr>
          <w:szCs w:val="28"/>
        </w:rPr>
        <w:t xml:space="preserve">   </w:t>
      </w:r>
    </w:p>
    <w:p>
      <w:pPr>
        <w:pStyle w:val="32"/>
        <w:rPr/>
      </w:pPr>
      <w:r>
        <w:rPr>
          <w:szCs w:val="28"/>
        </w:rPr>
        <w:tab/>
        <w:t xml:space="preserve">Тарихдан маълумки, </w:t>
      </w:r>
      <w:r>
        <w:rPr>
          <w:szCs w:val="28"/>
          <w:lang w:val="en-US"/>
        </w:rPr>
        <w:t>V</w:t>
      </w:r>
      <w:r>
        <w:rPr>
          <w:szCs w:val="28"/>
        </w:rPr>
        <w:t>-</w:t>
      </w:r>
      <w:r>
        <w:rPr>
          <w:szCs w:val="28"/>
          <w:lang w:val="en-US"/>
        </w:rPr>
        <w:t>VI</w:t>
      </w:r>
      <w:r>
        <w:rPr>
          <w:szCs w:val="28"/>
        </w:rPr>
        <w:t xml:space="preserve"> асрларда шимолий Турк ҳоқонлиги вужудга келиб, у Эрондаги сомонийлар билан узоқ кураш олиб борди ва Марказий Осиё халқларини ўзига қаратди. Бу ерда қадимги турк тили тарқала бошлади. </w:t>
      </w:r>
      <w:r>
        <w:rPr>
          <w:szCs w:val="28"/>
          <w:lang w:val="en-US"/>
        </w:rPr>
        <w:t>VIII</w:t>
      </w:r>
      <w:r>
        <w:rPr>
          <w:szCs w:val="28"/>
        </w:rPr>
        <w:t xml:space="preserve"> асрга келиб минтақамизни араблар истило қилдилар ва улар ўзлари билан Ислом динини тарҒиб қилдилар ва босиб олинган халқлар орасида турли йўллар билан уни тарқата бошладилар. Араб босқичиларига қарши Абу Муслим, Муқана, Ҳамза ас Хориж, Рафи ибн Лейлар бошчилигида қатор халқ қўзҒалонлари бўлиб ўтди. </w:t>
      </w:r>
      <w:r>
        <w:rPr>
          <w:szCs w:val="28"/>
          <w:lang w:val="en-US"/>
        </w:rPr>
        <w:t>XI</w:t>
      </w:r>
      <w:r>
        <w:rPr>
          <w:szCs w:val="28"/>
        </w:rPr>
        <w:t xml:space="preserve"> аср охирига келиб Марказий Осиё мустақилликка эришди ва бу ерда биринчи феодал давлати- сомонийлар ҳукмронлиги шаклланди.</w:t>
      </w:r>
    </w:p>
    <w:p>
      <w:pPr>
        <w:pStyle w:val="32"/>
        <w:rPr/>
      </w:pPr>
      <w:r>
        <w:rPr>
          <w:szCs w:val="28"/>
        </w:rPr>
        <w:tab/>
      </w:r>
      <w:r>
        <w:rPr>
          <w:szCs w:val="28"/>
          <w:lang w:val="en-US"/>
        </w:rPr>
        <w:t>VI</w:t>
      </w:r>
      <w:r>
        <w:rPr>
          <w:szCs w:val="28"/>
        </w:rPr>
        <w:t>-</w:t>
      </w:r>
      <w:r>
        <w:rPr>
          <w:szCs w:val="28"/>
          <w:lang w:val="en-US"/>
        </w:rPr>
        <w:t>VIII</w:t>
      </w:r>
      <w:r>
        <w:rPr>
          <w:szCs w:val="28"/>
        </w:rPr>
        <w:t xml:space="preserve"> асрларда яратилган, қадимий туркий тилда ўзига хос хатда битилган Ўрхун-Енисей ёдгорликларида туркий халқларнинг фалсафий, ижтимоий-сиёсий қарашлари, эл-юртига муҳаббат, қаҳрамончиликлари, хорижий босқинчиларга қарши нафрати ўз ифодасини топган. Бу ёдгорликлар қабр тошларига ўйиб ёзилган тарих ва марсиялардан, турли хил ҳужжат, тамҒа, пул ва бошқалардан иборат. «Тўнюкук», «Уюк-архон», «Борлиқ», «Тува», ва бошқалар ҳам Кул-Тагин ва Билка-Қоон ёдгорликлари сингари муҳим ёдгорликлардир. Булар Олтойдан МўҒулистонга қадар чўзилган бепоён ҳудудда яшаган халқлар ва қабилалар томонидан яратилган. Матнларда қирҒиз, уйҒур, ўҒиз ва яна бир қанча халқларнинг, қабилаларнинг номлари тилга олинади, айрим тарихий шахслар у ёки бу этник қатламга мансуб кишилар  сифатида гавдаланади. Ёдгорликларнинг тили бир-биридан  бир оз фарқ қилади. Ёдгорликларнинг ҳаммасини маълум бир халққа мансуб деб ҳисоблаб бўлмайди. Чунки бу ёдгорликлани яратган халқлар ва қабилалар узоқ тарихий тараққиёт давомибир-бирларига чатишиб кетганлар. Мовароуннаҳрдаги хоразмийлар, сўҒдлар ва бошқалар кўпгина халқлар, туркий тиллар гуруҳидаги тилларда сўзлашувчи кўпгина халқларнинг асосий этник ўзагини ташкил қиладилар. </w:t>
      </w:r>
      <w:r>
        <w:rPr>
          <w:szCs w:val="28"/>
          <w:lang w:val="en-US"/>
        </w:rPr>
        <w:t>VI</w:t>
      </w:r>
      <w:r>
        <w:rPr>
          <w:szCs w:val="28"/>
        </w:rPr>
        <w:t>-</w:t>
      </w:r>
      <w:r>
        <w:rPr>
          <w:szCs w:val="28"/>
          <w:lang w:val="en-US"/>
        </w:rPr>
        <w:t>VIII</w:t>
      </w:r>
      <w:r>
        <w:rPr>
          <w:szCs w:val="28"/>
        </w:rPr>
        <w:t xml:space="preserve">  асрларда Мовароуннаҳрда туркий тил жуда кенг ёйилди. Ўрхун-Енисей ёдгорликларига хос қирҒиз, уйҒур, тава, туркман, ўзбек ва бошқа туркий тиллар муштаракликка эга бўлди.</w:t>
      </w:r>
    </w:p>
    <w:p>
      <w:pPr>
        <w:pStyle w:val="32"/>
        <w:rPr/>
      </w:pPr>
      <w:r>
        <w:rPr>
          <w:szCs w:val="28"/>
        </w:rPr>
        <w:tab/>
      </w:r>
      <w:r>
        <w:rPr>
          <w:szCs w:val="28"/>
          <w:lang w:val="en-US"/>
        </w:rPr>
        <w:t>VI</w:t>
      </w:r>
      <w:r>
        <w:rPr>
          <w:szCs w:val="28"/>
        </w:rPr>
        <w:t xml:space="preserve"> аср ўрталарига келиб, Олтой, Еттисув ва Марказий Осиё ҳудудларида туркий хоқонлиги ташкил топди. Бу ҳоқонлик Ғарбда Византия (Шарқ Рим), жанубда Эрон, Ҳиндистон, шарқда Хитой билан чегарадош бўлган. Турк хоқонлиги Туркют давлати деб ҳам аталган, Ҳоқонлик 604 йилда Шарқий ва ¢арбий ҳоқонликка ажралган </w:t>
      </w:r>
      <w:r>
        <w:rPr>
          <w:szCs w:val="28"/>
          <w:lang w:val="en-US"/>
        </w:rPr>
        <w:t>VIII</w:t>
      </w:r>
      <w:r>
        <w:rPr>
          <w:szCs w:val="28"/>
        </w:rPr>
        <w:t xml:space="preserve"> аср ўрталарига келиб эса Турк ҳоқонлиги тугалланди. Турк ҳоқонлиги асосан 3 киши: Билга ҳоқон (МўҒилён), саркарда Кул тегин ва вазир Тунюкуклар қўлида марказлашган эди. </w:t>
      </w:r>
    </w:p>
    <w:p>
      <w:pPr>
        <w:pStyle w:val="32"/>
        <w:rPr/>
      </w:pPr>
      <w:r>
        <w:rPr>
          <w:szCs w:val="28"/>
        </w:rPr>
        <w:tab/>
        <w:t>«Тунюкук» битиги – Тунюкукка – иккинчи турк хоқонлигига асос солган Элтартиш ҳоқони маслаҳатчиси ва саркардасига баҒишланган. 712-716 йилларда ёзилган битигтошда туркийларнинг бир қанча душман қабилаларга қарши кураши, Тунюқуқнинг халқ олдидаги хизматлари, донолиги, тадбиркорлиги, жасурлиги ҳикоя қилинади.</w:t>
      </w:r>
    </w:p>
    <w:p>
      <w:pPr>
        <w:pStyle w:val="32"/>
        <w:rPr/>
      </w:pPr>
      <w:r>
        <w:rPr>
          <w:szCs w:val="28"/>
        </w:rPr>
        <w:tab/>
        <w:t>Тунюқуқ битиги 310 мисрадан иборат. Тунюкук ҳаётлигида ёзилган. Тунюқуқ ватанпарвар шахс сифатида намоён бўлади. Ундаги инсоний фазилатлар, эзгулик, инсонпарварлик ҳислатлари унинг қўшни халқлар ўртасидаги обрўини янада ошириб юборади. Масалан, унинг асирларни ўз юртларига жўнатиб юбориши душман қабилаларининг ҳам бош эгиб келишига олиб келади, бу эса эзгулик билан ёвузликни босиш, қон тўкишнинг олдини олиш мумкинлигини кўрсатди. У адолатсизлик қилмади, инсонпарварлик қонунларини, манфаатларини қаттиқ ҳимоя қилиб, жасорат кўрсатди.</w:t>
      </w:r>
    </w:p>
    <w:p>
      <w:pPr>
        <w:pStyle w:val="32"/>
        <w:rPr/>
      </w:pPr>
      <w:r>
        <w:rPr>
          <w:szCs w:val="28"/>
        </w:rPr>
        <w:tab/>
        <w:t>«Култигин битиги»  - 732 йилда ўрнатилган Култигин битигидаги барча воқеалар Култигиннинг акаси Билга ҳоқон тилидан (асли исми МўҒилён) баён этилади. МўҒилён сўнги турк ҳоқонларидан бири бўлиб, «Билка-Қоон» - «УлуҒ ҳоқон» унвонини олган. МўҒилён жуда кўп урушлар олиб бориб турк ҳоқонлиги давлати чегараларини анча кенгайтирган. Ҳарбий юришларнинг бирида, улуҒ ҳоқоннинг укаси Култигин битигида халқига қарата шундай дейди: «Тангри ёрлақагани учун, истеъдодим, бахтим бор учун мен сизларга ҳоқон бўлдим. Ҳоқон бўлиб, йўқ қашшоқ халқни яхшилаб оёққа турҒаздиб  бой қилдим. Оз халқни кўпайтирдим. Ё бу сўзимда ёлҒон борму? Турк беклари, халқи буни эшитинг! Турк халқларини тўплаб давлат тузишингизни бу ерда тошга ўйиб ёздим. Унга қара билинг, туркнинг эндиги халқлари, беклари». Култигин оҒаси Билга ҳоқон шарафига 735 йилда ўрнатилган битигтошда ҳоқоннинг давлатни, мамлакатни ҳар жҳатдан юксалтирган тасвирлангани, мамлакатни ҳар жиҳатдан юксалтиргани тасвирланган. Унда халқлар ўртасидаги ўзаро аҳиллик, тотувлик давлатнинг куч-қудрати асоси эканлиги ҳақида ҳам айтиб ўтилган.</w:t>
      </w:r>
    </w:p>
    <w:p>
      <w:pPr>
        <w:pStyle w:val="32"/>
        <w:rPr/>
      </w:pPr>
      <w:r>
        <w:rPr>
          <w:szCs w:val="28"/>
        </w:rPr>
        <w:tab/>
        <w:t xml:space="preserve">2. «Ирқ ёзувлари» («Таъбирнома»): - Туркий халқларнинг ёзма маърифий ёдгорлиги. Энг қадимги маърифий ёдгорликлардан бири. «Ирқ битиги» ҳам Ўрхун-Енисей маърифий ёдгорликлардан тарбия тарихида ўз ўрнига эга. Бу қўлёзма </w:t>
      </w:r>
      <w:r>
        <w:rPr>
          <w:szCs w:val="28"/>
          <w:lang w:val="en-US"/>
        </w:rPr>
        <w:t>XIX</w:t>
      </w:r>
      <w:r>
        <w:rPr>
          <w:szCs w:val="28"/>
        </w:rPr>
        <w:t xml:space="preserve"> аср охирида Шарқий Туркистоннинг Дунхуан деган жойдан топилган. Ёднома қадимги турк даврига оид ягона ёзма ёдгорлик ҳисобланади. Асар юз бетдан иборат бўлиб, моний жамоасидаги Исиг Сангун ва Ите чуқ исмли 2 бола учун битилган. Асар мазмунини нима яхши нимаю ёмонлигини тушуниш, англаб етиш ташкил этади. Ана шу яхши ва ёмоннинг таърифи заминида ахлоқий талаблар талқин этилади. Мазкур асарда туркий халқларнинг турмуши, ахлоқий муносабатлари асосан қушлар ва ҳайвонлар образи орқали акс эттирилади. «Ирк битиги»да энг қадимги аждодларимизнинг халқ оҒзаки ижодига хос, мифологик ҳамда тотемистик ифодалар ўз аксини топган. Анъанага кўра ҳар бир эпизодда яхшилик Ғоялари тарҒиб этилади. Воқеалар туш ва унинг таъбирлари тарзида баён этилади. Инсон доимо фаровон ҳаёт кечиришни орзу қилган. Шу орзусига етишишда у қийинчиликларга дуч келган. Лекин инсон бу қийинчиларни илоҳий қудрат – тангри ёрдамида енгиб ўтган, ўзи учун гўзал ҳаёт таъмин этган. Аммо, яхшилик бор жойда унга ёмонлик ҳам рўбарў келган. Лекин ёмонлик устидан яхшилик, эзгулик Ғолиб келишига ишонган.</w:t>
      </w:r>
    </w:p>
    <w:p>
      <w:pPr>
        <w:pStyle w:val="32"/>
        <w:rPr/>
      </w:pPr>
      <w:r>
        <w:rPr>
          <w:szCs w:val="28"/>
        </w:rPr>
        <w:tab/>
        <w:t xml:space="preserve">Умуман «Ирқ битиги» ва бошқа энг қадимги даврларда эрамизнинг </w:t>
      </w:r>
      <w:r>
        <w:rPr>
          <w:szCs w:val="28"/>
          <w:lang w:val="en-US"/>
        </w:rPr>
        <w:t>X</w:t>
      </w:r>
      <w:r>
        <w:rPr>
          <w:szCs w:val="28"/>
        </w:rPr>
        <w:t xml:space="preserve"> асргача яратилган маърифий ёдгорликлар инсон камолотини куйлаш катта ўрин эгаллайди. Уларда аждодларимизнинг хулқ-одобга оид дастлабки тасаввурлари, эзгуликка бўлган интилишлари ифодаланган.</w:t>
      </w:r>
    </w:p>
    <w:p>
      <w:pPr>
        <w:pStyle w:val="32"/>
        <w:rPr>
          <w:szCs w:val="28"/>
        </w:rPr>
      </w:pPr>
      <w:r>
        <w:rPr>
          <w:szCs w:val="28"/>
        </w:rPr>
      </w:r>
    </w:p>
    <w:p>
      <w:pPr>
        <w:pStyle w:val="32"/>
        <w:jc w:val="center"/>
        <w:rPr>
          <w:b/>
          <w:b/>
          <w:szCs w:val="28"/>
        </w:rPr>
      </w:pPr>
      <w:r>
        <w:rPr>
          <w:b/>
          <w:szCs w:val="28"/>
        </w:rPr>
      </w:r>
    </w:p>
    <w:p>
      <w:pPr>
        <w:pStyle w:val="32"/>
        <w:jc w:val="center"/>
        <w:rPr>
          <w:b/>
          <w:b/>
          <w:szCs w:val="28"/>
        </w:rPr>
      </w:pPr>
      <w:r>
        <w:rPr>
          <w:b/>
          <w:szCs w:val="28"/>
        </w:rPr>
      </w:r>
    </w:p>
    <w:p>
      <w:pPr>
        <w:pStyle w:val="32"/>
        <w:jc w:val="center"/>
        <w:rPr>
          <w:b/>
          <w:b/>
          <w:szCs w:val="28"/>
        </w:rPr>
      </w:pPr>
      <w:r>
        <w:rPr>
          <w:b/>
          <w:szCs w:val="28"/>
        </w:rPr>
      </w:r>
    </w:p>
    <w:p>
      <w:pPr>
        <w:pStyle w:val="Normal"/>
        <w:jc w:val="both"/>
        <w:rPr>
          <w:b/>
          <w:b/>
          <w:szCs w:val="28"/>
        </w:rPr>
      </w:pPr>
      <w:r>
        <w:rPr>
          <w:b/>
          <w:szCs w:val="28"/>
        </w:rPr>
      </w:r>
    </w:p>
    <w:p>
      <w:pPr>
        <w:pStyle w:val="Subtitle"/>
        <w:rPr>
          <w:rFonts w:ascii="BalticaTAD;Times New Roman" w:hAnsi="BalticaTAD;Times New Roman" w:cs="BalticaTAD;Times New Roman"/>
          <w:b/>
          <w:b/>
          <w:caps/>
          <w:sz w:val="28"/>
          <w:szCs w:val="28"/>
          <w:lang w:val="ru-RU"/>
        </w:rPr>
      </w:pPr>
      <w:r>
        <w:rPr>
          <w:rFonts w:cs="BalticaTAD;Times New Roman" w:ascii="BalticaTAD;Times New Roman" w:hAnsi="BalticaTAD;Times New Roman"/>
          <w:b/>
          <w:caps/>
          <w:sz w:val="28"/>
          <w:szCs w:val="28"/>
          <w:lang w:val="ru-RU"/>
        </w:rPr>
        <w:t>7-мавзу: ислом динида инсон маънавияти масаласи</w:t>
      </w:r>
    </w:p>
    <w:p>
      <w:pPr>
        <w:pStyle w:val="Subtitle"/>
        <w:rPr>
          <w:rFonts w:ascii="BalticaTAD;Times New Roman" w:hAnsi="BalticaTAD;Times New Roman" w:cs="BalticaTAD;Times New Roman"/>
          <w:b/>
          <w:b/>
          <w:caps/>
          <w:sz w:val="28"/>
          <w:szCs w:val="28"/>
          <w:lang w:val="ru-RU"/>
        </w:rPr>
      </w:pPr>
      <w:r>
        <w:rPr>
          <w:rFonts w:cs="BalticaTAD;Times New Roman" w:ascii="BalticaTAD;Times New Roman" w:hAnsi="BalticaTAD;Times New Roman"/>
          <w:b/>
          <w:caps/>
          <w:sz w:val="28"/>
          <w:szCs w:val="28"/>
          <w:lang w:val="ru-RU"/>
        </w:rPr>
        <w:t>Тасаввуф таълимотида шахснинг</w:t>
      </w:r>
    </w:p>
    <w:p>
      <w:pPr>
        <w:pStyle w:val="Subtitle"/>
        <w:rPr>
          <w:rFonts w:ascii="BalticaTAD;Times New Roman" w:hAnsi="BalticaTAD;Times New Roman" w:cs="BalticaTAD;Times New Roman"/>
          <w:b/>
          <w:b/>
          <w:caps/>
          <w:sz w:val="28"/>
          <w:szCs w:val="28"/>
          <w:lang w:val="ru-RU"/>
        </w:rPr>
      </w:pPr>
      <w:r>
        <w:rPr>
          <w:rFonts w:cs="BalticaTAD;Times New Roman" w:ascii="BalticaTAD;Times New Roman" w:hAnsi="BalticaTAD;Times New Roman"/>
          <w:b/>
          <w:caps/>
          <w:sz w:val="28"/>
          <w:szCs w:val="28"/>
          <w:lang w:val="ru-RU"/>
        </w:rPr>
        <w:t>маънавий Јиёфаси</w:t>
      </w:r>
    </w:p>
    <w:p>
      <w:pPr>
        <w:pStyle w:val="TextBody"/>
        <w:ind w:firstLine="851"/>
        <w:jc w:val="both"/>
        <w:rPr/>
      </w:pPr>
      <w:r>
        <w:rPr>
          <w:rFonts w:eastAsia="BalticaTAD;Times New Roman"/>
          <w:szCs w:val="28"/>
        </w:rPr>
        <w:t xml:space="preserve"> </w:t>
      </w:r>
      <w:r>
        <w:rPr>
          <w:szCs w:val="28"/>
        </w:rPr>
        <w:t>«Дин» тушунчаси ифода этган ижтимоий ҳодиса кўп қиррали, мураккаб ва зиддиятли жараёндир. Ундан ўтмишда ва ҳозирги мураккаб шароитда турли ижтимоий-сиёсий ҳаракатлар турли мақсадлар йўлида фойдаланишга интилганлар. Дин сўзи ўзбек тилига араб тилидан кириб келган бўлиб, ишонч, инонмоқ маъносини билдиради. Ҳозирги пайтда дунёнинг энг муҳим динларининг турлари, аввало қуйдагилардан иборат:</w:t>
      </w:r>
    </w:p>
    <w:p>
      <w:pPr>
        <w:pStyle w:val="TextBody"/>
        <w:ind w:firstLine="851"/>
        <w:jc w:val="both"/>
        <w:rPr/>
      </w:pPr>
      <w:r>
        <w:rPr>
          <w:szCs w:val="28"/>
          <w:u w:val="single"/>
        </w:rPr>
        <w:t>1. Христиан дини</w:t>
      </w:r>
      <w:r>
        <w:rPr>
          <w:szCs w:val="28"/>
        </w:rPr>
        <w:t xml:space="preserve"> – (Христос номидан) – 1 асрнинг 2-яримида Рим имперасининг шарқий қисмида яшовчи яҳудийлар ўртасида пайдо бўлган ва дунёга тарқалган. Европа, Америка мамлакатларида, Австралияда, Африка, Яқин Шарқ ва Узоқ Шарқнинг бир неча ҳудудларида кенг ёйилган. Ҳозирги пайитда 1 млрд. 400 миллион киши си²инади. Христианларнинг ҳаж қиладиган жойи Јуддуси Шарифда. Исо Пай²анбар христианликнишу жойдан трқатган дейди. Сулаймон Пай²амбар  Байтул Јуддус мачитини солишда худога «мачитни қуриб битиришга умрим етмайдику» деганида унга худо: ойнакдан уй солиб ичида таёққа суяниб тика туравер. Улар сени сезишмайди деган. Сулаймон Пай²амбар ўлиб кетсада, мачитни бир неча йиллар давомида қурган христианлар кўзида Сулаймон Пай²амбар таёққа суяниб тураверган. Байтус Каботуллони Иброҳим Ҳалилулло ў²ли Исроил билан солган. Бугунги кунда яҳудий ва фаластинликлар шу Байтул Јуддус мачити устида доимо «бизники» деб талашиб келмоқда.</w:t>
      </w:r>
    </w:p>
    <w:p>
      <w:pPr>
        <w:pStyle w:val="TextBody"/>
        <w:ind w:firstLine="851"/>
        <w:jc w:val="both"/>
        <w:rPr/>
      </w:pPr>
      <w:r>
        <w:rPr>
          <w:szCs w:val="28"/>
          <w:u w:val="single"/>
        </w:rPr>
        <w:t xml:space="preserve">2. Яҳудийлик (Иудаизм) </w:t>
      </w:r>
      <w:r>
        <w:rPr>
          <w:szCs w:val="28"/>
        </w:rPr>
        <w:t>– асосан яҳудийлар ўртасида тарқалган дин. Милоддан аввалги 1 минг йиллик бошларида Фаластин (Јуддус)да вужудга келган. Арабистон ярим оролида кўчиб юрган яҳудий қабилалари милоддан аввал 13-асрда Паластинни босиб олиб, яҳудий давлат тузган. 1948 йилда бу ерда Исроил давлати вужудга келди.</w:t>
      </w:r>
    </w:p>
    <w:p>
      <w:pPr>
        <w:pStyle w:val="TextBody"/>
        <w:ind w:firstLine="851"/>
        <w:jc w:val="both"/>
        <w:rPr/>
      </w:pPr>
      <w:r>
        <w:rPr>
          <w:szCs w:val="28"/>
        </w:rPr>
        <w:t>3. Буддизм (эр. Аввал VI-V асрларда Ҳиндистоннинг шимолида вужудга келган). Кейинчалик Жанубий-Шарқий ва Марказий Осиё ҳамда Узоқ Шарқ мамлакатларида кенг тарқалган. Будда динига си²инадиган халқлар ҳиндлар, хитой, корейс, япон, Вьетнам, мў²ил ва сибирдаги бурят, ёқитларидир. Уларнинг си²инадиган жойи: Лихаса (Тибетнинг маркази – Непалга яқин). Бу халқлар умри давомида мусулмонларга ўхшаб олтин тўплаб, Лихасага бориб «ҳаж» қилиб келади.</w:t>
      </w:r>
    </w:p>
    <w:p>
      <w:pPr>
        <w:pStyle w:val="TextBodyIndent"/>
        <w:ind w:firstLine="851"/>
        <w:rPr/>
      </w:pPr>
      <w:r>
        <w:rPr>
          <w:szCs w:val="28"/>
        </w:rPr>
        <w:t xml:space="preserve">4. Ислом дини. Биз ана шу дин ҳақида гапирамиз... </w:t>
      </w:r>
    </w:p>
    <w:p>
      <w:pPr>
        <w:pStyle w:val="TextBody"/>
        <w:ind w:firstLine="851"/>
        <w:jc w:val="both"/>
        <w:rPr/>
      </w:pPr>
      <w:r>
        <w:rPr>
          <w:szCs w:val="28"/>
        </w:rPr>
        <w:t xml:space="preserve">Ислом – дунёдаги кенг тарқалган жаҳон динларидан бири. 1,5 млрд. га яқин мусулмонлар ислом динига эътиқод қилишади. Осиё қитъасидаги Арабистон ярим ороли, Иордания, Сурия, Ироқ, Эрон, Туркия, Аф²онистон, Покистон, Африка қитъасидаги Марокаш, Жазоир, Тунис, Ливия, Миср Республикаси, Сомали сингари мамлакатлар ха043Bқлари, Эфиопия, ¢арбий Суданда яшовчиларнинг бир қисми, Малайзия, Индонезия халқлари, Ливан, Ҳиндистон, Хитой ҳамда Филлипин аҳолисининг маълум бир қисми, Европа қитъасидаги Болқон ярим оролида яшовчи халқларнинг бир бўлаги исломга эътиқод қилади. Ислом </w:t>
      </w:r>
      <w:r>
        <w:rPr>
          <w:caps/>
          <w:szCs w:val="28"/>
        </w:rPr>
        <w:t>м</w:t>
      </w:r>
      <w:r>
        <w:rPr>
          <w:szCs w:val="28"/>
        </w:rPr>
        <w:t xml:space="preserve">арказий Осий, Закавказье ва Шимолий Кавказ, Волгабўйи, ¢арбий Сибир ва бошқа айрим районларда яшовчи аҳолининг бир қисми онги ва турмишида мавжуд бўлиб, бу халқлар турмиш тарзига ўз таъсирини кўрсатиб келмоқда. Мусулмонларнинг ҳаж қиладиган жойи -  Маккада. Каъба – ислом динида энг муқаддас ҳисобланган ва «Оллоҳнинг уйи» («Байтуллоҳ») деб ном олган ибодатхона мавжуд. Ислом дини VII асрда пайдо бўлган. </w:t>
      </w:r>
    </w:p>
    <w:p>
      <w:pPr>
        <w:pStyle w:val="TextBody"/>
        <w:ind w:firstLine="851"/>
        <w:jc w:val="both"/>
        <w:rPr/>
      </w:pPr>
      <w:r>
        <w:rPr>
          <w:szCs w:val="28"/>
        </w:rPr>
        <w:t>Ислом дини Туронга Мовароуннаҳрга Араб халифалигининг амри Қутайба ибн Муслим ва аскарлар томонидан 705-715 йилларда ёйилган, унгача юртимизда мусулмонлик бўлмаган деган фикр бир томонлама.</w:t>
      </w:r>
    </w:p>
    <w:p>
      <w:pPr>
        <w:pStyle w:val="TextBody"/>
        <w:ind w:firstLine="851"/>
        <w:jc w:val="both"/>
        <w:rPr/>
      </w:pPr>
      <w:r>
        <w:rPr>
          <w:szCs w:val="28"/>
        </w:rPr>
        <w:t>Араб истилочилари босиб олган ерларда халқни ислом динига кирита бошладилар. Араб ислом динини тарқатишда турли усуллардан фойдаландилар. Жумладан, ислом динини қабул қилганлар солиқлардан озод этилди.</w:t>
      </w:r>
    </w:p>
    <w:p>
      <w:pPr>
        <w:pStyle w:val="TextBody"/>
        <w:ind w:firstLine="851"/>
        <w:jc w:val="both"/>
        <w:rPr/>
      </w:pPr>
      <w:r>
        <w:rPr>
          <w:szCs w:val="28"/>
        </w:rPr>
        <w:t>Ислом ақидаларининг, унинг ахлоқий-ҳуқуқий тамойилларининг асосий манбаи «Јуръон»дир. Исломнинг шаръий маъноси – бу Аллоҳга ягона деб эътиқод қилиш унга бўйсуниш ва бутун қалби билан унга ихлос қилмоқлик ва Аллоҳ буюрган диний эътиқодга имон келтирмоқлик демакдир.</w:t>
      </w:r>
    </w:p>
    <w:p>
      <w:pPr>
        <w:pStyle w:val="TextBody"/>
        <w:ind w:firstLine="851"/>
        <w:jc w:val="both"/>
        <w:rPr/>
      </w:pPr>
      <w:r>
        <w:rPr>
          <w:szCs w:val="28"/>
        </w:rPr>
        <w:t>Аллоҳга итоат қилган ва Аллоҳ юборган пай²амбарларга эргашган киши мусулмон дейилади. Илоҳиятда ислом дини имон, ислом ва эҳсондан иборат, деб эътироф этилади. Имон талабалари ва Аллоҳга эътиқод, фаришталарга, муқаддас китоб ва пай²амбарларга, охират кунига, тақдири азалга ва ўлгандан кейин тирилишга ишонишдир. Мусулмон таълимотига кўра ҳар бир мусулмон 5 та асосий рукнни бажариши керак:</w:t>
      </w:r>
    </w:p>
    <w:p>
      <w:pPr>
        <w:pStyle w:val="2"/>
        <w:numPr>
          <w:ilvl w:val="0"/>
          <w:numId w:val="144"/>
        </w:numPr>
        <w:ind w:left="0" w:firstLine="851"/>
        <w:jc w:val="both"/>
        <w:rPr/>
      </w:pPr>
      <w:r>
        <w:rPr>
          <w:szCs w:val="28"/>
          <w:lang w:val="ru-RU"/>
        </w:rPr>
        <w:t>«Ла илааҳа иллалоҳ ва Муҳаммаду–р-расулуллоҳ» деб шаҳодатни бериш;</w:t>
      </w:r>
    </w:p>
    <w:p>
      <w:pPr>
        <w:pStyle w:val="2"/>
        <w:numPr>
          <w:ilvl w:val="0"/>
          <w:numId w:val="66"/>
        </w:numPr>
        <w:ind w:left="0" w:firstLine="851"/>
        <w:jc w:val="both"/>
        <w:rPr/>
      </w:pPr>
      <w:r>
        <w:rPr>
          <w:szCs w:val="28"/>
          <w:lang w:val="ru-RU"/>
        </w:rPr>
        <w:t>намоз ўқиш;</w:t>
      </w:r>
    </w:p>
    <w:p>
      <w:pPr>
        <w:pStyle w:val="2"/>
        <w:numPr>
          <w:ilvl w:val="0"/>
          <w:numId w:val="66"/>
        </w:numPr>
        <w:ind w:left="0" w:firstLine="851"/>
        <w:jc w:val="both"/>
        <w:rPr>
          <w:szCs w:val="28"/>
          <w:lang w:val="ru-RU"/>
        </w:rPr>
      </w:pPr>
      <w:r>
        <w:rPr>
          <w:szCs w:val="28"/>
          <w:lang w:val="ru-RU"/>
        </w:rPr>
        <w:t>закот бериш;</w:t>
      </w:r>
    </w:p>
    <w:p>
      <w:pPr>
        <w:pStyle w:val="2"/>
        <w:numPr>
          <w:ilvl w:val="0"/>
          <w:numId w:val="66"/>
        </w:numPr>
        <w:ind w:left="0" w:firstLine="851"/>
        <w:jc w:val="both"/>
        <w:rPr/>
      </w:pPr>
      <w:r>
        <w:rPr>
          <w:szCs w:val="28"/>
          <w:lang w:val="ru-RU"/>
        </w:rPr>
        <w:t>рамазон ойида рўза тутиш;</w:t>
      </w:r>
    </w:p>
    <w:p>
      <w:pPr>
        <w:pStyle w:val="2"/>
        <w:numPr>
          <w:ilvl w:val="0"/>
          <w:numId w:val="66"/>
        </w:numPr>
        <w:ind w:left="0" w:firstLine="851"/>
        <w:jc w:val="both"/>
        <w:rPr/>
      </w:pPr>
      <w:r>
        <w:rPr>
          <w:szCs w:val="28"/>
          <w:lang w:val="ru-RU"/>
        </w:rPr>
        <w:t xml:space="preserve">имконига кўра ҳаж қилиш          </w:t>
      </w:r>
    </w:p>
    <w:p>
      <w:pPr>
        <w:pStyle w:val="TextBody"/>
        <w:ind w:firstLine="851"/>
        <w:jc w:val="both"/>
        <w:rPr/>
      </w:pPr>
      <w:r>
        <w:rPr>
          <w:szCs w:val="28"/>
        </w:rPr>
        <w:t>Ислом ақидалари, эътиқод  ва талаблари, ҳуқуқий ва ахлоқий нормалари «Јуръон» ва унинг таърифларида, «Ҳадиси Шариф» ҳамда шариат қўлланмаларида ва илоҳиёт адабиётларида ифодаланган.</w:t>
      </w:r>
    </w:p>
    <w:p>
      <w:pPr>
        <w:pStyle w:val="TextBody"/>
        <w:ind w:firstLine="851"/>
        <w:jc w:val="both"/>
        <w:rPr/>
      </w:pPr>
      <w:r>
        <w:rPr>
          <w:szCs w:val="28"/>
        </w:rPr>
        <w:t>«Јуръон» - дунё маданиятининг улкан бойлиги, барча мусулмонларнинг китоби бўлиб, араб тилида «Јироат» маъносини англатади. «Јуръон» 114 сурадан иборат, «Јуръон» кишиларни тенгликка, биродарликка, тинч-тотув яшашга, эзгуликка ундайди. Шунга кўра, у катта ахлоқий қимматга эга. «Јуръоннинг ахлоқий қиммати шундаки, унинг инсоннинг маънавий камолга етишида қай даражада муҳим ўринга эга эканлигига амин бўламиз».</w:t>
      </w:r>
    </w:p>
    <w:p>
      <w:pPr>
        <w:pStyle w:val="TextBody"/>
        <w:ind w:firstLine="851"/>
        <w:jc w:val="both"/>
        <w:rPr/>
      </w:pPr>
      <w:r>
        <w:rPr>
          <w:szCs w:val="28"/>
        </w:rPr>
        <w:t>Исломда инсоннинг ақлий камолоти ва тафаккурини ривожлантиришга катта эътибор берилади. Булар илм ва ҳақиқатни далиллар билан исботлашда: исломнинг аниқлик дини, унинг тақлид душмани эканлигида кўринади.</w:t>
      </w:r>
    </w:p>
    <w:p>
      <w:pPr>
        <w:pStyle w:val="TextBody"/>
        <w:ind w:firstLine="851"/>
        <w:jc w:val="both"/>
        <w:rPr/>
      </w:pPr>
      <w:r>
        <w:rPr>
          <w:szCs w:val="28"/>
        </w:rPr>
        <w:t>«Јуръон»да мусулмонларга далил-исботсиз нарсани қабул қилмаслик буюрилди, илм доимо аниқликни талаб этиши, ҳақиқий илмий нарсаларга таяниш кераклиги, гумонга эргашмаслик ҳақида таълим берилади. «Јуръон» инсонни ақл ишлатишга чақиради. Унда ақл инсонга берилган буюк неъмат деб таърифланади. Ақилни ишлатмасликнинг ёмон оқибатлари хусусида сўз юритилади. Исломда билим, ақл инсон камолотининг мезони ҳисобланиб, инсон кўриш, эшитиш, ақилни ишлатиш воситасида билиш қобилиятига эга бўлади, дейилади. «Јуръон»да дунёвий илмлар, тиббиёт, руҳшунослик, география, социология ҳамда диний илмларни ўрганиш тар²иб этилган.</w:t>
      </w:r>
    </w:p>
    <w:p>
      <w:pPr>
        <w:pStyle w:val="TextBody"/>
        <w:ind w:firstLine="851"/>
        <w:jc w:val="both"/>
        <w:rPr/>
      </w:pPr>
      <w:r>
        <w:rPr>
          <w:szCs w:val="28"/>
        </w:rPr>
        <w:t>«Јуръон»да ҳар бир мўмин-мусулмон бажариши зарур бўлган яхши хулқлар инсонни ҳақиқий камолотга ундовчи инсоний фазилатлардир, деб тушинтирилади. Чунки, Ислом динининг асосий мақсади ҳам ёмонликнинг олдини олиш, кишиларга ёмонликнинг хунук оқибатларини тушинтириш ҳамда уларни доимо тў²ри йўлда юришга чақиришдан иборатдир.</w:t>
      </w:r>
    </w:p>
    <w:p>
      <w:pPr>
        <w:pStyle w:val="TextBody"/>
        <w:ind w:firstLine="851"/>
        <w:jc w:val="both"/>
        <w:rPr/>
      </w:pPr>
      <w:r>
        <w:rPr>
          <w:szCs w:val="28"/>
        </w:rPr>
        <w:t>«Јуръон»да саҳоват, меҳмоннавозлик, жасорат, сабр ва қаноат, тў²рилик, вафодорлик ва содиқликка катта эътибор берилган. Унда эҳсон мазмуни кенг қамровда олинади. Унга муомала ҳам, инсон амалга оширадиган барча яхши ишлар ҳам киритилади. Эҳсон – инсоннинг табиий вазифаси бўлиши кераклиги талқин этилади. Ким бировга эҳсон қилса, унинг фойдаси ўша кимсанинг ўзига қайтиши, чунки бировга яхшилик қилган киши ўзида руҳий қаноат ҳис этиши, бошқалар томонидан ҳурмат-эҳтиромга сазовор бўлиш таъкидланади.</w:t>
      </w:r>
    </w:p>
    <w:p>
      <w:pPr>
        <w:pStyle w:val="TextBody"/>
        <w:ind w:firstLine="851"/>
        <w:jc w:val="both"/>
        <w:rPr/>
      </w:pPr>
      <w:r>
        <w:rPr>
          <w:szCs w:val="28"/>
        </w:rPr>
        <w:t>«Јуръон Карим»да эҳсонга лойиқ биринчи навбатда ота-оналар критилади ва ота-она ҳаққи белгилаб берилади. «Ал-Исро» сурасининг 23-24- оятларида ота-онага яхшилик - Аллоҳ таолога ибодат қилишдан кейин иккинчи вазифа сифатида таъкидланади. Ота-она қандай инсон бўлишидан қатъи назар, фарзанд уларга нисбатан ҳурмат сақлаш, уларнинг сўзларини қайтармаслиги, ота-она ҳам болани дунёга келтириш билан бирга, фарзандга таълим-тарбия ҳам берганлигини унутмай, ҳаққига доимо тайёр туриши таъкидланади.</w:t>
      </w:r>
    </w:p>
    <w:p>
      <w:pPr>
        <w:pStyle w:val="TextBody"/>
        <w:ind w:firstLine="851"/>
        <w:jc w:val="both"/>
        <w:rPr/>
      </w:pPr>
      <w:r>
        <w:rPr>
          <w:szCs w:val="28"/>
        </w:rPr>
        <w:t>Мазкур оятлар энг олий инсоний муомала қоидалари сифатида қуйдагилар белгиланган:</w:t>
      </w:r>
    </w:p>
    <w:p>
      <w:pPr>
        <w:pStyle w:val="21"/>
        <w:numPr>
          <w:ilvl w:val="0"/>
          <w:numId w:val="2"/>
        </w:numPr>
        <w:ind w:left="0" w:firstLine="851"/>
        <w:jc w:val="both"/>
        <w:rPr/>
      </w:pPr>
      <w:r>
        <w:rPr>
          <w:szCs w:val="28"/>
          <w:lang w:val="ru-RU"/>
        </w:rPr>
        <w:t>ота-она хатти-ҳаракатининг фарзандга малол келмаслиги</w:t>
      </w:r>
    </w:p>
    <w:p>
      <w:pPr>
        <w:pStyle w:val="21"/>
        <w:numPr>
          <w:ilvl w:val="0"/>
          <w:numId w:val="2"/>
        </w:numPr>
        <w:ind w:left="0" w:firstLine="851"/>
        <w:jc w:val="both"/>
        <w:rPr/>
      </w:pPr>
      <w:r>
        <w:rPr>
          <w:szCs w:val="28"/>
          <w:lang w:val="ru-RU"/>
        </w:rPr>
        <w:t>ота-она билан гаплашганда уларга о²ир ботадиган сўз айтмаслик</w:t>
      </w:r>
    </w:p>
    <w:p>
      <w:pPr>
        <w:pStyle w:val="21"/>
        <w:numPr>
          <w:ilvl w:val="0"/>
          <w:numId w:val="2"/>
        </w:numPr>
        <w:ind w:left="0" w:firstLine="851"/>
        <w:jc w:val="both"/>
        <w:rPr/>
      </w:pPr>
      <w:r>
        <w:rPr>
          <w:szCs w:val="28"/>
          <w:lang w:val="ru-RU"/>
        </w:rPr>
        <w:t>ота-онага эҳтиром бажо келтириш</w:t>
      </w:r>
    </w:p>
    <w:p>
      <w:pPr>
        <w:pStyle w:val="21"/>
        <w:numPr>
          <w:ilvl w:val="0"/>
          <w:numId w:val="2"/>
        </w:numPr>
        <w:ind w:left="0" w:firstLine="851"/>
        <w:jc w:val="both"/>
        <w:rPr/>
      </w:pPr>
      <w:r>
        <w:rPr>
          <w:szCs w:val="28"/>
          <w:lang w:val="ru-RU"/>
        </w:rPr>
        <w:t>ота-онага раҳм-шавқат қилиш</w:t>
      </w:r>
    </w:p>
    <w:p>
      <w:pPr>
        <w:pStyle w:val="21"/>
        <w:numPr>
          <w:ilvl w:val="0"/>
          <w:numId w:val="2"/>
        </w:numPr>
        <w:ind w:left="0" w:firstLine="851"/>
        <w:jc w:val="both"/>
        <w:rPr/>
      </w:pPr>
      <w:r>
        <w:rPr>
          <w:szCs w:val="28"/>
          <w:lang w:val="ru-RU"/>
        </w:rPr>
        <w:t>уларни ҳаққига дуо қилиш.</w:t>
      </w:r>
    </w:p>
    <w:p>
      <w:pPr>
        <w:pStyle w:val="22"/>
        <w:ind w:left="0" w:firstLine="851"/>
        <w:jc w:val="both"/>
        <w:rPr/>
      </w:pPr>
      <w:r>
        <w:rPr>
          <w:szCs w:val="28"/>
          <w:lang w:val="ru-RU"/>
        </w:rPr>
        <w:t>«Јуръон»да фақат ота-она эмас, оиланинг бошқа аъзоларига: қариндошлар, етимлар, камба²аллар, қўни-қўшниларга ҳам яхшилик қилиш таъкидланади.</w:t>
      </w:r>
    </w:p>
    <w:p>
      <w:pPr>
        <w:pStyle w:val="22"/>
        <w:ind w:left="0" w:firstLine="851"/>
        <w:jc w:val="both"/>
        <w:rPr/>
      </w:pPr>
      <w:r>
        <w:rPr>
          <w:szCs w:val="28"/>
          <w:lang w:val="ru-RU"/>
        </w:rPr>
        <w:t>«Јуръон»да сабр ҳам эҳсон билан бир қаторда саналади: «Ҳуд» сураси 115-оятида «Эй Муҳаммад, машаққат ва озорларга сабр қилинг! Зотан Аллоҳ чиройли амал қилувчиларнинг ажр мукофотларини зое этмас», дейилади.</w:t>
      </w:r>
    </w:p>
    <w:p>
      <w:pPr>
        <w:pStyle w:val="22"/>
        <w:ind w:left="0" w:firstLine="851"/>
        <w:jc w:val="both"/>
        <w:rPr/>
      </w:pPr>
      <w:r>
        <w:rPr>
          <w:szCs w:val="28"/>
          <w:lang w:val="ru-RU"/>
        </w:rPr>
        <w:t>«Јуръон»да олий хислатлардан яна бири садоқат, деб таълим берилади. Ватанга, халқига садоқатига ҳам бо²лиқ. Садоқат барча яхшиликларнинг дебочаси сифатида талқин этилади. Фақат садоқат орқали кишиларда бир-бирига ишонч пайдо бўлади. «Јуръон» инсонларни шунга ундайди.</w:t>
      </w:r>
    </w:p>
    <w:p>
      <w:pPr>
        <w:pStyle w:val="22"/>
        <w:ind w:left="0" w:firstLine="851"/>
        <w:jc w:val="both"/>
        <w:rPr/>
      </w:pPr>
      <w:r>
        <w:rPr>
          <w:szCs w:val="28"/>
          <w:lang w:val="ru-RU"/>
        </w:rPr>
        <w:t>«Јуръон»да кишилар ўртасидаги ўзаро муносабатларни яхшилаш тў²рисида ҳам гап боради ва бу олий даражадаги инсоний хислат бўлиб, пок қалбли кишиларгина бунга эриша олади, дейилади. Бу тинчлик, осойишталик келтиради. Ижтимоий ҳаётда ҳар бир шахс ёки жамият кишиларнинг фаровон ва бахтли ҳаёти уларнинг тинч-тотув яшашига кўп жиҳатдан бо²лиқ.</w:t>
      </w:r>
    </w:p>
    <w:p>
      <w:pPr>
        <w:pStyle w:val="22"/>
        <w:ind w:left="0" w:firstLine="851"/>
        <w:jc w:val="both"/>
        <w:rPr/>
      </w:pPr>
      <w:r>
        <w:rPr>
          <w:szCs w:val="28"/>
          <w:lang w:val="ru-RU"/>
        </w:rPr>
        <w:t>«Јуръон»да олижаноблик- яхшиликнинг ўзи учун эмас,, бошқалар учун зарурлигини англаш, исташдир. Демак, олижаноблик руҳий ҳолат бўлиб, инсон камолотини кўрсатувчи ҳислатдир.</w:t>
      </w:r>
    </w:p>
    <w:p>
      <w:pPr>
        <w:pStyle w:val="22"/>
        <w:ind w:left="0" w:firstLine="851"/>
        <w:jc w:val="both"/>
        <w:rPr/>
      </w:pPr>
      <w:r>
        <w:rPr>
          <w:szCs w:val="28"/>
          <w:lang w:val="ru-RU"/>
        </w:rPr>
        <w:t>«Јуръон»да ширинсуханлик – тў²ри сўз ва муомала маданияти риоя қилиш қонун-қоидалари келтирилади, ширинсуханлик инсоннинг муомала маданиятига эга эканлигини кўрсатади, обрўйини ортиради, ҳурматга сазовар қилади. «Кишиларга чиройли сўзланг» дейилади.</w:t>
      </w:r>
    </w:p>
    <w:p>
      <w:pPr>
        <w:pStyle w:val="22"/>
        <w:ind w:left="0" w:firstLine="851"/>
        <w:jc w:val="both"/>
        <w:rPr/>
      </w:pPr>
      <w:r>
        <w:rPr>
          <w:szCs w:val="28"/>
          <w:lang w:val="ru-RU"/>
        </w:rPr>
        <w:t>Ислом саломга алик олиш хусусида «Јачонки, сизларга биров бирон ибора билан салом берса, сизлар ундан чиройлироқ қилиб алик олинглар ёки ўша иборани қайтаринглар» дейилади.</w:t>
      </w:r>
    </w:p>
    <w:p>
      <w:pPr>
        <w:pStyle w:val="22"/>
        <w:ind w:left="0" w:firstLine="851"/>
        <w:jc w:val="both"/>
        <w:rPr/>
      </w:pPr>
      <w:r>
        <w:rPr>
          <w:szCs w:val="28"/>
          <w:lang w:val="ru-RU"/>
        </w:rPr>
        <w:t>«Јуръон»да инсоннинг маънавий пок бўлиши, ҳавоий нафсдан сақланиши масалаларига ҳам эътибор берилган.</w:t>
      </w:r>
    </w:p>
    <w:p>
      <w:pPr>
        <w:pStyle w:val="22"/>
        <w:ind w:left="0" w:firstLine="851"/>
        <w:jc w:val="both"/>
        <w:rPr/>
      </w:pPr>
      <w:r>
        <w:rPr>
          <w:szCs w:val="28"/>
          <w:lang w:val="ru-RU"/>
        </w:rPr>
        <w:t xml:space="preserve">«Јуръон»да инсоннинг ахлоқий камлога етказишга зид хусусиятлар: манманлик, ароқхўрлик ва қиморбозлик, ёл²ончилик, бошқаларни камситиш, бадгумонлик, очкўзлик кабилар хусусида ҳам ибратли фикрлар билдирилган. </w:t>
      </w:r>
      <w:r>
        <w:rPr>
          <w:szCs w:val="28"/>
          <w:u w:val="single"/>
          <w:lang w:val="ru-RU"/>
        </w:rPr>
        <w:t xml:space="preserve">Манманлик </w:t>
      </w:r>
      <w:r>
        <w:rPr>
          <w:szCs w:val="28"/>
          <w:lang w:val="ru-RU"/>
        </w:rPr>
        <w:t>-ўзини айбини тан олмаслик, такаббурлик саналади. Манманлик иллати кишиларни са²лом фикр юритишдан, ўзини такомиллаштириб боришдан маҳрум этади. Натижада, жаҳолат иллати пайдо бўлади.</w:t>
      </w:r>
    </w:p>
    <w:p>
      <w:pPr>
        <w:pStyle w:val="22"/>
        <w:ind w:left="0" w:firstLine="851"/>
        <w:jc w:val="both"/>
        <w:rPr/>
      </w:pPr>
      <w:r>
        <w:rPr>
          <w:szCs w:val="28"/>
          <w:lang w:val="ru-RU"/>
        </w:rPr>
        <w:t>«Јуръон»да ёл²ончилик ва унинг турлари, зарарли оқибатлари ҳақида ҳам гапирилади. Ёл²ончиликнинг  энг хавфлиси хиёнат дейилади. Чунки хиёнат жамият учун ҳам, одамлар учун ҳам зарар келтириб, уни хароб этади. Ёл²ончиликнинг яна бир тури ваъдага ваъфо қилмаслик деб кўрсатилади. Иродасиз, бировга яхшиликни раво кўрмайдиган, ишончсиз кишилар ваъдасига вафо қилмаслик баён этилади. «Ҳадисда ҳам ваъдага вафо қилмаслик мунофиқлик, дейилади, мунофиқлик белгиси 3 та: гапирса-ёл²он гапиради, ваъда берса-вафо қилмайди ва омонатга хиёнат қилади».</w:t>
      </w:r>
    </w:p>
    <w:p>
      <w:pPr>
        <w:pStyle w:val="22"/>
        <w:ind w:left="0" w:firstLine="851"/>
        <w:jc w:val="both"/>
        <w:rPr/>
      </w:pPr>
      <w:r>
        <w:rPr>
          <w:szCs w:val="28"/>
          <w:lang w:val="ru-RU"/>
        </w:rPr>
        <w:t>«Јуръон»да маънавий камолотга тўсқинлик қилувчи салбий хислатлардан бири ²азаб, ҳасад каби хислатлар қораланади, бекорчи гаплардан йироқ юриш, майда ва беҳуда гапларга вақт кетказмаслик, мол-дунёга ружу қўймаслик таъкидланади.</w:t>
      </w:r>
    </w:p>
    <w:p>
      <w:pPr>
        <w:pStyle w:val="22"/>
        <w:ind w:left="0" w:firstLine="851"/>
        <w:jc w:val="both"/>
        <w:rPr/>
      </w:pPr>
      <w:r>
        <w:rPr>
          <w:szCs w:val="28"/>
          <w:lang w:val="ru-RU"/>
        </w:rPr>
        <w:t>«Јуръон»дан кейин муққадас ҳисобланган ҳадислар тўплами – Суннада ҳам ибратли фикрлар баён этилган. Жаноб Муҳаммад Пай²амбаримиз ҳаёти ва фаолияти ҳамда диний, аҳлоқий кўрсатмаларини ўз ичига олган ҳадислар эса Јуръондан кейин ҳисобланади. Ҳадисларни тўплаш, айниқса VIII асрнинг 2-яримидан бошлаб ²оятда тараққий этиб, буи лм билан шу²илланиш даражасига етган. V</w:t>
      </w:r>
      <w:r>
        <w:rPr>
          <w:szCs w:val="28"/>
        </w:rPr>
        <w:t>III</w:t>
      </w:r>
      <w:r>
        <w:rPr>
          <w:szCs w:val="28"/>
          <w:lang w:val="ru-RU"/>
        </w:rPr>
        <w:t>-</w:t>
      </w:r>
      <w:r>
        <w:rPr>
          <w:szCs w:val="28"/>
        </w:rPr>
        <w:t>XI</w:t>
      </w:r>
      <w:r>
        <w:rPr>
          <w:szCs w:val="28"/>
          <w:lang w:val="ru-RU"/>
        </w:rPr>
        <w:t xml:space="preserve"> аср ўрталаригача ҳадис илмибилан Шарқнинг турли томонларида мингдан ортиқ муаллиф шу²улланган. Лекин Пай²амбар номларидан 14 мингга яқин ҳадис тўқилган. Шу боис улар қайта-қайта текширилиб, олимларнинг бетиним меҳнати натижасида асл ҳолига келтирилган.Ҳадис илмининг ривожида </w:t>
      </w:r>
      <w:r>
        <w:rPr>
          <w:szCs w:val="28"/>
          <w:u w:val="single"/>
          <w:lang w:val="ru-RU"/>
        </w:rPr>
        <w:t xml:space="preserve">олтин давр </w:t>
      </w:r>
      <w:r>
        <w:rPr>
          <w:szCs w:val="28"/>
          <w:lang w:val="ru-RU"/>
        </w:rPr>
        <w:t>ҳисобланган хижрий учинчи (мелодий тўққизинчи) аср катта босқич бўлади. Бутун мусулмон оламида энг нуфузли манбалар деб тан олинган 6 та ишончли ҳадислар тўплами (Ас-сахий ас-Ситта) муаллифлари ҳам яшаб ижод қилганлар. 6 маҳаддиснинг деярли ҳаммаси Марказий Осиё халқлари вакиллари бўлиб, улар:</w:t>
      </w:r>
    </w:p>
    <w:p>
      <w:pPr>
        <w:pStyle w:val="2"/>
        <w:numPr>
          <w:ilvl w:val="0"/>
          <w:numId w:val="145"/>
        </w:numPr>
        <w:ind w:left="0" w:firstLine="851"/>
        <w:jc w:val="both"/>
        <w:rPr/>
      </w:pPr>
      <w:r>
        <w:rPr>
          <w:szCs w:val="28"/>
          <w:lang w:val="ru-RU"/>
        </w:rPr>
        <w:t>Абу Абдуллоҳ Муҳаммад ибн Исмоил Ал-Бурхоний 194 (810)-256 (870)</w:t>
      </w:r>
    </w:p>
    <w:p>
      <w:pPr>
        <w:pStyle w:val="2"/>
        <w:numPr>
          <w:ilvl w:val="0"/>
          <w:numId w:val="26"/>
        </w:numPr>
        <w:ind w:left="0" w:firstLine="851"/>
        <w:jc w:val="both"/>
        <w:rPr>
          <w:szCs w:val="28"/>
          <w:lang w:val="ru-RU"/>
        </w:rPr>
      </w:pPr>
      <w:r>
        <w:rPr>
          <w:szCs w:val="28"/>
          <w:lang w:val="ru-RU"/>
        </w:rPr>
        <w:t>Иммом муслим ибн Ал-Хажжож 206 (819)-261 (874)</w:t>
      </w:r>
    </w:p>
    <w:p>
      <w:pPr>
        <w:pStyle w:val="2"/>
        <w:numPr>
          <w:ilvl w:val="0"/>
          <w:numId w:val="26"/>
        </w:numPr>
        <w:ind w:left="0" w:firstLine="851"/>
        <w:jc w:val="both"/>
        <w:rPr/>
      </w:pPr>
      <w:r>
        <w:rPr>
          <w:szCs w:val="28"/>
          <w:lang w:val="ru-RU"/>
        </w:rPr>
        <w:t>Имом Исо Муҳаммад ибн Исо ат-Термизий 209 (824)-279 (892)</w:t>
      </w:r>
    </w:p>
    <w:p>
      <w:pPr>
        <w:pStyle w:val="2"/>
        <w:numPr>
          <w:ilvl w:val="0"/>
          <w:numId w:val="26"/>
        </w:numPr>
        <w:ind w:left="0" w:firstLine="851"/>
        <w:jc w:val="both"/>
        <w:rPr/>
      </w:pPr>
      <w:r>
        <w:rPr>
          <w:szCs w:val="28"/>
          <w:lang w:val="ru-RU"/>
        </w:rPr>
        <w:t>Имом Абу Довуд Сулаймон Сижитоний 202 (817)-275 (888)</w:t>
      </w:r>
    </w:p>
    <w:p>
      <w:pPr>
        <w:pStyle w:val="2"/>
        <w:numPr>
          <w:ilvl w:val="0"/>
          <w:numId w:val="26"/>
        </w:numPr>
        <w:ind w:left="0" w:firstLine="851"/>
        <w:jc w:val="both"/>
        <w:rPr/>
      </w:pPr>
      <w:r>
        <w:rPr>
          <w:szCs w:val="28"/>
          <w:lang w:val="ru-RU"/>
        </w:rPr>
        <w:t>Имом Аҳмад ан-Насоний 215 (880)-303 (915)</w:t>
      </w:r>
    </w:p>
    <w:p>
      <w:pPr>
        <w:pStyle w:val="2"/>
        <w:numPr>
          <w:ilvl w:val="0"/>
          <w:numId w:val="26"/>
        </w:numPr>
        <w:ind w:left="0" w:firstLine="851"/>
        <w:jc w:val="both"/>
        <w:rPr/>
      </w:pPr>
      <w:r>
        <w:rPr>
          <w:szCs w:val="28"/>
          <w:lang w:val="ru-RU"/>
        </w:rPr>
        <w:t>Имом Абу Абдуллоҳ Муҳаммад ибн Язида ибн Можжа 209 (824)- 273 (886) каби муборак сиймолардир. Ушбу муҳаддисларнинг ҳар бири ҳадис илмининг ривожига салмоқли ҳисса қўшган беназир олимлардан ҳисобланиб, уларнинг табаррук номлари абадул-абад яшайди. Шу билан бирга ҳадис илмида «Амир ул-Мўминий», «Имом ал-Дунйа», «имом Ал-Муҳаддисий», («Барча муХаддисларнинг номи») деган шарафли номларга сазовор бўлган Имом Ал-Бухорий ҳазратлари алоҳида эътиборга молик зотдир. 1998 йил 24 октябрда Ҳадис илмининг султони Имом ал-Бухорийнинг 1225 йиллиги нишонланди. Самарқанднинг Челак тумани Харсанг қишло²ида Имом ал-Бухорий мақбараси ва масжидини таьмирланди ҳамда бу ерда қадимий миллий меъморчилик анъаналари билан уй²унлашган замонавий иншоатлардан иборат муҳташам ёдгорлик қурилди.</w:t>
      </w:r>
    </w:p>
    <w:p>
      <w:pPr>
        <w:pStyle w:val="TextBody"/>
        <w:ind w:firstLine="851"/>
        <w:jc w:val="both"/>
        <w:rPr/>
      </w:pPr>
      <w:r>
        <w:rPr>
          <w:szCs w:val="28"/>
        </w:rPr>
        <w:t xml:space="preserve">Имом ал-Бухорий жуда ёшлигидан ҳадисларни йи²ишга,тартиблашга катта ихлос қўйган, дунёнинг кўпгина мамлакатларига шу мақсадда бориб келган. Кўплаб олимлардан илми ҳадис бобида таълим олган, улардан ўзиб кетган. Имом ал-Бухорий ҳижрий ҳисобида 194 йил шаввол ойнинг 13 кунида (810 йил, 20 июл) Бухоро шаҳрида ту²илган. Бошқа олимлардан фарқли, ал-бухорий ту²илган сана кўрсатилишига саба шуки, унинг отаси Исмоил ўз даврининг илм-маърифатли кишиларидан эди. У ў²лининг ту²илган кунини ёзиб кетган қо²оз замондош олимлар қўлига етган. Отаси Ал-Бухорийнинг ёшлигидан вафот этиб, у онаси тарбиясида ўсган. Болалигидан ақл-идрокли, ўткир зеҳинли ва маърифатга ҳаваси кучли бўлган, турли илм-фанларнинг айниқса, Пай²амбаримиз ҳадисларини алоҳида эшитган ҳадисларини  тўпламларини ёдлаган, устози Доҳилий билан ҳадис ривоятчилари ҳақидаги қиз²ин баҳсларда қатнашган. </w:t>
      </w:r>
    </w:p>
    <w:p>
      <w:pPr>
        <w:pStyle w:val="TextBody"/>
        <w:ind w:firstLine="851"/>
        <w:jc w:val="both"/>
        <w:rPr/>
      </w:pPr>
      <w:r>
        <w:rPr>
          <w:szCs w:val="28"/>
        </w:rPr>
        <w:t xml:space="preserve">Умуман Имом ал-Бухорий 40 га яқин китоб ёзган. Ҳозир манбаларда 23 таси аниқланган. Шулардан 2 таси «Саҳиҳ Бухорий» (4-китоб)  ва «Ал-адаб-алмуфрад» китоблар нашр этилди. Имом ал-Бухорий илми-амалиёт жиҳатидан шоҳона, моддий-маънавий жиҳатдан эса фақирона ҳаёт кечирганлар. Бо²дод ҳалифаси  Маъмун Бухорийнинг 40 ёшга тўлган кунида саройда унинг елкасига зарин тўн ёпар экан, Ба²дод Шайхул саройда Исломига назар ташлаганда, Шайхул Ислом бу ишорага жавобан: </w:t>
      </w:r>
    </w:p>
    <w:p>
      <w:pPr>
        <w:pStyle w:val="2"/>
        <w:ind w:left="0" w:firstLine="851"/>
        <w:jc w:val="both"/>
        <w:rPr/>
      </w:pPr>
      <w:r>
        <w:rPr>
          <w:szCs w:val="28"/>
          <w:lang w:val="ru-RU"/>
        </w:rPr>
        <w:t>Имом Бухорийга тенг бўлар ким бор,</w:t>
      </w:r>
    </w:p>
    <w:p>
      <w:pPr>
        <w:pStyle w:val="2"/>
        <w:ind w:left="0" w:firstLine="851"/>
        <w:jc w:val="both"/>
        <w:rPr/>
      </w:pPr>
      <w:r>
        <w:rPr>
          <w:szCs w:val="28"/>
          <w:lang w:val="ru-RU"/>
        </w:rPr>
        <w:t>Унинг чакмонига енг бўлар ким бор? – дейди.</w:t>
      </w:r>
    </w:p>
    <w:p>
      <w:pPr>
        <w:pStyle w:val="TextBody"/>
        <w:ind w:firstLine="851"/>
        <w:jc w:val="both"/>
        <w:rPr/>
      </w:pPr>
      <w:r>
        <w:rPr>
          <w:szCs w:val="28"/>
        </w:rPr>
        <w:t>1974 ва 1993 йилларда унга ба²ишлаб 2 анжуман ўтказилди. 1997 йилда «Имом ал-Бухорий»  халқаро хайрия жам²армаси ташкил этилди. Имом ал-Бухорий таваллуд кунлари 1998 йил сентябрда Самарқандда нишоланди: «Имом ал-Бухорий ва унинг дунё маданиятида тутган ўрни» мавзуида халқаро илмий-амалий анжуман ўтказилди.</w:t>
      </w:r>
    </w:p>
    <w:p>
      <w:pPr>
        <w:pStyle w:val="TextBody"/>
        <w:ind w:firstLine="851"/>
        <w:jc w:val="both"/>
        <w:rPr/>
      </w:pPr>
      <w:r>
        <w:rPr>
          <w:szCs w:val="28"/>
        </w:rPr>
        <w:t>Шоир ва таржимон Олимжон Бўриев «Ўқитувчи» наширётида Бухоронинг 2500 йиллиги, Имом ал-Бухорийнинг 1225 йиллигига ба²ишлаб чоп этилган. «Муҳаммад Пай²амбар», «Ал-Бухорий» шеърий қиссалари, «Ҳадиси Шариф»ларнинг шеърий тўлқинидан тузилган «Маънавият гултожи» мажмуаси тарихий исломий манбалар асосида яратилган. Китоб 3 асардан: «Пай²амбар-муҳаддис-Ҳадис»лардан иборат. Јуёш, Ой, Юлдузлар каби бир бутунликни ўзида мужассам этиб, муштарийлар қалбини исломий нур ила мунаввар айлаб, китобхонларни ботинан чаро²онлик дунёсига етаклайди. Хусусан, ёш толибул-илмларни пок ниятли, иймон-эътиқодли, ватанпарвар, комил инсон бўлиш маънавий дурдоналарни қадирлашга даъват этади.</w:t>
      </w:r>
    </w:p>
    <w:p>
      <w:pPr>
        <w:pStyle w:val="TextBody"/>
        <w:ind w:firstLine="851"/>
        <w:jc w:val="both"/>
        <w:rPr/>
      </w:pPr>
      <w:r>
        <w:rPr>
          <w:szCs w:val="28"/>
        </w:rPr>
        <w:t>«Ҳадис», «Суннат» сўзлари бир маънода қўлланиб, улар пай²амбаримизнинг айтган сўзлари, феъл-атворлари ва ахлоқларини, яъни ҳаёт йўлларини англатади. Ҳадис илми билан шу²илланувчи кишилар муҳаддислар дейилади. Муҳаммад пай²амбар таълимотида ва фаолиятида илмга, илм ўргатишга жуда катта эътибор берилади.бу Јуръони Каримда ҳам ҳадисларда ҳам ўзининг ёрқин ифодасини топган. Ҳадисларда илм поклик, ҳалоллик, кишиларни яхшилик сари бошловчи, қорон²уликда йўл кўрсатувчи машъал тариқасида талқин қилинади. Илм – бу ҳикмат, поклик рамзи, илмсизлик жоҳиллик, у билан шу²илланмаслик нопоклик дейилади. Илм, аввало эътиқоддир. Имон билан илм эгзак. Ҳар қандай илмли одам ўз билимига амал қилиши, ундан келиб чиқиб, кишиларга тў²ри йўл кўрсатиши маслаҳат берилади.</w:t>
      </w:r>
    </w:p>
    <w:p>
      <w:pPr>
        <w:pStyle w:val="TextBody"/>
        <w:ind w:firstLine="851"/>
        <w:jc w:val="both"/>
        <w:rPr/>
      </w:pPr>
      <w:r>
        <w:rPr>
          <w:szCs w:val="28"/>
        </w:rPr>
        <w:t>Дининг асосини имон, эътиқод ташкил этади. Шунинг учун ҳадисларда «Диннинг офати учтадир: 1) бемалол олим, 2) золим ҳоким, 3) билмасдан фатво айтувчи уламо дейилади. Шунинг учун илмниқадирловчи кишига ўргатиш гуноҳ деб қаралади». Ҳадисда: «Кимки умматларимга менинг суннатимга оид 40 хадисни ёдлаб етказса, қиёмат кунида мен уни шафоатимга лойиқ кишилар сифатига киргизаман», дейилади. Илм ўзлигинианглаш, худони, динни билиш демакдир. «Кимки олимларга мақтаниш учун – дейилади Ҳадисларда, ёки нодон билан тортишиш ёхуд одамларнинг дилларини ўзига мойил қилиш учун илм олса дўзохга боради». Илм олиш олижаноб ва савоб иш. Ҳаттоки илм олиш ибодат, тақводан авзал, чунки илм диннинг асосини устунини ташкил этади. Илм ҳикмат, илм фазилат, имл диннинг ривожини, унинг тарқалишини таъминлайди. Илмни янгилаш энг аввало уни қуруқ ёдлаш, такрорлаш билан эмас, садоқат, эътиқод қилишни тақозо этади. Илм, ҳикмат кишини турли нопок ишлардан асрайди, ҳаттоки, «Бир саот илм ўрганиш кечаси билан намоз ўқиб чиққандан афзалдир. Бир кун илм ўрганиш уч ой - рўза тутгандан яхшироқдир» дейилади.</w:t>
      </w:r>
    </w:p>
    <w:p>
      <w:pPr>
        <w:pStyle w:val="TextBody"/>
        <w:ind w:firstLine="851"/>
        <w:jc w:val="both"/>
        <w:rPr/>
      </w:pPr>
      <w:r>
        <w:rPr>
          <w:szCs w:val="28"/>
        </w:rPr>
        <w:t>Илм кишиларга наф келтириши лозим. Олимлар бу йўлда раҳнома бўлиши керак. «Илм икки хилдир, бири қалбда бўлади – уни илми нофеъ (фойдали) дейилади, иккинчи тилда бўлади – у одам боласига юборган Оллоҳ таолонинг ҳужжатидир». Илм садоқатли бўлиши, кишиларга яхшиликни ўргатиш керак. Илм билимли киши учун фазилат бўлса, бу ҳолатни у бошқаларга сингдириш зарур. Ҳадисларда илмли киши мевали дарахтга ўхшатилади. Илм – бу маърифат, фазилат. Илмсиз мамлакатда фитналар кучаяди, қотилликлар авж олади.</w:t>
      </w:r>
    </w:p>
    <w:p>
      <w:pPr>
        <w:pStyle w:val="TextBody"/>
        <w:ind w:firstLine="851"/>
        <w:jc w:val="both"/>
        <w:rPr/>
      </w:pPr>
      <w:r>
        <w:rPr>
          <w:szCs w:val="28"/>
        </w:rPr>
        <w:t>Маълумки Ҳадисларда инсон олдидаги масъулият «савоб», «гуноҳ» тушунчалари орқали бошқарилади.</w:t>
      </w:r>
    </w:p>
    <w:p>
      <w:pPr>
        <w:pStyle w:val="TextBodyIndent"/>
        <w:ind w:firstLine="851"/>
        <w:rPr/>
      </w:pPr>
      <w:r>
        <w:rPr>
          <w:szCs w:val="28"/>
        </w:rPr>
        <w:t xml:space="preserve">«Савоб» моҳиятини очиб берувчи умуминсоний қадриятлар:           </w:t>
      </w:r>
    </w:p>
    <w:p>
      <w:pPr>
        <w:pStyle w:val="List"/>
        <w:ind w:left="0" w:firstLine="851"/>
        <w:jc w:val="both"/>
        <w:rPr/>
      </w:pPr>
      <w:r>
        <w:rPr>
          <w:szCs w:val="28"/>
          <w:lang w:val="ru-RU"/>
        </w:rPr>
        <w:t xml:space="preserve">ота-она, кексаларга ҳурмат, </w:t>
      </w:r>
    </w:p>
    <w:p>
      <w:pPr>
        <w:pStyle w:val="List"/>
        <w:ind w:left="0" w:firstLine="851"/>
        <w:jc w:val="both"/>
        <w:rPr/>
      </w:pPr>
      <w:r>
        <w:rPr>
          <w:szCs w:val="28"/>
          <w:lang w:val="ru-RU"/>
        </w:rPr>
        <w:t>илмли бўлиш,</w:t>
      </w:r>
    </w:p>
    <w:p>
      <w:pPr>
        <w:pStyle w:val="List"/>
        <w:ind w:left="0" w:firstLine="851"/>
        <w:jc w:val="both"/>
        <w:rPr/>
      </w:pPr>
      <w:r>
        <w:rPr>
          <w:szCs w:val="28"/>
          <w:lang w:val="ru-RU"/>
        </w:rPr>
        <w:t>ҳамкорлик,</w:t>
      </w:r>
    </w:p>
    <w:p>
      <w:pPr>
        <w:pStyle w:val="List"/>
        <w:ind w:left="0" w:firstLine="851"/>
        <w:jc w:val="both"/>
        <w:rPr/>
      </w:pPr>
      <w:r>
        <w:rPr>
          <w:szCs w:val="28"/>
          <w:lang w:val="ru-RU"/>
        </w:rPr>
        <w:t>дўстлик,</w:t>
      </w:r>
    </w:p>
    <w:p>
      <w:pPr>
        <w:pStyle w:val="List"/>
        <w:ind w:left="0" w:firstLine="851"/>
        <w:jc w:val="both"/>
        <w:rPr>
          <w:szCs w:val="28"/>
          <w:lang w:val="ru-RU"/>
        </w:rPr>
      </w:pPr>
      <w:r>
        <w:rPr>
          <w:szCs w:val="28"/>
          <w:lang w:val="ru-RU"/>
        </w:rPr>
        <w:t xml:space="preserve">инсонпарварлик, </w:t>
      </w:r>
    </w:p>
    <w:p>
      <w:pPr>
        <w:pStyle w:val="List"/>
        <w:ind w:left="0" w:firstLine="851"/>
        <w:jc w:val="both"/>
        <w:rPr>
          <w:szCs w:val="28"/>
          <w:lang w:val="ru-RU"/>
        </w:rPr>
      </w:pPr>
      <w:r>
        <w:rPr>
          <w:szCs w:val="28"/>
          <w:lang w:val="ru-RU"/>
        </w:rPr>
        <w:t xml:space="preserve">аёлларни эъзозлаш, </w:t>
      </w:r>
    </w:p>
    <w:p>
      <w:pPr>
        <w:pStyle w:val="List"/>
        <w:ind w:left="0" w:firstLine="851"/>
        <w:jc w:val="both"/>
        <w:rPr/>
      </w:pPr>
      <w:r>
        <w:rPr>
          <w:szCs w:val="28"/>
          <w:lang w:val="ru-RU"/>
        </w:rPr>
        <w:t>саҳоват,</w:t>
      </w:r>
    </w:p>
    <w:p>
      <w:pPr>
        <w:pStyle w:val="List"/>
        <w:ind w:left="0" w:firstLine="851"/>
        <w:jc w:val="both"/>
        <w:rPr/>
      </w:pPr>
      <w:r>
        <w:rPr>
          <w:szCs w:val="28"/>
          <w:lang w:val="ru-RU"/>
        </w:rPr>
        <w:t>ростгўйлик,</w:t>
      </w:r>
    </w:p>
    <w:p>
      <w:pPr>
        <w:pStyle w:val="List"/>
        <w:ind w:left="0" w:firstLine="851"/>
        <w:jc w:val="both"/>
        <w:rPr>
          <w:szCs w:val="28"/>
          <w:lang w:val="ru-RU"/>
        </w:rPr>
      </w:pPr>
      <w:r>
        <w:rPr>
          <w:szCs w:val="28"/>
          <w:lang w:val="ru-RU"/>
        </w:rPr>
        <w:t xml:space="preserve">иффат, </w:t>
      </w:r>
    </w:p>
    <w:p>
      <w:pPr>
        <w:pStyle w:val="List"/>
        <w:ind w:left="0" w:firstLine="851"/>
        <w:jc w:val="both"/>
        <w:rPr>
          <w:szCs w:val="28"/>
          <w:lang w:val="ru-RU"/>
        </w:rPr>
      </w:pPr>
      <w:r>
        <w:rPr>
          <w:szCs w:val="28"/>
          <w:lang w:val="ru-RU"/>
        </w:rPr>
        <w:t xml:space="preserve">динни эъзозлаш, </w:t>
      </w:r>
    </w:p>
    <w:p>
      <w:pPr>
        <w:pStyle w:val="List"/>
        <w:ind w:left="0" w:firstLine="851"/>
        <w:jc w:val="both"/>
        <w:rPr>
          <w:szCs w:val="28"/>
          <w:lang w:val="ru-RU"/>
        </w:rPr>
      </w:pPr>
      <w:r>
        <w:rPr>
          <w:szCs w:val="28"/>
          <w:lang w:val="ru-RU"/>
        </w:rPr>
        <w:t xml:space="preserve">диёнат, </w:t>
      </w:r>
    </w:p>
    <w:p>
      <w:pPr>
        <w:pStyle w:val="List"/>
        <w:ind w:left="0" w:firstLine="851"/>
        <w:jc w:val="both"/>
        <w:rPr/>
      </w:pPr>
      <w:r>
        <w:rPr>
          <w:szCs w:val="28"/>
          <w:lang w:val="ru-RU"/>
        </w:rPr>
        <w:t>ҳимматлилик,</w:t>
      </w:r>
    </w:p>
    <w:p>
      <w:pPr>
        <w:pStyle w:val="List"/>
        <w:ind w:left="0" w:firstLine="851"/>
        <w:jc w:val="both"/>
        <w:rPr/>
      </w:pPr>
      <w:r>
        <w:rPr>
          <w:szCs w:val="28"/>
          <w:lang w:val="ru-RU"/>
        </w:rPr>
        <w:t xml:space="preserve">раҳм-шавқат, </w:t>
      </w:r>
    </w:p>
    <w:p>
      <w:pPr>
        <w:pStyle w:val="List"/>
        <w:ind w:left="0" w:firstLine="851"/>
        <w:jc w:val="both"/>
        <w:rPr/>
      </w:pPr>
      <w:r>
        <w:rPr>
          <w:szCs w:val="28"/>
          <w:lang w:val="ru-RU"/>
        </w:rPr>
        <w:t>эътиқод,</w:t>
      </w:r>
    </w:p>
    <w:p>
      <w:pPr>
        <w:pStyle w:val="List"/>
        <w:ind w:left="0" w:firstLine="851"/>
        <w:jc w:val="both"/>
        <w:rPr/>
      </w:pPr>
      <w:r>
        <w:rPr>
          <w:szCs w:val="28"/>
          <w:lang w:val="ru-RU"/>
        </w:rPr>
        <w:t>меҳмондўстлик,</w:t>
      </w:r>
    </w:p>
    <w:p>
      <w:pPr>
        <w:pStyle w:val="List"/>
        <w:ind w:left="0" w:firstLine="851"/>
        <w:jc w:val="both"/>
        <w:rPr/>
      </w:pPr>
      <w:r>
        <w:rPr>
          <w:szCs w:val="28"/>
          <w:lang w:val="ru-RU"/>
        </w:rPr>
        <w:t>меҳр-оқибат,</w:t>
      </w:r>
    </w:p>
    <w:p>
      <w:pPr>
        <w:pStyle w:val="List"/>
        <w:ind w:left="0" w:firstLine="851"/>
        <w:jc w:val="both"/>
        <w:rPr/>
      </w:pPr>
      <w:r>
        <w:rPr>
          <w:szCs w:val="28"/>
          <w:lang w:val="ru-RU"/>
        </w:rPr>
        <w:t>хайр-эҳсон,</w:t>
      </w:r>
    </w:p>
    <w:p>
      <w:pPr>
        <w:pStyle w:val="List"/>
        <w:ind w:left="0" w:firstLine="851"/>
        <w:jc w:val="both"/>
        <w:rPr>
          <w:szCs w:val="28"/>
          <w:lang w:val="ru-RU"/>
        </w:rPr>
      </w:pPr>
      <w:r>
        <w:rPr>
          <w:szCs w:val="28"/>
          <w:lang w:val="ru-RU"/>
        </w:rPr>
        <w:t>тозалик,</w:t>
      </w:r>
    </w:p>
    <w:p>
      <w:pPr>
        <w:pStyle w:val="List"/>
        <w:ind w:left="0" w:firstLine="851"/>
        <w:jc w:val="both"/>
        <w:rPr>
          <w:szCs w:val="28"/>
          <w:lang w:val="ru-RU"/>
        </w:rPr>
      </w:pPr>
      <w:r>
        <w:rPr>
          <w:szCs w:val="28"/>
          <w:lang w:val="ru-RU"/>
        </w:rPr>
        <w:t>покизалик,</w:t>
      </w:r>
    </w:p>
    <w:p>
      <w:pPr>
        <w:pStyle w:val="List"/>
        <w:ind w:left="0" w:firstLine="851"/>
        <w:jc w:val="both"/>
        <w:rPr>
          <w:szCs w:val="28"/>
          <w:lang w:val="ru-RU"/>
        </w:rPr>
      </w:pPr>
      <w:r>
        <w:rPr>
          <w:szCs w:val="28"/>
          <w:lang w:val="ru-RU"/>
        </w:rPr>
        <w:t>билимдонлик,</w:t>
      </w:r>
    </w:p>
    <w:p>
      <w:pPr>
        <w:pStyle w:val="List"/>
        <w:ind w:left="0" w:firstLine="851"/>
        <w:jc w:val="both"/>
        <w:rPr>
          <w:szCs w:val="28"/>
          <w:lang w:val="ru-RU"/>
        </w:rPr>
      </w:pPr>
      <w:r>
        <w:rPr>
          <w:szCs w:val="28"/>
          <w:lang w:val="ru-RU"/>
        </w:rPr>
        <w:t xml:space="preserve">вазминлик, </w:t>
      </w:r>
    </w:p>
    <w:p>
      <w:pPr>
        <w:pStyle w:val="List"/>
        <w:ind w:left="0" w:firstLine="851"/>
        <w:jc w:val="both"/>
        <w:rPr>
          <w:szCs w:val="28"/>
          <w:lang w:val="ru-RU"/>
        </w:rPr>
      </w:pPr>
      <w:r>
        <w:rPr>
          <w:szCs w:val="28"/>
          <w:lang w:val="ru-RU"/>
        </w:rPr>
        <w:t>тадбиркорлик,</w:t>
      </w:r>
    </w:p>
    <w:p>
      <w:pPr>
        <w:pStyle w:val="List"/>
        <w:ind w:left="0" w:firstLine="851"/>
        <w:jc w:val="both"/>
        <w:rPr/>
      </w:pPr>
      <w:r>
        <w:rPr>
          <w:szCs w:val="28"/>
          <w:lang w:val="ru-RU"/>
        </w:rPr>
        <w:t xml:space="preserve">ҳалоллик, </w:t>
      </w:r>
    </w:p>
    <w:p>
      <w:pPr>
        <w:pStyle w:val="List"/>
        <w:ind w:left="0" w:firstLine="851"/>
        <w:jc w:val="both"/>
        <w:rPr>
          <w:szCs w:val="28"/>
          <w:lang w:val="ru-RU"/>
        </w:rPr>
      </w:pPr>
      <w:r>
        <w:rPr>
          <w:szCs w:val="28"/>
          <w:lang w:val="ru-RU"/>
        </w:rPr>
        <w:t xml:space="preserve">ишонч, </w:t>
      </w:r>
    </w:p>
    <w:p>
      <w:pPr>
        <w:pStyle w:val="List"/>
        <w:ind w:left="0" w:firstLine="851"/>
        <w:jc w:val="both"/>
        <w:rPr/>
      </w:pPr>
      <w:r>
        <w:rPr>
          <w:szCs w:val="28"/>
          <w:lang w:val="ru-RU"/>
        </w:rPr>
        <w:t>ҳиммат,</w:t>
      </w:r>
    </w:p>
    <w:p>
      <w:pPr>
        <w:pStyle w:val="List"/>
        <w:ind w:left="0" w:firstLine="851"/>
        <w:jc w:val="both"/>
        <w:rPr>
          <w:szCs w:val="28"/>
          <w:lang w:val="ru-RU"/>
        </w:rPr>
      </w:pPr>
      <w:r>
        <w:rPr>
          <w:szCs w:val="28"/>
          <w:lang w:val="ru-RU"/>
        </w:rPr>
        <w:t>бардошлилик,</w:t>
      </w:r>
    </w:p>
    <w:p>
      <w:pPr>
        <w:pStyle w:val="List"/>
        <w:ind w:left="0" w:firstLine="851"/>
        <w:jc w:val="both"/>
        <w:rPr/>
      </w:pPr>
      <w:r>
        <w:rPr>
          <w:szCs w:val="28"/>
          <w:lang w:val="ru-RU"/>
        </w:rPr>
        <w:t>хушхулқлилик,</w:t>
      </w:r>
    </w:p>
    <w:p>
      <w:pPr>
        <w:pStyle w:val="List"/>
        <w:ind w:left="0" w:firstLine="851"/>
        <w:jc w:val="both"/>
        <w:rPr/>
      </w:pPr>
      <w:r>
        <w:rPr>
          <w:szCs w:val="28"/>
          <w:lang w:val="ru-RU"/>
        </w:rPr>
        <w:t xml:space="preserve">қаноат, </w:t>
      </w:r>
    </w:p>
    <w:p>
      <w:pPr>
        <w:pStyle w:val="List"/>
        <w:ind w:left="0" w:firstLine="851"/>
        <w:jc w:val="both"/>
        <w:rPr>
          <w:szCs w:val="28"/>
          <w:lang w:val="ru-RU"/>
        </w:rPr>
      </w:pPr>
      <w:r>
        <w:rPr>
          <w:szCs w:val="28"/>
          <w:lang w:val="ru-RU"/>
        </w:rPr>
        <w:t>мулойимлик,</w:t>
      </w:r>
    </w:p>
    <w:p>
      <w:pPr>
        <w:pStyle w:val="List"/>
        <w:ind w:left="0" w:firstLine="851"/>
        <w:jc w:val="both"/>
        <w:rPr>
          <w:szCs w:val="28"/>
          <w:lang w:val="ru-RU"/>
        </w:rPr>
      </w:pPr>
      <w:r>
        <w:rPr>
          <w:szCs w:val="28"/>
          <w:lang w:val="ru-RU"/>
        </w:rPr>
        <w:t>латифлик,</w:t>
      </w:r>
    </w:p>
    <w:p>
      <w:pPr>
        <w:pStyle w:val="List"/>
        <w:ind w:left="0" w:firstLine="851"/>
        <w:jc w:val="both"/>
        <w:rPr/>
      </w:pPr>
      <w:r>
        <w:rPr>
          <w:szCs w:val="28"/>
          <w:lang w:val="ru-RU"/>
        </w:rPr>
        <w:t>тў²рилик,</w:t>
      </w:r>
    </w:p>
    <w:p>
      <w:pPr>
        <w:pStyle w:val="List"/>
        <w:ind w:left="0" w:firstLine="851"/>
        <w:jc w:val="both"/>
        <w:rPr>
          <w:szCs w:val="28"/>
          <w:lang w:val="ru-RU"/>
        </w:rPr>
      </w:pPr>
      <w:r>
        <w:rPr>
          <w:szCs w:val="28"/>
          <w:lang w:val="ru-RU"/>
        </w:rPr>
        <w:t>шукр,</w:t>
      </w:r>
    </w:p>
    <w:p>
      <w:pPr>
        <w:pStyle w:val="List"/>
        <w:ind w:left="0" w:firstLine="851"/>
        <w:jc w:val="both"/>
        <w:rPr>
          <w:szCs w:val="28"/>
          <w:lang w:val="ru-RU"/>
        </w:rPr>
      </w:pPr>
      <w:r>
        <w:rPr>
          <w:szCs w:val="28"/>
          <w:lang w:val="ru-RU"/>
        </w:rPr>
        <w:t>вафо,</w:t>
      </w:r>
    </w:p>
    <w:p>
      <w:pPr>
        <w:pStyle w:val="List"/>
        <w:ind w:left="0" w:firstLine="851"/>
        <w:jc w:val="both"/>
        <w:rPr/>
      </w:pPr>
      <w:r>
        <w:rPr>
          <w:szCs w:val="28"/>
          <w:lang w:val="ru-RU"/>
        </w:rPr>
        <w:t>қадр,</w:t>
      </w:r>
    </w:p>
    <w:p>
      <w:pPr>
        <w:pStyle w:val="List"/>
        <w:ind w:left="0" w:firstLine="851"/>
        <w:jc w:val="both"/>
        <w:rPr/>
      </w:pPr>
      <w:r>
        <w:rPr>
          <w:szCs w:val="28"/>
          <w:lang w:val="ru-RU"/>
        </w:rPr>
        <w:t>саҳийлик,</w:t>
      </w:r>
    </w:p>
    <w:p>
      <w:pPr>
        <w:pStyle w:val="List"/>
        <w:ind w:left="0" w:firstLine="851"/>
        <w:jc w:val="both"/>
        <w:rPr/>
      </w:pPr>
      <w:r>
        <w:rPr>
          <w:szCs w:val="28"/>
          <w:lang w:val="ru-RU"/>
        </w:rPr>
        <w:t xml:space="preserve">садоқат, </w:t>
      </w:r>
    </w:p>
    <w:p>
      <w:pPr>
        <w:pStyle w:val="List"/>
        <w:ind w:left="0" w:firstLine="851"/>
        <w:jc w:val="both"/>
        <w:rPr>
          <w:szCs w:val="28"/>
          <w:lang w:val="ru-RU"/>
        </w:rPr>
      </w:pPr>
      <w:r>
        <w:rPr>
          <w:szCs w:val="28"/>
          <w:lang w:val="ru-RU"/>
        </w:rPr>
        <w:t>саботлилик,</w:t>
      </w:r>
    </w:p>
    <w:p>
      <w:pPr>
        <w:pStyle w:val="List"/>
        <w:ind w:left="0" w:firstLine="851"/>
        <w:jc w:val="both"/>
        <w:rPr>
          <w:szCs w:val="28"/>
          <w:lang w:val="ru-RU"/>
        </w:rPr>
      </w:pPr>
      <w:r>
        <w:rPr>
          <w:szCs w:val="28"/>
          <w:lang w:val="ru-RU"/>
        </w:rPr>
        <w:t xml:space="preserve">камтарлик, </w:t>
      </w:r>
    </w:p>
    <w:p>
      <w:pPr>
        <w:pStyle w:val="List"/>
        <w:ind w:left="0" w:firstLine="851"/>
        <w:jc w:val="both"/>
        <w:rPr/>
      </w:pPr>
      <w:r>
        <w:rPr>
          <w:szCs w:val="28"/>
          <w:lang w:val="ru-RU"/>
        </w:rPr>
        <w:t xml:space="preserve">виқорлик, </w:t>
      </w:r>
    </w:p>
    <w:p>
      <w:pPr>
        <w:pStyle w:val="List"/>
        <w:ind w:left="0" w:firstLine="851"/>
        <w:jc w:val="both"/>
        <w:rPr/>
      </w:pPr>
      <w:r>
        <w:rPr>
          <w:szCs w:val="28"/>
          <w:lang w:val="ru-RU"/>
        </w:rPr>
        <w:t xml:space="preserve">ҳалимлик, </w:t>
      </w:r>
    </w:p>
    <w:p>
      <w:pPr>
        <w:pStyle w:val="List"/>
        <w:ind w:left="0" w:firstLine="851"/>
        <w:jc w:val="both"/>
        <w:rPr>
          <w:szCs w:val="28"/>
          <w:lang w:val="ru-RU"/>
        </w:rPr>
      </w:pPr>
      <w:r>
        <w:rPr>
          <w:szCs w:val="28"/>
          <w:lang w:val="ru-RU"/>
        </w:rPr>
        <w:t>тавозе,</w:t>
      </w:r>
    </w:p>
    <w:p>
      <w:pPr>
        <w:pStyle w:val="List"/>
        <w:ind w:left="0" w:firstLine="851"/>
        <w:jc w:val="both"/>
        <w:rPr/>
      </w:pPr>
      <w:r>
        <w:rPr>
          <w:szCs w:val="28"/>
          <w:lang w:val="ru-RU"/>
        </w:rPr>
        <w:t>ҳаё,</w:t>
      </w:r>
    </w:p>
    <w:p>
      <w:pPr>
        <w:pStyle w:val="List"/>
        <w:ind w:left="0" w:firstLine="851"/>
        <w:jc w:val="both"/>
        <w:rPr>
          <w:szCs w:val="28"/>
          <w:lang w:val="ru-RU"/>
        </w:rPr>
      </w:pPr>
      <w:r>
        <w:rPr>
          <w:szCs w:val="28"/>
          <w:lang w:val="ru-RU"/>
        </w:rPr>
        <w:t>тежамкорлик,</w:t>
      </w:r>
    </w:p>
    <w:p>
      <w:pPr>
        <w:pStyle w:val="List"/>
        <w:ind w:left="0" w:firstLine="851"/>
        <w:jc w:val="both"/>
        <w:rPr/>
      </w:pPr>
      <w:r>
        <w:rPr>
          <w:szCs w:val="28"/>
          <w:lang w:val="ru-RU"/>
        </w:rPr>
        <w:t>сир сақлаш</w:t>
      </w:r>
    </w:p>
    <w:p>
      <w:pPr>
        <w:pStyle w:val="TextBody"/>
        <w:ind w:firstLine="851"/>
        <w:jc w:val="both"/>
        <w:rPr/>
      </w:pPr>
      <w:r>
        <w:rPr>
          <w:szCs w:val="28"/>
        </w:rPr>
        <w:t>Аксинча, иймон талабларига зид ноахлоқий хусусиятлар кескин қораланади ва улар «гуноҳ» сифатида ҳуқуқий қонунлар билан қатъий манн этилади. «Гуноҳ» ишларга қуйидагилар киради:</w:t>
      </w:r>
    </w:p>
    <w:p>
      <w:pPr>
        <w:pStyle w:val="List"/>
        <w:ind w:left="0" w:firstLine="851"/>
        <w:jc w:val="both"/>
        <w:rPr/>
      </w:pPr>
      <w:r>
        <w:rPr>
          <w:szCs w:val="28"/>
          <w:lang w:val="ru-RU"/>
        </w:rPr>
        <w:t xml:space="preserve">ў²рилик, </w:t>
      </w:r>
    </w:p>
    <w:p>
      <w:pPr>
        <w:pStyle w:val="List"/>
        <w:ind w:left="0" w:firstLine="851"/>
        <w:jc w:val="both"/>
        <w:rPr>
          <w:szCs w:val="28"/>
          <w:lang w:val="ru-RU"/>
        </w:rPr>
      </w:pPr>
      <w:r>
        <w:rPr>
          <w:szCs w:val="28"/>
          <w:lang w:val="ru-RU"/>
        </w:rPr>
        <w:t xml:space="preserve">зино, </w:t>
      </w:r>
    </w:p>
    <w:p>
      <w:pPr>
        <w:pStyle w:val="List"/>
        <w:ind w:left="0" w:firstLine="851"/>
        <w:jc w:val="both"/>
        <w:rPr/>
      </w:pPr>
      <w:r>
        <w:rPr>
          <w:szCs w:val="28"/>
          <w:lang w:val="ru-RU"/>
        </w:rPr>
        <w:t xml:space="preserve">ҳаёсизлик мунофиқлик (омонатга ҳиёнат қилиш), </w:t>
      </w:r>
    </w:p>
    <w:p>
      <w:pPr>
        <w:pStyle w:val="List"/>
        <w:ind w:left="0" w:firstLine="851"/>
        <w:jc w:val="both"/>
        <w:rPr/>
      </w:pPr>
      <w:r>
        <w:rPr>
          <w:szCs w:val="28"/>
          <w:lang w:val="ru-RU"/>
        </w:rPr>
        <w:t>ёл²он сўзлаш,</w:t>
      </w:r>
    </w:p>
    <w:p>
      <w:pPr>
        <w:pStyle w:val="List"/>
        <w:ind w:left="0" w:firstLine="851"/>
        <w:jc w:val="both"/>
        <w:rPr>
          <w:szCs w:val="28"/>
          <w:lang w:val="ru-RU"/>
        </w:rPr>
      </w:pPr>
      <w:r>
        <w:rPr>
          <w:szCs w:val="28"/>
          <w:lang w:val="ru-RU"/>
        </w:rPr>
        <w:t>шартида турмаслик,</w:t>
      </w:r>
    </w:p>
    <w:p>
      <w:pPr>
        <w:pStyle w:val="List"/>
        <w:ind w:left="0" w:firstLine="851"/>
        <w:jc w:val="both"/>
        <w:rPr/>
      </w:pPr>
      <w:r>
        <w:rPr>
          <w:szCs w:val="28"/>
          <w:lang w:val="ru-RU"/>
        </w:rPr>
        <w:t>кек сақлаш,</w:t>
      </w:r>
    </w:p>
    <w:p>
      <w:pPr>
        <w:pStyle w:val="List"/>
        <w:ind w:left="0" w:firstLine="851"/>
        <w:jc w:val="both"/>
        <w:rPr>
          <w:szCs w:val="28"/>
          <w:lang w:val="ru-RU"/>
        </w:rPr>
      </w:pPr>
      <w:r>
        <w:rPr>
          <w:szCs w:val="28"/>
          <w:lang w:val="ru-RU"/>
        </w:rPr>
        <w:t>нопоклик,</w:t>
      </w:r>
    </w:p>
    <w:p>
      <w:pPr>
        <w:pStyle w:val="List"/>
        <w:ind w:left="0" w:firstLine="851"/>
        <w:jc w:val="both"/>
        <w:rPr>
          <w:szCs w:val="28"/>
          <w:lang w:val="ru-RU"/>
        </w:rPr>
      </w:pPr>
      <w:r>
        <w:rPr>
          <w:szCs w:val="28"/>
          <w:lang w:val="ru-RU"/>
        </w:rPr>
        <w:t>риёкорлик,</w:t>
      </w:r>
    </w:p>
    <w:p>
      <w:pPr>
        <w:pStyle w:val="List"/>
        <w:ind w:left="0" w:firstLine="851"/>
        <w:jc w:val="both"/>
        <w:rPr>
          <w:szCs w:val="28"/>
          <w:lang w:val="ru-RU"/>
        </w:rPr>
      </w:pPr>
      <w:r>
        <w:rPr>
          <w:szCs w:val="28"/>
          <w:lang w:val="ru-RU"/>
        </w:rPr>
        <w:t xml:space="preserve">хусумат, </w:t>
      </w:r>
    </w:p>
    <w:p>
      <w:pPr>
        <w:pStyle w:val="List"/>
        <w:ind w:left="0" w:firstLine="851"/>
        <w:jc w:val="both"/>
        <w:rPr/>
      </w:pPr>
      <w:r>
        <w:rPr>
          <w:szCs w:val="28"/>
          <w:lang w:val="ru-RU"/>
        </w:rPr>
        <w:t xml:space="preserve">ноҳақлик, </w:t>
      </w:r>
    </w:p>
    <w:p>
      <w:pPr>
        <w:pStyle w:val="List"/>
        <w:ind w:left="0" w:firstLine="851"/>
        <w:jc w:val="both"/>
        <w:rPr>
          <w:szCs w:val="28"/>
          <w:lang w:val="ru-RU"/>
        </w:rPr>
      </w:pPr>
      <w:r>
        <w:rPr>
          <w:szCs w:val="28"/>
          <w:lang w:val="ru-RU"/>
        </w:rPr>
        <w:t>хасад,</w:t>
      </w:r>
    </w:p>
    <w:p>
      <w:pPr>
        <w:pStyle w:val="List"/>
        <w:ind w:left="0" w:firstLine="851"/>
        <w:jc w:val="both"/>
        <w:rPr>
          <w:szCs w:val="28"/>
          <w:lang w:val="ru-RU"/>
        </w:rPr>
      </w:pPr>
      <w:r>
        <w:rPr>
          <w:szCs w:val="28"/>
          <w:lang w:val="ru-RU"/>
        </w:rPr>
        <w:t>нодонлик,</w:t>
      </w:r>
    </w:p>
    <w:p>
      <w:pPr>
        <w:pStyle w:val="List"/>
        <w:ind w:left="0" w:firstLine="851"/>
        <w:jc w:val="both"/>
        <w:rPr/>
      </w:pPr>
      <w:r>
        <w:rPr>
          <w:szCs w:val="28"/>
          <w:lang w:val="ru-RU"/>
        </w:rPr>
        <w:t>қотиллик,</w:t>
      </w:r>
    </w:p>
    <w:p>
      <w:pPr>
        <w:pStyle w:val="List"/>
        <w:ind w:left="0" w:firstLine="851"/>
        <w:jc w:val="both"/>
        <w:rPr>
          <w:szCs w:val="28"/>
          <w:lang w:val="ru-RU"/>
        </w:rPr>
      </w:pPr>
      <w:r>
        <w:rPr>
          <w:szCs w:val="28"/>
          <w:lang w:val="ru-RU"/>
        </w:rPr>
        <w:t>фитна,</w:t>
      </w:r>
    </w:p>
    <w:p>
      <w:pPr>
        <w:pStyle w:val="List"/>
        <w:ind w:left="0" w:firstLine="851"/>
        <w:jc w:val="both"/>
        <w:rPr>
          <w:szCs w:val="28"/>
          <w:lang w:val="ru-RU"/>
        </w:rPr>
      </w:pPr>
      <w:r>
        <w:rPr>
          <w:szCs w:val="28"/>
          <w:lang w:val="ru-RU"/>
        </w:rPr>
        <w:t xml:space="preserve">ёл²ончилик, </w:t>
      </w:r>
    </w:p>
    <w:p>
      <w:pPr>
        <w:pStyle w:val="List"/>
        <w:ind w:left="0" w:firstLine="851"/>
        <w:jc w:val="both"/>
        <w:rPr>
          <w:szCs w:val="28"/>
          <w:lang w:val="ru-RU"/>
        </w:rPr>
      </w:pPr>
      <w:r>
        <w:rPr>
          <w:szCs w:val="28"/>
          <w:lang w:val="ru-RU"/>
        </w:rPr>
        <w:t>²ийбат,</w:t>
      </w:r>
    </w:p>
    <w:p>
      <w:pPr>
        <w:pStyle w:val="List"/>
        <w:ind w:left="0" w:firstLine="851"/>
        <w:jc w:val="both"/>
        <w:rPr/>
      </w:pPr>
      <w:r>
        <w:rPr>
          <w:szCs w:val="28"/>
          <w:lang w:val="ru-RU"/>
        </w:rPr>
        <w:t>очкўзлик,</w:t>
      </w:r>
    </w:p>
    <w:p>
      <w:pPr>
        <w:pStyle w:val="List"/>
        <w:ind w:left="0" w:firstLine="851"/>
        <w:jc w:val="both"/>
        <w:rPr>
          <w:szCs w:val="28"/>
          <w:lang w:val="ru-RU"/>
        </w:rPr>
      </w:pPr>
      <w:r>
        <w:rPr>
          <w:szCs w:val="28"/>
          <w:lang w:val="ru-RU"/>
        </w:rPr>
        <w:t xml:space="preserve">таъмагирлик, </w:t>
      </w:r>
    </w:p>
    <w:p>
      <w:pPr>
        <w:pStyle w:val="List"/>
        <w:ind w:left="0" w:firstLine="851"/>
        <w:jc w:val="both"/>
        <w:rPr>
          <w:szCs w:val="28"/>
          <w:lang w:val="ru-RU"/>
        </w:rPr>
      </w:pPr>
      <w:r>
        <w:rPr>
          <w:szCs w:val="28"/>
          <w:lang w:val="ru-RU"/>
        </w:rPr>
        <w:t xml:space="preserve">исрофгарчилик, </w:t>
      </w:r>
    </w:p>
    <w:p>
      <w:pPr>
        <w:pStyle w:val="List"/>
        <w:ind w:left="0" w:firstLine="851"/>
        <w:jc w:val="both"/>
        <w:rPr>
          <w:szCs w:val="28"/>
          <w:lang w:val="ru-RU"/>
        </w:rPr>
      </w:pPr>
      <w:r>
        <w:rPr>
          <w:szCs w:val="28"/>
          <w:lang w:val="ru-RU"/>
        </w:rPr>
        <w:t xml:space="preserve">итоатсизлик, </w:t>
      </w:r>
    </w:p>
    <w:p>
      <w:pPr>
        <w:pStyle w:val="List"/>
        <w:ind w:left="0" w:firstLine="851"/>
        <w:jc w:val="both"/>
        <w:rPr>
          <w:szCs w:val="28"/>
          <w:lang w:val="ru-RU"/>
        </w:rPr>
      </w:pPr>
      <w:r>
        <w:rPr>
          <w:szCs w:val="28"/>
          <w:lang w:val="ru-RU"/>
        </w:rPr>
        <w:t xml:space="preserve">бидъат, </w:t>
      </w:r>
    </w:p>
    <w:p>
      <w:pPr>
        <w:pStyle w:val="List"/>
        <w:ind w:left="0" w:firstLine="851"/>
        <w:jc w:val="both"/>
        <w:rPr>
          <w:szCs w:val="28"/>
          <w:lang w:val="ru-RU"/>
        </w:rPr>
      </w:pPr>
      <w:r>
        <w:rPr>
          <w:szCs w:val="28"/>
          <w:lang w:val="ru-RU"/>
        </w:rPr>
        <w:t xml:space="preserve">хурофат, </w:t>
      </w:r>
    </w:p>
    <w:p>
      <w:pPr>
        <w:pStyle w:val="List"/>
        <w:ind w:left="0" w:firstLine="851"/>
        <w:jc w:val="both"/>
        <w:rPr/>
      </w:pPr>
      <w:r>
        <w:rPr>
          <w:szCs w:val="28"/>
          <w:lang w:val="ru-RU"/>
        </w:rPr>
        <w:t xml:space="preserve">чақимчилик, </w:t>
      </w:r>
    </w:p>
    <w:p>
      <w:pPr>
        <w:pStyle w:val="List"/>
        <w:ind w:left="0" w:firstLine="851"/>
        <w:jc w:val="both"/>
        <w:rPr>
          <w:szCs w:val="28"/>
          <w:lang w:val="ru-RU"/>
        </w:rPr>
      </w:pPr>
      <w:r>
        <w:rPr>
          <w:szCs w:val="28"/>
          <w:lang w:val="ru-RU"/>
        </w:rPr>
        <w:t xml:space="preserve">кибр, </w:t>
      </w:r>
    </w:p>
    <w:p>
      <w:pPr>
        <w:pStyle w:val="List"/>
        <w:ind w:left="0" w:firstLine="851"/>
        <w:jc w:val="both"/>
        <w:rPr>
          <w:szCs w:val="28"/>
          <w:lang w:val="ru-RU"/>
        </w:rPr>
      </w:pPr>
      <w:r>
        <w:rPr>
          <w:szCs w:val="28"/>
          <w:lang w:val="ru-RU"/>
        </w:rPr>
        <w:t xml:space="preserve">гина-адоват, </w:t>
      </w:r>
    </w:p>
    <w:p>
      <w:pPr>
        <w:pStyle w:val="List"/>
        <w:ind w:left="0" w:firstLine="851"/>
        <w:jc w:val="both"/>
        <w:rPr>
          <w:szCs w:val="28"/>
          <w:lang w:val="ru-RU"/>
        </w:rPr>
      </w:pPr>
      <w:r>
        <w:rPr>
          <w:szCs w:val="28"/>
          <w:lang w:val="ru-RU"/>
        </w:rPr>
        <w:t xml:space="preserve">хиёнат, </w:t>
      </w:r>
    </w:p>
    <w:p>
      <w:pPr>
        <w:pStyle w:val="Style11"/>
        <w:ind w:firstLine="851"/>
        <w:jc w:val="both"/>
        <w:rPr>
          <w:szCs w:val="28"/>
          <w:lang w:val="ru-RU"/>
        </w:rPr>
      </w:pPr>
      <w:r>
        <w:rPr>
          <w:szCs w:val="28"/>
          <w:lang w:val="ru-RU"/>
        </w:rPr>
        <w:t xml:space="preserve">разиллик, </w:t>
      </w:r>
    </w:p>
    <w:p>
      <w:pPr>
        <w:pStyle w:val="List"/>
        <w:ind w:left="0" w:firstLine="851"/>
        <w:jc w:val="both"/>
        <w:rPr>
          <w:szCs w:val="28"/>
          <w:lang w:val="ru-RU"/>
        </w:rPr>
      </w:pPr>
      <w:r>
        <w:rPr>
          <w:szCs w:val="28"/>
          <w:lang w:val="ru-RU"/>
        </w:rPr>
        <w:t xml:space="preserve">бахиллик, </w:t>
      </w:r>
    </w:p>
    <w:p>
      <w:pPr>
        <w:pStyle w:val="List"/>
        <w:ind w:left="0" w:firstLine="851"/>
        <w:jc w:val="both"/>
        <w:rPr>
          <w:szCs w:val="28"/>
          <w:lang w:val="ru-RU"/>
        </w:rPr>
      </w:pPr>
      <w:r>
        <w:rPr>
          <w:szCs w:val="28"/>
          <w:lang w:val="ru-RU"/>
        </w:rPr>
        <w:t xml:space="preserve">зулм, </w:t>
      </w:r>
    </w:p>
    <w:p>
      <w:pPr>
        <w:pStyle w:val="List"/>
        <w:ind w:left="0" w:firstLine="851"/>
        <w:jc w:val="both"/>
        <w:rPr/>
      </w:pPr>
      <w:r>
        <w:rPr>
          <w:szCs w:val="28"/>
          <w:lang w:val="ru-RU"/>
        </w:rPr>
        <w:t xml:space="preserve">мақтончоқлик, </w:t>
      </w:r>
    </w:p>
    <w:p>
      <w:pPr>
        <w:pStyle w:val="List"/>
        <w:ind w:left="0" w:firstLine="851"/>
        <w:jc w:val="both"/>
        <w:rPr>
          <w:szCs w:val="28"/>
          <w:lang w:val="ru-RU"/>
        </w:rPr>
      </w:pPr>
      <w:r>
        <w:rPr>
          <w:szCs w:val="28"/>
          <w:lang w:val="ru-RU"/>
        </w:rPr>
        <w:t xml:space="preserve">икки юзмачилик, </w:t>
      </w:r>
    </w:p>
    <w:p>
      <w:pPr>
        <w:pStyle w:val="List"/>
        <w:ind w:left="0" w:firstLine="851"/>
        <w:jc w:val="both"/>
        <w:rPr>
          <w:szCs w:val="28"/>
          <w:lang w:val="ru-RU"/>
        </w:rPr>
      </w:pPr>
      <w:r>
        <w:rPr>
          <w:szCs w:val="28"/>
          <w:lang w:val="ru-RU"/>
        </w:rPr>
        <w:t xml:space="preserve">таккабурлик, </w:t>
      </w:r>
    </w:p>
    <w:p>
      <w:pPr>
        <w:pStyle w:val="List"/>
        <w:ind w:left="0" w:firstLine="851"/>
        <w:jc w:val="both"/>
        <w:rPr>
          <w:szCs w:val="28"/>
          <w:lang w:val="ru-RU"/>
        </w:rPr>
      </w:pPr>
      <w:r>
        <w:rPr>
          <w:szCs w:val="28"/>
          <w:lang w:val="ru-RU"/>
        </w:rPr>
        <w:t xml:space="preserve">манманлик, </w:t>
      </w:r>
    </w:p>
    <w:p>
      <w:pPr>
        <w:pStyle w:val="List"/>
        <w:ind w:left="0" w:firstLine="851"/>
        <w:jc w:val="both"/>
        <w:rPr>
          <w:szCs w:val="28"/>
          <w:lang w:val="ru-RU"/>
        </w:rPr>
      </w:pPr>
      <w:r>
        <w:rPr>
          <w:szCs w:val="28"/>
          <w:lang w:val="ru-RU"/>
        </w:rPr>
        <w:t xml:space="preserve">мутакаббирлик, </w:t>
      </w:r>
    </w:p>
    <w:p>
      <w:pPr>
        <w:pStyle w:val="List"/>
        <w:ind w:left="0" w:firstLine="851"/>
        <w:jc w:val="both"/>
        <w:rPr/>
      </w:pPr>
      <w:r>
        <w:rPr>
          <w:szCs w:val="28"/>
          <w:lang w:val="ru-RU"/>
        </w:rPr>
        <w:t xml:space="preserve">шуҳратпарастлик, </w:t>
      </w:r>
    </w:p>
    <w:p>
      <w:pPr>
        <w:pStyle w:val="List"/>
        <w:ind w:left="0" w:firstLine="851"/>
        <w:jc w:val="both"/>
        <w:rPr/>
      </w:pPr>
      <w:r>
        <w:rPr>
          <w:szCs w:val="28"/>
          <w:lang w:val="ru-RU"/>
        </w:rPr>
        <w:t>шошқалоқлик.</w:t>
      </w:r>
    </w:p>
    <w:p>
      <w:pPr>
        <w:pStyle w:val="Normal"/>
        <w:tabs>
          <w:tab w:val="clear" w:pos="708"/>
          <w:tab w:val="left" w:pos="420" w:leader="none"/>
        </w:tabs>
        <w:ind w:firstLine="851"/>
        <w:jc w:val="both"/>
        <w:rPr>
          <w:szCs w:val="28"/>
          <w:lang w:val="ru-RU"/>
        </w:rPr>
      </w:pPr>
      <w:r>
        <w:rPr>
          <w:szCs w:val="28"/>
          <w:lang w:val="ru-RU"/>
        </w:rPr>
      </w:r>
    </w:p>
    <w:p>
      <w:pPr>
        <w:pStyle w:val="2"/>
        <w:ind w:left="0" w:hanging="0"/>
        <w:jc w:val="center"/>
        <w:rPr>
          <w:b/>
          <w:b/>
          <w:szCs w:val="28"/>
          <w:lang w:val="ru-RU"/>
        </w:rPr>
      </w:pPr>
      <w:r>
        <w:rPr>
          <w:b/>
          <w:szCs w:val="28"/>
          <w:lang w:val="ru-RU"/>
        </w:rPr>
        <w:t>2.</w:t>
        <w:tab/>
        <w:t>ТАСАВВУФ ТУШУНЧАСИ, АСОСИЙ ОЈИМЛАРИ ВА УНИНГ МАЪНАВИЙ-¢ОЯВИЙ МАЗМУНИ</w:t>
      </w:r>
    </w:p>
    <w:p>
      <w:pPr>
        <w:pStyle w:val="Normal"/>
        <w:tabs>
          <w:tab w:val="clear" w:pos="708"/>
          <w:tab w:val="left" w:pos="420" w:leader="none"/>
        </w:tabs>
        <w:ind w:firstLine="851"/>
        <w:jc w:val="both"/>
        <w:rPr>
          <w:b/>
          <w:b/>
          <w:szCs w:val="28"/>
          <w:lang w:val="ru-RU"/>
        </w:rPr>
      </w:pPr>
      <w:r>
        <w:rPr>
          <w:b/>
          <w:szCs w:val="28"/>
          <w:lang w:val="ru-RU"/>
        </w:rPr>
      </w:r>
    </w:p>
    <w:p>
      <w:pPr>
        <w:pStyle w:val="22"/>
        <w:ind w:left="0" w:firstLine="851"/>
        <w:jc w:val="both"/>
        <w:rPr/>
      </w:pPr>
      <w:r>
        <w:rPr>
          <w:szCs w:val="28"/>
          <w:lang w:val="ru-RU"/>
        </w:rPr>
        <w:t>Тасаввуф (суфийлик) – соф дегани исломдаги диний-фалсафий оқим. Тасаввуф таълимоти VIII асрларда исломда пайдо бўлган. Унда халқнинг ақли, таваккури, маънавий ҳаёти, ҳикматлари ўз ифодасини топган. Тасаввуф - Оллоҳ ва пай²амбарларни яхши кўриш, бор вужудини уларга ба²ишлашдир. Умуман тасаввуф бидъат, ²афлат, дунёпарастлик ва халқдаги парокандаликларга қарши бўлган буюк кишиларнинг маслаги асосида тузилгандир. Тасаввуфда инсонпарварлик, одамийлик, инсоф, саҳоват, муҳаббат, ҳақидаги ²оялар мужассамланган. Демак, тасаввуф аҳли пок ва гўзал бўлишга, ҳақ ва ҳақиқатни билишга интилган.</w:t>
      </w:r>
    </w:p>
    <w:p>
      <w:pPr>
        <w:pStyle w:val="22"/>
        <w:ind w:left="0" w:firstLine="851"/>
        <w:jc w:val="both"/>
        <w:rPr/>
      </w:pPr>
      <w:r>
        <w:rPr>
          <w:szCs w:val="28"/>
          <w:lang w:val="ru-RU"/>
        </w:rPr>
        <w:t xml:space="preserve">Ҳар қандай ²оявий таълимотда бўлгани  каби, ислом динида ҳам зиддиятлар ва ихтилофлар бўлиб, уларнинг натижасида </w:t>
      </w:r>
      <w:r>
        <w:rPr>
          <w:szCs w:val="28"/>
        </w:rPr>
        <w:t>VI</w:t>
      </w:r>
      <w:r>
        <w:rPr>
          <w:szCs w:val="28"/>
          <w:lang w:val="ru-RU"/>
        </w:rPr>
        <w:t xml:space="preserve"> асрнинг 2-ярмидан бошлаб исломнинг ўз ичида ҳам турли йўналишлар, мазҳаблар, оқимлар юзага кела бошлади. Демак, тасаввуф ислом дини пайдо бўлгандан сўнг унинг доирасида Јуръони Карим ва Ҳадис Шариф аҳкомларига мос равишда пайдо бўлди. </w:t>
      </w:r>
      <w:r>
        <w:rPr>
          <w:szCs w:val="28"/>
        </w:rPr>
        <w:t>X</w:t>
      </w:r>
      <w:r>
        <w:rPr>
          <w:szCs w:val="28"/>
          <w:lang w:val="ru-RU"/>
        </w:rPr>
        <w:t>-</w:t>
      </w:r>
      <w:r>
        <w:rPr>
          <w:szCs w:val="28"/>
        </w:rPr>
        <w:t>XI</w:t>
      </w:r>
      <w:r>
        <w:rPr>
          <w:szCs w:val="28"/>
          <w:lang w:val="ru-RU"/>
        </w:rPr>
        <w:t xml:space="preserve"> асрларда Моварауннаҳр (Ўрта Осиё), умуман мусулмон мамлакатлари халқларининг ижтимоий-сиёсий, маданий-маънавий ҳаётида ²оявий оқим сифатида кенг ²оясини тар²иб қилган. Таркидунёчилик – бу Дуне бойликларидан ва ноз-неъматларидан воз кечиш, Аллоҳ висолига етишмоқ учун пок, ҳалол, ўзининг ҳалол меҳнати билан яшаш, ихтиёрий равишдаги фақирлик тасаввуфга хос хусусият ҳисобланади.</w:t>
      </w:r>
    </w:p>
    <w:p>
      <w:pPr>
        <w:pStyle w:val="22"/>
        <w:ind w:left="0" w:firstLine="851"/>
        <w:jc w:val="both"/>
        <w:rPr/>
      </w:pPr>
      <w:r>
        <w:rPr>
          <w:szCs w:val="28"/>
          <w:lang w:val="ru-RU"/>
        </w:rPr>
        <w:t>Демак, исломнинг ўз ичидаги турли йўналиш, мазҳаб ва оқимлар қуйидагилардан иборат:</w:t>
      </w:r>
    </w:p>
    <w:p>
      <w:pPr>
        <w:pStyle w:val="22"/>
        <w:ind w:left="0" w:firstLine="851"/>
        <w:jc w:val="both"/>
        <w:rPr/>
      </w:pPr>
      <w:r>
        <w:rPr>
          <w:szCs w:val="28"/>
          <w:lang w:val="ru-RU"/>
        </w:rPr>
        <w:t xml:space="preserve">1. Хорижийлар йўналиши (ажралиб чиққан исёнчи маъносини билдиради). У халифа Али ва уммавийлар ўртасидаги кураш давомида вужудга келган. Хорижийлар ўзларини ҳақиқий мусулмон деб ҳисоблаганлар ва «диндан қайтган», «йўқотилишга маҳкум этилган» деб эълон қилинган гуруҳларга қарши курашганлар. Хорижийларни қарашларига кўра, халифа диний жамоа томонидан сайланади, ҳар бир оддий тақводор мусулмон халифа бўлиб сайланиши мумкин, агар халифа уни сайлаган жамоа манфаатини ҳимоя этмаса, уни жазолаш мумкин, деб ҳисобланади. Уларнинг эътиқоди фаолияти билан бо²лиқ бўлиши керак дейди. Хорижийлар ҳақиқий динни қайта тиклаш тарафдорлари, оддий халқ орзу-умидларини ифодалаган  ислом идеаллари учун курашувчилар сифатида майдонга чиқиб, адолатли давлатни тиклашни мақсад қилиб қўйганлар. Хорижийлар Зинжийлар, абу муслим қўз²алонларида қатнашади. </w:t>
      </w:r>
      <w:r>
        <w:rPr>
          <w:szCs w:val="28"/>
        </w:rPr>
        <w:t>VII</w:t>
      </w:r>
      <w:r>
        <w:rPr>
          <w:szCs w:val="28"/>
          <w:lang w:val="ru-RU"/>
        </w:rPr>
        <w:t>-</w:t>
      </w:r>
      <w:r>
        <w:rPr>
          <w:szCs w:val="28"/>
        </w:rPr>
        <w:t>XI</w:t>
      </w:r>
      <w:r>
        <w:rPr>
          <w:szCs w:val="28"/>
          <w:lang w:val="ru-RU"/>
        </w:rPr>
        <w:t xml:space="preserve"> асрларда уммавийлар ва аббосийлар хорижийларга қарши кураши  оқибатида бу йўналиш йўқолиб кетди. Улардан фақат ибодийлар (Жазоир, Тунисда)ҳозиргача сақланиб қолган.</w:t>
      </w:r>
    </w:p>
    <w:p>
      <w:pPr>
        <w:pStyle w:val="22"/>
        <w:ind w:left="0" w:firstLine="851"/>
        <w:jc w:val="both"/>
        <w:rPr/>
      </w:pPr>
      <w:r>
        <w:rPr>
          <w:szCs w:val="28"/>
          <w:lang w:val="ru-RU"/>
        </w:rPr>
        <w:t>2.Суннийлар йўналиши (оқими) – эса VIII-XII асрларда Араб халифалигидаги энг йирик йўналишлардан бири сифатида шаклланган. Ҳозирги даврда жаҳондаги барча мусулмонларнинг 90 фоизи сунний мазҳабидадир.</w:t>
      </w:r>
    </w:p>
    <w:p>
      <w:pPr>
        <w:pStyle w:val="22"/>
        <w:ind w:left="0" w:firstLine="851"/>
        <w:jc w:val="both"/>
        <w:rPr/>
      </w:pPr>
      <w:r>
        <w:rPr>
          <w:szCs w:val="28"/>
          <w:lang w:val="ru-RU"/>
        </w:rPr>
        <w:t>Суннийлар Јуръон билан бирга суннага ҳам эътиқод қиладилар. Унда Муҳаммад пай²амбар ва халифа Али билан бирга шиалик тарафдорлари рад этадиган дастлабки халифалар – Абу Бакир, Умар, Усмон ҳам эътироф этилади. Суннийда 4 та диний-ҳуқуқий мазҳаб бор: 1) ҳанафия, 2) маликия, 3) шофииъя, 4) ханбалия бўлиб, моҳияти билан шариятга хос диний-ҳуқуқий тизимлар саналади. Мазҳабларнинг бир-биридан ҳуқуқий масалаларни ҳал этиш тамойилларига ёндашиш, маросимчилик масалалари, анъанлар, урф-одатлари билан фарқ қилади. Суннийлар халлифалик ҳокимяти тарафдори бўлса, шиалар имомат тарафдоридир. Сунийлар ичида ихтилофчилар кам бўлган. Ўрта асрларда ҳеч қандай мазҳаблар ажралиб чиқмаган. Янги даврда (</w:t>
      </w:r>
      <w:r>
        <w:rPr>
          <w:szCs w:val="28"/>
        </w:rPr>
        <w:t>XVIII</w:t>
      </w:r>
      <w:r>
        <w:rPr>
          <w:szCs w:val="28"/>
          <w:lang w:val="ru-RU"/>
        </w:rPr>
        <w:t xml:space="preserve"> асрда), 5) ваҳобийлар диний-сиёсий оқими ва ўзига хос Аҳмадия мазҳаби суннийликдан ажралиб чиқди. (Биз бу ваҳҳобийлар ҳақида 3-саволда тўхталамиз).</w:t>
      </w:r>
    </w:p>
    <w:p>
      <w:pPr>
        <w:pStyle w:val="2"/>
        <w:ind w:left="0" w:firstLine="851"/>
        <w:jc w:val="both"/>
        <w:rPr/>
      </w:pPr>
      <w:r>
        <w:rPr>
          <w:szCs w:val="28"/>
          <w:lang w:val="ru-RU"/>
        </w:rPr>
        <w:t>3.</w:t>
        <w:tab/>
      </w:r>
      <w:r>
        <w:rPr>
          <w:szCs w:val="28"/>
          <w:u w:val="single"/>
          <w:lang w:val="ru-RU"/>
        </w:rPr>
        <w:t xml:space="preserve">Шиалик  оқими  </w:t>
      </w:r>
      <w:r>
        <w:rPr>
          <w:szCs w:val="28"/>
          <w:lang w:val="ru-RU"/>
        </w:rPr>
        <w:t xml:space="preserve">- (арабча «гуруҳ», «тарафлар»). Бу исломдаги оқим моҳияти жиҳатдан суннийликдан сўнг 2-ўринда туради. Ҳозирги даврда жаҳон мусулмонларининг 10 фоизи шиа мазҳабига мансуб Сиёсий гуруҳ сифатида (Али ҳокимяти) VII аср ўрталарида пайдо бўлган. Ироқ ва Эронда бу йўналиш кенг тарқалган. Шиалик динний-ақидавий таълимот, маросим ва урф-одатларга кўра суннийликдан фарқ қилади. Унинг тарафдорлари халифалик ҳокимятига қарши кураш ҳам олиб борган. Шиалар ҳам суннийлар каби Јуръонни эътироф этадилар, аммо халифалар даврида унинг айрим қисмлари тушириб қолдирилган деб ҳисоблайдилар. Улар Јуръон мазмунини мажозий талқин этиб, ўз таълимотларини асослайдилар. Шиалар ҳадислардан мустақил тўпламлар тузиб, уни Ахбор дейишган. Шиалар 5 та ақидага: тавҳид, адл, нубувват, имомат, қиёматга эътиқод қилган. тавҳид - Аллоҳнинг ягоналигини эътироф этиш, адл- адолат, тақдир, нубувват - пай²амбарлик, қиёмат ёки маод – охиратнинг келиши, ўлганларнинг тирилиши, имомат – имомлар ҳокимяти эътироф этиш... Шиалик Али ва унинг авлодларидан иборат 12 имом ҳокимятининг тан олади. Шиалар ҳам Мака ва Мадинага бориб зиёрат қилади, шу билан Карбало, Нажаф шаҳарларидаги имом қабирларини ҳам бориб зиёрат қиладилар. </w:t>
      </w:r>
      <w:r>
        <w:rPr>
          <w:szCs w:val="28"/>
          <w:u w:val="single"/>
          <w:lang w:val="ru-RU"/>
        </w:rPr>
        <w:t>Шиалик мазҳаблари:</w:t>
      </w:r>
      <w:r>
        <w:rPr>
          <w:szCs w:val="28"/>
          <w:lang w:val="ru-RU"/>
        </w:rPr>
        <w:t xml:space="preserve">  </w:t>
      </w:r>
    </w:p>
    <w:p>
      <w:pPr>
        <w:pStyle w:val="22"/>
        <w:ind w:left="0" w:firstLine="851"/>
        <w:jc w:val="both"/>
        <w:rPr/>
      </w:pPr>
      <w:r>
        <w:rPr>
          <w:szCs w:val="28"/>
          <w:lang w:val="ru-RU"/>
        </w:rPr>
        <w:t>а) Жаъфария мазҳаби - ҳукмрон; б)зайдийлар мазҳаби; в) исмоилийлар; г) ибодийлар ва бошқа мазҳаблар ҳозир мавжуд. Шиалик асосан Эронда ҳукмрон эътиқод ҳисобланади.</w:t>
      </w:r>
    </w:p>
    <w:p>
      <w:pPr>
        <w:pStyle w:val="3"/>
        <w:ind w:left="0" w:firstLine="851"/>
        <w:jc w:val="both"/>
        <w:rPr/>
      </w:pPr>
      <w:r>
        <w:rPr>
          <w:szCs w:val="28"/>
          <w:lang w:val="ru-RU"/>
        </w:rPr>
        <w:t>4.</w:t>
        <w:tab/>
        <w:t xml:space="preserve">Ашъарийлар, жабарийлар, қадарийлар, муржиъийлар, муътазилийлар, мутакалимлар каби диний фалсафий оқимлар </w:t>
      </w:r>
    </w:p>
    <w:p>
      <w:pPr>
        <w:pStyle w:val="TextBody"/>
        <w:ind w:firstLine="851"/>
        <w:jc w:val="both"/>
        <w:rPr/>
      </w:pPr>
      <w:r>
        <w:rPr>
          <w:szCs w:val="28"/>
        </w:rPr>
        <w:t>ислом илоҳиятида пайдо бўлди. Бу оқимларнинг кўпчилиги якка худо, унинг адолатлилигини эътироф этади. Инсон тақдирини аввалдан белгилаб қўйилишини рад этади ва инсон эрки, тафаккури, ақлни устун қўяди.</w:t>
      </w:r>
    </w:p>
    <w:p>
      <w:pPr>
        <w:pStyle w:val="TextBody"/>
        <w:ind w:firstLine="851"/>
        <w:jc w:val="both"/>
        <w:rPr/>
      </w:pPr>
      <w:r>
        <w:rPr>
          <w:szCs w:val="28"/>
        </w:rPr>
        <w:t xml:space="preserve">Сўфийлик  таълимоти - оқими: - VIII аср охири XI аср бошларида пайдо бўлган. Бу оқим бутун мусулмон мамлакатларида, жумладан Ўрта Осиё кенг тарқалган. сўфийлик назариясига кўра, Дуне – бутун олам худонинг мужассамланиши. Худо барча кўринадиган нарсаларда мавжуд, нарсалар эса худода мавжуд. Дунё – дунёвий руҳ шаклида бутун оламга тарқалган худо сингари ягонадир. Инсон эса ана шу руҳнинг бир қисми, эртами-кечми у билан қўшилади. Имом ¢аззолийнинг фикрича суфий бўлиш – доимо худога содиқ қолиш, одамларга самимий, мулойим муомалада бўлиб, улар билан тинчликда яшаш, ўз «юкини» бошқалар гарданига а²дармаслик, балки одамларнинг истагига мувофиқҳамма нарсани ўз устига олиш демакдир. Суфийлик қоидаси: камба²аллик унинг безаги, сабр-тоқат унинг нақши, қаноат қилиш унинг оти, ишонч-унинг қадр-қимматидир. </w:t>
      </w:r>
    </w:p>
    <w:p>
      <w:pPr>
        <w:pStyle w:val="TextBody"/>
        <w:ind w:firstLine="851"/>
        <w:jc w:val="both"/>
        <w:rPr/>
      </w:pPr>
      <w:r>
        <w:rPr>
          <w:szCs w:val="28"/>
        </w:rPr>
        <w:t>Суфийлик мусулмон Шарқ халқларининг кўп асрли маънавий ҳаётининг ²оявий асосини белгилаб берган таълимот бўлиб майдонга чиқди. У илоҳий поклик ва инсоний гўзалликни идрок этиш йўли, ҳақ ва ҳақиқатни ҳимоя этиш воситаси бўлиб хизмат қилди. Сўфийликнинг ўзи 3 оқимга бўлинади:</w:t>
      </w:r>
    </w:p>
    <w:p>
      <w:pPr>
        <w:pStyle w:val="3"/>
        <w:ind w:left="0" w:firstLine="851"/>
        <w:jc w:val="both"/>
        <w:rPr/>
      </w:pPr>
      <w:r>
        <w:rPr>
          <w:szCs w:val="28"/>
          <w:lang w:val="ru-RU"/>
        </w:rPr>
        <w:t>1)</w:t>
        <w:tab/>
        <w:t>Мансур Халлож Фахриддин Аттор, Жалоллидин Румийлар мансуб бўлган оқим. Уларнинг таълимотича худо ҳар жиҳатдан камолдир, энг олий гўзаллик, шодлик, бахт унинг васлидадир. Фоний бўлишдадир. Сўфийлар инсон маънавий камоллика эришиш йўлида 4 босқични ўтиш керак, деб ҳисоблайди:</w:t>
      </w:r>
    </w:p>
    <w:p>
      <w:pPr>
        <w:pStyle w:val="31"/>
        <w:ind w:left="0" w:firstLine="851"/>
        <w:jc w:val="both"/>
        <w:rPr/>
      </w:pPr>
      <w:r>
        <w:rPr>
          <w:szCs w:val="28"/>
          <w:u w:val="single"/>
          <w:lang w:val="ru-RU"/>
        </w:rPr>
        <w:t>Биринчи босқич – Шариат:</w:t>
      </w:r>
      <w:r>
        <w:rPr>
          <w:szCs w:val="28"/>
          <w:lang w:val="ru-RU"/>
        </w:rPr>
        <w:t xml:space="preserve"> диний маросимлар ва шариат ақидаларини, тавоқларни айнан, изчил бажариш. Чунки шариат қонун бўлиб, бу қонун вужудни ва қалбни тарбиялайди.</w:t>
      </w:r>
    </w:p>
    <w:p>
      <w:pPr>
        <w:pStyle w:val="31"/>
        <w:ind w:left="0" w:firstLine="851"/>
        <w:jc w:val="both"/>
        <w:rPr/>
      </w:pPr>
      <w:r>
        <w:rPr>
          <w:szCs w:val="28"/>
          <w:u w:val="single"/>
          <w:lang w:val="ru-RU"/>
        </w:rPr>
        <w:t>Иккинчи босқич - Тариқат:</w:t>
      </w:r>
      <w:r>
        <w:rPr>
          <w:szCs w:val="28"/>
          <w:lang w:val="ru-RU"/>
        </w:rPr>
        <w:t xml:space="preserve"> нафсни тийиш, хушнудлик, хилват, маънавий муҳаббатни чуқирлаштириб, худо ҳақида ўйлаш, яъни тариқат – фано, ўздан кечиш, кўнгилни поклаб, руҳни нурлантирувчи фаолият шакли.</w:t>
      </w:r>
    </w:p>
    <w:p>
      <w:pPr>
        <w:pStyle w:val="31"/>
        <w:ind w:left="0" w:firstLine="851"/>
        <w:jc w:val="both"/>
        <w:rPr/>
      </w:pPr>
      <w:r>
        <w:rPr>
          <w:szCs w:val="28"/>
          <w:u w:val="single"/>
          <w:lang w:val="ru-RU"/>
        </w:rPr>
        <w:t xml:space="preserve">Учинчи босқич – Маърифат: </w:t>
      </w:r>
      <w:r>
        <w:rPr>
          <w:szCs w:val="28"/>
          <w:lang w:val="ru-RU"/>
        </w:rPr>
        <w:t>ҳамма нарсанинг, бутун борлиқнинг асоси худо эканлигини, ўзининг моҳияти билан бирлигини билаиш ва англаш. Бунда одам учун барча кибру ҳаво, манманлик, шон-шуҳрат, бемани бўлиб кўринади. Шунда у ориф, яъни билимли худони таниган бўлади.</w:t>
      </w:r>
    </w:p>
    <w:p>
      <w:pPr>
        <w:pStyle w:val="31"/>
        <w:ind w:left="0" w:firstLine="851"/>
        <w:jc w:val="both"/>
        <w:rPr/>
      </w:pPr>
      <w:r>
        <w:rPr>
          <w:szCs w:val="28"/>
          <w:u w:val="single"/>
          <w:lang w:val="ru-RU"/>
        </w:rPr>
        <w:t>Тўртинчи босқич - Ҳақиқат:</w:t>
      </w:r>
      <w:r>
        <w:rPr>
          <w:szCs w:val="28"/>
          <w:lang w:val="ru-RU"/>
        </w:rPr>
        <w:t xml:space="preserve"> бунда суфий худонинг даргоҳига эришади, васлига восил бўлади, у билан бирлашади, ваҳдат ташкил этади, шу билан инсон фоний, яъни «анал-ҳақ» бўла олади.</w:t>
      </w:r>
    </w:p>
    <w:p>
      <w:pPr>
        <w:pStyle w:val="3"/>
        <w:ind w:left="0" w:firstLine="851"/>
        <w:jc w:val="both"/>
        <w:rPr/>
      </w:pPr>
      <w:r>
        <w:rPr>
          <w:szCs w:val="28"/>
          <w:lang w:val="ru-RU"/>
        </w:rPr>
        <w:t>2)</w:t>
        <w:tab/>
        <w:t>Сўфийликнинг 2-оқимига мансуб бўлган суфийлар 1-оқим қарашларини қабул қилган, аммо ислом дини тартиб-қоидаларига мослаштирилган. Бу оқимнинг энг машҳур назариётчиси Зайниддин бинни Муҳаммад Имом ¢аззолий (1058-1111), Аҳмад Яссавийлардир. ¢аззолий инсон камолига етиши, худо «васлига» етиши учун маълум шартларни бажариб ўтиши керак, дейди. Булар Јуръон ва Ҳадисдаги қоидалардир.</w:t>
      </w:r>
    </w:p>
    <w:p>
      <w:pPr>
        <w:pStyle w:val="3"/>
        <w:ind w:left="0" w:firstLine="851"/>
        <w:jc w:val="both"/>
        <w:rPr/>
      </w:pPr>
      <w:r>
        <w:rPr>
          <w:szCs w:val="28"/>
          <w:lang w:val="ru-RU"/>
        </w:rPr>
        <w:t>3)</w:t>
        <w:tab/>
        <w:t>суфийликнинг 3-оқими нақшбандия таълимоти билан бо²лиқдир. Бу оқим XIII аср охирларида шаклланди. X</w:t>
      </w:r>
      <w:r>
        <w:rPr>
          <w:szCs w:val="28"/>
        </w:rPr>
        <w:t>IV</w:t>
      </w:r>
      <w:r>
        <w:rPr>
          <w:szCs w:val="28"/>
          <w:lang w:val="ru-RU"/>
        </w:rPr>
        <w:t>-</w:t>
      </w:r>
      <w:r>
        <w:rPr>
          <w:szCs w:val="28"/>
        </w:rPr>
        <w:t>XV</w:t>
      </w:r>
      <w:r>
        <w:rPr>
          <w:szCs w:val="28"/>
          <w:lang w:val="ru-RU"/>
        </w:rPr>
        <w:t xml:space="preserve"> асрларда Марказий Осиё кенг ривожланди. Бу                           ўлкада яссавийлик билан бо²лиқдир.</w:t>
      </w:r>
    </w:p>
    <w:p>
      <w:pPr>
        <w:pStyle w:val="31"/>
        <w:ind w:left="0" w:firstLine="851"/>
        <w:jc w:val="both"/>
        <w:rPr/>
      </w:pPr>
      <w:r>
        <w:rPr>
          <w:szCs w:val="28"/>
          <w:lang w:val="ru-RU"/>
        </w:rPr>
        <w:t>Ўрта Осиёда тасаввуф таълимотининг пайдо бўлиши йирик мутафаккир ва донишманд Шайх ул- шуйк (шайхлар шайхи) Ҳазрати Юсуф Ҳамадоний номи билан бо²лиқ.</w:t>
      </w:r>
    </w:p>
    <w:p>
      <w:pPr>
        <w:pStyle w:val="4"/>
        <w:ind w:left="0" w:firstLine="851"/>
        <w:jc w:val="both"/>
        <w:rPr/>
      </w:pPr>
      <w:r>
        <w:rPr>
          <w:szCs w:val="28"/>
          <w:lang w:val="ru-RU"/>
        </w:rPr>
        <w:t>1.</w:t>
        <w:tab/>
        <w:t>Юсуф Ҳамадоний (1048-1140) Ҳамадон (Эрон) яқинида Гузнжирд қишло²ида ту²илган. У ²арибона ҳаёт кечириб, умри бўйи деҳқончилик ва косибчилик билан тирикчилик ўтказган бўлишига қарамай Туркистон ва Хуросон халқининг маънавий-маданий ҳаётида катта роль ўйнаган. У ҳаётда хушфъл ва эътиборли инсон бўлган. У Аллоҳ васлига етмоқ учун саъй-ҳаракат қилади, ўз камолини оширади, бошқаларни ҳам шу йўлга даъват қилади ва бу соҳада кўп шогирдлар етиштирди. Унинг таълимотига кўра ўзининг фикр-зикрини Аллоҳ таолога ба²ишлаб бу йўлда поклик, тў²рилик ҳалоллик ўз қўл кучи, ҳалол меҳнати билан кун кечирган. Таниқли олим Ориф Усмоннинг таъкидлашича, Ҳамадонийнинг 700 дан ортиқ шогирдлари вали даражасига етишган. 8000 дан ортиқ будпарастлар ул зоти муборак томонидан ислом динига Мушарраф бўлганлар:</w:t>
      </w:r>
    </w:p>
    <w:p>
      <w:pPr>
        <w:pStyle w:val="41"/>
        <w:ind w:left="0" w:firstLine="851"/>
        <w:jc w:val="both"/>
        <w:rPr/>
      </w:pPr>
      <w:r>
        <w:rPr>
          <w:szCs w:val="28"/>
          <w:lang w:val="ru-RU"/>
        </w:rPr>
        <w:t>2.Замахшарий (1076(467)- 1144 (538) – Буюк аллома Абулқосим Маҳмуд ибн Умар ибн Аҳмад Замахшарий Тошвуз вилояти Тахта туманида ту²илган. Замахшарий «Ал-Фоиқ фи ²арибил-ҳадис» лу²ати муқаддимасида Јуръони Каримдан сўнг ҳадислар мусулмон жамиятида муҳим ўрин эгаллаши билан бирга, араб тилининг чиройли, мослиги ҳақида гапиради. Унинг «Асосул-бало²а» лу²атида сўзларнинг кўп маъноли хусусияти қида гапиради. У ўз асарларида бадиий тасвир воситаларига қисқа, аниқ ва нозик изоҳ беради. У бирон нарсани ўз номи билан атамаси, бу киноядир, дейди... Аз- Замахшарийдан жуда кўп илмий мерос қолган. Унинг тилшунослик, ислом тарихи ва фалсафаси, услуб ва нотиқлик санъати, тафсиф, ҳадис ва бошқа фанлар бўйича ёзган 50 дан зиёд асарлари бор. У Јуръони Каримнинг тил жиҳатдан изоҳлаб, ҳар бир сўз маъносини араб грамматикаси асосида тушунтиради.</w:t>
      </w:r>
    </w:p>
    <w:p>
      <w:pPr>
        <w:pStyle w:val="4"/>
        <w:ind w:left="0" w:firstLine="851"/>
        <w:jc w:val="both"/>
        <w:rPr/>
      </w:pPr>
      <w:r>
        <w:rPr>
          <w:szCs w:val="28"/>
          <w:lang w:val="ru-RU"/>
        </w:rPr>
        <w:t>3.</w:t>
        <w:tab/>
        <w:t>¢иждувоний- Хожа Абдулхолиқ ¢иждувоний (1108-1179)-Нақшбандия тариқатининг пойдеворига асос солган машойиҳ ҳисобланади. Шайх ул шуйк (Шайҳлар шайҳи) даражасигача кўтарилган. Тасаввуф таълимотида -  Нақшбандия тариқатининг                 асосий қоидаларини ишлаб чиққан. У Марказий Осиё ўлкасида тасаввуф илмининг, турк-ислом оламидаги маънавият ва ирфон анъаналарининг кейинги такомилида жуда катта роль ўйнаган.</w:t>
      </w:r>
    </w:p>
    <w:p>
      <w:pPr>
        <w:pStyle w:val="2"/>
        <w:ind w:left="0" w:firstLine="851"/>
        <w:jc w:val="both"/>
        <w:rPr/>
      </w:pPr>
      <w:r>
        <w:rPr>
          <w:szCs w:val="28"/>
          <w:lang w:val="ru-RU"/>
        </w:rPr>
        <w:t>4.</w:t>
        <w:tab/>
        <w:t>Ат-Термизий – Абу Исо Муҳаммад ат-Термизий (824-894) Ислом дунёсида ном қозонган буюк муҳаддис олим. Ҳадисларда инсоннинг камолга етиши учун талаб этиладиган инсоний фазилатлар акс эттирилган бўлиб, булар меҳр-оқибат кўрсатиш, саҳийлик, очиқ очиқ кўнгиллик, ота-она ва катталарга, қариндошларга ²амхўрлик, ҳурмат фақир-бечораларга мурувват, ватанга муҳаббат, меҳнат ва касб-ҳунарни улу²лаш, ҳалоллик, поклик, ўзаро дўст, тинч-тотув бўлиш ва бошқалардан иборат. Бундан ташқари инсоннинг ўзини ёмон иллатлардан тийиш яхшилик сари интилиш кераклиги каби панд-насиҳатлар ўз ифодасини топган.</w:t>
      </w:r>
    </w:p>
    <w:p>
      <w:pPr>
        <w:pStyle w:val="2"/>
        <w:ind w:left="0" w:firstLine="851"/>
        <w:jc w:val="both"/>
        <w:rPr/>
      </w:pPr>
      <w:r>
        <w:rPr>
          <w:szCs w:val="28"/>
          <w:lang w:val="ru-RU"/>
        </w:rPr>
        <w:t>5.</w:t>
        <w:tab/>
        <w:t>Аҳмад Яссавий – (1041-1166-67)- (сайрамда ту²илган) – Яссавийнинг ҳикматларининг ахлоқий, фалсафий, илоҳий, илдизлари «Јуръон» ва Муҳаммад пай²амбар ҳадисларига бориб бо²ланади. Унинг ҳикматларида насиҳат асосий ўрин тутади. Уларнинг барчасида суфийлик – тасаввуфидаги ҳақиқатни билиш, халқни севиш учун нафсу дунёдан чекинишдир. Инсондаги ҳар қандай иллат, қабоҳат унинг онгида қуриб битиши керак. Ана шунда, инсонда баъзи нуқсонлар қайта тикланмайди, дейди. Зеро – тасаввуф – нафс лаззатларидан воз кечишдир. Нафс - очкўзлик, ў²рилик, жаҳолат, худбинликни келтириб чиқаради. Яссавий нодонлик туфайли ҳаётда саводсизлик, диёнатсизлик, ота-она ва устозларга ҳурматсизлик, маънавий қашшоқлик, ёвузлик, нодонлик, разолат ҳукм сурган жойда маърифат бўлмаган ўлкада мамлакат инқирозга юз тутади, дейди. «Мадинада Муҳаммад, Туркистонда Аҳмад» деган овоза юрган. 126 йил умр кўрган.</w:t>
      </w:r>
    </w:p>
    <w:p>
      <w:pPr>
        <w:pStyle w:val="3"/>
        <w:ind w:left="0" w:firstLine="851"/>
        <w:jc w:val="both"/>
        <w:rPr/>
      </w:pPr>
      <w:r>
        <w:rPr>
          <w:szCs w:val="28"/>
          <w:lang w:val="ru-RU"/>
        </w:rPr>
        <w:t>Бешак билинг бу дунё, барча элдин ўтаро</w:t>
      </w:r>
    </w:p>
    <w:p>
      <w:pPr>
        <w:pStyle w:val="3"/>
        <w:ind w:left="0" w:firstLine="851"/>
        <w:jc w:val="both"/>
        <w:rPr/>
      </w:pPr>
      <w:r>
        <w:rPr>
          <w:szCs w:val="28"/>
          <w:lang w:val="ru-RU"/>
        </w:rPr>
        <w:t>Инонмагин молингга, бир кун қўлдан кетаро</w:t>
      </w:r>
    </w:p>
    <w:p>
      <w:pPr>
        <w:pStyle w:val="3"/>
        <w:ind w:left="0" w:firstLine="851"/>
        <w:jc w:val="both"/>
        <w:rPr/>
      </w:pPr>
      <w:r>
        <w:rPr>
          <w:szCs w:val="28"/>
          <w:lang w:val="ru-RU"/>
        </w:rPr>
        <w:t>Ота-она қариндош қаён кетди фикр қил</w:t>
      </w:r>
    </w:p>
    <w:p>
      <w:pPr>
        <w:pStyle w:val="3"/>
        <w:ind w:left="0" w:firstLine="851"/>
        <w:jc w:val="both"/>
        <w:rPr/>
      </w:pPr>
      <w:r>
        <w:rPr>
          <w:szCs w:val="28"/>
          <w:lang w:val="ru-RU"/>
        </w:rPr>
        <w:t>Тўрт оёқли ё²оч от бир кун сенга етаро...</w:t>
      </w:r>
    </w:p>
    <w:p>
      <w:pPr>
        <w:pStyle w:val="2"/>
        <w:ind w:left="0" w:firstLine="851"/>
        <w:jc w:val="both"/>
        <w:rPr/>
      </w:pPr>
      <w:r>
        <w:rPr>
          <w:szCs w:val="28"/>
          <w:lang w:val="ru-RU"/>
        </w:rPr>
        <w:t>6.</w:t>
        <w:tab/>
        <w:t xml:space="preserve">Нажмиддин Кубро (1145-1221)- Хоразмда ту²илган. У «Кубравия тариқати»га асос солади, сўфийликка оид бир қанча асарлар ва тасаввуфий мазмундаги рубоийлар ёзади. У Шарқда «Шайхи валитарош» - авлиёлар тарбиялаб етиштирувчи мўътабар шайх ва мударис сифатида шуҳрат қазонди. Нажмиддин Кубро асарлари 8 та бўлиб, шундан Јуръон шарҳига ба²ишланган тафсиф – «Айн ал-адаб» ва шогирдлари учун ўгит-насиҳатлардан иборат «Фи ал-адаб» («Одоб қоидалари») рисолалари ҳамда 25 рубоийси бизгача етиб келган. Алломанинг рубоийларидаги асосий ²оя комил инсонни тарбиялаш, одамни ҳалокатга бошловчи нафс, хусумат, гумон, таъна, нифоқ риё, фосиқлик каби ёмон феъл-атвордан халос бўлиб, фақат яхши ишлар қилишга руҳий покликка чорлашдан иборатдир... </w:t>
      </w:r>
    </w:p>
    <w:p>
      <w:pPr>
        <w:pStyle w:val="2"/>
        <w:ind w:left="0" w:firstLine="851"/>
        <w:jc w:val="both"/>
        <w:rPr/>
      </w:pPr>
      <w:r>
        <w:rPr>
          <w:szCs w:val="28"/>
          <w:lang w:val="ru-RU"/>
        </w:rPr>
        <w:t>7.</w:t>
        <w:tab/>
        <w:t xml:space="preserve">Боҳовуддин Нақишбанд – Хожи Боҳовуддин Нақишбанд (818- 1318 мел)-891 (1389) – бухоро атрофида ту²илган. Унинг таълимоти 2 қатламдан иборат. 1-қатлам – уни ташқи қатлам деса бўлади – таълимотнинг тариқатидаги бошқа таълимотлар бирлаштирган хусусиятлардир. 2-қатлам (ички0 - ҳар бир тариқатнинг ўзига хос хусусиятларидан иборат. Тариқат йўлига кирган ҳар бир киши фаолиятининг биринчиси – тавбадир. Тавба кўпинча буюк шахснинг ўзининг ҳаётидаги муқаддас вазифаси ва олий ўрни ҳақида Аллоҳдан, ²айри оддий бир воқеа воситаси билан дарак топиш жараёнидир. Тариқатнинг ўзига хос аҳлоқий талаблари сираси бор. Тариқат одобнинг биринчи шарти – «ул адабдурки: яхши ва ёмонга, улу² ва кичика бажо келтирурлар... иккинчи шарти - ортиқ даражада саҳийликдир. Юмшоқлик, бардош, тоқат, ризо, сабр, сидқ ва «азм риёзат» булар тариқат аҳлининг ахлоқий қоидаларидир». Учинчи шарти – тавба ва луқма ҳалоллигидан сўнг – шариатга риоя қилишдир, унинг талабларини бажаришдир. Умуман нақшбандия тариқати узоқ фикрий ривож натижасида майдонга келади, ўрта асрда ижтимоий ва руҳий тараққиётнинг чўққиси сифатида шаклланади. </w:t>
      </w:r>
    </w:p>
    <w:p>
      <w:pPr>
        <w:pStyle w:val="2"/>
        <w:ind w:left="0" w:firstLine="851"/>
        <w:jc w:val="both"/>
        <w:rPr/>
      </w:pPr>
      <w:r>
        <w:rPr>
          <w:szCs w:val="28"/>
          <w:lang w:val="ru-RU"/>
        </w:rPr>
        <w:t>8.</w:t>
        <w:tab/>
        <w:t>Хўжа Аҳрор валий – Хожа Аҳрор Сийрати (807 ҳиж. 91404) – (1490) Бўстонлиқ. У одоб ва камтарликни, устозга нисбатан иззат - ҳурматни ўрнига қўйган. Унинг асарларида Јуръон ва Ҳадис тафсирлари ва шеърий парчалари келтирилади. (Тошкент вилояти Бўстонлиқ туманида ту²илган). Нақишбандийлик тарақатининг давомчиси. У йирик руҳонийлар ўртасида валий деб ном олган. Нақишбандийлик Хўжа Аҳрор даврида оммани таркадунёчиликка ундади, қаландарликни тар²иб этди...</w:t>
      </w:r>
    </w:p>
    <w:p>
      <w:pPr>
        <w:pStyle w:val="2"/>
        <w:ind w:left="0" w:firstLine="851"/>
        <w:jc w:val="both"/>
        <w:rPr/>
      </w:pPr>
      <w:r>
        <w:rPr>
          <w:szCs w:val="28"/>
          <w:lang w:val="ru-RU"/>
        </w:rPr>
        <w:t>9.</w:t>
        <w:tab/>
        <w:t>Абдураҳмон Жомий (1414-1492)- XV асрда яшаган. Хирот яқинидаги Жом шаҳрида ту²илган. Жомий 3 та лирик девони, 7 достондан иборат «Ҳафта авранг» (Етти тахт), таълим-тарбияга оид «Баҳористон» асарлари билан жаҳон маданиятига тараққиётига муносиб хисса қўшган. Унинг таълимий-ахлоқий қарашлари Саъдийнинг «Гулистон» асари услубида ёзилган. «Баҳористон» асари ва «Хафта авранг»га кирган «Туҳфат ул-аҳрор» ҳамда «Силсилатус-заҳаб» («Олтин тизмалар») ва бошқа достонларида ифодаланган. Бу достонларда ҳақиқий камолотга эришган инсон ҳақидаги қарашларини баён этади. У илм ҳақида кўпроқ ёзиб қолдирган.</w:t>
      </w:r>
    </w:p>
    <w:p>
      <w:pPr>
        <w:pStyle w:val="2"/>
        <w:ind w:left="0" w:firstLine="851"/>
        <w:jc w:val="both"/>
        <w:rPr/>
      </w:pPr>
      <w:r>
        <w:rPr>
          <w:szCs w:val="28"/>
          <w:lang w:val="ru-RU"/>
        </w:rPr>
        <w:t>10.</w:t>
        <w:tab/>
        <w:t>Алишер Навоий (1441-1711) – Навоий асарларида («Хамса» достонлари) комил инсонни тарбиялаш услуб ва усуллари, воситалари ҳам ифодаланган. Комил инсон, ақиллий, ахлоқий, илм-маърифатга интилган ижодкор, қобилятли, билимдон, оқил ва донно киши, софдил, инсонпарвар, саҳоватли, сабр-қаноатга эга бўлган, адолатли, мурувватли, камтар, со²лом ва жисмонан бақувват, мард ва жасур инсонни куйлайди. У инсонни тарбиялаш керак дейди.</w:t>
      </w:r>
    </w:p>
    <w:p>
      <w:pPr>
        <w:pStyle w:val="2"/>
        <w:ind w:left="0" w:firstLine="851"/>
        <w:jc w:val="both"/>
        <w:rPr/>
      </w:pPr>
      <w:r>
        <w:rPr>
          <w:szCs w:val="28"/>
          <w:lang w:val="ru-RU"/>
        </w:rPr>
        <w:t>11.</w:t>
        <w:tab/>
        <w:t>Бобараҳим Машраб (1657-1711) - ўзбек шоири ва мутафаккири. Андижонда ту²илган. Унинг «Девонаи Машраб» китоби бизга етиб келган. У ўз шеърларида Маккани зиёрат этиш рўза тутиш, у дунёдаги жаннат ва дўзах ҳақидаги афсоналарга ишонишини баъзида инкор қилади. У баъзан ўз мистик ²ояларини жазава билан баён этган. Руҳониялар фатвоси билан Машраб дорга осиб ўлдирилган. У ўша давр ижтимоий зиддиятларини тасаввуф пардаси остида акс эттиради.</w:t>
      </w:r>
    </w:p>
    <w:p>
      <w:pPr>
        <w:pStyle w:val="List"/>
        <w:ind w:left="0" w:firstLine="851"/>
        <w:jc w:val="both"/>
        <w:rPr/>
      </w:pPr>
      <w:r>
        <w:rPr>
          <w:szCs w:val="28"/>
          <w:lang w:val="ru-RU"/>
        </w:rPr>
        <w:t>3.</w:t>
        <w:tab/>
        <w:t>мустақиллик ва ислом маънавий-ахлоқий қадриятларнинг тикланиши</w:t>
      </w:r>
    </w:p>
    <w:p>
      <w:pPr>
        <w:pStyle w:val="Normal"/>
        <w:tabs>
          <w:tab w:val="clear" w:pos="708"/>
          <w:tab w:val="left" w:pos="420" w:leader="none"/>
        </w:tabs>
        <w:ind w:firstLine="851"/>
        <w:jc w:val="both"/>
        <w:rPr>
          <w:szCs w:val="28"/>
          <w:lang w:val="ru-RU"/>
        </w:rPr>
      </w:pPr>
      <w:r>
        <w:rPr>
          <w:szCs w:val="28"/>
          <w:lang w:val="ru-RU"/>
        </w:rPr>
      </w:r>
    </w:p>
    <w:p>
      <w:pPr>
        <w:pStyle w:val="Style10"/>
        <w:ind w:left="0" w:firstLine="851"/>
        <w:jc w:val="both"/>
        <w:rPr/>
      </w:pPr>
      <w:r>
        <w:rPr>
          <w:szCs w:val="28"/>
          <w:lang w:val="ru-RU"/>
        </w:rPr>
        <w:t>Мустақиллик туфайли Ислом қадриятлари тиклана бошлади. Давлатимизнинг истиқлолга эришганлиги, республикада барқарор ижтимоий ва иқтисодий тараққиётнинг таъминланиши, маданий ва маънавий янгиланиш учун кенг йўл очиб берди. Мустақиллик йиллари миллатимизнинг ўзлигини англаш, қадимий маданий ахлоқий қадриятларини тиклаш даври бўлди.</w:t>
      </w:r>
    </w:p>
    <w:p>
      <w:pPr>
        <w:pStyle w:val="Style10"/>
        <w:ind w:left="0" w:firstLine="851"/>
        <w:jc w:val="both"/>
        <w:rPr/>
      </w:pPr>
      <w:r>
        <w:rPr>
          <w:szCs w:val="28"/>
          <w:lang w:val="ru-RU"/>
        </w:rPr>
        <w:t>Бизнинг тушунчамиздаги дунёвий тузум - ҳар қандай маданият негизида муайян диний дунёқараш ётиши эътирофига таянади. Ўзбекона анъаналар негизида эса исломий унсурнинг роли муҳимлигини тан олади. Мозийга назар ташласак, халқмиз ўз тараққиётининг энг юксак чўққиларига диний илмлар билан дугёвий: умуминсоний ижтимоий ҳамда аниқ фанлар ривожланишининг Хамоҳанглиги ва мутаносиблиги таъминланган пайтларда кўтарилганининг гувоҳи бўламиз. Бу ҳолат дунёвий ва динийлик ўртасидаги мувозанатнинг ҳамда бир-бирини тўлдирувчи уй²унликнинг барқарорлиги демакдир. узоқ тарихий даврдан кейин Ўзбекистонда 90 га яқин масжид бўлган бўлса, 1998 йилга келиб давлатнинг хайрихоҳлиги билан 3 мингдан ортиқ масжид юзага келади. Муборак Ҳаж ва Умра ибодатларига, айнан шу дунёвий жамиятни барпо қилиши мақсад қилиб қўйилган давлат томонидан имтиёзлар туфайли бориб келинмоқда.</w:t>
      </w:r>
    </w:p>
    <w:p>
      <w:pPr>
        <w:pStyle w:val="Style10"/>
        <w:ind w:left="0" w:firstLine="851"/>
        <w:jc w:val="both"/>
        <w:rPr/>
      </w:pPr>
      <w:r>
        <w:rPr>
          <w:szCs w:val="28"/>
          <w:lang w:val="ru-RU"/>
        </w:rPr>
        <w:t>Бироқ, охирги пайтларда диний вазият ривожига ўзининг салбий таъсирини кўрсатаётган айрим жараёнлар ҳам бўлмоқда Диний фирқачилик, диний тоифачилик, гуруҳбозликнинг баъзи бир қарашлари билан сира чиқишиб бўлмайди. 1998 йил февралида Ўзбекистон телевидениеси Аф²онистон журналистлари томонидан тайёрланган «Јонли Јайсар» номли ҳужжатли фильмни намойиш қилди. Бу фильм Туркия телевидениесида ҳам кўрсатилган эди. Унда толибонларнинг Фарёб вилоятидаги ўзбеклар яшайдиган Јайсар қишло²ида бос амалга оширган ёвузликлари ҳақида ҳикоя қилинади. 1998 йил январ ойида, яъни улу² Рамазон кунларида ўзларини «асл» мусулмон деб атайдиган бир гуруҳ толибон жангарилари Јайсар қишло²ини бостириб киришади. Тинч аҳолининг бир қисми қочишга улгурган. Бироқ қоча олмай қолган 800 кишини толибонлар қийнаб ўлдирганлар. Улар одамларнинг терисини триклайин шилиб, кўзларини ўйиб олишган. Кейин мурдаларни шу ҳолда ташлаб кетишган. Јишлоқда фақат қариб қолган кампирлар билан гўдаклар қолишган. Мусулмонман деган билан унга амал қилмаслик ёмон гуноҳ. Толибларнинг раҳнамоси мулла Муҳаммад Умарни ҳозирги Аф²онистон ҳудудида тили ва миллатининг аҳамияти йўқ мусулмон қавми яшайдиган ислом давлати эмас, балки Буюк Пуштинистон давлати қуриш ²ояси сеҳрлаб олган. Акс ҳолда у шариат қоидаларини бузиб бундай қилмаган бўларди. Биргина Јабулнинг ўзида 70 фоиз уй-жойлар вайрон қилинди. «1997 йилда Аф²онистонда 28 минг тонна опиум ишлаб чиқарилди. Бу рекорд кўрсаткич. Унинг айтишича мабла² йўқлиги сабали Аф²онистонда кўкнори экишни таъқиқлаш мушкул. Чунки кўп деҳқонлар шу орқали кун кўради (Ҳуррият 1998 йил 11 феврал)».</w:t>
      </w:r>
    </w:p>
    <w:p>
      <w:pPr>
        <w:pStyle w:val="TextBodyIndent"/>
        <w:ind w:firstLine="851"/>
        <w:rPr/>
      </w:pPr>
      <w:r>
        <w:rPr>
          <w:szCs w:val="28"/>
        </w:rPr>
        <w:t>Биз 2-саволда тасаввуф (суфийлик)нинг оқимлари:</w:t>
      </w:r>
    </w:p>
    <w:p>
      <w:pPr>
        <w:pStyle w:val="2"/>
        <w:ind w:left="0" w:firstLine="851"/>
        <w:jc w:val="both"/>
        <w:rPr/>
      </w:pPr>
      <w:r>
        <w:rPr>
          <w:szCs w:val="28"/>
          <w:lang w:val="ru-RU"/>
        </w:rPr>
        <w:t>1)</w:t>
        <w:tab/>
        <w:t>Хорижийлар оқими</w:t>
      </w:r>
    </w:p>
    <w:p>
      <w:pPr>
        <w:pStyle w:val="2"/>
        <w:ind w:left="0" w:firstLine="851"/>
        <w:jc w:val="both"/>
        <w:rPr/>
      </w:pPr>
      <w:r>
        <w:rPr>
          <w:szCs w:val="28"/>
          <w:lang w:val="ru-RU"/>
        </w:rPr>
        <w:t>2)</w:t>
        <w:tab/>
        <w:t>Суннийлик оқими</w:t>
      </w:r>
    </w:p>
    <w:p>
      <w:pPr>
        <w:pStyle w:val="2"/>
        <w:ind w:left="0" w:firstLine="851"/>
        <w:jc w:val="both"/>
        <w:rPr/>
      </w:pPr>
      <w:r>
        <w:rPr>
          <w:szCs w:val="28"/>
          <w:lang w:val="ru-RU"/>
        </w:rPr>
        <w:t>3)</w:t>
        <w:tab/>
        <w:t>Шиалик оқими</w:t>
      </w:r>
    </w:p>
    <w:p>
      <w:pPr>
        <w:pStyle w:val="2"/>
        <w:ind w:left="0" w:firstLine="851"/>
        <w:jc w:val="both"/>
        <w:rPr/>
      </w:pPr>
      <w:r>
        <w:rPr>
          <w:szCs w:val="28"/>
          <w:lang w:val="ru-RU"/>
        </w:rPr>
        <w:t>4)</w:t>
        <w:tab/>
        <w:t>Ашъарийлар, жабарийлар, кадарийлар муржиъийлар муътазийлар, мутакаллимлар оқими</w:t>
      </w:r>
    </w:p>
    <w:p>
      <w:pPr>
        <w:pStyle w:val="List"/>
        <w:ind w:left="0" w:firstLine="851"/>
        <w:jc w:val="both"/>
        <w:rPr/>
      </w:pPr>
      <w:r>
        <w:rPr>
          <w:szCs w:val="28"/>
          <w:lang w:val="ru-RU"/>
        </w:rPr>
        <w:t>4)</w:t>
        <w:tab/>
        <w:t>Суфийлик оқимларини кўриб чиққан Эдик.</w:t>
      </w:r>
    </w:p>
    <w:p>
      <w:pPr>
        <w:pStyle w:val="Style10"/>
        <w:ind w:left="0" w:firstLine="851"/>
        <w:jc w:val="both"/>
        <w:rPr/>
      </w:pPr>
      <w:r>
        <w:rPr>
          <w:szCs w:val="28"/>
          <w:lang w:val="ru-RU"/>
        </w:rPr>
        <w:t xml:space="preserve">Ана шу 2- суннийлик оқимининг 5 та диний- ҳуқуқий мазҳаби борлигини айтган Эдик. Дунёда тахминан 1,2 млрд. мусулмон, аҳолининг 92,5 фоизини суннийлар ташкил қилади. Шулардан: </w:t>
      </w:r>
    </w:p>
    <w:p>
      <w:pPr>
        <w:pStyle w:val="2"/>
        <w:numPr>
          <w:ilvl w:val="1"/>
          <w:numId w:val="146"/>
        </w:numPr>
        <w:ind w:left="0" w:firstLine="851"/>
        <w:jc w:val="both"/>
        <w:rPr/>
      </w:pPr>
      <w:r>
        <w:rPr>
          <w:szCs w:val="28"/>
          <w:lang w:val="ru-RU"/>
        </w:rPr>
        <w:t xml:space="preserve">Ҳанафия мазҳаби (47 фоиз) Имом Абу Ханифа мазҳаби ҳам амлакатимиздан чиққан Абу Лайс Самарқандий, Насафий Мотурдий, Косоний каби ўнлаб алломалари ўрин бор. Ҳанафийлар Индонезия ва бошқа жанубий-шарқий Осиё   мамлакатларидан бошлаб Туркиягача бўлган ҳудудда  кўпчилик- </w:t>
      </w:r>
    </w:p>
    <w:p>
      <w:pPr>
        <w:pStyle w:val="22"/>
        <w:ind w:left="0" w:firstLine="851"/>
        <w:jc w:val="both"/>
        <w:rPr/>
      </w:pPr>
      <w:r>
        <w:rPr>
          <w:szCs w:val="28"/>
          <w:lang w:val="ru-RU"/>
        </w:rPr>
        <w:t>ни ташкил қилади.</w:t>
      </w:r>
    </w:p>
    <w:p>
      <w:pPr>
        <w:pStyle w:val="2"/>
        <w:numPr>
          <w:ilvl w:val="1"/>
          <w:numId w:val="43"/>
        </w:numPr>
        <w:ind w:left="0" w:firstLine="851"/>
        <w:jc w:val="both"/>
        <w:rPr>
          <w:szCs w:val="28"/>
          <w:lang w:val="ru-RU"/>
        </w:rPr>
      </w:pPr>
      <w:r>
        <w:rPr>
          <w:szCs w:val="28"/>
          <w:lang w:val="ru-RU"/>
        </w:rPr>
        <w:t xml:space="preserve">Моликийлик – (17 фоиз): Шимолий-²арбий Африкада  </w:t>
      </w:r>
    </w:p>
    <w:p>
      <w:pPr>
        <w:pStyle w:val="22"/>
        <w:ind w:left="0" w:firstLine="851"/>
        <w:jc w:val="both"/>
        <w:rPr>
          <w:szCs w:val="28"/>
          <w:lang w:val="ru-RU"/>
        </w:rPr>
      </w:pPr>
      <w:r>
        <w:rPr>
          <w:szCs w:val="28"/>
          <w:lang w:val="ru-RU"/>
        </w:rPr>
        <w:t>яшашади.</w:t>
      </w:r>
    </w:p>
    <w:p>
      <w:pPr>
        <w:pStyle w:val="2"/>
        <w:numPr>
          <w:ilvl w:val="1"/>
          <w:numId w:val="43"/>
        </w:numPr>
        <w:ind w:left="0" w:firstLine="851"/>
        <w:jc w:val="both"/>
        <w:rPr/>
      </w:pPr>
      <w:r>
        <w:rPr>
          <w:szCs w:val="28"/>
          <w:lang w:val="ru-RU"/>
        </w:rPr>
        <w:t>Шофйиъа – (27 фоиз) – Шимолий-шарқий Африкада</w:t>
      </w:r>
    </w:p>
    <w:p>
      <w:pPr>
        <w:pStyle w:val="2"/>
        <w:numPr>
          <w:ilvl w:val="1"/>
          <w:numId w:val="43"/>
        </w:numPr>
        <w:ind w:left="0" w:firstLine="851"/>
        <w:jc w:val="both"/>
        <w:rPr/>
      </w:pPr>
      <w:r>
        <w:rPr>
          <w:szCs w:val="28"/>
          <w:lang w:val="ru-RU"/>
        </w:rPr>
        <w:t>Ханбалия – (1,5 фоиз): ҳоир Саудия Арабистонида кўпроқ.</w:t>
      </w:r>
    </w:p>
    <w:p>
      <w:pPr>
        <w:pStyle w:val="22"/>
        <w:ind w:left="0" w:firstLine="851"/>
        <w:jc w:val="both"/>
        <w:rPr/>
      </w:pPr>
      <w:r>
        <w:rPr>
          <w:szCs w:val="28"/>
          <w:lang w:val="ru-RU"/>
        </w:rPr>
        <w:t>Јолган 7,5 фоизи шиалар, ибодийлар ва хорижийлар ташкил қиладилар.</w:t>
      </w:r>
    </w:p>
    <w:p>
      <w:pPr>
        <w:pStyle w:val="2"/>
        <w:numPr>
          <w:ilvl w:val="1"/>
          <w:numId w:val="43"/>
        </w:numPr>
        <w:ind w:left="0" w:firstLine="851"/>
        <w:jc w:val="both"/>
        <w:rPr>
          <w:vanish/>
          <w:szCs w:val="28"/>
          <w:lang w:val="ru-RU"/>
        </w:rPr>
      </w:pPr>
      <w:r>
        <w:rPr>
          <w:szCs w:val="28"/>
          <w:lang w:val="ru-RU"/>
        </w:rPr>
        <w:t xml:space="preserve">Ваҳҳобийлик - ҳаракати сунний мазҳабларининг энг кичиги   бўлиб, радикал йўналиш ҳисобланган ҳанбалийлик (4) ичидан  ўсиб чиқан, дунёвий қадриятларга нисбатан ўта муросасиз </w:t>
      </w:r>
    </w:p>
    <w:p>
      <w:pPr>
        <w:pStyle w:val="3"/>
        <w:ind w:left="0" w:firstLine="851"/>
        <w:jc w:val="both"/>
        <w:rPr/>
      </w:pPr>
      <w:r>
        <w:rPr>
          <w:szCs w:val="28"/>
          <w:lang w:val="ru-RU"/>
        </w:rPr>
        <w:t>диний-мафкуравий оқимдир.</w:t>
      </w:r>
    </w:p>
    <w:p>
      <w:pPr>
        <w:pStyle w:val="TextBody"/>
        <w:ind w:firstLine="851"/>
        <w:jc w:val="both"/>
        <w:rPr/>
      </w:pPr>
      <w:r>
        <w:rPr>
          <w:szCs w:val="28"/>
        </w:rPr>
        <w:t>Ваҳҳобийлик – диний-сиёсий оқим. У XVIII аср Марказий Арабистоннинг Нажд воҳасида юзага келган. Ваҳҳобийлар дин номидан иш кўрган ва уни «тозалаш», гўёки пай²амбар давридаги «асл ҳолатига» қайтариш, барча арабларни яшил байроқ остида бирлаштириш каби ²ояларни илгари сурган. Инглиз колониализми бу вазиятдан ўз мақсадида фойдаланган. Уларни қуроллантириб, Усмонли туркларга қарши жангга ташлаган. Шу боис улар Усмонийлар мансуб бўлмиш ханафий мазҳабни кофир мазҳаби дея эълон қилишган. Ваҳҳобийлар дунёвий маданиятга қарши туришган, мусиқа, театр ва тасвирий санъат билан шу²илланиш, бундан завқ-шавқ олишни кечирилмайдиган гуноҳ деб ҳисоблашган.</w:t>
      </w:r>
    </w:p>
    <w:p>
      <w:pPr>
        <w:pStyle w:val="TextBody"/>
        <w:ind w:firstLine="851"/>
        <w:jc w:val="both"/>
        <w:rPr/>
      </w:pPr>
      <w:r>
        <w:rPr>
          <w:szCs w:val="28"/>
        </w:rPr>
        <w:t>Биз юқорида таъкидланган «Толибон» ўзига хос ²оя ва ақидаларни илгари сурган Янги сиёсий-диний куч эмас, аксинча ваҳобийларнинг ХХ асрдаги бир кўриниши халос. Ваҳҳобийлар сингари улар ҳам аф²он ҳаётига ўрта аср диний тартиб-қоидаларни жорий қилишни мақсад қилган.</w:t>
      </w:r>
    </w:p>
    <w:p>
      <w:pPr>
        <w:pStyle w:val="TextBody"/>
        <w:ind w:firstLine="851"/>
        <w:jc w:val="both"/>
        <w:rPr/>
      </w:pPr>
      <w:r>
        <w:rPr>
          <w:szCs w:val="28"/>
        </w:rPr>
        <w:t>Бугунги кунда ваҳобийлик оқими Ўзбекистоннинг Наманган вилоятида ҳам борлиги маълум. Наманган вилоятида 164 масжидда, Наманган шаҳрининг ўзида 25 жомъе масжидида фаолият кўрсатган. Уларда ўқилаётган хутбаларда бир хил диний масалаларнинг турлича талқин этилиши оддий намозхонларни соф диний ибодатдан чал²итадиган сиёсийлашган ²оявий  оқимларга кирган.</w:t>
      </w:r>
    </w:p>
    <w:p>
      <w:pPr>
        <w:pStyle w:val="TextBody"/>
        <w:ind w:firstLine="851"/>
        <w:jc w:val="both"/>
        <w:rPr/>
      </w:pPr>
      <w:r>
        <w:rPr>
          <w:szCs w:val="28"/>
        </w:rPr>
        <w:t>Ислом дини ҳамжиҳатликка, Оллоҳ йўлида бир бўлишга даъват этади. Замонлар ўтиши билан бу бирдамлик айрим давлатларга ёқмай қолди, улар мусулмонлар якдиллигидан ҳайиқа бошладилар. Бир четда туриб қурол кучи билан араб давлатларига таҳдид солиш ҳеч бир фойда бермагач, қандай қилиб бўлмасин, мусулмонларни ичидан бузишга низо чиқариб, уларни бўлиб юборишга ҳаракат қилишди. Бу вазиятда мавжуд мазҳаблар ичида низо чиқариш имконияти қўл келтирди. XVII асрда исавийлар ҳозирланган дастурлар асосида гўё исломга эътиқод қилган болалар Туркия, Јоҳира, Миср ва Сурияга юбориб ўқитилади, улардан эса уламолар етишиб чиқди, бу олимларнинг ўзлари олган таълим-тарбиядан чиқиб, исавийлар мафкурасига хизмат қилди, динни ичидан бузишда фаоллик кўрсатишди. Гарчи исломдаги кичик мазҳаб бўлсада, ҳанбалия мазҳабидагилар динга амал унинг пуританлик, яъни ҳарфхўр ислом бўлишини талаб қила бошлади. Јуръон, Ҳадис ва Муҳаммад алайҳиссаломнинг «Ҳар бир янгилик залолатдир, деган сўзига амал қиляпсиз, сизлар арабсизлар, Јуръон карим сизларга тушган. Макка - Оллоҳнинг уйи, у сизнинг шаҳрингиз, нега шундай муққадас жойда бир турк қозилик қилади, арабларни ҳақ-ноҳаққа ажратади, бориб ўз юртида кўрсатмайдими кароматини» деган боҳона излаб топишди, уюштиришди. Буни уюштиришда Муҳаммад ибн Абд ал-Ваҳҳоб даъватлари етакчилик қилди.</w:t>
      </w:r>
    </w:p>
    <w:p>
      <w:pPr>
        <w:pStyle w:val="TextBody"/>
        <w:ind w:firstLine="851"/>
        <w:jc w:val="both"/>
        <w:rPr/>
      </w:pPr>
      <w:r>
        <w:rPr>
          <w:szCs w:val="28"/>
        </w:rPr>
        <w:t>«Пай²амбардан кейинги пай²амбарлар»1848 йили Эроннинг Бафуруш шаҳри яқинида содир бўлган ²алаёнга ёш савдогар Али Муҳаммад Широзий ²оявий жиҳатдан раҳнамолик қилди. Бошчи ўзини Боб (ҳақиқатга ўтадиган эшик) деб атайди. Халқ менинг воситамда адолат ва ҳақиқатга етишиши мумкин, дейди у. Бобнинг сабоқлари: «Баён» (шариат, ақида-²оялари жамланган) китб эса муқаддас Јуръон ўрнига амалга критилади.</w:t>
      </w:r>
    </w:p>
    <w:p>
      <w:pPr>
        <w:pStyle w:val="TextBody"/>
        <w:ind w:firstLine="851"/>
        <w:jc w:val="both"/>
        <w:rPr/>
      </w:pPr>
      <w:r>
        <w:rPr>
          <w:szCs w:val="28"/>
        </w:rPr>
        <w:t>Унинг ҳаёти аянчли тугади. 1850 йили Табризда уни оддийгина бирж аллод қатл этади, унинг этагини тутган 20 минг тарафдори отиб ташланади.</w:t>
      </w:r>
    </w:p>
    <w:p>
      <w:pPr>
        <w:pStyle w:val="TextBody"/>
        <w:ind w:firstLine="851"/>
        <w:jc w:val="both"/>
        <w:rPr/>
      </w:pPr>
      <w:r>
        <w:rPr>
          <w:szCs w:val="28"/>
        </w:rPr>
        <w:t>Теҳронлик Ҳусайин Али Нурийнинг иззатталаблиги туфайли Боб қарашлари яшаб қолди. Али Нуроний ўзини Баҳоулло, яъни «Оллоҳнинг баҳоси» деб атайди, у яратган оқим баҳавийлик деб аталади. Бу оқим тарафдорлари барча тенг, айбловлардан озод, деган ақидага амал қилишади. Баҳавийлик сиёсий фаолияти кўрсатишини, сиёсий фирқа, ташкилотларга аъзо бўлишини манн этади.</w:t>
      </w:r>
    </w:p>
    <w:p>
      <w:pPr>
        <w:pStyle w:val="TextBody"/>
        <w:ind w:firstLine="851"/>
        <w:jc w:val="both"/>
        <w:rPr/>
      </w:pPr>
      <w:r>
        <w:rPr>
          <w:szCs w:val="28"/>
        </w:rPr>
        <w:t>Муҳаммад ибн Абд ал-Ваҳҳоб – 1703 йилда қози оиласида ту²илган. Диний таълим олган бўлсада, бирорта мазҳабни тан олмаган. У динни пай²амбар давридаги «асл ҳолатига» келтириш лозим деган ниқоб остида ҳаракат қилар ваш у йўлда курашар эди. Ҳар қандай янгликни бир йўла рад этар, ислом мустаҳкамланишига хизмат қилган азизлар эъзозланиши, уларнинг қабрлари зиёрат қилинишига тамомила қарши эди. Та²ин у замондошларини мусулмонликдан чекинган, даҳрий тушунчалар олдида таслим бўлган, улар жаҳилия давридаги кофирлардан ҳам зарарли мунофиқлардир, деб ҳисоблар эди. Ал-Ваҳҳоб қарашлари Диръа шаҳрининг нуфузли фуқораси Муҳаммад ал Сайдга қўл келади, чунки у ҳокимият учун курашаётган эди, ал-Сайид шу ҳаракатга қўшилди, кейинчалик ал-Сауднинг ў²ли ва издоши Абд ал-Азиз бу ҳаракат жиловини ўз қўлига олади ва ҳарбий йўл билан қудратли давлат барпо этади.</w:t>
      </w:r>
    </w:p>
    <w:p>
      <w:pPr>
        <w:pStyle w:val="TextBody"/>
        <w:ind w:firstLine="851"/>
        <w:jc w:val="both"/>
        <w:rPr/>
      </w:pPr>
      <w:r>
        <w:rPr>
          <w:szCs w:val="28"/>
        </w:rPr>
        <w:t xml:space="preserve">Арабларни бўлиб ташлаган бу ҳаракат шу таҳлит кучга киради ва ваҳҳобия номини олади. Ваҳҳобийлик ҳаракати XIX аср бошларида жуда кучайди. </w:t>
      </w:r>
    </w:p>
    <w:p>
      <w:pPr>
        <w:pStyle w:val="TextBody"/>
        <w:ind w:firstLine="851"/>
        <w:jc w:val="both"/>
        <w:rPr/>
      </w:pPr>
      <w:r>
        <w:rPr>
          <w:szCs w:val="28"/>
        </w:rPr>
        <w:t>Ал-Ваҳҳоб биринчи қадамини саҳоба Зайид ибн ал-Хаттобнинг Жубайлидаги мақбараси устига қўйади, уни бузади, йўқ қилади. 1803 йил ваҳҳобийлар Маккани, кейин Мадина шаҳрини босиб олишади. Макаю Мадинадаги барча қабртошларни ҳатто Биби Ойша, Биби Фотима ва саҳобалар са²анасидаги қабртошларини бузиб, синдириб ташлашди. Улар пай²амбаримиз мақбарасидаги гумбазларни бузишга чо²ланган бир пайтда куч билан тўхтатиб қолинди. Ваҳҳобийлар динни «асил ҳолатига» келтириш даъвати остида босқинчилик, талончилик билан шу²улланади. 1810 йилига келиб Муҳаммад алайхиссаломнинг масжиддини ҳам талонтарож қилишди. Ўмарилган мулкни эса юз минг талерга сотиб юборишди.</w:t>
      </w:r>
    </w:p>
    <w:p>
      <w:pPr>
        <w:pStyle w:val="TextBody"/>
        <w:ind w:firstLine="851"/>
        <w:jc w:val="both"/>
        <w:rPr/>
      </w:pPr>
      <w:r>
        <w:rPr>
          <w:szCs w:val="28"/>
        </w:rPr>
        <w:t>Ваҳҳобийлар 1802 йил 20 апрелида 12 минг қўшин билан қўққисдан имом Ҳусайин мақбарасига ҳужум уюштиришди. Мақбара олтин суви юритилган ²иштдан қад ростлаган (уларга шу керак эди), ²иштларни, қимматбаҳо тошларни, мақбара гумбазидаги тилло безакларни кўчириб олишди. Молу мулк таланди. Бунга қарши чиққан мўйсафидлар, болалар шафқатсиз қирилди. Карбалода талон-тарож 8 саот давом этди. 4 минг одам қиличдан ўтказилди. Карбалодаги тўкилган қон дарё бўлиб оққан, воҳҳобийлар ҳатто унинг ичида кечиб юришган...Улар кўз кўриб, қулоқ эшитмаган ёвузликларнисодир этишди. Қариялар болалар, аёллар, ҳомиладор аёллар чавақланди, қонига белаб қолдирилди. Ҳусайн мақбарасидан ўмарилган бойлик тахминан 4 минг (2) туяга юк бўлган, дейилади. Бир йил ўтгач та²ин шундай разолат такрорланган, бу галл улар - воҳҳобийлар имом Ҳасаннинг мақбарасини талашган: 2 минг мўминни қиришган.</w:t>
      </w:r>
    </w:p>
    <w:p>
      <w:pPr>
        <w:pStyle w:val="TextBody"/>
        <w:ind w:firstLine="851"/>
        <w:jc w:val="both"/>
        <w:rPr/>
      </w:pPr>
      <w:r>
        <w:rPr>
          <w:szCs w:val="28"/>
        </w:rPr>
        <w:t>Воҳҳобийлар: биз одамларни қабрга си²инишдан қайтармоқчи эдик, дейишган. Аҳли мўмин қар²ишига сабаб бўлди. Миср ҳукмдори Муҳаммад Али 1811 йил юу ҳаракатга қарши чиқди. Унинг қўшинлари Ҳижозни, 1818 йили эса Диръани воҳҳобийлардан тозалади. Лекин воҳҳобийлар вақти билан ўша давлатни қайта тиклашди. Унинг пойтахти ар-Риёд бўлди. 1838 йили мисрликлар уларга 2-марта ҳужум қилишди, лекин бари бир воҳҳобийлар ҳаракатини йўқ қила олмади. Улар оят ва ҳадисдан ўзимиз маъно чиқариб оламиз ва бизга мазҳаб эгалари керак эмас дейишади.</w:t>
      </w:r>
    </w:p>
    <w:p>
      <w:pPr>
        <w:pStyle w:val="TextBody"/>
        <w:ind w:firstLine="851"/>
        <w:jc w:val="both"/>
        <w:rPr/>
      </w:pPr>
      <w:r>
        <w:rPr>
          <w:szCs w:val="28"/>
        </w:rPr>
        <w:t>Расули акрам: «Кимки Қуръонни ўз раъйи билан тафсир қилибди, батаҳқиқ ўзига жаҳоннамдан жой ҳозирлабди», деганлар. Абд ал-Воҳҳобнинг ту²ишган акаси Сулаймон ўз вақтида бу ҳаракатга қарши турган: «Сулаймон бир куни укаси Муҳаммаддан сўрабди:-Исломнинг неча устуни бор, эй...ал-Ваҳҳоб? У жавоб берди:-5 та (иймон, намоз, рўза, закот, ҳаж). Акаси айтди:-Жигарим, унда сенинг 6-устунни яратганингни-кимки сенга эргашмаса, уни мусулмон эмас, деб эълон қилганингни қандай тушуниш мумкин? Ваҳоланки, бу бидъатку?!»</w:t>
      </w:r>
    </w:p>
    <w:p>
      <w:pPr>
        <w:pStyle w:val="TextBody"/>
        <w:ind w:firstLine="851"/>
        <w:jc w:val="both"/>
        <w:rPr/>
      </w:pPr>
      <w:r>
        <w:rPr>
          <w:szCs w:val="28"/>
        </w:rPr>
        <w:t xml:space="preserve">Замонавий ваҳҳобийликка интилиш ҳозир ҳам, масалан, Миср, Жазоир, Эрон, Покистон, Тожикистонда мавжуд. 1992 йил боҳоридан сўнг Тожикистоннинг Шаҳидонида кўп қон тўкилади, қишлоқлар вайрон қилинади, минглаб одамлар уйсиз қолади. 6 минг уй вайронага айланди, ўн минглаб кишилар бошпана сиз  қолди. </w:t>
      </w:r>
    </w:p>
    <w:p>
      <w:pPr>
        <w:pStyle w:val="TextBody"/>
        <w:ind w:firstLine="851"/>
        <w:jc w:val="both"/>
        <w:rPr/>
      </w:pPr>
      <w:r>
        <w:rPr>
          <w:szCs w:val="28"/>
        </w:rPr>
        <w:t>«Толибон» - ваҳобийларнинг ХХ асрдаги бир кўриниши халос. Улар ваҳобийлар сингари аф²он ҳаётида ўрта аср диний тартиб-қоидаларни татбиқ этиш, халқни Дуне маданиятидан узиб қуйиш йўлидан боришмоқда.</w:t>
      </w:r>
    </w:p>
    <w:p>
      <w:pPr>
        <w:pStyle w:val="TextBody"/>
        <w:ind w:firstLine="851"/>
        <w:jc w:val="both"/>
        <w:rPr/>
      </w:pPr>
      <w:r>
        <w:rPr>
          <w:szCs w:val="28"/>
        </w:rPr>
        <w:t>Мустақилликдан сўнг Рўза ва Қуръон ҳайитлари халқ байрами сифатида расман дам олиш кунлари деб белгиланди. Тошкентда Халқаро Ислом тадқиқот маркази ташкил этилди. Қуръони Каримнинг ўзбекча нашри, сўнг ҳазрати Имом ал-Бухорий тўплаб қолдирган «Ал Жомиъ ас Саҳиҳ»нинг ўзбек тилидаги 4 томи, «Аҳлоқ ва одобга оид ҳадис намуналари», «Қудсий ҳадислар», «Минг бир ҳадис» ва ҳоказолар чоп этилди.</w:t>
      </w:r>
    </w:p>
    <w:p>
      <w:pPr>
        <w:pStyle w:val="TextBody"/>
        <w:ind w:firstLine="851"/>
        <w:jc w:val="both"/>
        <w:rPr/>
      </w:pPr>
      <w:r>
        <w:rPr>
          <w:szCs w:val="28"/>
        </w:rPr>
        <w:t>Мустақилликкача Ўзбекистонда 87 та масжид бор эди. 1998 йилга келиб уларнинг сони 3 мингдан ошди. 1980 йили собиқ СССР бўйича 17 киши ҳаж зиёратига борган бўлса, 1997 йилнинг ўзида 4 мингга яқин юртдошимиз бунга эришди.</w:t>
      </w:r>
    </w:p>
    <w:p>
      <w:pPr>
        <w:pStyle w:val="TextBody"/>
        <w:ind w:firstLine="851"/>
        <w:jc w:val="both"/>
        <w:rPr/>
      </w:pPr>
      <w:r>
        <w:rPr>
          <w:szCs w:val="28"/>
        </w:rPr>
        <w:t>Наманган вилоятида аввалги ҳоким муовини Эркин Маматқулов ўз ўз уйи ер тўласида чавақлаб кетилди. Ваҳобийлар қилмишини Толиб Мамажонов айтиб берди. 90-йилларнинг бошида воҳобийлар Намангандаги Алишер Навоий ҳайкалинибузиб ташлаган. Воҳобийлар 1998 йилга келиб бир-биридан мудҳиш 10 та жиноят содир этишган.</w:t>
      </w:r>
    </w:p>
    <w:p>
      <w:pPr>
        <w:pStyle w:val="TextBody"/>
        <w:ind w:firstLine="851"/>
        <w:jc w:val="both"/>
        <w:rPr/>
      </w:pPr>
      <w:r>
        <w:rPr>
          <w:szCs w:val="28"/>
        </w:rPr>
        <w:t>Покистоннинг Пешвар туманида жойлашган диний ўқув юртларида «Ҳизби Ҳаракати Жиҳод», «Даъват ул-Иршод» ва «Покистон Ислом уломалари жамияти» каби ташкилотлар Ўзбекистонда осойишта вазиятни беқарорлаштириш, террорчилик ҳаракатлари учун ўқитилган. «Махсус тайёргарликдан ўтгач улар Тожикистон ва Қир²изистон орқали Ўзбекистонга қайтиб келадилар». Ҳозир Покистондаги буя ширин ўқув марказларида Марказий Осиёдан, аосан Тожикистон ва Ўзбекистондан келган «тингловчилар» сони 400 га яқиндир.</w:t>
      </w:r>
    </w:p>
    <w:p>
      <w:pPr>
        <w:pStyle w:val="TextBodyIndent"/>
        <w:ind w:firstLine="851"/>
        <w:rPr/>
      </w:pPr>
      <w:r>
        <w:rPr>
          <w:szCs w:val="28"/>
        </w:rPr>
        <w:t>«Дилинг Аллоҳда, қўлинг меҳнатда бўлсин» дейилган...</w:t>
      </w:r>
    </w:p>
    <w:p>
      <w:pPr>
        <w:pStyle w:val="TextBodyIndent"/>
        <w:ind w:firstLine="851"/>
        <w:rPr/>
      </w:pPr>
      <w:r>
        <w:rPr>
          <w:szCs w:val="28"/>
          <w:u w:val="single"/>
        </w:rPr>
        <w:t>Наманганда нима бўлди?</w:t>
      </w:r>
    </w:p>
    <w:p>
      <w:pPr>
        <w:pStyle w:val="TextBody"/>
        <w:ind w:firstLine="851"/>
        <w:jc w:val="both"/>
        <w:rPr/>
      </w:pPr>
      <w:r>
        <w:rPr>
          <w:szCs w:val="28"/>
        </w:rPr>
        <w:t>1997 йил 17 декабрда Наманганда бир қатор о²ир жиноятлар содир этилди. Экстремистик фанатик руҳидаги жиноий гуруҳ аъзолари ёвузликлари тинч осойишта рўй берган жиноятлар илдизи чуқур. 1990 йил декабр воқеалари, яъни 5 нафар аскарнинг автобусда ёқиб юборилиши, миллийлик шиори остида ўзаро низоларни келтириб чиқарилиши, 1991 йил декабрда собиқ вилоят партия қўмитаси биносини эгаллаб олишга ва уни «Ислом марказига»га айлантиришга уринишлар, «Адолат», «Ислом лашкарлари» норасмий гуруҳ аъзоларини жиноий жавобгарликдан қутилиш мақсадида вилоят прокуратураси биносининг ўраб олиниши.</w:t>
      </w:r>
    </w:p>
    <w:p>
      <w:pPr>
        <w:pStyle w:val="TextBody"/>
        <w:ind w:firstLine="851"/>
        <w:jc w:val="both"/>
        <w:rPr/>
      </w:pPr>
      <w:r>
        <w:rPr>
          <w:szCs w:val="28"/>
        </w:rPr>
        <w:t>Ҳокимиятнинг эгаллаш иштиёқида наманганлик Тоҳир Йўлдошев 1990-1991 йилларда ҳомийларнинг ишончини қозаниш мақсадида ўзини дин раҳнамоси қилиб кўрсатиб, «Отавалихон» жомеъ масжидида ўрнашиб олган, «воҳҳобийлик»ни тар²иб қилувчи шахслар билан тил бириктириб, «Адолат» гуруҳларидан ажралиб чиқди. «Ислом лашкарлари» номи билан Янги норасмий гуруҳ ташкил қилиб, ўзини «вилоят амири» деб эълон қилди. У ўзига эргашганлар биланбирга «Ислом давлати» қуришни мақсад қилиб қўйди. «Адолат» ва «Ислом лашкарлари»нинг мақсадлари бита эди. Ҳокимиятни зўрдик билан қўлга олиб, дастлаб Фар²она водийсида, кейинчалик бутун Ўзбекистонда «Ислом давлати» ташкил қилишдан иборат эди. Кўплаб ташкилот ва хўжаликларнинг маъмурий биноларини зўрлик билан эгаллаб олиб, «Диний марказ»га айлантиришга ҳаракат қилди.</w:t>
      </w:r>
    </w:p>
    <w:p>
      <w:pPr>
        <w:pStyle w:val="Normal"/>
        <w:tabs>
          <w:tab w:val="clear" w:pos="708"/>
          <w:tab w:val="left" w:pos="420" w:leader="none"/>
        </w:tabs>
        <w:ind w:firstLine="851"/>
        <w:jc w:val="both"/>
        <w:rPr/>
      </w:pPr>
      <w:r>
        <w:rPr>
          <w:szCs w:val="28"/>
        </w:rPr>
        <w:tab/>
        <w:t>«Адолат», «Ислом лашкарлари» жиноий гуруҳ раҳбарлари:     Ҳаким Сотимов, Фазлиддин Насриддинов, Зайниддин Насриддинов, ¢улом Умаров, Турсунбой Отабоев, Аҳмад Ҳожимирзаев кабилар фош этилиб жиноий жавобгарликка тортилди. Бироқ уларнинг давомчилари Тоҳир Йўлдошев, Жумабой Ҳожиев (Жума Намангоний), Ўрмон Нуриддинов, андижонлик Шухрат Мадалиев ва бошқалар 1992 йил хорижий мамлакатларга қочиб кетишган эди.</w:t>
      </w:r>
    </w:p>
    <w:p>
      <w:pPr>
        <w:pStyle w:val="Normal"/>
        <w:tabs>
          <w:tab w:val="clear" w:pos="708"/>
          <w:tab w:val="left" w:pos="420" w:leader="none"/>
        </w:tabs>
        <w:ind w:firstLine="851"/>
        <w:jc w:val="both"/>
        <w:rPr/>
      </w:pPr>
      <w:r>
        <w:rPr>
          <w:szCs w:val="28"/>
        </w:rPr>
        <w:t>Мамлакатимиздаги кейинги осойишталик даврида улар яширинча яна қайтиб келишади. Четдан туриб моддий ёрдам туфайли улар яна Наманганда «Ислом ўй²ониш ҳизби» ва «тавба» каби ваҳобийчилик оқимига мансуб янги гуруҳлар туздилар. «Тавба» гуруҳига чортоқ туманидаги масжид имоми Абдивали Йўлдошев, «Ислом ўй²ониш ҳизби» норасмий уюшмасига Наманганлик Вали Эгамбердиев бевосита раҳбарлик қилиб келди. Улар ўз фаолиятларини «Отавалихон» жоме масжидида давом эттиришди. Бу иккала норасмий уюшма исломга даъват қилишдан аста- секин «жиҳод»га ўтдилар.</w:t>
      </w:r>
    </w:p>
    <w:p>
      <w:pPr>
        <w:pStyle w:val="Normal"/>
        <w:tabs>
          <w:tab w:val="clear" w:pos="708"/>
          <w:tab w:val="left" w:pos="420" w:leader="none"/>
        </w:tabs>
        <w:ind w:firstLine="851"/>
        <w:jc w:val="both"/>
        <w:rPr/>
      </w:pPr>
      <w:r>
        <w:rPr>
          <w:szCs w:val="28"/>
        </w:rPr>
        <w:t>Наманган шаҳрида мустақиликка қадар (1991 йил) 3 та жомеъ масжид бўлган бўлса 1998 йилга келиб 30 дан ортиқ жомеъ масжидлари юзага келди. Шундан ҳам кўринадики, бизда динга ҳеч қандай қаршилик кўрсатилаётгани йўқ. Ҳар йил қанча одамлар ҳаж сафарига бориб келишаяпти. Суд жараёнида жиноий уюшма ўз фаолиятини 3 йўналишда олиб боргани маълум бўлди:</w:t>
      </w:r>
    </w:p>
    <w:p>
      <w:pPr>
        <w:pStyle w:val="Normal"/>
        <w:tabs>
          <w:tab w:val="clear" w:pos="708"/>
          <w:tab w:val="left" w:pos="420" w:leader="none"/>
        </w:tabs>
        <w:ind w:firstLine="851"/>
        <w:jc w:val="both"/>
        <w:rPr/>
      </w:pPr>
      <w:r>
        <w:rPr>
          <w:b/>
          <w:szCs w:val="28"/>
        </w:rPr>
        <w:t>Биринчи йўналиш:</w:t>
      </w:r>
      <w:r>
        <w:rPr>
          <w:szCs w:val="28"/>
        </w:rPr>
        <w:t xml:space="preserve"> ҳокимият ва ҳуқуқни муҳофоза қилувчи идораларни кучсиз қилиб кўрсатиб халқни қўрқувга солиш мақсадида турли жиноятлар ва терористик харакатлар содир этишдан иборат бўлган. Бунинг учун замонавий қурол – аслохолар билан тўлиқ таъминланган уюшган қуролли гуруҳ ташкил қилинган. Унинг раҳбари Абдували Йўлдошев, Толиб Мамажонов ва бошқалар бўлган. Бу қуролли уюшган жионоий гуруҳ халқ осойишталигини бузиш, фуқаролар мол-мулкини талон тарож қилиш, ўлдириш билан шу²улланган. 1994 – 1997 йилларда Э. Маматқулов (ҳоким, вилоят ҳокими ўринбосари), вилоят ички ишлар бошқармаси ДАН бўлими ходими Б. Убайдуллаев, собиқ жамоа хўжалиги раиси Н. Абдуллаевни вахшийларча ўлдирганлар ва бошқа қотилликлар қилишган. </w:t>
      </w:r>
    </w:p>
    <w:p>
      <w:pPr>
        <w:pStyle w:val="Normal"/>
        <w:tabs>
          <w:tab w:val="clear" w:pos="708"/>
          <w:tab w:val="left" w:pos="420" w:leader="none"/>
        </w:tabs>
        <w:ind w:firstLine="851"/>
        <w:jc w:val="both"/>
        <w:rPr/>
      </w:pPr>
      <w:r>
        <w:rPr>
          <w:b/>
          <w:szCs w:val="28"/>
        </w:rPr>
        <w:t>Иккинчи йўналиш:</w:t>
      </w:r>
      <w:r>
        <w:rPr>
          <w:szCs w:val="28"/>
        </w:rPr>
        <w:t xml:space="preserve"> ўз атрофида имкон қадар кўпроқ куч тўплаш мақсадида жиноят содир этишга мойил бўлган шахсларни қидириб топиш, уларни хорижга юбориш, махсус тайёргарликдан ўтиб келишлари ва «Жиҳод» ҳаракатларига тайёр бўлиб туришларини таъминлашдан иборат бўлган. Шу мақсадда бир гуруҳ ёшлар хорижий давлатларга ноқонуний йўл билан юборилиб бир неча ойлаб исломий жангларида, қўпорувчилар тарбиялайдиган махсус ҳарбий ўқув мараказларида тайёргарликдан ўтишган. </w:t>
      </w:r>
    </w:p>
    <w:p>
      <w:pPr>
        <w:pStyle w:val="Normal"/>
        <w:tabs>
          <w:tab w:val="clear" w:pos="708"/>
          <w:tab w:val="left" w:pos="420" w:leader="none"/>
        </w:tabs>
        <w:ind w:firstLine="851"/>
        <w:jc w:val="both"/>
        <w:rPr/>
      </w:pPr>
      <w:r>
        <w:rPr>
          <w:szCs w:val="28"/>
        </w:rPr>
        <w:t>Тавил – Дара туманига ўрнашиб олган Жума Намангоний раҳбарлигида уруш кетаётган хорижий давлатлардаги жангларда қатнашганлар. Вали Эгамбердиев, Одил Рахматуллаев, Тохир Бойдадаев, Иброхим Собитов, Одил Насриддинов ва бошқалар махсус ҳарбий лагерда юрган жангарилар ота – оналари, оиласи, болаларини кўриб келиш учун ўз ютрларига бориш истагини билдиришса, уларга ўзлари билан имкон қадар кўпроқ ёшларни эргаштириб келиш шарти билан рухсат берилган ва зарур мабла² билан таъминланган.</w:t>
      </w:r>
    </w:p>
    <w:p>
      <w:pPr>
        <w:pStyle w:val="Normal"/>
        <w:tabs>
          <w:tab w:val="clear" w:pos="708"/>
          <w:tab w:val="left" w:pos="420" w:leader="none"/>
        </w:tabs>
        <w:ind w:firstLine="851"/>
        <w:jc w:val="both"/>
        <w:rPr/>
      </w:pPr>
      <w:r>
        <w:rPr>
          <w:b/>
          <w:szCs w:val="28"/>
        </w:rPr>
        <w:t>Учинчи йўналиш:</w:t>
      </w:r>
      <w:r>
        <w:rPr>
          <w:szCs w:val="28"/>
        </w:rPr>
        <w:t xml:space="preserve"> шаҳар ва қишлоқдаги масжидлар, маҳаллалар ва турли хил маросимларда аҳолини «Ислом давлати» қуришда, ҳаётга шарият қонунларини тадбиқ қилишда иштирок этишга даъват қилишдан иборат бўлган. «Ислом давлати» тузиш кераклигини, бунда иштирок этиш фарз эканлигини тар²иб қилишган. Ана шунга қарши чиққан ҳар қандай одамга, ҳатто ўз ота – онаси ва ака – укаси бўлса ҳам «жиҳод» қилишга даъват қилишган. Даъват ишлари маҳалла, масжид ва ҳатто хонадонларда ҳам олиб борилган. Масалан: Темир йўл кўчаси 1 - ўтиш йўли, 2 – берк кўча, 2 – уйда қилич поччанинг мунтазам тўпланишган. </w:t>
      </w:r>
    </w:p>
    <w:p>
      <w:pPr>
        <w:pStyle w:val="Normal"/>
        <w:tabs>
          <w:tab w:val="clear" w:pos="708"/>
          <w:tab w:val="left" w:pos="420" w:leader="none"/>
        </w:tabs>
        <w:ind w:firstLine="851"/>
        <w:jc w:val="both"/>
        <w:rPr/>
      </w:pPr>
      <w:r>
        <w:rPr>
          <w:szCs w:val="28"/>
        </w:rPr>
        <w:t>Куролли грухлар жиноий уюшмани мабла² билан таъминлаш мақсадида умумий Хазина -  «Бойтумол» ташкил қилинган. Абдивали Йўлдошев Наманган шахриТемир йўл шох бекати олдида кундузи икки нафар милитцияни отиб ўлдирган. Масжид Имоми бўлган бу кимсанинг ёнида қуроли борлигини милитция ходимлари билишмаган. Чортоқ тумани нефть махсулотлари билан таъминлаш корхонаси директории М. Носировнинг мол – мулкини талон – тарож қилиб, унинг кекса отаси Мамажон Носировни бў²иб ўлдиришган. Қуролли гуруҳ аъзолари «Томск» дўкони мудири Абдулла Хожихоновнингуйига ярим тунда бостириб киришган, бола - чақаларини бо²лаб қўйиб, азоб беришган.</w:t>
      </w:r>
    </w:p>
    <w:p>
      <w:pPr>
        <w:pStyle w:val="TextBody"/>
        <w:ind w:firstLine="851"/>
        <w:jc w:val="both"/>
        <w:rPr/>
      </w:pPr>
      <w:r>
        <w:rPr>
          <w:szCs w:val="28"/>
        </w:rPr>
        <w:t>Јуролли гуруҳ аъзолари Уйчи туман, Мишад қишло²ида яшаган, собиқ жамоа хўжалиги раиси Набижон Абдуллаевнинг уйига бостириб киришиб уни ва турмуш ўрто²ини қийнаб ўлдиришган.</w:t>
      </w:r>
    </w:p>
    <w:p>
      <w:pPr>
        <w:pStyle w:val="TextBody"/>
        <w:ind w:firstLine="851"/>
        <w:jc w:val="both"/>
        <w:rPr/>
      </w:pPr>
      <w:r>
        <w:rPr>
          <w:szCs w:val="28"/>
        </w:rPr>
        <w:t>Вилоят  ҳоким ўринбосари Эркин Маматқулов бир зарб билан аниқ юрагига урилган пичоқ таъсирида ўлдирилган. Вилоят ички ишлар бошқармаси ДАН бўлими ходими Боқижон Убайдуллаев эса бир зарб билан бў²излаб ташланган.</w:t>
      </w:r>
    </w:p>
    <w:p>
      <w:pPr>
        <w:pStyle w:val="TextBody"/>
        <w:ind w:firstLine="851"/>
        <w:jc w:val="both"/>
        <w:rPr/>
      </w:pPr>
      <w:r>
        <w:rPr>
          <w:szCs w:val="28"/>
        </w:rPr>
        <w:t>Жиноятчиларни қўлга олиш вақтида вилоят ички ишлар бошқармаси ходимлари М. Тошбоев, Ш. Турсунов, И. Юсупов, Р. Аббосов ва У. Жўраевлар нобуд бўлишди.</w:t>
      </w:r>
    </w:p>
    <w:p>
      <w:pPr>
        <w:pStyle w:val="TextBody"/>
        <w:ind w:firstLine="851"/>
        <w:jc w:val="both"/>
        <w:rPr/>
      </w:pPr>
      <w:r>
        <w:rPr>
          <w:szCs w:val="28"/>
        </w:rPr>
        <w:t>Дин ниқобидаги жиноятчилар аксарияти бор-йў²и 6-7 синф маълумотига эга бўлишган. масалан, уюшган гуруҳ раҳбари Толиб Мамажонов-ошпаз, қуролли аъзолари Носир Юсупов-қоравул Исроил Парпибоев-новвой бўлган.</w:t>
      </w:r>
    </w:p>
    <w:p>
      <w:pPr>
        <w:pStyle w:val="TextBody"/>
        <w:ind w:firstLine="851"/>
        <w:jc w:val="both"/>
        <w:rPr/>
      </w:pPr>
      <w:r>
        <w:rPr>
          <w:szCs w:val="28"/>
        </w:rPr>
        <w:t>Фар²она водийси географик жиҳатидан Јир²изистон, Тожикистон республикалари билан чегарадош. Уларнинг аксарият қисми Јир²изистоннинг Ўш шаҳри орқали Тожикистоннринг Хору² шаҳрига боришиб, у ердан Аф²онистоннинг Файзабод шаҳрига Амударёни кечиб ўтиб борган бўлсалар, бир қисми Термиз шаҳри ва Хўжанд шаҳри орқали у ердан Аф²онистоннинг Јундуз шаҳрига ўтганлар. Эркин ҳаракат қилишган.</w:t>
      </w:r>
    </w:p>
    <w:p>
      <w:pPr>
        <w:pStyle w:val="TextBody"/>
        <w:ind w:firstLine="851"/>
        <w:jc w:val="both"/>
        <w:rPr/>
      </w:pPr>
      <w:r>
        <w:rPr>
          <w:szCs w:val="28"/>
        </w:rPr>
        <w:t>Бу жиноий гуруҳлар устидан 1998 йил ёз ойларида суд иши кўриб чиқилди ва мураккаблиги боис Олий судга тақдим этилди. Олий суд ҳукм чиқарди: уюшган қўролли гуруҳ раҳбари Толиб Мамажанов ўлим жазосига ҳукм қилинди, гуруҳнинг қолган аъзолари турли муддатларга озодликдан маҳрум қилиндилар.</w:t>
      </w:r>
    </w:p>
    <w:p>
      <w:pPr>
        <w:pStyle w:val="TextBody"/>
        <w:ind w:firstLine="851"/>
        <w:jc w:val="both"/>
        <w:rPr/>
      </w:pPr>
      <w:r>
        <w:rPr>
          <w:szCs w:val="28"/>
        </w:rPr>
        <w:t>ЎзР Жиноят-процессуал кодексининг 16-модасида судланувчи ҳимоя ҳуқуқига, яъни адвокат ёллаш ҳуқуқига эгалиги таъкидланган. Бироқ, аксарият судланувчиларнинг ота-оналари, қариндош-уру²лари ўз фарзандларининг қилмишларидан нафратланиб адвокат ёлламадилар, судда қатнашмадилар. Толиб Мамажановнинг муштипар онаси Ҳакимхон Раззоқова ҳам чидаб туролмади: «Мен унга берган сутимга рози эмасман, жувонмард бўлсин. У ўлдирган одамларнинг фарзандлари ў²лимни шу куйга солишсин, менинг бундай болам йўқ, оқ қилдим»-деган эди</w:t>
      </w:r>
      <w:r>
        <w:rPr>
          <w:rStyle w:val="FootnoteCharacters"/>
          <w:rStyle w:val="FootnoteAnchor"/>
          <w:szCs w:val="28"/>
        </w:rPr>
        <w:footnoteReference w:customMarkFollows="1" w:id="43"/>
        <w:t>4</w:t>
      </w:r>
      <w:r>
        <w:rPr>
          <w:rStyle w:val="FootnoteCharacters"/>
          <w:szCs w:val="28"/>
        </w:rPr>
        <w:t>5</w:t>
      </w:r>
      <w:r>
        <w:rPr>
          <w:szCs w:val="28"/>
        </w:rPr>
        <w:t xml:space="preserve">.                                     </w:t>
      </w:r>
    </w:p>
    <w:p>
      <w:pPr>
        <w:pStyle w:val="TextBody"/>
        <w:ind w:firstLine="851"/>
        <w:jc w:val="both"/>
        <w:rPr/>
      </w:pPr>
      <w:r>
        <w:rPr>
          <w:szCs w:val="28"/>
        </w:rPr>
        <w:t>1998 йил 26 мартда Вазирлар Маҳкамасининг «Ижтимоий-маънавий муҳитни со²ломлаштириш, диний ақидапарастликнинг олдини олиш чора-тадбирлари тў²рисида» ги қарори қабул қилинди.</w:t>
      </w:r>
    </w:p>
    <w:p>
      <w:pPr>
        <w:pStyle w:val="TextBody"/>
        <w:ind w:firstLine="851"/>
        <w:jc w:val="both"/>
        <w:rPr/>
      </w:pPr>
      <w:r>
        <w:rPr>
          <w:szCs w:val="28"/>
        </w:rPr>
        <w:t>1998 йил 1 майда қабул қилинган «Виждон эркинлиги ва диний ташкилотлар тў²рисида» ги Јонуннинг Янги таҳририга мувофиқ қуйидаги ўзгартиришлар киритилди:</w:t>
      </w:r>
    </w:p>
    <w:p>
      <w:pPr>
        <w:pStyle w:val="2"/>
        <w:ind w:left="0" w:firstLine="851"/>
        <w:jc w:val="both"/>
        <w:rPr/>
      </w:pPr>
      <w:r>
        <w:rPr>
          <w:szCs w:val="28"/>
          <w:lang w:val="ru-RU"/>
        </w:rPr>
        <w:t>1.</w:t>
        <w:tab/>
        <w:t>1994 йил 22 сентябрда қабул қилинган «»Ўзбекистон Республикасининг Маъмурий жавобгарлик тў²рисида» ги Кодекснинг 1840моддаси қуйидаги таҳрирда баён этилди: «184-модда. Фуқароларнинг жамоят жойларида ибодат либосларида юриши» (диний ташкилотларнинг хизматдагилар бундан мустасно) энг кам иш ҳақининг 5 бараваридан 15 бараваригача миқдорда жарима солига ёки 15 суткага муддатга маъмурий қамоққа олишга сабаб бўлади».</w:t>
      </w:r>
    </w:p>
    <w:p>
      <w:pPr>
        <w:pStyle w:val="22"/>
        <w:ind w:left="0" w:firstLine="851"/>
        <w:jc w:val="both"/>
        <w:rPr/>
      </w:pPr>
      <w:r>
        <w:rPr>
          <w:szCs w:val="28"/>
          <w:lang w:val="ru-RU"/>
        </w:rPr>
        <w:t>«Диний йи²илишлар, кўча юришлари ва бошқа диний маросимлар ўтказиш қоидаларини бузиш: энг кам ҳақининг 5-бароваридан 15 бароваригача миқдорида жарима солишга ёки 15 суткагача муддатга маъмурий қамоққа олишга сабаб бўлади».</w:t>
      </w:r>
    </w:p>
    <w:p>
      <w:pPr>
        <w:pStyle w:val="22"/>
        <w:ind w:left="0" w:firstLine="851"/>
        <w:jc w:val="both"/>
        <w:rPr/>
      </w:pPr>
      <w:r>
        <w:rPr>
          <w:szCs w:val="28"/>
          <w:lang w:val="ru-RU"/>
        </w:rPr>
        <w:t>202</w:t>
      </w:r>
      <w:r>
        <w:rPr>
          <w:szCs w:val="28"/>
          <w:vertAlign w:val="superscript"/>
          <w:lang w:val="ru-RU"/>
        </w:rPr>
        <w:t>1</w:t>
      </w:r>
      <w:r>
        <w:rPr>
          <w:szCs w:val="28"/>
          <w:lang w:val="ru-RU"/>
        </w:rPr>
        <w:t>-моддада фаолияти тақиқланган жамоат бирлашмалари ва диний ташкилотларнинг фаолиятида қатнашишга ундаш ҳам энг кам иш ҳақининг 5-15 бараваригача жарима ёки 15 сутка қамоққа олишга сабаб бўлиши кўрсатилган.</w:t>
      </w:r>
    </w:p>
    <w:p>
      <w:pPr>
        <w:pStyle w:val="22"/>
        <w:ind w:left="0" w:firstLine="851"/>
        <w:jc w:val="both"/>
        <w:rPr/>
      </w:pPr>
      <w:r>
        <w:rPr>
          <w:szCs w:val="28"/>
          <w:lang w:val="ru-RU"/>
        </w:rPr>
        <w:t>240-моддада Диний ташкилотлар тў²рисидаги қонун ҳужжатларини бузиш (нолегал диний фаолият билан шу²улланиш) ҳам ҳудди юқоридагидай ҳолатлар билан жазоланиши белгиланган.</w:t>
      </w:r>
    </w:p>
    <w:p>
      <w:pPr>
        <w:pStyle w:val="22"/>
        <w:ind w:left="0" w:firstLine="851"/>
        <w:jc w:val="both"/>
        <w:rPr/>
      </w:pPr>
      <w:r>
        <w:rPr>
          <w:szCs w:val="28"/>
          <w:lang w:val="ru-RU"/>
        </w:rPr>
        <w:t>241-моддада Диний таълимотдан сабоқ бериш тартибини бузиш ҳам худди юқоридагидай ҳолатларда баён этилган.</w:t>
      </w:r>
    </w:p>
    <w:p>
      <w:pPr>
        <w:pStyle w:val="2"/>
        <w:ind w:left="0" w:firstLine="851"/>
        <w:jc w:val="both"/>
        <w:rPr/>
      </w:pPr>
      <w:r>
        <w:rPr>
          <w:szCs w:val="28"/>
          <w:lang w:val="ru-RU"/>
        </w:rPr>
        <w:t>2.</w:t>
        <w:tab/>
        <w:t>1994 йил 22 сентябрда қилинган «Ўзбекистон Республикасининг Жиноят кодекси» 145-моддаси 2 қисмида «Вояга етмаган болаларни диний ташкилотларга жалб этиш, худди шунингдек уларнинг ихтиёрига, ота-оналари ёки уларнинг ўрнини босувчи шахслар ихтиёрига зид тарзда динга ўқитиш энг кам иш ҳақининг 50 бароваридан 75 бароваригача миқдорида жарима ёки 2 йилдан 3 йилгача ахлоқ тузатиш ишлари ёҳуд 3 кўрсатилган.диндорлардан мажбурий йи²ин, ундириш,солиқ олиш ёки шахс обрўсини тушириш, камситиш динга эътиқод қилиш ё қилмасликни мажбурлаш ҳолатлари ҳам юқорида айтилган ҳолат билан жазоланади.</w:t>
      </w:r>
    </w:p>
    <w:p>
      <w:pPr>
        <w:pStyle w:val="22"/>
        <w:ind w:left="0" w:firstLine="851"/>
        <w:jc w:val="both"/>
        <w:rPr/>
      </w:pPr>
      <w:r>
        <w:rPr>
          <w:szCs w:val="28"/>
          <w:lang w:val="ru-RU"/>
        </w:rPr>
        <w:t>216-моддага кўра фаолияти таъқиқланган жамоат бирлашмалари ва диний ташкилотлар тузиш энг кам иш ҳақининг 50 бароваридан 75 бароваригача жарима ёки 6 ойгача қамоқ, ёки 5 йилгача озодликдан маҳрум қилиш билан жазоланади».</w:t>
      </w:r>
    </w:p>
    <w:p>
      <w:pPr>
        <w:pStyle w:val="22"/>
        <w:ind w:left="0" w:firstLine="851"/>
        <w:jc w:val="both"/>
        <w:rPr/>
      </w:pPr>
      <w:r>
        <w:rPr>
          <w:szCs w:val="28"/>
          <w:lang w:val="ru-RU"/>
        </w:rPr>
        <w:t>216</w:t>
      </w:r>
      <w:r>
        <w:rPr>
          <w:szCs w:val="28"/>
          <w:vertAlign w:val="superscript"/>
          <w:lang w:val="ru-RU"/>
        </w:rPr>
        <w:t>1</w:t>
      </w:r>
      <w:r>
        <w:rPr>
          <w:szCs w:val="28"/>
          <w:lang w:val="ru-RU"/>
        </w:rPr>
        <w:t>-моддага кўра фаолияти тақиқланган жамоат бирлашмалари ва диний ташкилотлар фаолиятида қатнашишга ундаш энг кам иш ҳақининг 25 бароваридан 50 бароваригача  миқдорида жарима ёки 3 йилгача ахлоқ тузатиш ишлари ёхуд 6 ойгача қамоқ ёки 3 йилгача озодликдан маҳрум қилинади».</w:t>
      </w:r>
    </w:p>
    <w:p>
      <w:pPr>
        <w:pStyle w:val="22"/>
        <w:ind w:left="0" w:firstLine="851"/>
        <w:jc w:val="both"/>
        <w:rPr/>
      </w:pPr>
      <w:r>
        <w:rPr>
          <w:szCs w:val="28"/>
          <w:lang w:val="ru-RU"/>
        </w:rPr>
        <w:t>216</w:t>
      </w:r>
      <w:r>
        <w:rPr>
          <w:szCs w:val="28"/>
          <w:vertAlign w:val="superscript"/>
          <w:lang w:val="ru-RU"/>
        </w:rPr>
        <w:t>2</w:t>
      </w:r>
      <w:r>
        <w:rPr>
          <w:szCs w:val="28"/>
          <w:lang w:val="ru-RU"/>
        </w:rPr>
        <w:t>-моддада кўрсатилишча, диний ташкилотлар тў²рисидаги қонун ҳужжатларини бузиш (нолегал диний фаолият билан шу²улланиш), тўгараклар (диний) ташкил этиш энг кам иш ҳақининг 50 бароваридан 100 бароваригача миқдорда жарима ёхуд 3 йилгача озодликдан маҳрум қилиш билан жазоланади. Агар бир конфессияга мансуб диндорларни бошқасига киритишга қаратилган ҳаракат ва бошқа имссионерлик фаолияти маъмурий жазо қўлланилгандан кейин содир этилса, энг кам иш ҳақининг 50 бароваридан 100 барваригача миқдорида жарима ёки 6 ойгача қамоқ ёхуд 3 йилгача озодликдан маҳрум қилинади.</w:t>
      </w:r>
    </w:p>
    <w:p>
      <w:pPr>
        <w:pStyle w:val="22"/>
        <w:ind w:left="0" w:firstLine="851"/>
        <w:jc w:val="both"/>
        <w:rPr/>
      </w:pPr>
      <w:r>
        <w:rPr>
          <w:szCs w:val="28"/>
          <w:lang w:val="ru-RU"/>
        </w:rPr>
        <w:t>217-моддада «Диний йи²илишлар, кўча юришлари ва бошқа диний маросимлар ўтказиш қоидаларини бузиш шундай ҳаракатлар учун маъмурий жазо қўлланилгандан кейин содир этилган бўлса: энг кам иш ҳақининг 50 бараваридан 75 бараваригача миқдорида жарима ёки 6 ойгача қамоқ ёҳуд 3 йилгача озодликдан маҳрум қилиниши белгиланган.</w:t>
      </w:r>
    </w:p>
    <w:p>
      <w:pPr>
        <w:pStyle w:val="22"/>
        <w:ind w:left="0" w:firstLine="851"/>
        <w:jc w:val="both"/>
        <w:rPr/>
      </w:pPr>
      <w:r>
        <w:rPr>
          <w:szCs w:val="28"/>
          <w:lang w:val="ru-RU"/>
        </w:rPr>
        <w:t>229</w:t>
      </w:r>
      <w:r>
        <w:rPr>
          <w:szCs w:val="28"/>
          <w:vertAlign w:val="superscript"/>
          <w:lang w:val="ru-RU"/>
        </w:rPr>
        <w:t>2</w:t>
      </w:r>
      <w:r>
        <w:rPr>
          <w:szCs w:val="28"/>
          <w:lang w:val="ru-RU"/>
        </w:rPr>
        <w:t>-моддага кўра диний таълимотдан сабоқ бериш тартибини бузиш энг кам иш ҳақининг 50 бараваридан 100 бараваригача миқдорида жарима ёки 3 йилгача ахлоқ тузатиш ишлари ёҳуд 6 ойгача қамоқ ёки 3 йилгача озодликдан маҳрум қилинади.</w:t>
      </w:r>
    </w:p>
    <w:p>
      <w:pPr>
        <w:pStyle w:val="22"/>
        <w:ind w:left="0" w:firstLine="851"/>
        <w:jc w:val="both"/>
        <w:rPr/>
      </w:pPr>
      <w:r>
        <w:rPr>
          <w:szCs w:val="28"/>
          <w:lang w:val="ru-RU"/>
        </w:rPr>
        <w:t>244</w:t>
      </w:r>
      <w:r>
        <w:rPr>
          <w:szCs w:val="28"/>
          <w:vertAlign w:val="superscript"/>
          <w:lang w:val="ru-RU"/>
        </w:rPr>
        <w:t>1</w:t>
      </w:r>
      <w:r>
        <w:rPr>
          <w:szCs w:val="28"/>
          <w:lang w:val="ru-RU"/>
        </w:rPr>
        <w:t>-моддада Жамоат хавфсизлиги ва жамоат тартибига таҳдид соладиган материалларни тайёрлаш ёки тарқатиш (диний экстремизм, сепаратизм ва ақидапарастлик ²ояларини юзага келтириш, ёки фуқароларни зўрлик билан кўчириб юборишга даъват этиш, ваҳима чиқаришга қаратилган материалларни тайёрлаш, тарқатиш энг кам иш ҳақининг 50 бараваридан 100 бараваригача миқдорида жарима ёки 3 йилгача ахлоқ тузатиш ишлари ёхуд 6 ойгача қамоқ ёки мол-мулки мусодара қилиниб ёки қилинмай 3 йилгача озодликдан маҳрум қилиниши белгиланган.</w:t>
      </w:r>
    </w:p>
    <w:p>
      <w:pPr>
        <w:pStyle w:val="22"/>
        <w:ind w:left="0" w:firstLine="851"/>
        <w:jc w:val="both"/>
        <w:rPr/>
      </w:pPr>
      <w:r>
        <w:rPr>
          <w:szCs w:val="28"/>
          <w:lang w:val="ru-RU"/>
        </w:rPr>
        <w:t>Диний, экстремизм, сепаратизм ва ақидапарастлик ²оялари билан фуқаролар тотувлигини бузиш, вазиятни беқарорлаштириш ҳам энг кам иш ҳақининг 50 бараваридан 100 бараваригача миқдорида жарима ёки 3 йилгача ахлоқ тузатиш ишлари ёхуд 6 ойгача қамоқ ёки мол-мулки мусодара қилиниб ёки қилинмай 3 йилдан 5 йилгача озодликдан маҳрум қилиш билан жазоланади.</w:t>
      </w:r>
    </w:p>
    <w:p>
      <w:pPr>
        <w:pStyle w:val="TextBodyIndent"/>
        <w:ind w:firstLine="851"/>
        <w:rPr/>
      </w:pPr>
      <w:r>
        <w:rPr>
          <w:szCs w:val="28"/>
        </w:rPr>
        <w:t>Ушбу модданинг 1ёки 2-қисмида кўрсатилган ҳаракатлар:</w:t>
      </w:r>
    </w:p>
    <w:p>
      <w:pPr>
        <w:pStyle w:val="TextBody"/>
        <w:ind w:firstLine="851"/>
        <w:jc w:val="both"/>
        <w:rPr/>
      </w:pPr>
      <w:r>
        <w:rPr>
          <w:szCs w:val="28"/>
        </w:rPr>
        <w:t>1)олдиндан тил бириктириб ёки бир гуруҳ шахслар томонидан,</w:t>
      </w:r>
    </w:p>
    <w:p>
      <w:pPr>
        <w:pStyle w:val="TextBodyIndent"/>
        <w:ind w:firstLine="851"/>
        <w:rPr/>
      </w:pPr>
      <w:r>
        <w:rPr>
          <w:szCs w:val="28"/>
        </w:rPr>
        <w:t>2)хизмат мавқеидан фойдаланиб,</w:t>
      </w:r>
    </w:p>
    <w:p>
      <w:pPr>
        <w:pStyle w:val="TextBody"/>
        <w:ind w:firstLine="851"/>
        <w:jc w:val="both"/>
        <w:rPr/>
      </w:pPr>
      <w:r>
        <w:rPr>
          <w:szCs w:val="28"/>
        </w:rPr>
        <w:t>3) диний ташкилотлардан, шунингдек чет эл давлатлари, ташкилотлари ва фуқародлардан олинган молиявий ёки бошқа моддий ёрдамдан фойдаланиб содир этилган бўлса: мол-мулки мусодара қилиниб, 5 йилдан 6 йилгача озодликдан маҳрум қилинади.</w:t>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szCs w:val="28"/>
        </w:rPr>
      </w:pPr>
      <w:r>
        <w:rPr>
          <w:szCs w:val="28"/>
        </w:rPr>
      </w:r>
    </w:p>
    <w:p>
      <w:pPr>
        <w:pStyle w:val="TextBody"/>
        <w:ind w:firstLine="851"/>
        <w:jc w:val="both"/>
        <w:rPr>
          <w:szCs w:val="28"/>
        </w:rPr>
      </w:pPr>
      <w:r>
        <w:rPr>
          <w:szCs w:val="28"/>
        </w:rPr>
      </w:r>
    </w:p>
    <w:p>
      <w:pPr>
        <w:pStyle w:val="TextBodyIndent"/>
        <w:ind w:firstLine="851"/>
        <w:rPr>
          <w:szCs w:val="28"/>
        </w:rPr>
      </w:pPr>
      <w:r>
        <w:rPr>
          <w:szCs w:val="28"/>
        </w:rPr>
      </w:r>
    </w:p>
    <w:p>
      <w:pPr>
        <w:pStyle w:val="TextBodyIndent"/>
        <w:ind w:hanging="0"/>
        <w:jc w:val="center"/>
        <w:rPr>
          <w:b/>
          <w:b/>
          <w:szCs w:val="28"/>
        </w:rPr>
      </w:pPr>
      <w:r>
        <w:rPr>
          <w:b/>
          <w:szCs w:val="28"/>
        </w:rPr>
        <w:t>8 – мавзу. МАРКАЗИЙ ОСИЁ ФАЛСАФИЙ ТАФАККУРИДА МАЪНАВИЯТ МАСАЛАЛАРИ</w:t>
      </w:r>
    </w:p>
    <w:p>
      <w:pPr>
        <w:pStyle w:val="Normal"/>
        <w:tabs>
          <w:tab w:val="clear" w:pos="708"/>
          <w:tab w:val="left" w:pos="0" w:leader="none"/>
          <w:tab w:val="left" w:pos="851" w:leader="none"/>
        </w:tabs>
        <w:ind w:hanging="142"/>
        <w:jc w:val="center"/>
        <w:rPr>
          <w:b/>
          <w:b/>
          <w:szCs w:val="28"/>
        </w:rPr>
      </w:pPr>
      <w:r>
        <w:rPr>
          <w:b/>
          <w:szCs w:val="28"/>
        </w:rPr>
      </w:r>
    </w:p>
    <w:p>
      <w:pPr>
        <w:pStyle w:val="TextBody"/>
        <w:ind w:firstLine="851"/>
        <w:jc w:val="both"/>
        <w:rPr/>
      </w:pPr>
      <w:r>
        <w:rPr>
          <w:szCs w:val="28"/>
        </w:rPr>
        <w:t xml:space="preserve">Араб халифалигида юз берган ижтимоий – сиёсий ўзгаришлар, ягона ислом дининиг таркиб топиши маданий, маънавий ҳаётга ҳам таъсир этди. Унда катта кўтаринкилик руҳини пайдо этди. Бу кўтарингилик бутун Араб халифалигини, Яқин ва Ўрта Шарқни қамраб олганлиги учун Шарқ ўй²ониш даври деб аталади. Бу жараён IX асрдан бошлаб ХV-XVI асргача давом этди. </w:t>
      </w:r>
    </w:p>
    <w:p>
      <w:pPr>
        <w:pStyle w:val="TextBody"/>
        <w:ind w:firstLine="851"/>
        <w:jc w:val="both"/>
        <w:rPr/>
      </w:pPr>
      <w:r>
        <w:rPr>
          <w:szCs w:val="28"/>
        </w:rPr>
        <w:t xml:space="preserve">Араб халифалигида   асрда вужудга келган Уй²ониш даври халифалигининг Ба²дод, Дамашқ, Халаб шаҳарларида бошланиб, барча халқлар маданий ҳаётига тарқалган, бу эса щу давлатларнинг ҳам маданий ривожланишига замин тайёрлаган. Халифалик емирилиши натижасида ташкил топган мустақил  давлатлардаги маданий ривожланиш халифалик давридаги маданий ривожланишнинг довоми бўлди. Айниқса VII аср охири IX  аср бошларида халифаликнинг маркази -Ба²дод, Дамашқ шаҳарларида маданият илм-фан кўчайиб бормоқда эди. Хусусан Халифалар мансур (754-776) Хорун ар-Рашид 786-809) ва унинг ў²ли Маъмун  (813-833) ҳукмронлиги даврида ҳиндча юнонча, форсчадан   илмий сиёсий бадиий асарларнинг таржималари кўпайди, маданий алоқалар авж олди, қадимги Юнонстоннинг машҳўр олимлари Арситотель Гален, Гиппократ, Архимед, Евклид кабиларнинг мероси кенг ўрганилди. </w:t>
      </w:r>
    </w:p>
    <w:p>
      <w:pPr>
        <w:pStyle w:val="TextBody"/>
        <w:ind w:firstLine="851"/>
        <w:jc w:val="both"/>
        <w:rPr/>
      </w:pPr>
      <w:r>
        <w:rPr>
          <w:szCs w:val="28"/>
        </w:rPr>
        <w:t xml:space="preserve">Халифа Хорун- ар рашид ва унинг ў²ли Маъмун даврида Ба²додда «Байтул ҳикма» (донишмандлик уйи-ҳозир академия маъносида) ташкил этилади. Унинг қошида жаҳон кутубхонаси ташкил  топиб,Ю расадхон, кейинчалик янги кутубхона қурилди. Бу академия барча илм соҳиблари тўпланган марказга айланди. Ба²доддаги мазкур илм маркази ўз навбатида Шарқ ва ¢арбда  илм фанинин тараққиё этишга маънавий ҳаётнинг юксалишига таъсир этган. Бу ўрнида ал-Маъмуннинг илм-фан равнақига кўрсатган ҳомийлиги беқиёс бўлган. Халифаликнинг турли ўлкаларидан таниқли олимлар Ба²додга олиб келинди. Маъмун Ба²додга ҳалифа бўлиб кетишидан аввал Маврда  ҳалифаликнинг Ўрта Осиё ва Хуросондаги ноиби бўлган. Унинг саройида катта олимлар: Хоразмий, Фар²оний Туркий, Марвазий, Матуридий кабилар ижод қилган. Ўрта Осиёда араблар келиб ҳалифаликкка бўйсунушдан қутилиш ва мустақил давлат тузиш  учун қурашга айланиб кетди. Натижада IX асрнинг охиридан бошлаб мў²уллар истилосига – IIX асрнинг бошларига қадар бўлган давр ичида Ўрта Осиё ва Хуросонда бир неча феодал давлатлари вужудга келиб, парчаланиб кетди, булар қорахонийлар, сомонийлар, салжуқийлар, ²азнавийлар, қораҳонийлар ва ниҳоят хоразмшоҳлар давлати эди. </w:t>
      </w:r>
    </w:p>
    <w:p>
      <w:pPr>
        <w:pStyle w:val="TextBody"/>
        <w:ind w:firstLine="851"/>
        <w:jc w:val="both"/>
        <w:rPr/>
      </w:pPr>
      <w:r>
        <w:rPr>
          <w:szCs w:val="28"/>
        </w:rPr>
        <w:t xml:space="preserve">Јадимги яратилган маданий ёдгорликлар, улар хоҳ Юнон  хоҳ араб, хоҳ Маворауннаҳр ва Хуросон халқнинг энг қадимги антик дарвлар маданияти бўлсин, Уй²ониш даври маданиятининг яратилиши ва ривожланишига асос бўлиб хизмат қилди. </w:t>
      </w:r>
    </w:p>
    <w:p>
      <w:pPr>
        <w:pStyle w:val="TextBody"/>
        <w:ind w:firstLine="851"/>
        <w:jc w:val="both"/>
        <w:rPr/>
      </w:pPr>
      <w:r>
        <w:rPr>
          <w:szCs w:val="28"/>
        </w:rPr>
        <w:t xml:space="preserve">Агар араблар Ўрта Осиёни босиб олиб, бу ерда илгари мавжуд бўлган фан ва маданият ўчоқларини йўқотган бўлсалар, кўп ўтмай қадимий илмий анъана аста-секин тикланиб натижада илм-фаннинг етук сиймолари етишиб чиқа бошлайди. Буларнинг барчасининг бир-бирига қушилувчи натижасида Шарқда бир бутун маданият таркиб топади ва ривожлана бошлайди. </w:t>
      </w:r>
    </w:p>
    <w:p>
      <w:pPr>
        <w:pStyle w:val="TextBody"/>
        <w:ind w:firstLine="851"/>
        <w:jc w:val="both"/>
        <w:rPr/>
      </w:pPr>
      <w:r>
        <w:rPr>
          <w:szCs w:val="28"/>
        </w:rPr>
        <w:t>Яқин ва Ўрта Шарқда жумладан Эрон Кавказ орт ива Ўрта Осиёда савдо алоқаларининг ривожланганлиги, ҳунармандчиликнинг тараққий этиши, иқтисодий ва маданий алоқаларнинг барчаси умумий ривожланишга таъсир этди. М.Хайруллаев таъкидлаганидек «Яқин ва Ўрта Шарқ мамлакатларидаги маданий юксалишга олиб келган асосий сабаб феодал муносабатларнинг янги босқичи бўлди. Бу давр маданий тараққиётида араб халифалигига бўйсунган мамлакатларнинг хўжалик-иқтисодий алоқаларининг кучайиши ва бунинг оқибатида турли маданиятлар- ҳинд Ўрта Осиё Эрон, Араб, Юнон, Рим маданиятларининг яқиндан ўзаро алоқаси ва бир –бирига таъсир этиб бориши катта роль ўйнайди»</w:t>
      </w:r>
      <w:r>
        <w:rPr>
          <w:rStyle w:val="FootnoteCharacters"/>
          <w:rStyle w:val="FootnoteAnchor"/>
          <w:szCs w:val="28"/>
        </w:rPr>
        <w:footnoteReference w:customMarkFollows="1" w:id="44"/>
        <w:t>4</w:t>
      </w:r>
      <w:r>
        <w:rPr>
          <w:rStyle w:val="FootnoteCharacters"/>
          <w:szCs w:val="28"/>
        </w:rPr>
        <w:t>6</w:t>
      </w:r>
      <w:r>
        <w:rPr>
          <w:szCs w:val="28"/>
        </w:rPr>
        <w:t xml:space="preserve">                </w:t>
      </w:r>
    </w:p>
    <w:p>
      <w:pPr>
        <w:pStyle w:val="TextBody"/>
        <w:ind w:firstLine="851"/>
        <w:jc w:val="both"/>
        <w:rPr/>
      </w:pPr>
      <w:r>
        <w:rPr>
          <w:szCs w:val="28"/>
        </w:rPr>
        <w:t>Бу даврда қишлоқ хўжалиги фойдаланадиган ер майдонлари кенгайди, кўплаб су²ориш иншоотлари тикланди ва янгилари қурилди, пахта, зи²ир, каноп экилиб, улар толасидан мато тўқилган. Маворауннаҳрда хусусан Урганч, Фар²она, Самарқанд ва Бухоро тўқимачилик маҳсулотлари, айниқса Самарқанд ва Бухоро шойиси дунёга машҳур бўлган.</w:t>
      </w:r>
    </w:p>
    <w:p>
      <w:pPr>
        <w:pStyle w:val="TextBody"/>
        <w:ind w:firstLine="851"/>
        <w:jc w:val="both"/>
        <w:rPr/>
      </w:pPr>
      <w:r>
        <w:rPr>
          <w:szCs w:val="28"/>
        </w:rPr>
        <w:t>Јишоқ хўжалиги ва ҳунармандчилик маҳсулотларининг ишлаб чиқарилиши савдонинг ривожланишига йўл очди. Натижада Яқин ва Ўрта Шарқ мамлакатларининг чет давлатлар: Испания, Ҳиндистон, Хитой, Византия билан савдо ишлари кўлами ортиб борди.</w:t>
      </w:r>
    </w:p>
    <w:p>
      <w:pPr>
        <w:pStyle w:val="TextBody"/>
        <w:ind w:firstLine="851"/>
        <w:jc w:val="both"/>
        <w:rPr/>
      </w:pPr>
      <w:r>
        <w:rPr>
          <w:szCs w:val="28"/>
        </w:rPr>
        <w:t>«Пиреней ярим оролининг араблар томонидан босиб олиниши инсоният тарихида Янги саҳифа очди. Македониялик Александр орзу қилган Шарқ ва ¢арбнинг ҳаётида Янги давр бошланди. Бу жараённинг, айниқса, Европа учун аҳамияти беқиёс бўлди. Шарқ фақатгина Европа маданиятининг ривожига таъсир этибгина қолмай, балки умуман европалик одамнинг психологияси, тафаккури, характери, ҳаёт тарзини, тарихий жараённи тубдан ўзгартириб юборди».</w:t>
      </w:r>
    </w:p>
    <w:p>
      <w:pPr>
        <w:pStyle w:val="TextBody"/>
        <w:ind w:firstLine="851"/>
        <w:jc w:val="both"/>
        <w:rPr/>
      </w:pPr>
      <w:r>
        <w:rPr>
          <w:szCs w:val="28"/>
        </w:rPr>
        <w:t>Х асрдан бошлаб Маворауннаҳр ва Хиросонда мустақил феодал давлатлар: Тоҳирийлар, Самонийлар, Јорахонийлар, ¢азнавийлар, Сулжуқийлар, Хоразимшоҳлар давлатларининг пайдо бўлиши ҳам маданий ҳаётнинг янада равнақ топишига олиб келди. Бу даврда пул муомаласи ривожланди.</w:t>
      </w:r>
    </w:p>
    <w:p>
      <w:pPr>
        <w:pStyle w:val="TextBody"/>
        <w:ind w:firstLine="851"/>
        <w:jc w:val="both"/>
        <w:rPr/>
      </w:pPr>
      <w:r>
        <w:rPr>
          <w:szCs w:val="28"/>
        </w:rPr>
        <w:t>Самонийлар давлатида Марв, Бухоро, Самарқанд ва Урганч ўша даврнинг маданий марказларидан ҳисобланар эди. Бу даврда араб тили илмий ва алоқа тили эди. Бухорода катта китоб бозори бўлган, китоб дўконларида олим ва фозил кишилар учрашиб, илмий баҳс, мунозаралар ўтказганлар. Самонийлар даврида Рудакий, Фирдавсий, ал-Хоразимий, ал-Фаробий, Беруний, ибн Синолар яшаб ижод этишган.</w:t>
      </w:r>
    </w:p>
    <w:p>
      <w:pPr>
        <w:pStyle w:val="TextBody"/>
        <w:ind w:firstLine="851"/>
        <w:jc w:val="both"/>
        <w:rPr/>
      </w:pPr>
      <w:r>
        <w:rPr>
          <w:szCs w:val="28"/>
        </w:rPr>
        <w:t xml:space="preserve">Јорахонийлар давлатида (Х аср 2-ярмида ташкил топган) ҳам баъзи хонлар ўз саройларида кутибхоналар ташкил этдилар. Бу кутубхоналарда араб, ҳатто ¢арбий Европа олимларининг асарлари ҳам бор эди. Бу даврда туркий тил шаклланиб борди. Юсуф хос Ҳожиб, Муҳамад Још²арий каби олимлар асарлар яратдилар. </w:t>
      </w:r>
    </w:p>
    <w:p>
      <w:pPr>
        <w:pStyle w:val="TextBody"/>
        <w:ind w:firstLine="851"/>
        <w:jc w:val="both"/>
        <w:rPr/>
      </w:pPr>
      <w:r>
        <w:rPr>
          <w:szCs w:val="28"/>
        </w:rPr>
        <w:t>¢азнавийлар давлати (XI аср бошлари)да ҳам илмий, ижтимоий-фалсафий фикрлар ривожланди. Муҳмуд ¢азнавий ўз саройига жуда катта маданий бойликларни тўплади. Олимларни илмий ишларга жалб этди. Беруний ҳам Маҳмуд саройида яшаб «Ҳиндистон» асарини яратди.</w:t>
      </w:r>
    </w:p>
    <w:p>
      <w:pPr>
        <w:pStyle w:val="TextBody"/>
        <w:ind w:firstLine="851"/>
        <w:jc w:val="both"/>
        <w:rPr/>
      </w:pPr>
      <w:r>
        <w:rPr>
          <w:szCs w:val="28"/>
        </w:rPr>
        <w:t>Сулжуқийлар давлатида Алп Арслон Муҳаммад ҳокимиятни бошқарган вақтда унинг вазири Низом ул-Мулк ўз даврининг машҳур сиёсий арбоби ва маърифатпарвар инсон сифатида довру² қозонди. «Сиёсатнома» асарини (1091-1092) ёзди. У ¢азнавийлар иш услубига ўзгартиришлар киритди. Низом ул-Мулк 1067 йилда Ба²додда ўзининг шахсий жам²армасига «Низомия» мадрасасини қурдирди, унга ҳомийлик қилди.</w:t>
      </w:r>
    </w:p>
    <w:p>
      <w:pPr>
        <w:pStyle w:val="TextBody"/>
        <w:ind w:firstLine="851"/>
        <w:jc w:val="both"/>
        <w:rPr/>
      </w:pPr>
      <w:r>
        <w:rPr>
          <w:szCs w:val="28"/>
        </w:rPr>
        <w:t>Хоразимшоҳлар давлати (XI аср) даврида Хоразимда илм-фан ривож топди. Маъмун ўз саройида ташкил этган. «Байтул ҳикма» «Донишмандлар уйи»да қомусий олимлар Беруний, ибн Сино, тарихчи Мискавайх, риёзиётчи Абу Носир ибн Ироқ файласуф Абу Саҳл ал-Масиҳий, табиб Абдулхайр Ҳаммор каби олимлар илмий ижод билан шу²илланди. Лекин тожу-тахт учун кураш натижасида буи лм даргоҳи ўз фаолиятини тўхтатди.</w:t>
      </w:r>
    </w:p>
    <w:p>
      <w:pPr>
        <w:pStyle w:val="TextBody"/>
        <w:ind w:firstLine="851"/>
        <w:jc w:val="both"/>
        <w:rPr/>
      </w:pPr>
      <w:r>
        <w:rPr>
          <w:szCs w:val="28"/>
        </w:rPr>
        <w:t>Шарқ «уй²ониш даврида» илм-фан 3 йўналишда ривожланган:</w:t>
      </w:r>
    </w:p>
    <w:p>
      <w:pPr>
        <w:pStyle w:val="2"/>
        <w:numPr>
          <w:ilvl w:val="0"/>
          <w:numId w:val="147"/>
        </w:numPr>
        <w:ind w:left="0" w:firstLine="851"/>
        <w:jc w:val="both"/>
        <w:rPr/>
      </w:pPr>
      <w:r>
        <w:rPr>
          <w:szCs w:val="28"/>
          <w:lang w:val="ru-RU"/>
        </w:rPr>
        <w:t>Биринчи йўналиш – математика-тиббиёт йўналиши бўлиб, буларга математика, астрономия, Киме, геодезия, минералогия, тиббиёт, фармакология ва бошқа шуларга турдош фанлар киритилиб, Муҳаммад Мусо Хоразмий, Аҳмад Фар²онийлар математикага оид, Закариё ар-Розий кимё ва тиббиётга ибн Сино, Журжоний тиббиёт ва фалсафа, Абу Райхон Беруний тиббиётга оид йирик асарлар яратдилар.</w:t>
      </w:r>
    </w:p>
    <w:p>
      <w:pPr>
        <w:pStyle w:val="2"/>
        <w:numPr>
          <w:ilvl w:val="0"/>
          <w:numId w:val="41"/>
        </w:numPr>
        <w:ind w:left="0" w:firstLine="851"/>
        <w:jc w:val="both"/>
        <w:rPr/>
      </w:pPr>
      <w:r>
        <w:rPr>
          <w:szCs w:val="28"/>
          <w:lang w:val="ru-RU"/>
        </w:rPr>
        <w:t>Иккинчи йўналиш – ижтимоий-фалсафий йўналиш бўлиб, бунда фалсафа, тарих, мантиқ, фикҳ, руҳшунослик, нотиқлик ва бошқа фанлар бўйича Фаробий, ал-Киндий, ибн Сино, Заҳириддин Байҳақий, Муҳаммад Наршаҳий ва бошқлар фаолият кўрсатганлар.</w:t>
      </w:r>
    </w:p>
    <w:p>
      <w:pPr>
        <w:pStyle w:val="2"/>
        <w:numPr>
          <w:ilvl w:val="0"/>
          <w:numId w:val="41"/>
        </w:numPr>
        <w:ind w:left="0" w:firstLine="851"/>
        <w:jc w:val="both"/>
        <w:rPr/>
      </w:pPr>
      <w:r>
        <w:rPr>
          <w:szCs w:val="28"/>
          <w:lang w:val="ru-RU"/>
        </w:rPr>
        <w:t xml:space="preserve">Учинчи йўналиш – таълимий-аҳлоқий йўналиши бўлиб бу соҳада қомусий олимлар ўз қарашларини ижтимоий-фалсафий ва илмий асарлар таркибида ёки ахлоқий асарларда баён этсалар, адиб ва тарбияшунос олимлар таълим-дидактик асарларида ифодалаганлар. Маълумки, Шарқ уй²ониш даврида инсон муаммоси маънавият соҳасидаги асосий масала бўлган. Шунинг учун ҳам таълим-тарбия масалаларига катта эътибор берилган, яратилган асарларда Шарққа хос бўлган инсоннинг ахлоқий-руҳий камолотини улу²лаш етакчи ўрин тутган.    </w:t>
      </w:r>
    </w:p>
    <w:p>
      <w:pPr>
        <w:pStyle w:val="TextBody"/>
        <w:ind w:firstLine="851"/>
        <w:jc w:val="both"/>
        <w:rPr/>
      </w:pPr>
      <w:r>
        <w:rPr>
          <w:szCs w:val="28"/>
        </w:rPr>
        <w:t>Умуман уй²ониш даври маданиятининг ўзига хос томонлари мавжуд бўлиб, улар қуйдагилардан иборат:</w:t>
      </w:r>
    </w:p>
    <w:p>
      <w:pPr>
        <w:pStyle w:val="2"/>
        <w:numPr>
          <w:ilvl w:val="0"/>
          <w:numId w:val="148"/>
        </w:numPr>
        <w:ind w:left="0" w:firstLine="851"/>
        <w:jc w:val="both"/>
        <w:rPr/>
      </w:pPr>
      <w:r>
        <w:rPr>
          <w:szCs w:val="28"/>
          <w:lang w:val="ru-RU"/>
        </w:rPr>
        <w:t>Дунёвий маърифатга интилиш, бу йўлда ўтмиш ва қўшни мамлакатларнинг маданияти ютуқларидан кенг фойдаланиш айниқса табиий-фалсафий, ижтимоий илмларни ривожлантириш.</w:t>
      </w:r>
    </w:p>
    <w:p>
      <w:pPr>
        <w:pStyle w:val="2"/>
        <w:numPr>
          <w:ilvl w:val="0"/>
          <w:numId w:val="18"/>
        </w:numPr>
        <w:ind w:left="0" w:firstLine="851"/>
        <w:jc w:val="both"/>
        <w:rPr/>
      </w:pPr>
      <w:r>
        <w:rPr>
          <w:szCs w:val="28"/>
          <w:lang w:val="ru-RU"/>
        </w:rPr>
        <w:t>Табиатга қизиқиш, табиатшунослик илмлариннг ривожи, рационализм ақл кучга ишониш асосий эътиборни ҳақиқатни топишга қаратилган фанларга бериш ҳақиқатни инсон тасаввури, илмининг асоси деб ҳисоблаш.</w:t>
      </w:r>
    </w:p>
    <w:p>
      <w:pPr>
        <w:pStyle w:val="2"/>
        <w:numPr>
          <w:ilvl w:val="0"/>
          <w:numId w:val="18"/>
        </w:numPr>
        <w:ind w:left="0" w:firstLine="851"/>
        <w:jc w:val="both"/>
        <w:rPr/>
      </w:pPr>
      <w:r>
        <w:rPr>
          <w:szCs w:val="28"/>
          <w:lang w:val="ru-RU"/>
        </w:rPr>
        <w:t>Инсонни улу²лаш, унинг ақлий табиий, бадиий, маънавий фазилатларини асослаш, инсонпарварлик, юқори ахлоқий қонун ва қоидаларни намоён этиш комил инсонни тарбиялашни мақсад қилиб қўйиш.</w:t>
      </w:r>
    </w:p>
    <w:p>
      <w:pPr>
        <w:pStyle w:val="2"/>
        <w:numPr>
          <w:ilvl w:val="0"/>
          <w:numId w:val="18"/>
        </w:numPr>
        <w:ind w:left="0" w:firstLine="851"/>
        <w:jc w:val="both"/>
        <w:rPr/>
      </w:pPr>
      <w:r>
        <w:rPr>
          <w:szCs w:val="28"/>
          <w:lang w:val="ru-RU"/>
        </w:rPr>
        <w:t>Универсаллик - қомусийлик барча нарса билан қизиқиш бу давр маданиятининг муҳим томонларидан бири эди.</w:t>
      </w:r>
    </w:p>
    <w:p>
      <w:pPr>
        <w:pStyle w:val="TextBody"/>
        <w:ind w:firstLine="851"/>
        <w:jc w:val="both"/>
        <w:rPr/>
      </w:pPr>
      <w:r>
        <w:rPr>
          <w:szCs w:val="28"/>
        </w:rPr>
        <w:t>Бу даврмаданияти умуминсоний фазилатлар ривожи учун хизмат қилди. Уй²ониш даври мутафаккирлари ўзларининг қомусийликлари, Айни бир пайтнинг ўзида ҳам файласуф, мусиқашунос, ҳам мантиқшунос, жамиятшунос ва адабиётчи, тарихчи, шоир ва математик, хуллас илимнинг ҳамма соҳаларидан хабардорликлари, ижоднинг бир неча соҳаларида ўзларини кўрсатганликлари билан ажралиб турадилар. Шарқ улу² сиймоларининг кишини лол қолдирадиган жиҳатларидан бири сифатида бир неча тилда бемалол гаплаша олганликларини ҳам айтиб ўтишга тў²ри келади. Илм-фан ва маданиятда улар шу²илланган соҳаларни санаб айтиб бериш осонроқдир. Бундан ташқари уларнинг кўпчилиги фанда янгича йўналишларни, янгича тафаккур услубини ихтиро қилдилар, илгари ҳеч ким айтмаган Янги таълимотларни майдонга ташладилар ва илмий асослаб бердилар. Буюк тафаккур алломалари томонидан чуқур илмий асосланган ²оя ва таълимотлар фақат улар яшаган давр кўзгуси эмас, балки келажакни олдиндан башорат қилиш, табиий, ижтимоий воқеа ва жараёнларни олдиндан айтиб бериш нуқтаи назаридан ҳам бебаҳодир. Донишманд боболаримизнинг илмий-фалсафий таълимотлари умумбашарий аҳамиятга эга бўлган таълимотдир. Шу нарса эътиборга сазоварки, Шарқ мутафаккирлари ўз даври долзарб ҳаётнинг марказида бўлдилар, халқ ва ватан манфаатини ҳимоя қилдилар. Бу уларнинг ҳақиқий баркамол инсон, оташин ватанпарвар, халқпарвар ва буюк аллома эканлигининг белгиси ва бош сабабидир. Ушбу буюк зотлар,</w:t>
        <w:softHyphen/>
        <w:softHyphen/>
        <w:softHyphen/>
        <w:softHyphen/>
        <w:softHyphen/>
        <w:softHyphen/>
        <w:softHyphen/>
      </w:r>
      <w:r>
        <w:rPr>
          <w:szCs w:val="28"/>
          <w:vertAlign w:val="subscript"/>
        </w:rPr>
        <w:t xml:space="preserve"> </w:t>
      </w:r>
      <w:r>
        <w:rPr>
          <w:szCs w:val="28"/>
        </w:rPr>
        <w:t>қомусий ақл эгалари яшаган Осиёда илм-фан ва маданият, фалсафа янада ривожлана  бошлади. Бу ривожланиш, тўхтовсиз такомиллашиб бориш бир неча йилларни ўз ичига қамраб олади ва бизнинг давримизга етиб келди.</w:t>
      </w:r>
      <w:r>
        <w:rPr>
          <w:rStyle w:val="FootnoteCharacters"/>
          <w:rStyle w:val="FootnoteAnchor"/>
          <w:szCs w:val="28"/>
        </w:rPr>
        <w:footnoteReference w:customMarkFollows="1" w:id="45"/>
        <w:t>4</w:t>
      </w:r>
      <w:r>
        <w:rPr>
          <w:rStyle w:val="FootnoteCharacters"/>
          <w:szCs w:val="28"/>
        </w:rPr>
        <w:t>8</w:t>
      </w:r>
      <w:r>
        <w:rPr>
          <w:szCs w:val="28"/>
        </w:rPr>
        <w:t xml:space="preserve"> </w:t>
      </w:r>
    </w:p>
    <w:p>
      <w:pPr>
        <w:pStyle w:val="TextBody"/>
        <w:ind w:firstLine="851"/>
        <w:jc w:val="both"/>
        <w:rPr/>
      </w:pPr>
      <w:r>
        <w:rPr>
          <w:szCs w:val="28"/>
        </w:rPr>
        <w:t>Хулоса қилиб айтганда, ислом динининг ёйилиши, марказлашган Араб халифалигида илм-фан тараққиёти, ижтимоий-иқтисодий юксалиш Маворауннаҳр ва Хуросонда IX асрларга келиб маънавий кўтарилиш-«Шарқ Ренессанси»-уй²ониш даврини бошлаб берди. Шарқ уй²ониш даври таълим-тарбия муаммоларини таҳлил қилар эканмиз, уни 2 йўналишда-1) қомусий олимлар ижодий меросида таълим-тарбия муаммоси ва 2) соф таълимий-ахлоқий асарларда комил инсонни тарбиялаш муаммоларининг ҳал этилиши орқалиифодаланганини кўрамиз. Мамлакатимиз  Президенти Ислом Каримов Ўзбекистон ФА умумий йи²илишида 1994 йил 7 июлда сўзлаган нутқида таъкидлаб ўтганидек, «фалсафа илмини хусусан Шарқ фалсафасини теран ўрганиш, шу асосда улу² маданиятимиз ва қадриятларимиз илдизларини жонлантириш яқин ўтмишимиздан қолган мафкурадан холос бўлиш, ўзимизнинг асрлар синовидан ўтган, улу² аждодларимиз бизга қолдирган миллий мафкура ва тафаккуримизни тиклаш, уни замонавий-умумбашарий руҳ билан бойитиш ҳаммамизнинг долзарю вазифамиздир».</w:t>
      </w:r>
    </w:p>
    <w:p>
      <w:pPr>
        <w:pStyle w:val="TextBody"/>
        <w:ind w:firstLine="851"/>
        <w:jc w:val="both"/>
        <w:rPr/>
      </w:pPr>
      <w:r>
        <w:rPr>
          <w:szCs w:val="28"/>
        </w:rPr>
        <w:t>Хоразмдаги Маъмун академияси. Маъмун ибн Маъмун Абулаббос (ту²илган йили номаълум-1017, март)-Хоразмшоҳ</w:t>
        <w:softHyphen/>
        <w:t xml:space="preserve"> сулоласининг учинчи ҳукмдори (1009-17). Ўрта Осиё, Шарқ мамлакатларининг бир қанча олим, шоир ва ёзувчиларини ўз атрофига тўплаган. Гурганч (Урганч) да «Маъмун академияси» га асос солган. Хоразмда 995-1015 йилларда, яъни 22 йилгина ҳукмронлик қилган Хоразмшоҳ Маъмунийлар сулоласи даврида маданиятга, илм-фан, адабиёт ривожига алоҳида эътибор берилди. Абу Аббос Маъмун II даврида Хивада илмий марказ-Маъмун академияси ташкил этилгандан сўнг унинг довру²и ўз даврида бутун Шарққа ёйилди. IX аср ўтиб ибн Сино, Абу Наср ибн Аъроқ, ал-Хоразмий, Јамарий, ал-Јосийлар ижод этган. Бу олимларнинг кўпчилиги тиббиёт, риёзат, фалакиёт, физика, Киме, ҳикмат каби фанларнинг ривожланишига ҳам катта ҳисса қўшиб, уларни янги ва юқори босқичга кўтарганлар. Маъмун Урганчда бир қанча йирик бинолар қурдирган. Маъмун ¢азнавийнинг Хоразмга қлган юриши (1017) натижасида бу ердаги олимларнинг кўпчилиги ¢азнага мажбуран олиб кетилди, шаҳар инқирозга юз тутди. Саройда уюштирилган суиқасд натижасида Маъмун ўлдирилди. 1997 йил 11 ноябрда Ўзбекистон Республикаси Президентининг «Хоразм Маъмун академиясини қайта ташкил этиш тў²рисида» ги Фармони ниҳоятда катта тарихий аҳамиятга эга бўлди.</w:t>
      </w:r>
    </w:p>
    <w:p>
      <w:pPr>
        <w:pStyle w:val="TextBodyIndent"/>
        <w:ind w:firstLine="851"/>
        <w:rPr>
          <w:rFonts w:eastAsia="BalticaTAD;Times New Roman"/>
          <w:szCs w:val="28"/>
        </w:rPr>
      </w:pPr>
      <w:r>
        <w:rPr>
          <w:rFonts w:eastAsia="BalticaTAD;Times New Roman"/>
          <w:szCs w:val="28"/>
        </w:rPr>
        <w:t xml:space="preserve">                      </w:t>
      </w:r>
    </w:p>
    <w:p>
      <w:pPr>
        <w:pStyle w:val="TextBody"/>
        <w:ind w:firstLine="851"/>
        <w:jc w:val="both"/>
        <w:rPr/>
      </w:pPr>
      <w:r>
        <w:rPr>
          <w:szCs w:val="28"/>
        </w:rPr>
        <w:t>Умуман 1995-97 йиллар давомида Ўзбекистон Республикаси Фан ва техника давлат комитети ёрдамида 3 томли «Буюк сиймолар, алломалар» китоби нашр қилинди. Унда IX-XX аср бошларида яшаб ижод этган халқимизнинг 75 нафар олими, донишмандлари, адиблари ҳақидаги маълумотлар келтирилган.</w:t>
      </w:r>
    </w:p>
    <w:p>
      <w:pPr>
        <w:pStyle w:val="TextBody"/>
        <w:ind w:firstLine="851"/>
        <w:jc w:val="both"/>
        <w:rPr/>
      </w:pPr>
      <w:r>
        <w:rPr>
          <w:szCs w:val="28"/>
        </w:rPr>
        <w:t>VIII аср бошларида Марказий Осиё араблар истилосига учради, у араб халифалигига бўйсундирилди, бу ерга ислом дини кириб келди. IX аср бошларидан бошлаб Моварауннаҳрда араб ёзиувида ёзилган ёдгорликлар вужудга кела бошлади. Араб истилосидан, яъни VIII  асрдан ХХ аср бошларигача Моварауннаҳрда ислом дини таъсирида араб ёзивига асосланган маданий-маърифий ривожланиш ҳукм сурди. М.Хайруллаевнинг таъкидлашича VIII-ХХ аср бошларидаги маданиятни 4 даврга бўлиш мумкин:</w:t>
      </w:r>
    </w:p>
    <w:p>
      <w:pPr>
        <w:pStyle w:val="2"/>
        <w:numPr>
          <w:ilvl w:val="0"/>
          <w:numId w:val="149"/>
        </w:numPr>
        <w:ind w:left="0" w:firstLine="851"/>
        <w:jc w:val="both"/>
        <w:rPr/>
      </w:pPr>
      <w:r>
        <w:rPr>
          <w:szCs w:val="28"/>
          <w:lang w:val="ru-RU"/>
        </w:rPr>
        <w:t>Илк уй²ониш даври. IX-XIII аср 20-йилларигача ўлган даврни ўз ичига олади. Бу даврда араб истилосига қарши узоқ давомли кураш натижасида Марказий Осиё ерларида туб халқларнинг мустақил феодал давлатлари вужудга келди. Илмий-маданий юксалиш Ба²доддан Моварауннаҳр, Хуросон ерларига кўчди. 1220 йилда бу маданий уй²ониш-Ренессанс бирдан узилиб қолди, мў²иллар ҳужуми билан Моварауннаҳр ва Хуросонни вайронага айлантирди, олимлар қатл этилди.</w:t>
      </w:r>
    </w:p>
    <w:p>
      <w:pPr>
        <w:pStyle w:val="2"/>
        <w:numPr>
          <w:ilvl w:val="0"/>
          <w:numId w:val="13"/>
        </w:numPr>
        <w:ind w:left="0" w:firstLine="851"/>
        <w:jc w:val="both"/>
        <w:rPr/>
      </w:pPr>
      <w:r>
        <w:rPr>
          <w:szCs w:val="28"/>
          <w:lang w:val="ru-RU"/>
        </w:rPr>
        <w:t>иккинчи уй²ониш даври Марказий Осиёда XIV аср 2-ярмидан бошлаб XV асрни ўз  чига олади. Темурийлар даври ҳам шунга киради.</w:t>
      </w:r>
    </w:p>
    <w:p>
      <w:pPr>
        <w:pStyle w:val="2"/>
        <w:numPr>
          <w:ilvl w:val="0"/>
          <w:numId w:val="13"/>
        </w:numPr>
        <w:ind w:left="0" w:firstLine="851"/>
        <w:jc w:val="both"/>
        <w:rPr/>
      </w:pPr>
      <w:r>
        <w:rPr>
          <w:szCs w:val="28"/>
          <w:lang w:val="ru-RU"/>
        </w:rPr>
        <w:t xml:space="preserve">Уй²онишнинг учинчи даври Темурийлар давлатининг инқирози билан бошланди. Темурийзода Мирзо Бобур XVI аср бошларида Ҳиндистонда Темурий давлатини барпо этди. Марказий Осиёлик олимлар Ҳиндистон ерида ижод қила бошладилар. Маворауннаҳрда эса узоқ йиллик феодал урушлар, икчи низолар кучайиб кетди. XVI аср иккинчи ярмида Бухоро ва Хива хонликлари, </w:t>
      </w:r>
      <w:r>
        <w:rPr>
          <w:szCs w:val="28"/>
        </w:rPr>
        <w:t>XVIII</w:t>
      </w:r>
      <w:r>
        <w:rPr>
          <w:szCs w:val="28"/>
          <w:lang w:val="ru-RU"/>
        </w:rPr>
        <w:t xml:space="preserve"> аср охирида эса мустақил Јўқон хонлиги ташкил топди. Бу нотинчлик XVI-XIX аср биринчи ярмигача иқтисодий, сиёсий ва маданий ҳаётга салбий таъсир қилди.</w:t>
      </w:r>
    </w:p>
    <w:p>
      <w:pPr>
        <w:pStyle w:val="2"/>
        <w:numPr>
          <w:ilvl w:val="0"/>
          <w:numId w:val="13"/>
        </w:numPr>
        <w:ind w:left="0" w:firstLine="851"/>
        <w:jc w:val="both"/>
        <w:rPr/>
      </w:pPr>
      <w:r>
        <w:rPr>
          <w:szCs w:val="28"/>
          <w:lang w:val="ru-RU"/>
        </w:rPr>
        <w:t>Туркистон маданиятининг тўртинчи даври XIX аср 60-йилларидан ХХ асрнинг 17-йилларигача бўлган даврларни ўз ичига олади. Бу ерда Россий ҳукмронлиги ўрнатила бошланди.</w:t>
      </w:r>
    </w:p>
    <w:p>
      <w:pPr>
        <w:pStyle w:val="2"/>
        <w:numPr>
          <w:ilvl w:val="0"/>
          <w:numId w:val="13"/>
        </w:numPr>
        <w:ind w:left="0" w:firstLine="851"/>
        <w:jc w:val="both"/>
        <w:rPr/>
      </w:pPr>
      <w:r>
        <w:rPr>
          <w:szCs w:val="28"/>
          <w:lang w:val="ru-RU"/>
        </w:rPr>
        <w:t>Уй²онишнинг бешинчи даври 1999 йилларда Ўрта Осиёда, шунингдек ер юзининг кўплаб минтақаларида бошланди. Бунда ўзликни англаш, тарихни билишга интилиш кучайди.</w:t>
      </w:r>
    </w:p>
    <w:p>
      <w:pPr>
        <w:pStyle w:val="Normal"/>
        <w:tabs>
          <w:tab w:val="clear" w:pos="708"/>
          <w:tab w:val="left" w:pos="0" w:leader="none"/>
        </w:tabs>
        <w:ind w:firstLine="851"/>
        <w:jc w:val="both"/>
        <w:rPr>
          <w:szCs w:val="28"/>
          <w:lang w:val="ru-RU"/>
        </w:rPr>
      </w:pPr>
      <w:r>
        <w:rPr>
          <w:szCs w:val="28"/>
          <w:lang w:val="ru-RU"/>
        </w:rPr>
      </w:r>
    </w:p>
    <w:p>
      <w:pPr>
        <w:pStyle w:val="Normal"/>
        <w:tabs>
          <w:tab w:val="clear" w:pos="708"/>
          <w:tab w:val="left" w:pos="0" w:leader="none"/>
        </w:tabs>
        <w:ind w:firstLine="851"/>
        <w:jc w:val="both"/>
        <w:rPr>
          <w:szCs w:val="28"/>
        </w:rPr>
      </w:pPr>
      <w:r>
        <w:rPr>
          <w:szCs w:val="28"/>
        </w:rPr>
      </w:r>
    </w:p>
    <w:p>
      <w:pPr>
        <w:pStyle w:val="TextBody"/>
        <w:rPr/>
      </w:pPr>
      <w:r>
        <w:rPr>
          <w:b/>
          <w:szCs w:val="28"/>
        </w:rPr>
        <w:t>ШАРЈ РЕНЕССАНСИ ДАВРИНИНГ БУЮК АЛЛОМАЛАРИ ВА УЛАРНИНГ ЖАҲОН МАДАНИЯТИ ВА МАДАНИЙ ТАРАЈЈИЁТИ (ЦИВИЛИЗАЦИЯСИ РИВОЖИДА ТУТГАН ЎРНИ)</w:t>
      </w:r>
    </w:p>
    <w:p>
      <w:pPr>
        <w:pStyle w:val="TextBody"/>
        <w:rPr>
          <w:b/>
          <w:b/>
          <w:szCs w:val="28"/>
        </w:rPr>
      </w:pPr>
      <w:r>
        <w:rPr>
          <w:b/>
          <w:szCs w:val="28"/>
        </w:rPr>
      </w:r>
    </w:p>
    <w:p>
      <w:pPr>
        <w:pStyle w:val="TextBody"/>
        <w:ind w:firstLine="851"/>
        <w:jc w:val="both"/>
        <w:rPr/>
      </w:pPr>
      <w:r>
        <w:rPr>
          <w:szCs w:val="28"/>
        </w:rPr>
        <w:t>Ўрта Осиё араблар томонидан истило қилиганидан бир аср кейин янги маданият шакллана бошлади, унинг гуллаб-яшнаши IX-XII асрларга тў²ри келди. Унинг барча соҳаларида дастлаб араб ислом маданиятининг кучли таъсири, шунингдек араб ва маҳаллий анъаналарнинг ўзаро таъсири ҳам сезиларли эди. Мафкура сифатида фақат ислом, илм ва илоҳиёт тили ҳукмрон бўлди.</w:t>
      </w:r>
    </w:p>
    <w:p>
      <w:pPr>
        <w:pStyle w:val="TextBody"/>
        <w:ind w:firstLine="851"/>
        <w:jc w:val="both"/>
        <w:rPr/>
      </w:pPr>
      <w:r>
        <w:rPr>
          <w:szCs w:val="28"/>
        </w:rPr>
        <w:t>Бутун Шарқда бўлгани каби Моварауннаҳрда ҳам илм-фан ва маърифат соҳасида ўз хизматлари билан дунёга машҳур бўлган файласуф ва мунажжимлар, математика, физика, тибииёт, тарих, тил ва адабиёт, педагогика соҳасида илмий мероси билан ном қолдирган ал-Хоразмий, Абу Наср Форобий, ал-Фар²оний, Абу Райҳон Беруний, Абу Али ибн Сино каби қомусий олимлар етишиб чиқдилар. Улар ўз илмий ишларида ахлоқ-одоб масалаларига ҳам катта эътибор бердилар. Булар илгари сурган ²оялар инсоннинг ҳам ақлий, ҳам ахлоқий жиҳатдан камол топишида педагогик фикр тараққиётида катта аҳамиятга эга бўлди. Демак, Марказий Осиё-Шарқнинг бксак маънавият ва йирик илмий тафаккур марказига айланди. Ана шу IX-XII аср Шарқ Ренессанси даврининг буюк алломалари жаҳон маданияти ривожига салмоқли ҳисса қўшдилар. Жумладан:</w:t>
      </w:r>
    </w:p>
    <w:p>
      <w:pPr>
        <w:pStyle w:val="TextBody"/>
        <w:ind w:firstLine="851"/>
        <w:jc w:val="both"/>
        <w:rPr/>
      </w:pPr>
      <w:r>
        <w:rPr>
          <w:szCs w:val="28"/>
        </w:rPr>
        <w:t>1.Муҳаммад ибн Мусо ал-Хоразмий (785-850): Хоразмда ту²илган, шу ерда ўсган. Умрининг айни гуллаган даврида (20-25 ёш) ватанни ташлаб чиқиб кетади. У Ироқ ва Шомга бориб, етук олим ва шоирлар билан танишади ва улардан таълим олади. Нишопур, Шероз шаҳарларида бўлади.  У IX аср бошларида машҳур  олим сифатида танилади. Ба²доддаги «Байт-ул ҳикма» илм марказига чақирилади. Ал-Хоразмийнинг  илмий асрлари: 1) «Ал-жабр вал-муқобала ҳисоби ҳақида қисқача китоб» («Ал китоб ал мухтасарфи ҳисоб алжабр ва муқобала») асарида сонли квадрат ва чизиқли тенгламалар, уларни ечиш йўлларини баён этади. Рисола 3 қисмдан иборат: а) алгебраик қисм, бўлим келтирилади, б) геометрик қисм алгебраик усул қўллаб ўлчашлар ҳақида, в) васиятлар ҳақида бўлиб, муаллиф уни «Васиятлар китоби» деб атайди. Асар ўзининг бир хусусияти билан характерлики, унда маънавият риёзиёт нуқтаи назаридан ахлоқий-одоб тамойиллари ҳисоб-китоб қонунлари билан сингдирилади. «Алжабр ва муқобала» асари билан ҳам математика фанини ривожлантириб, ўзидан аввалги билимларни ўрганди ва уларни синтезлаштирди, қўллаш усулларини айтди.</w:t>
      </w:r>
    </w:p>
    <w:p>
      <w:pPr>
        <w:pStyle w:val="TextBody"/>
        <w:ind w:firstLine="851"/>
        <w:jc w:val="both"/>
        <w:rPr/>
      </w:pPr>
      <w:r>
        <w:rPr>
          <w:szCs w:val="28"/>
        </w:rPr>
        <w:t>2) «Ҳинд ҳисоби бўйича китоб», 3) «Астрономик зиж», 4) «Ер сурати ҳақида китоб» каби асарлари бор. Умуман ал-Хоразмий «Ал-жабр вал-муқобала» асари туфайли «Ал-Хоразмий» номи (XII аср бошларида), кейинроқ елгебра, лотинча «алгоритм» шаклини олди, кейинчалик ҳозирги замон ҳисоблаш математикасининг асосий тушунча алгоритм алгорифмга айланди.</w:t>
      </w:r>
    </w:p>
    <w:p>
      <w:pPr>
        <w:pStyle w:val="2"/>
        <w:ind w:left="0" w:firstLine="851"/>
        <w:jc w:val="both"/>
        <w:rPr/>
      </w:pPr>
      <w:r>
        <w:rPr>
          <w:szCs w:val="28"/>
          <w:lang w:val="ru-RU"/>
        </w:rPr>
        <w:t>2.</w:t>
        <w:tab/>
        <w:t>Аҳмад ал-Фар²оний (787-861): ¢арбда Алфраганус номи билан, Шарқда эса Ҳосиб-ҳисобчи номи билан машҳурдир. Унинг асарлари (</w:t>
      </w:r>
      <w:r>
        <w:rPr>
          <w:szCs w:val="28"/>
        </w:rPr>
        <w:t>XII</w:t>
      </w:r>
      <w:r>
        <w:rPr>
          <w:szCs w:val="28"/>
          <w:lang w:val="ru-RU"/>
        </w:rPr>
        <w:t>-</w:t>
      </w:r>
      <w:r>
        <w:rPr>
          <w:szCs w:val="28"/>
        </w:rPr>
        <w:t>XIII</w:t>
      </w:r>
      <w:r>
        <w:rPr>
          <w:szCs w:val="28"/>
          <w:lang w:val="ru-RU"/>
        </w:rPr>
        <w:t xml:space="preserve"> аср) Европада таржима қилиниши туфайли у «Биринчи араб астрономи» номини олди. Унинг «Самовий ҳаракатлар ва юлдузлар фанининг мажмуаси ҳақида китоб», «астрономия негизлари» асари бор. Умуман Аҳмад ал-Фар²оний Шарқда «Ҳисоб» (математик)-ҳисобчи, «мунажжим ар-Раис» номи билан шуҳрат қозонди. У Фар²онанинг Јувасида ту²илиб, Мсирда вафот этган. Јадимги Кубо шаҳристони атрофида Аҳмад Фар²оний хиёбони яратилмоқда. Мисрда Дафн этилган марҳумнинг ҳоки 1999 йили келтирилию, Јува мақбарасига қуйилди. ЮНЕСКО Бош конференциясининг 29-сессияси ва Ўзбекистон Ҳукумати 1998 йилда Аҳмад ал-Фар²онийнинг 1200 йиллигини нишонлашга оид қарор қабул қилди ва 1998 йил 24 октябрда бу сана катта тантаналар билан нишонланди. Ал-Фар²онийнинг номи Данте, Шиллер, Эркин Воҳидов асарларида улу²ланди. Данте «Илоҳий камедияси»да Дуне тузилиши ҳақидаги маълумотларни унинг асарларидан олди. «Астрономия негизлари» (асослари) асарининг тўлиқ номи «Самовий ҳаракатлар ва юлдузлар фанининг мажмуаси ҳақида китоб», уни қисқача «Астрорномия асослари» деб юритишади. Бу асардан ҳанузгача дарслик сифатида фойдаланиб келинади. </w:t>
      </w:r>
      <w:r>
        <w:rPr>
          <w:szCs w:val="28"/>
        </w:rPr>
        <w:t>VIII</w:t>
      </w:r>
      <w:r>
        <w:rPr>
          <w:szCs w:val="28"/>
          <w:lang w:val="ru-RU"/>
        </w:rPr>
        <w:t xml:space="preserve"> асрда Фар²она ўлкаси араб истилочилари томонидан забт этилди. 919-920 йилларда араб халифаси Маъмун Фар²онани маркази Бухорода бўлган давлат таркибига ўтказди.</w:t>
      </w:r>
    </w:p>
    <w:p>
      <w:pPr>
        <w:pStyle w:val="22"/>
        <w:ind w:left="0" w:firstLine="851"/>
        <w:jc w:val="both"/>
        <w:rPr/>
      </w:pPr>
      <w:r>
        <w:rPr>
          <w:szCs w:val="28"/>
          <w:lang w:val="ru-RU"/>
        </w:rPr>
        <w:t xml:space="preserve">Араб истилосидан кейин илм ва маърифат араб халифатининг марказий шаҳарларига кўчгач, Аҳмад ал-Фар²оний ҳам илмий ишларини янада такомиллаштириш мақсадида Халифа ал-Маъмун саройига чақиртирилиб, ундан халифа билан Ба²додга келди. Ба²додда жам бўлган олимлар билан бирга «Ҳикматлар уйи» деб аталмиш фанлар академиясини ташкил этди ва кўп йиллар унга раҳбарлик қилди. </w:t>
      </w:r>
      <w:r>
        <w:rPr>
          <w:szCs w:val="28"/>
        </w:rPr>
        <w:t>VIII</w:t>
      </w:r>
      <w:r>
        <w:rPr>
          <w:szCs w:val="28"/>
          <w:lang w:val="ru-RU"/>
        </w:rPr>
        <w:t xml:space="preserve"> аср охири ва </w:t>
      </w:r>
      <w:r>
        <w:rPr>
          <w:szCs w:val="28"/>
        </w:rPr>
        <w:t>IX</w:t>
      </w:r>
      <w:r>
        <w:rPr>
          <w:szCs w:val="28"/>
          <w:lang w:val="ru-RU"/>
        </w:rPr>
        <w:t xml:space="preserve"> аср бошларида араб халифалигини Хорун ар-Рашид (786-809) ва унинг ў²ли Маъмун (813-833) бошқарган вақтларда Ба²додда кучли илмий марказ даргоҳи ташкил топган эди. Уни «Байтул ҳикма» («Ҳикматлар уйи») деб атаганлар. Ба²дод илк ўрта асрлар даврида илм-фан тараққиё қилган марказ эди. Бу ерда «Билимлар уйида» Марказий Осиё, Эрон ва бошқа юртлардан келган турли халқ ва миллат олимлари тўпланган эди. У ҳам шу уйда ишлади. «Билимлар уйи» кутубхонасида 400 мингдан зиёд қўлёзма китоб бор эди. Кутубхонага Хоразмий бошчилик раҳбарлик қилган.</w:t>
      </w:r>
    </w:p>
    <w:p>
      <w:pPr>
        <w:pStyle w:val="22"/>
        <w:ind w:left="0" w:firstLine="851"/>
        <w:jc w:val="both"/>
        <w:rPr/>
      </w:pPr>
      <w:r>
        <w:rPr>
          <w:szCs w:val="28"/>
          <w:lang w:val="ru-RU"/>
        </w:rPr>
        <w:t>Кўп тилларни яхши билган олим илм учун қулай шароитга эга бўлгач, қадимга дунё фани асарларини ўрганади, уларни ҳинд, юнон, сурия, санскрит, араб, форс ва бошқа тилларга таржима қилади. Аҳмад Фар²оний Ба²додда мадрасада астрономиядан дарс беради, ёш толиби илмларда илмга ҳавас ва муҳаббат туй²уларини тарбиялади. 833 йилда тахтга халифа Муътасим чиқади. У Ба²дод яқинида Шаммасия ва Дамашқ ёнидаги Кассиюн то²ида 2 расадхона қуришни Аҳмад Фар²онийга топширади ва улар қуриб ишга туширилади. Аҳмад Фар²оний «Астрономия асослари» асарида ўша даврда астрономияга зид билимларни бир қолипга солди, ўз Янги натижалари кашфиётлари билан бойитди, астрономик асбоблар, Јуёш соатлари баёнини берди. Мамлакатни 7 иқлимга бўлиб ўрганди. Жойларнинг географик координатларини Шарқдан ¢арбга йўналишда берди. Коперниккача астрономидан асосий қўлланма бўлиб хизмат қилди.</w:t>
      </w:r>
    </w:p>
    <w:p>
      <w:pPr>
        <w:pStyle w:val="2"/>
        <w:ind w:left="0" w:firstLine="851"/>
        <w:jc w:val="both"/>
        <w:rPr/>
      </w:pPr>
      <w:r>
        <w:rPr>
          <w:szCs w:val="28"/>
          <w:lang w:val="ru-RU"/>
        </w:rPr>
        <w:t>3.</w:t>
        <w:tab/>
        <w:t>Абу Наср Форобий</w:t>
        <w:tab/>
        <w:t xml:space="preserve"> (873-950):-«иккинчи устоз» («муаллими соний»). Аристотелдан  кейин жаҳон илмида иккинчи устоз деб тан олинган. У ўз даври жаҳон илми ютуқларига таяниб, биринчи ва мукаммал илмдар турланишини яратади ва бу ҳақда кўплаб асарлар ёзади. 160 га яқин асари бор. «Шарқ Аристотели» асарларини икки гуруҳга ажратиш мумкин: а) қадимги грек файласуфлари ва табиатшунос олимларининг (Аристотель, Платон, Евклид, Гален ва бошқалар) илмий меросларини шарҳлаш, тар²иб қилиш ва ўрганишга ба²ишланган; б) Ўрта аср фанининг табиий ва ижтимоий-фалсафий фикри соҳаларига, унинг турли долзарб масалаларини ишлаб чиқишга, табиатшунослик, мусиқашунослик, филология, жамиятшуносликнинг муҳим соҳаларига ба²ишланган рисолалар. Форобий илмий меросининг бир қисмини унинг шархлари ташкил этиб, улар бошқа муаллимларнинг асарларга шунчаки тушунтириш ва изоҳ</w:t>
        <w:softHyphen/>
        <w:t>лар бўлиб қолмасдан, балки теран ва қизиқарли фикрлар билан йў²рилган, шунинг учун ҳам уларни мустақил асарлар сифатида ўрганмоқ лозим. Олимнинг «Идеал жамият ҳақида», «Бахт-саодатга эришув тў²рисида» каби асарлари маънавий-фалсафий муаммоларни ҳал этишга ба²ишланган. Олимнинг инсонпарварлик, ватанпарварлик, инсон шахсини тарбиялаш каби фикрлари ижтимоий масалаларни ҳал этиш ҳақидаги назарий сабоқлари билан сингишиб кетган. Умуман Форобийнинг асарларини мазмунига қб қуйидаги гуруҳларга ажратиш мумкин: 1) фалсафанинг умумий масалаларига, яъни билимнинг умумий хусусиятлари, қонунлари ва турли категорияларига ба²ишланган асарлар («Масалалар манбаи»); 2) инсон билиш  фаолиятининг фалсафий томонларига ба²ишланган, яъни билишнинг шакллари, босқичлари, усуллари ҳақидаги асарлар. («Ёшларнинг ақли ҳақида китоб»), 3) фалсафа ва табиий фанларнинг фан сифатидаги мазмуни, мавзуи ҳақидаги асарлар («Фалсафага изоҳ</w:t>
        <w:softHyphen/>
        <w:t>» ва бошқалар), 4) модданинг миқдори, фазовий ва ҳажмий муносабатларини ўрганишга ба²ишланган («Мусиқа ҳақидаги сўз»), 5) модданинг хосса ва турлари, ноорганик табиат, ҳайвонлар ва инсон организмининг хусусиятларини ўрганувчи («Инсон аъзолари ҳақида рисола»), 6) тилшунос, шеърият, нотиқлик, санъати, ҳаттотликка оид асарлар («Риторика ҳақида китоб»), 7) ижтимоий-сиёсий ҳаёт, давлатни бошқариш масалаларига, ахлоқ, тарбияга ба²ишланган, яъни ҳуқуқшунослик, этика-педагогикага оид асарлар («Бахт-саодатга эришув», «Шаҳарни бошқариш», «Уру шва тинч турмуш ҳақида китоб», «Фазилатли хулқ</w:t>
        <w:softHyphen/>
        <w:t>» ва бошқалар).</w:t>
      </w:r>
    </w:p>
    <w:p>
      <w:pPr>
        <w:pStyle w:val="2"/>
        <w:ind w:left="0" w:firstLine="851"/>
        <w:jc w:val="both"/>
        <w:rPr/>
      </w:pPr>
      <w:r>
        <w:rPr>
          <w:szCs w:val="28"/>
          <w:lang w:val="ru-RU"/>
        </w:rPr>
        <w:t>4.</w:t>
        <w:tab/>
        <w:t>Абу Райҳон Беруний (973-1048) ¢арбда-Францияда Алибарон номи билан машҳур. Унинг «Ҳиндистон», «Геодезия», «Минпрология», «Ёдгорликлар» каби асарлари бор. Беруний Хоразмда «Маъмун академияси» га раҳбарлик қилган. Беруний билиш назарияси бўйича жуда катта ишлар қилган. Бироқ, ҳозирги кунда билиш ва таълим назарияси (дидактика) бўйича замонавий асарлар яратилмаган. Олим ўзининг «Јадимги халқлардан қолган ёдгорлик» асарида: «Маълумки, ҳар бир мураккаб нарсанинг содда бўлаклари бор, мураккаблик шулар йи²индисидан келиб чиқади», «Сезгилар бешта бўлиб, улар қулоқ билан эшитиш, кўз билан кўриш, бурун билан ҳидлаш, тил билан тати ва тери билан тегиб билишдан иборатдир...Илм ва маърифат фақатгина ўшалар орқали ҳосил бўлади», дейди.</w:t>
      </w:r>
    </w:p>
    <w:p>
      <w:pPr>
        <w:pStyle w:val="22"/>
        <w:ind w:left="0" w:firstLine="851"/>
        <w:jc w:val="both"/>
        <w:rPr/>
      </w:pPr>
      <w:r>
        <w:rPr>
          <w:szCs w:val="28"/>
          <w:lang w:val="ru-RU"/>
        </w:rPr>
        <w:t>Беруний таълимотига кўра, табиатни билиш жараёни сезгилардан бошланиб тафаккурга кўтарилади, маълум нарсалардан номаълум нарслар ва ҳодисаларни билишгв томонривожланиб боради. Билиш жараёнида ҳиссий билиш-сезги, идрок, хотира кабиларга Беруний катта эътибор беради ва уларсиз табиат ҳодисалари ҳақида тасаввур ҳосил  қилиш мумкин  эмаслигини  таъкидлайди.</w:t>
      </w:r>
    </w:p>
    <w:p>
      <w:pPr>
        <w:pStyle w:val="22"/>
        <w:ind w:left="0" w:firstLine="851"/>
        <w:jc w:val="both"/>
        <w:rPr/>
      </w:pPr>
      <w:r>
        <w:rPr>
          <w:szCs w:val="28"/>
          <w:lang w:val="ru-RU"/>
        </w:rPr>
        <w:t>Беруний 1080 йилда ¢азнада ёзиб тугатган «Ат-Тафҳим ли-авоил синоати ат-Танжим» («Юлдузшунослик илмининг асоаларини тушунтирувчи китоб») асарида бир-бири билан бо²лиқ бўлган фанлар ҳақида фикр юритади: 1. Математика (арифметика ва алгебра). 2. Астрономия. 3. География. 4. Хронология (тарих). 5. Астрономия. 6. Геометрия.</w:t>
      </w:r>
    </w:p>
    <w:p>
      <w:pPr>
        <w:pStyle w:val="List"/>
        <w:ind w:left="0" w:firstLine="851"/>
        <w:jc w:val="both"/>
        <w:rPr/>
      </w:pPr>
      <w:r>
        <w:rPr>
          <w:szCs w:val="28"/>
          <w:lang w:val="ru-RU"/>
        </w:rPr>
        <w:t>5.</w:t>
        <w:tab/>
        <w:t>Абу Али ибн Сино (980-1087):-жаҳон маданиятига катта ҳисса қўшган қомусчи олим. Авиценна туфайли Франция ¢арб Аристотель асарларини ўрганди. 450 дан ортиқ асар қолдирган. «Тиб қонунлари» ўша даврда тезда лотин тилига таржима қилиниб, Европа, қатор Шарқ мамлакакатларида дарслик бўлиб хизмат қилиб келмоқда. «Нажот китоби», «Донишмандлик китоби», «Ишорат ва танбеҳ» асарлари муҳим аҳамиятга эга.</w:t>
      </w:r>
    </w:p>
    <w:p>
      <w:pPr>
        <w:pStyle w:val="Style10"/>
        <w:ind w:left="0" w:firstLine="851"/>
        <w:jc w:val="both"/>
        <w:rPr/>
      </w:pPr>
      <w:r>
        <w:rPr>
          <w:szCs w:val="28"/>
          <w:lang w:val="ru-RU"/>
        </w:rPr>
        <w:t>Ибн Сино «Маъмун академияси» да илмий фаолият кўрсатган ва Беруний билан илмий суҳбатлар олиб борган. Табобат илмини руҳий-педагогик таъсирсиз тасаввур этиб бўлмайди. Чунки энг асосий шифо таъсир орқали амалга ошади. Бундай кучли таъсир фақатгина маънавий бой киши томонидан ўтказилиши мумкин, холос. Ибн Сино ёзади: «Маърифатчи (ориф) ботир одам бўлади, шундай бўлмай ҳам бўлармиди! У ўлимдан ҳам қурқмайдиган саҳоват эгаси бўлади. Шундай ҳам бўлмай бўлармиди! У барча беҳад нарсаларга хирс қуйишдан узоқ ва барча адашганларга меҳрибондир. Шундай ҳам бўлмай бўлармиди! У ўз нафсонияти билан улу²вор бўлади. Шундай ҳам бўлмай бўлармиди!» Дарҳақиқат маърифатли ва маънавий юксак инсон ўта қатъиятли бўлиб, умумбашарий, инсонпарварлик руҳидаги ²ояларни амалга ошириш йўлида ҳеч нарсадан қайтмайдиган фидойи бўлади.</w:t>
      </w:r>
    </w:p>
    <w:p>
      <w:pPr>
        <w:pStyle w:val="Style10"/>
        <w:ind w:left="0" w:firstLine="851"/>
        <w:jc w:val="both"/>
        <w:rPr/>
      </w:pPr>
      <w:r>
        <w:rPr>
          <w:szCs w:val="28"/>
          <w:lang w:val="ru-RU"/>
        </w:rPr>
        <w:t>Ибн Сино ўз асарлари билан Марказий осиё халқлари маданиятини Дуне халқлари маданиятининг олдинги қаторига олиб чиқди. Шунинг учун ҳам унинг «Шайхур-раис»-«Олимлар бошли²и» деб аталиши бежиз эмас. Ибн Сино китобларидан бир нечтаси 20 жилдли, 18 жилдли бўлса, 5 китобдан иборат. «Тиб қонунлари» эса 125 босма табақдан иборат. «Донишманднома» деган ном билан машҳур бўлган фалсафий китоб 5 хил илмни мантиқ, табиат, илми ҳайъат (атсрономия), мусиқа, илоҳиётни ўз ичига олади. Ибн Сино худони эътироф этади, уни борлиқнинг биринчи сабабчиси ва манбаи деб тушунади.</w:t>
      </w:r>
    </w:p>
    <w:p>
      <w:pPr>
        <w:pStyle w:val="Style10"/>
        <w:ind w:left="0" w:firstLine="851"/>
        <w:jc w:val="both"/>
        <w:rPr/>
      </w:pPr>
      <w:r>
        <w:rPr>
          <w:szCs w:val="28"/>
          <w:lang w:val="ru-RU"/>
        </w:rPr>
        <w:t>Инб Сино жисмлар 4 унсурдан ташкил топган, дейди. Бу: ҳаво, сув, олов, тупроқ-ўзаро бо²лиқ, бир-бирига таъсир этади. Шундан у ёки бу нарса пайдо бўлади ёки йўқолади. Лекин уларнинг асоси 4 унсур ўзгармайди, йўқолиб кетмайди. 4 унсурнинг 2 таси о²ир ва иккитаси енгил дейди. Енгиллари олов ва ҳаводан иборат, о²ирлари эса сув ва ер-тупроқдир.</w:t>
      </w:r>
    </w:p>
    <w:p>
      <w:pPr>
        <w:pStyle w:val="Style10"/>
        <w:ind w:left="0" w:firstLine="851"/>
        <w:jc w:val="both"/>
        <w:rPr/>
      </w:pPr>
      <w:r>
        <w:rPr>
          <w:szCs w:val="28"/>
          <w:lang w:val="ru-RU"/>
        </w:rPr>
        <w:t>Ибн Сино тарбия мазмуни ҳақида қуйидаги фикрларни ёзиб қолдирган:</w:t>
      </w:r>
    </w:p>
    <w:p>
      <w:pPr>
        <w:pStyle w:val="2"/>
        <w:ind w:left="0" w:firstLine="851"/>
        <w:jc w:val="both"/>
        <w:rPr/>
      </w:pPr>
      <w:r>
        <w:rPr>
          <w:szCs w:val="28"/>
          <w:lang w:val="ru-RU"/>
        </w:rPr>
        <w:t>1)</w:t>
        <w:tab/>
        <w:t>Ақлий тарбияга аҳамият бериш лозим.</w:t>
      </w:r>
    </w:p>
    <w:p>
      <w:pPr>
        <w:pStyle w:val="2"/>
        <w:ind w:left="0" w:firstLine="851"/>
        <w:jc w:val="both"/>
        <w:rPr/>
      </w:pPr>
      <w:r>
        <w:rPr>
          <w:szCs w:val="28"/>
          <w:lang w:val="ru-RU"/>
        </w:rPr>
        <w:t>2)</w:t>
        <w:tab/>
        <w:t>Инсон ахлоқининг тарбияси.</w:t>
      </w:r>
    </w:p>
    <w:p>
      <w:pPr>
        <w:pStyle w:val="2"/>
        <w:ind w:left="0" w:firstLine="851"/>
        <w:jc w:val="both"/>
        <w:rPr>
          <w:szCs w:val="28"/>
          <w:lang w:val="ru-RU"/>
        </w:rPr>
      </w:pPr>
      <w:r>
        <w:rPr>
          <w:szCs w:val="28"/>
          <w:lang w:val="ru-RU"/>
        </w:rPr>
        <w:t>3)</w:t>
        <w:tab/>
        <w:t>Эстетик (нафосат) тарбияси.</w:t>
      </w:r>
    </w:p>
    <w:p>
      <w:pPr>
        <w:pStyle w:val="2"/>
        <w:ind w:left="0" w:firstLine="851"/>
        <w:jc w:val="both"/>
        <w:rPr/>
      </w:pPr>
      <w:r>
        <w:rPr>
          <w:szCs w:val="28"/>
          <w:lang w:val="ru-RU"/>
        </w:rPr>
        <w:t>4)</w:t>
        <w:tab/>
        <w:t>Жисмоний со²ломлаштиришга хизмат қиладиган тибиий тарбия.</w:t>
      </w:r>
    </w:p>
    <w:p>
      <w:pPr>
        <w:pStyle w:val="2"/>
        <w:ind w:left="0" w:firstLine="851"/>
        <w:jc w:val="both"/>
        <w:rPr/>
      </w:pPr>
      <w:r>
        <w:rPr>
          <w:szCs w:val="28"/>
          <w:lang w:val="ru-RU"/>
        </w:rPr>
        <w:t>5)</w:t>
        <w:tab/>
        <w:t>Болани меҳнатсеварлик руҳида, барор касб-ҳунарга ўргатиш тарбияси.</w:t>
      </w:r>
    </w:p>
    <w:p>
      <w:pPr>
        <w:pStyle w:val="TextBody"/>
        <w:ind w:firstLine="851"/>
        <w:jc w:val="both"/>
        <w:rPr/>
      </w:pPr>
      <w:r>
        <w:rPr>
          <w:szCs w:val="28"/>
        </w:rPr>
        <w:t>Фалсафа фанини Ибн Сино 2 катта бўлимга ажратади: 1) назарий фалсафа-метофизика (олий фан), математика (ўрта фан), ҳамда табиат ҳақидаги фан-табиатшунослик (ластки фан) дан иборатдир. 2) амалий фалсафа-сиёсат, ҳуқуқ, уй ишларини ўрганиш-иқтисод ва ахлоқшунослик яъни этикадан ташкил топади.</w:t>
      </w:r>
    </w:p>
    <w:p>
      <w:pPr>
        <w:pStyle w:val="TextBody"/>
        <w:ind w:firstLine="851"/>
        <w:jc w:val="both"/>
        <w:rPr/>
      </w:pPr>
      <w:r>
        <w:rPr>
          <w:szCs w:val="28"/>
        </w:rPr>
        <w:t>Демак, амалий фалсафа ўз навбатида предметига кўра 3 қисмга бўлинади:</w:t>
      </w:r>
    </w:p>
    <w:p>
      <w:pPr>
        <w:pStyle w:val="TextBody"/>
        <w:ind w:firstLine="851"/>
        <w:jc w:val="both"/>
        <w:rPr/>
      </w:pPr>
      <w:r>
        <w:rPr>
          <w:szCs w:val="28"/>
        </w:rPr>
        <w:t>ахлоқшунослик-этика-бу инсон шахсиятининг фазилатлари, ахлоқий тушунчалар, қоидаларни ўрганади;</w:t>
      </w:r>
    </w:p>
    <w:p>
      <w:pPr>
        <w:pStyle w:val="TextBody"/>
        <w:ind w:firstLine="851"/>
        <w:jc w:val="both"/>
        <w:rPr/>
      </w:pPr>
      <w:r>
        <w:rPr>
          <w:szCs w:val="28"/>
        </w:rPr>
        <w:t xml:space="preserve">иқтисодиёт-оилани бошқариш, унинг талабларини, вазифа ва фаолиятини таъминлаб туриш учун зарур бўлган масалаларни ўрганади; </w:t>
      </w:r>
    </w:p>
    <w:p>
      <w:pPr>
        <w:pStyle w:val="TextBody"/>
        <w:ind w:firstLine="851"/>
        <w:jc w:val="both"/>
        <w:rPr/>
      </w:pPr>
      <w:r>
        <w:rPr>
          <w:szCs w:val="28"/>
        </w:rPr>
        <w:t>сиёсат-бу давлатни идора этишва бошқариш, ҳукумат ва фуқаролар ҳамда давлатлар ўртасидаги муносабатларни таъминлаш масалалалрини ўрганади.</w:t>
      </w:r>
    </w:p>
    <w:p>
      <w:pPr>
        <w:pStyle w:val="3"/>
        <w:numPr>
          <w:ilvl w:val="0"/>
          <w:numId w:val="13"/>
        </w:numPr>
        <w:ind w:left="0" w:firstLine="851"/>
        <w:jc w:val="both"/>
        <w:rPr/>
      </w:pPr>
      <w:r>
        <w:rPr>
          <w:szCs w:val="28"/>
          <w:lang w:val="ru-RU"/>
        </w:rPr>
        <w:t>Юсуф Хос Ҳожиб (</w:t>
      </w:r>
      <w:r>
        <w:rPr>
          <w:szCs w:val="28"/>
        </w:rPr>
        <w:t>XI</w:t>
      </w:r>
      <w:r>
        <w:rPr>
          <w:szCs w:val="28"/>
          <w:lang w:val="ru-RU"/>
        </w:rPr>
        <w:t xml:space="preserve"> аср):  турк дунёсидаги миллий уй²ониш даврининг энг мутафаккирларидан бири. У Јорахонийлар даврида яшаб ижод қилди. Унинг «Јутад²у билиг» («Бахт-саодатга эриштирувчи билим») асари туркий халқларнинг қадимги таълим ва тарбия усуллариҳақида илк маълумотларни сақлаган. У инсонни улу²лайди. Унинг фикрича, инсоннинг улу²лиги ақл-идроки, сўзлаш қобиляти билими, уқуви, ҳунарга эгалигидадир. Адиб уқув ва билимни фарқлайди: уқув ту²ма равишда инсон руҳиятида мавжуддир, билим эса ўқиш-ўрганиш ва меҳнат туфайли эгалланади. Агар уларнинг ҳар иккиси бирлашса, инсоннинг қадри ортади.</w:t>
      </w:r>
      <w:r>
        <w:rPr>
          <w:szCs w:val="28"/>
          <w:vertAlign w:val="superscript"/>
          <w:lang w:val="ru-RU"/>
        </w:rPr>
        <w:t>4</w:t>
      </w:r>
    </w:p>
    <w:p>
      <w:pPr>
        <w:pStyle w:val="TextBody"/>
        <w:ind w:firstLine="851"/>
        <w:jc w:val="both"/>
        <w:rPr/>
      </w:pPr>
      <w:r>
        <w:rPr>
          <w:szCs w:val="28"/>
        </w:rPr>
        <w:t>XI асрда яратилган Юсуф Хос Ҳожибнинг «Јутад²у билиг» асари туркий ҳалқларнинг миллий истиқлол билан алоқадор. У мустақил қорахонийлар давлатининг ташкил топиши билан бо²лиқ ҳолда юзага келган. Ундаги асосий ²оя эл-юртнинг бирлигидир. Фақат шундагина миллий мустақиллик сақланиши, тараққий қилиши мумкин деб ҳисобланади.</w:t>
      </w:r>
    </w:p>
    <w:p>
      <w:pPr>
        <w:pStyle w:val="TextBody"/>
        <w:ind w:firstLine="851"/>
        <w:jc w:val="both"/>
        <w:rPr/>
      </w:pPr>
      <w:r>
        <w:rPr>
          <w:szCs w:val="28"/>
        </w:rPr>
        <w:t>Юсуф Хос Ҳожибнинг «Јутад²у билиг» асарида ўзининг ахлоқий қарашларини, яъни ижтимоий муносабатлар, жамият аъзоларининг барча тоифалари, табақалари ўртасидаги ахлоқий муносабатлани амалётга таянган ҳолда ёритади. Бу хулқ-одоб қоидалари, талаб ва вазифалари бутун аср давомида қаҳрамонларнинг ўзаро муносабатлари, мунозаралари асосида ифодаланади. Асар қаҳрамонларига хос фазилатлар: ширинсўзлик, тавозе,  ҳурмат ва эҳтиром, ақл, заковат каби фазилатлар ўзаро муносабатлар воситасида зоҳир бўлади. Олим барча эзгуликларнинг бош тили унинг одобида деб кўрсатиб, унинг фойда ва зарарларини бадиий уқтиради. Киши 2 нарса билан ҳаётда мангу қолади: бири хушхулқлик бўлса, иккинчиси яхши сўз, дейди аллома. Кумуш ва олтин тугайди, аммо сўз муомалага критилса, олтин ва кумушдан ҳам қимматлироқ бўлиб қолади. «Оз сўзлаш, лекин кўп тинглаш керак». «Ҳеч ким сўзлаб олим ёки донно бўлмаган» «Јизил тил қор бошнинг ёви», «Аввал ўйлаб кейин сўзлаш керак» каби ўгитлар ҳеч қачон ўз қадрини йўқотмайди. Бу ўгитларга амал қилувчи кишилар камолот йўлиги кириши аниқ. Зеро, зеҳн кўрки - сўз деб бежиз айтмаганлар.</w:t>
      </w:r>
      <w:r>
        <w:rPr>
          <w:szCs w:val="28"/>
          <w:vertAlign w:val="superscript"/>
        </w:rPr>
        <w:t xml:space="preserve">5 </w:t>
      </w:r>
    </w:p>
    <w:p>
      <w:pPr>
        <w:pStyle w:val="TextBody"/>
        <w:ind w:firstLine="851"/>
        <w:jc w:val="both"/>
        <w:rPr/>
      </w:pPr>
      <w:r>
        <w:rPr>
          <w:szCs w:val="28"/>
        </w:rPr>
        <w:t xml:space="preserve">Юсуф Хос Ҳожиб давлатни бошқаришда амалдорлар ўз ишининг устаси илм-фанни чуқир эгаллаган, унинг турли соҳалари бўйича иш юрита оладиган сўзга чечан, зеҳнли, фаҳм-фаросатли, ҳимматли, кўзи тўқ, очиқ қўл, саҳий тадбирли, садоқатли ўз сўзи устидан чиқа оладиган, андишали бўлиши, турли тилларни ва ёзувларни чуқур билиши унинг эл-халқ билан иш юритишда, яъни муомалада муносабатида эзгу оқибатларга олиб келишини таъкидлайди. Аксинча, ишратпарастликка берилиш, кек, гина, адоват сақлаш, низо, хусумат каби иллатлар қашшоқликка олиб боришини ифодалаб, ундан қутилишни маслаҳат беради. </w:t>
      </w:r>
    </w:p>
    <w:p>
      <w:pPr>
        <w:pStyle w:val="TextBody"/>
        <w:pBdr>
          <w:bottom w:val="single" w:sz="6" w:space="1" w:color="000000"/>
        </w:pBdr>
        <w:ind w:firstLine="851"/>
        <w:jc w:val="both"/>
        <w:rPr/>
      </w:pPr>
      <w:r>
        <w:rPr>
          <w:szCs w:val="28"/>
        </w:rPr>
        <w:t>Юсуф Хос Ҳожиб инсоний муносабатларда оилавий-маиший турмуш икир-чикирларига ҳам эътибор қаратади. Инсон турли маросимлар, йи²инлар, учрашувлар, зиёфатларда ўзини тута билиши керак дейди.</w:t>
      </w:r>
    </w:p>
    <w:p>
      <w:pPr>
        <w:pStyle w:val="List"/>
        <w:ind w:left="0" w:firstLine="851"/>
        <w:jc w:val="both"/>
        <w:rPr/>
      </w:pPr>
      <w:r>
        <w:rPr>
          <w:szCs w:val="28"/>
          <w:vertAlign w:val="superscript"/>
          <w:lang w:val="ru-RU"/>
        </w:rPr>
        <w:t xml:space="preserve">4 </w:t>
      </w:r>
      <w:r>
        <w:rPr>
          <w:szCs w:val="28"/>
          <w:lang w:val="ru-RU"/>
        </w:rPr>
        <w:t>Ўзбек педагогика тарихи. Т.: «Ўқитувчи», 1997, 60-70-бетлар</w:t>
      </w:r>
    </w:p>
    <w:p>
      <w:pPr>
        <w:pStyle w:val="List"/>
        <w:ind w:left="0" w:firstLine="851"/>
        <w:jc w:val="both"/>
        <w:rPr/>
      </w:pPr>
      <w:r>
        <w:rPr>
          <w:szCs w:val="28"/>
          <w:vertAlign w:val="superscript"/>
          <w:lang w:val="ru-RU"/>
        </w:rPr>
        <w:t xml:space="preserve">5 </w:t>
      </w:r>
      <w:r>
        <w:rPr>
          <w:szCs w:val="28"/>
          <w:lang w:val="ru-RU"/>
        </w:rPr>
        <w:t>Юсуф Хос Ҳожибнинг. Јутад²у билиг. Т.: «Фан», 1971, 88-бет.</w:t>
      </w:r>
    </w:p>
    <w:p>
      <w:pPr>
        <w:pStyle w:val="TextBody"/>
        <w:ind w:firstLine="851"/>
        <w:jc w:val="both"/>
        <w:rPr/>
      </w:pPr>
      <w:r>
        <w:rPr>
          <w:szCs w:val="28"/>
        </w:rPr>
        <w:t>Умуман, Юсуф Хос Ҳожибнинг «Јутад²у билиг» («Саодатга етакловчи билим») асари унинг  маънавий қиёфаси ва таржимаи ҳолидир. У инсонни маънавий, ахлоқий жиҳатдан камолот сари етакловчи, таълим-тарбия сир-асроридан, йўл-йўриқларидан, услубият ва усулларидан сабоқ бера оладиган дарсликдир. Олим бу асарига ўзининг ижтимоий-дидактик, фалсафий-педагогик, маънавий-маърифий, ахлоқ-одобга доир фикр ва мулоҳазаларини, некбин қарашларини бадиий-педагогик тил воситасида сингдирган. Шунинг учун ҳам бу асар асрлар давомида жуда кўп исломий мамлакатларда таълим-тарбия соҳаси бўйича дарслик сифатида қўлланилган.</w:t>
      </w:r>
    </w:p>
    <w:p>
      <w:pPr>
        <w:pStyle w:val="2"/>
        <w:ind w:left="0" w:firstLine="851"/>
        <w:jc w:val="both"/>
        <w:rPr/>
      </w:pPr>
      <w:r>
        <w:rPr>
          <w:szCs w:val="28"/>
          <w:lang w:val="ru-RU"/>
        </w:rPr>
        <w:t>7.</w:t>
        <w:tab/>
        <w:t>Аҳмад Югнакий (</w:t>
      </w:r>
      <w:r>
        <w:rPr>
          <w:szCs w:val="28"/>
        </w:rPr>
        <w:t>XII</w:t>
      </w:r>
      <w:r>
        <w:rPr>
          <w:szCs w:val="28"/>
          <w:lang w:val="ru-RU"/>
        </w:rPr>
        <w:t xml:space="preserve"> аср иккинчи ярми–</w:t>
      </w:r>
      <w:r>
        <w:rPr>
          <w:szCs w:val="28"/>
        </w:rPr>
        <w:t>XIII</w:t>
      </w:r>
      <w:r>
        <w:rPr>
          <w:szCs w:val="28"/>
          <w:lang w:val="ru-RU"/>
        </w:rPr>
        <w:t xml:space="preserve"> аср бошлари):-  </w:t>
      </w:r>
    </w:p>
    <w:p>
      <w:pPr>
        <w:pStyle w:val="TextBody"/>
        <w:ind w:firstLine="851"/>
        <w:jc w:val="both"/>
        <w:rPr/>
      </w:pPr>
      <w:r>
        <w:rPr>
          <w:szCs w:val="28"/>
        </w:rPr>
        <w:t>Тахминан самарқанд вилояти туманларидан бирида ту²илган. Дунёга машҳур дастони, асари «Ҳибатул-ҳақойиқ» («Ҳақиқатлар арму²они») Јорахонийлар ҳукмронлиги даврида туркий тилда ёзилган. Достон 254 байт ва 14 бобдан иборат (1480 йилда кўчирилган нусхасида 235 байт ва 11 бобдан иборат дейилган). Дастлабки 4 боби муқаддима, 5-бобдан асосий қисм бошланган. Асар ўша давр кўзга кўринган улу² амир Дод сипоҳсоларга ба²ишланган. Достон – асар боблари қуйдаги мавзуларга ба²ишланган:</w:t>
      </w:r>
    </w:p>
    <w:p>
      <w:pPr>
        <w:pStyle w:val="2"/>
        <w:ind w:left="0" w:firstLine="851"/>
        <w:jc w:val="both"/>
        <w:rPr>
          <w:szCs w:val="28"/>
          <w:lang w:val="ru-RU"/>
        </w:rPr>
      </w:pPr>
      <w:r>
        <w:rPr>
          <w:szCs w:val="28"/>
          <w:lang w:val="ru-RU"/>
        </w:rPr>
        <w:t>1-боби Худога (1-10 байтлар)</w:t>
      </w:r>
    </w:p>
    <w:p>
      <w:pPr>
        <w:pStyle w:val="2"/>
        <w:ind w:left="0" w:firstLine="851"/>
        <w:jc w:val="both"/>
        <w:rPr>
          <w:szCs w:val="28"/>
          <w:lang w:val="ru-RU"/>
        </w:rPr>
      </w:pPr>
      <w:r>
        <w:rPr>
          <w:szCs w:val="28"/>
          <w:lang w:val="ru-RU"/>
        </w:rPr>
        <w:t>2-боби пай²амбар ва 4 халифага (11-19 байтлар)</w:t>
      </w:r>
    </w:p>
    <w:p>
      <w:pPr>
        <w:pStyle w:val="TextBody"/>
        <w:ind w:firstLine="851"/>
        <w:jc w:val="both"/>
        <w:rPr/>
      </w:pPr>
      <w:r>
        <w:rPr>
          <w:szCs w:val="28"/>
        </w:rPr>
        <w:t>3-боби Дод сипоҳларга (20-30 байтлар) – уни фуқаропарвар, саҳоватли ва адолатли бир улу² киши ҳисоблаб, уни денгизга ўзини эса бу денгизга томчилар ҳадя қилувчи булутга ўхшатади.</w:t>
      </w:r>
    </w:p>
    <w:p>
      <w:pPr>
        <w:pStyle w:val="List"/>
        <w:ind w:left="0" w:firstLine="851"/>
        <w:jc w:val="both"/>
        <w:rPr>
          <w:szCs w:val="28"/>
          <w:lang w:val="ru-RU"/>
        </w:rPr>
      </w:pPr>
      <w:r>
        <w:rPr>
          <w:szCs w:val="28"/>
          <w:lang w:val="ru-RU"/>
        </w:rPr>
        <w:t>4-боби асарни ёзилиш сабабларига (34-3 байтлар)</w:t>
      </w:r>
    </w:p>
    <w:p>
      <w:pPr>
        <w:pStyle w:val="List"/>
        <w:ind w:left="0" w:firstLine="851"/>
        <w:jc w:val="both"/>
        <w:rPr/>
      </w:pPr>
      <w:r>
        <w:rPr>
          <w:szCs w:val="28"/>
          <w:lang w:val="ru-RU"/>
        </w:rPr>
        <w:t>5-боби (асосий қисм): билим мақтови ва жоҳилликнинг зарарига (40-62 байтлар)</w:t>
      </w:r>
    </w:p>
    <w:p>
      <w:pPr>
        <w:pStyle w:val="List"/>
        <w:ind w:left="0" w:firstLine="851"/>
        <w:jc w:val="both"/>
        <w:rPr>
          <w:szCs w:val="28"/>
          <w:lang w:val="ru-RU"/>
        </w:rPr>
      </w:pPr>
      <w:r>
        <w:rPr>
          <w:szCs w:val="28"/>
          <w:lang w:val="ru-RU"/>
        </w:rPr>
        <w:t>6-боби дунёнинг фонийлигига (87-110 байтлар)</w:t>
      </w:r>
    </w:p>
    <w:p>
      <w:pPr>
        <w:pStyle w:val="List"/>
        <w:ind w:left="0" w:firstLine="851"/>
        <w:jc w:val="both"/>
        <w:rPr/>
      </w:pPr>
      <w:r>
        <w:rPr>
          <w:szCs w:val="28"/>
          <w:lang w:val="ru-RU"/>
        </w:rPr>
        <w:t>7-боби саҳийлик ва бахилликка</w:t>
      </w:r>
    </w:p>
    <w:p>
      <w:pPr>
        <w:pStyle w:val="List"/>
        <w:ind w:left="0" w:firstLine="851"/>
        <w:jc w:val="both"/>
        <w:rPr/>
      </w:pPr>
      <w:r>
        <w:rPr>
          <w:szCs w:val="28"/>
          <w:lang w:val="ru-RU"/>
        </w:rPr>
        <w:t>8-боби саҳийлик ва бахилликка</w:t>
      </w:r>
    </w:p>
    <w:p>
      <w:pPr>
        <w:pStyle w:val="List"/>
        <w:ind w:left="0" w:firstLine="851"/>
        <w:jc w:val="both"/>
        <w:rPr/>
      </w:pPr>
      <w:r>
        <w:rPr>
          <w:szCs w:val="28"/>
          <w:lang w:val="ru-RU"/>
        </w:rPr>
        <w:t>9-10 боблари турли хил масалаларга (176-226 байтлар)</w:t>
      </w:r>
      <w:r>
        <w:rPr>
          <w:rStyle w:val="FootnoteCharacters"/>
          <w:szCs w:val="28"/>
          <w:lang w:val="ru-RU"/>
        </w:rPr>
        <w:t>6</w:t>
      </w:r>
    </w:p>
    <w:p>
      <w:pPr>
        <w:pStyle w:val="List"/>
        <w:ind w:left="0" w:firstLine="851"/>
        <w:jc w:val="both"/>
        <w:rPr>
          <w:szCs w:val="28"/>
          <w:lang w:val="ru-RU"/>
        </w:rPr>
      </w:pPr>
      <w:r>
        <w:rPr>
          <w:szCs w:val="28"/>
          <w:lang w:val="ru-RU"/>
        </w:rPr>
        <w:t>11-14-боблар китобнинг хотимасидир (227-235 байтлари).</w:t>
      </w:r>
      <w:r>
        <w:rPr>
          <w:szCs w:val="28"/>
          <w:vertAlign w:val="superscript"/>
          <w:lang w:val="ru-RU"/>
        </w:rPr>
        <w:t xml:space="preserve"> </w:t>
      </w:r>
    </w:p>
    <w:p>
      <w:pPr>
        <w:pStyle w:val="TextBody"/>
        <w:ind w:firstLine="851"/>
        <w:jc w:val="both"/>
        <w:rPr/>
      </w:pPr>
      <w:r>
        <w:rPr>
          <w:szCs w:val="28"/>
        </w:rPr>
        <w:t>«Ҳибатул ҳақойиқ» асарида марказий ўринда инсон, уни ҳар томонлама етук қилиб тарбиялаш масаласи туради («Јутад²у билиг»даги каби).</w:t>
      </w:r>
    </w:p>
    <w:p>
      <w:pPr>
        <w:pStyle w:val="TextBody"/>
        <w:ind w:firstLine="851"/>
        <w:jc w:val="both"/>
        <w:rPr/>
      </w:pPr>
      <w:r>
        <w:rPr>
          <w:szCs w:val="28"/>
        </w:rPr>
        <w:t>Етукликнинг биринчи белгиси билим, илм манфаати, илмсизликнинг, жаҳолатнинг зарари ҳақида фикр юритади. Билим билан олам кўтарилади, илмсизлик эса кишини тубанлаштиради.</w:t>
      </w:r>
    </w:p>
    <w:p>
      <w:pPr>
        <w:pStyle w:val="TextBody"/>
        <w:ind w:firstLine="851"/>
        <w:jc w:val="both"/>
        <w:rPr/>
      </w:pPr>
      <w:r>
        <w:rPr>
          <w:szCs w:val="28"/>
        </w:rPr>
        <w:t xml:space="preserve">Демак, Аҳмад Югнакий аввало:    </w:t>
      </w:r>
    </w:p>
    <w:p>
      <w:pPr>
        <w:pStyle w:val="2"/>
        <w:pBdr>
          <w:bottom w:val="single" w:sz="6" w:space="1" w:color="000000"/>
        </w:pBdr>
        <w:ind w:left="0" w:firstLine="851"/>
        <w:jc w:val="both"/>
        <w:rPr/>
      </w:pPr>
      <w:r>
        <w:rPr>
          <w:szCs w:val="28"/>
          <w:lang w:val="ru-RU"/>
        </w:rPr>
        <w:t>1)</w:t>
        <w:tab/>
        <w:t xml:space="preserve">билим, илм манфаатларини юксакка кўтариб илмсизликни      </w:t>
      </w:r>
    </w:p>
    <w:p>
      <w:pPr>
        <w:pStyle w:val="TextBody"/>
        <w:ind w:firstLine="851"/>
        <w:jc w:val="both"/>
        <w:rPr/>
      </w:pPr>
      <w:r>
        <w:rPr>
          <w:szCs w:val="28"/>
          <w:vertAlign w:val="superscript"/>
        </w:rPr>
        <w:t>6</w:t>
      </w:r>
      <w:r>
        <w:rPr>
          <w:szCs w:val="28"/>
        </w:rPr>
        <w:t>Аҳмад Югнакий Ҳибатул-ҳақойиқ. Т.: ¢.¢улом нашриёти, 1971, 40-43-бетлар</w:t>
      </w:r>
    </w:p>
    <w:p>
      <w:pPr>
        <w:pStyle w:val="Normal"/>
        <w:tabs>
          <w:tab w:val="clear" w:pos="708"/>
          <w:tab w:val="left" w:pos="420" w:leader="none"/>
        </w:tabs>
        <w:ind w:firstLine="851"/>
        <w:jc w:val="both"/>
        <w:rPr>
          <w:szCs w:val="28"/>
        </w:rPr>
      </w:pPr>
      <w:r>
        <w:rPr>
          <w:szCs w:val="28"/>
        </w:rPr>
      </w:r>
    </w:p>
    <w:p>
      <w:pPr>
        <w:pStyle w:val="TextBodyIndent"/>
        <w:ind w:firstLine="851"/>
        <w:rPr/>
      </w:pPr>
      <w:r>
        <w:rPr>
          <w:szCs w:val="28"/>
        </w:rPr>
        <w:t>қоралайди;</w:t>
      </w:r>
    </w:p>
    <w:p>
      <w:pPr>
        <w:pStyle w:val="2"/>
        <w:ind w:left="0" w:firstLine="851"/>
        <w:jc w:val="both"/>
        <w:rPr/>
      </w:pPr>
      <w:r>
        <w:rPr>
          <w:szCs w:val="28"/>
          <w:lang w:val="ru-RU"/>
        </w:rPr>
        <w:t>2)</w:t>
        <w:tab/>
        <w:t>инсоннинг баркамол этишнинг иккинчи белгиси бу унинг хушхулқлигидир;</w:t>
      </w:r>
    </w:p>
    <w:p>
      <w:pPr>
        <w:pStyle w:val="2"/>
        <w:ind w:left="0" w:firstLine="851"/>
        <w:jc w:val="both"/>
        <w:rPr/>
      </w:pPr>
      <w:r>
        <w:rPr>
          <w:szCs w:val="28"/>
          <w:lang w:val="ru-RU"/>
        </w:rPr>
        <w:t>3)</w:t>
        <w:tab/>
        <w:t>аҳлоқлиликнинг муҳим белгиси тил одоби дейди.</w:t>
      </w:r>
    </w:p>
    <w:p>
      <w:pPr>
        <w:pStyle w:val="2"/>
        <w:ind w:left="0" w:firstLine="851"/>
        <w:jc w:val="both"/>
        <w:rPr/>
      </w:pPr>
      <w:r>
        <w:rPr>
          <w:szCs w:val="28"/>
          <w:lang w:val="ru-RU"/>
        </w:rPr>
        <w:t>4)</w:t>
        <w:tab/>
        <w:t>сир сақлаш ҳақида;</w:t>
      </w:r>
    </w:p>
    <w:p>
      <w:pPr>
        <w:pStyle w:val="2"/>
        <w:ind w:left="0" w:firstLine="851"/>
        <w:jc w:val="both"/>
        <w:rPr/>
      </w:pPr>
      <w:r>
        <w:rPr>
          <w:szCs w:val="28"/>
          <w:lang w:val="ru-RU"/>
        </w:rPr>
        <w:t>5)</w:t>
        <w:tab/>
        <w:t>саҳоват ва бахиллик;</w:t>
      </w:r>
    </w:p>
    <w:p>
      <w:pPr>
        <w:pStyle w:val="2"/>
        <w:ind w:left="0" w:firstLine="851"/>
        <w:jc w:val="both"/>
        <w:rPr/>
      </w:pPr>
      <w:r>
        <w:rPr>
          <w:szCs w:val="28"/>
          <w:lang w:val="ru-RU"/>
        </w:rPr>
        <w:t>6)</w:t>
        <w:tab/>
        <w:t xml:space="preserve">камтарлик, мулойимлик инсоннинг ҳуснидир;   </w:t>
        <w:tab/>
      </w:r>
    </w:p>
    <w:p>
      <w:pPr>
        <w:pStyle w:val="2"/>
        <w:ind w:left="0" w:firstLine="851"/>
        <w:jc w:val="both"/>
        <w:rPr/>
      </w:pPr>
      <w:r>
        <w:rPr>
          <w:szCs w:val="28"/>
          <w:lang w:val="ru-RU"/>
        </w:rPr>
        <w:t>7)</w:t>
        <w:tab/>
        <w:t>яхши хулқ-одобни шакллантириш ва ёмон илатлардан сақланиш;</w:t>
      </w:r>
    </w:p>
    <w:p>
      <w:pPr>
        <w:pStyle w:val="2"/>
        <w:ind w:left="0" w:firstLine="851"/>
        <w:jc w:val="both"/>
        <w:rPr/>
      </w:pPr>
      <w:r>
        <w:rPr>
          <w:szCs w:val="28"/>
          <w:lang w:val="ru-RU"/>
        </w:rPr>
        <w:t>8)</w:t>
        <w:tab/>
        <w:t>сабр-тоқат, қаноат, тинч тотувликка ундайди.</w:t>
      </w:r>
    </w:p>
    <w:p>
      <w:pPr>
        <w:pStyle w:val="2"/>
        <w:ind w:left="0" w:firstLine="851"/>
        <w:jc w:val="both"/>
        <w:rPr/>
      </w:pPr>
      <w:r>
        <w:rPr>
          <w:szCs w:val="28"/>
          <w:lang w:val="ru-RU"/>
        </w:rPr>
        <w:t>9)</w:t>
        <w:tab/>
        <w:t>киши гуноҳ қилса кечириш, ²азаб ўтини иложи борича ўчириш зарур;</w:t>
      </w:r>
    </w:p>
    <w:p>
      <w:pPr>
        <w:pStyle w:val="2"/>
        <w:ind w:left="0" w:firstLine="851"/>
        <w:jc w:val="both"/>
        <w:rPr/>
      </w:pPr>
      <w:r>
        <w:rPr>
          <w:szCs w:val="28"/>
          <w:lang w:val="ru-RU"/>
        </w:rPr>
        <w:t>10)</w:t>
        <w:tab/>
        <w:t>амалдорлар мартабага эришгач камтар, самимий бўлишни, мавқеини суистеъмол қилмасликка чақиради. Улу²ликка етишсанг, янглишма, агар атлас кийсанг, бўз кийганингни унутма...</w:t>
      </w:r>
    </w:p>
    <w:p>
      <w:pPr>
        <w:pStyle w:val="2"/>
        <w:ind w:left="0" w:firstLine="851"/>
        <w:jc w:val="both"/>
        <w:rPr/>
      </w:pPr>
      <w:r>
        <w:rPr>
          <w:szCs w:val="28"/>
          <w:lang w:val="ru-RU"/>
        </w:rPr>
        <w:t>11)</w:t>
        <w:tab/>
        <w:t>улу²лигингга яраша яхшироқ бўл;</w:t>
      </w:r>
    </w:p>
    <w:p>
      <w:pPr>
        <w:pStyle w:val="2"/>
        <w:ind w:left="0" w:firstLine="851"/>
        <w:jc w:val="both"/>
        <w:rPr/>
      </w:pPr>
      <w:r>
        <w:rPr>
          <w:szCs w:val="28"/>
          <w:lang w:val="ru-RU"/>
        </w:rPr>
        <w:t>12)</w:t>
        <w:tab/>
        <w:t>адиб дўст-душманнинг фарқига бориш, яхши кишиларни дўст тутишни маслаҳат беради. Минг дўстинг бўлса кўп кўрма, биргина душманинг бўлса, уни оз дема. дўст танлашда хато қилмасликка чақиради.</w:t>
      </w:r>
    </w:p>
    <w:p>
      <w:pPr>
        <w:pStyle w:val="TextBody"/>
        <w:ind w:firstLine="851"/>
        <w:jc w:val="both"/>
        <w:rPr/>
      </w:pPr>
      <w:r>
        <w:rPr>
          <w:szCs w:val="28"/>
        </w:rPr>
        <w:t>Умуман Аҳмад Югнакийнинг ахлоқий-фалсафий таълимотида инсонпарварлик, одам-одам билан дўстона ҳаёт кечириши, дўстларга садоқат, вафодорлик каби ²оялар ҳам катта ўрин тутади. Дўстларни эҳтиёт қилиш, авайлаб-асраш, душман орттирмаслик зарурлиги ҳақида уқтиради.</w:t>
      </w:r>
    </w:p>
    <w:p>
      <w:pPr>
        <w:pStyle w:val="TextBody"/>
        <w:ind w:firstLine="851"/>
        <w:jc w:val="both"/>
        <w:rPr/>
      </w:pPr>
      <w:r>
        <w:rPr>
          <w:szCs w:val="28"/>
        </w:rPr>
        <w:t>Асарда инсоннинг камолоти учун муҳим бўлган ақилий ва аҳлоқий қоидалар, талаблар баён этилган. Инсонни камолга етказишнинг энг муҳим ва асосий мезонларидан бири: инсоннинг билимга эга бўлиши, унга ақилий тарбия бериш деб билади. Сўнг ахлоқий-маънавий камолотга етказувчи сўз одоби, инсондаги ҳалоллик, ростгўйлик, сахийлик, камтарлик, самимийлик, чинакам дўст бўлишни энг муҳим инсоний хислат деб билади.</w:t>
      </w:r>
    </w:p>
    <w:p>
      <w:pPr>
        <w:pStyle w:val="TextBody"/>
        <w:ind w:firstLine="851"/>
        <w:jc w:val="both"/>
        <w:rPr>
          <w:szCs w:val="28"/>
        </w:rPr>
      </w:pPr>
      <w:r>
        <w:rPr>
          <w:szCs w:val="28"/>
        </w:rPr>
      </w:r>
    </w:p>
    <w:p>
      <w:pPr>
        <w:pStyle w:val="TextBody"/>
        <w:ind w:firstLine="851"/>
        <w:rPr/>
      </w:pPr>
      <w:r>
        <w:rPr>
          <w:b/>
          <w:szCs w:val="28"/>
        </w:rPr>
        <w:t>3.МАРКАЗИЙ ОСИЁДАГИ СЎНГГИ ТЕМУРИЙЛАР ДАВРИ МАЪНАВИЯТИНИНГ ЮКСАЛИШИ</w:t>
      </w:r>
    </w:p>
    <w:p>
      <w:pPr>
        <w:pStyle w:val="TextBody"/>
        <w:ind w:firstLine="851"/>
        <w:jc w:val="both"/>
        <w:rPr>
          <w:b/>
          <w:b/>
          <w:szCs w:val="28"/>
        </w:rPr>
      </w:pPr>
      <w:r>
        <w:rPr>
          <w:b/>
          <w:szCs w:val="28"/>
        </w:rPr>
      </w:r>
    </w:p>
    <w:p>
      <w:pPr>
        <w:pStyle w:val="TextBody"/>
        <w:ind w:firstLine="851"/>
        <w:jc w:val="both"/>
        <w:rPr>
          <w:szCs w:val="28"/>
        </w:rPr>
      </w:pPr>
      <w:r>
        <w:rPr>
          <w:szCs w:val="28"/>
        </w:rPr>
        <w:t>Марказий Осиёдаги Темур ва темурийлар даврида маънавий маданият, илм-фан ²оят даражада ривожланди. Бу давр мутафаккирлари:</w:t>
      </w:r>
    </w:p>
    <w:p>
      <w:pPr>
        <w:pStyle w:val="2"/>
        <w:ind w:left="0" w:firstLine="851"/>
        <w:jc w:val="both"/>
        <w:rPr/>
      </w:pPr>
      <w:r>
        <w:rPr>
          <w:szCs w:val="28"/>
          <w:lang w:val="ru-RU"/>
        </w:rPr>
        <w:t>1.</w:t>
        <w:tab/>
        <w:t>Мирзо Улу²бек (1394-1449): - Улу²бек Ўрта Осиё халқлари илм-фани ва маданиятини жаҳон миқёсига олиб чиқди. У Шоҳруҳ Мирзонинг тўн²ич ў²ли бўлиб, унга Муҳаммад Тара²ай номи берилди. Лекин уни бобоси алоҳида меҳр билан «Улу²бек» деб атайвергани учун унинг асосий исми Улу²бек бўлиб қолади ва жаҳонга ана шу ном билан шуҳрат таратади. 1411 йилда 17 ёшли Улу²бек Мирзо Маворауннаҳр ва Туркистоннинг ҳокими этиб тайинланади. Улу²бек бор-йў²и 2 марта уруш олиб боради. 1) Мў²илистон устига қилган уруши (1425 йил, феврал-июл)дан ²алаба билан қайтади. 2) Иккинчи урушида Оқўрда хони Бороқхон билан (1427) бўлган урушда енгилади. Унинг амри билан янги пул чиқарилди. Улу²бек Јозизода Румийни («ўз даврининг Афлотуни» деб ном олган) «устозим» деб атайди. Самарқанддаги мадраса қурилиши 1417 йилда бошлаб 3 йилда битказилди. 1420 йилда Самарқанд мадрасаси тантанали очилди. Жаҳоннинг кўплаб мамлакатларида қурилган расадхоналар Улу²бек чизмалари асосида яратилган. Масалан, Ҳиндистоннинг 5 шаҳри: Деҳли, Жайпур, Матхўра, Варанаси, Ужжайнлардаги расадхоналар ва бошқалар.</w:t>
      </w:r>
    </w:p>
    <w:p>
      <w:pPr>
        <w:pStyle w:val="22"/>
        <w:ind w:left="0" w:firstLine="851"/>
        <w:jc w:val="both"/>
        <w:rPr/>
      </w:pPr>
      <w:r>
        <w:rPr>
          <w:szCs w:val="28"/>
          <w:lang w:val="ru-RU"/>
        </w:rPr>
        <w:t>Улу²бек илм-фан соҳасида фундаментал фанларга жиддий эътибор берди. Табиий илмлар, хусусан тиббиёт, математика, астрономия каби фанлар мадрасаларда ўқитилган, илмий академиялар ташкил этилган. Улу²бек одилона сиёсат билан деярли 40 йил Маворауннаҳр диёрида подшолик қилди, тинчлик, тотувликни сақлади. Улу²бек илмий фаразлар билан эмас, балки соф Амалий услубда ижод қилди. Минглаб юлдузларни жамлаган мураккаб харита, астрономик жадвал яратди. «Зижи жадиди Кўрагоний» деб номланган Улу²бек астрономик жадвали ўрта асрларда лотин тилига таржима қилиниб, Европа олимлари орасида кенг тарқалди. Улу²бек маърифатли бир жамиятни орзу қилди. 1994 йил Улу²бек йили деб эълон қилинди, 600 йиллиги Парижда ва Ўзбекистонда нишонланди.</w:t>
      </w:r>
    </w:p>
    <w:p>
      <w:pPr>
        <w:pStyle w:val="22"/>
        <w:ind w:left="0" w:firstLine="851"/>
        <w:jc w:val="both"/>
        <w:rPr>
          <w:szCs w:val="28"/>
          <w:lang w:val="ru-RU"/>
        </w:rPr>
      </w:pPr>
      <w:r>
        <w:rPr>
          <w:szCs w:val="28"/>
          <w:lang w:val="ru-RU"/>
        </w:rPr>
        <w:t>Улу²бек Самарқандда ҳоким бўлиб турганда илм-фан ривожига катта эътибор берди. Ўз замонасигача жаҳонда мавжуд астрономик обсерваторияларнинг энг йириги ва нодири - Самарқагд расадхонасини, Шарқнинг йирик дорилфунуни ҳисобланган мадрасани қурдирди. X</w:t>
      </w:r>
      <w:r>
        <w:rPr>
          <w:szCs w:val="28"/>
        </w:rPr>
        <w:t>V</w:t>
      </w:r>
      <w:r>
        <w:rPr>
          <w:szCs w:val="28"/>
          <w:lang w:val="ru-RU"/>
        </w:rPr>
        <w:t xml:space="preserve"> аср фанлар академияси ҳисобланган астрономия-математика илмий мактабгача асос солди. Жаҳон илм аҳлига «Зижи Кўрагоний»ни тақдим этди.</w:t>
      </w:r>
      <w:r>
        <w:rPr>
          <w:rStyle w:val="FootnoteCharacters"/>
          <w:rStyle w:val="FootnoteAnchor"/>
          <w:szCs w:val="28"/>
          <w:lang w:val="ru-RU"/>
        </w:rPr>
        <w:footnoteReference w:id="46"/>
      </w:r>
    </w:p>
    <w:p>
      <w:pPr>
        <w:pStyle w:val="2"/>
        <w:ind w:left="0" w:firstLine="851"/>
        <w:jc w:val="both"/>
        <w:rPr/>
      </w:pPr>
      <w:r>
        <w:rPr>
          <w:szCs w:val="28"/>
          <w:lang w:val="ru-RU"/>
        </w:rPr>
        <w:t>2.</w:t>
        <w:tab/>
        <w:t>Алишер Навоий (1441-1501): - Темурийлар оиласига мансуб хонадонда дунёга келди. Унинг ижоди бой ва кўп қирралидир. Асарлари тафаккурига икки маънолиликни, рамзийлик хос: хил микки хил- ташқи, зоҳирий ва ички ботиний маъноларда талқин этилади. Навоийнинг «Лисон ут-тайр», «Хамса» достонлари рамзий маънода ёзилган бўлиб, уларда илоҳийлик ва дунёвийлик рамзи, ботинийлик ва зоҳирийлик Навоий ижодининг негизини белгилайди. Навоий достонлари мазмунига кўра 2 маъноли асарлардир. Масалан, «Фарҳод ва Ширин», «Лайли ва Мажнун» достонлари</w:t>
        <w:tab/>
        <w:t xml:space="preserve"> мавзуи шарқ мамлакатларида кенг тарқалган фожеали ишқ ривоятларига асосланган. Навоий ижодида муҳаббат жуда кенг ижтимоий-ахлоқий тушинчадир. 1) Ишқнинг қурбонликхусусияти, 2) ишқ йўлида дунёвий манфаатларни тарк этиш, 3) ишқ инсон қалбини тозаловчи, уни яхшиликка даъват этувчи маънавий куч эканлиги таъкидланади...</w:t>
      </w:r>
    </w:p>
    <w:p>
      <w:pPr>
        <w:pStyle w:val="2"/>
        <w:ind w:left="0" w:firstLine="851"/>
        <w:jc w:val="both"/>
        <w:rPr/>
      </w:pPr>
      <w:r>
        <w:rPr>
          <w:szCs w:val="28"/>
          <w:lang w:val="ru-RU"/>
        </w:rPr>
        <w:t>3.</w:t>
        <w:tab/>
        <w:t xml:space="preserve">Камолиддин Беҳзод (1455-1533)37: - Ҳиротда ту²илган.Ўз замонасининг моҳир рассоми ўта ноёб қобилият эгаси бўлган. «Монийи соний» («иккинчи Моний», афсонавий Хитой рассоми) ва «Шарқ Рафаэли» номи билан жоҳонга машҳур. У рассомликда Хирот мактабига асос солади ва устоз санъаткор сифатида Туркистон ўлкаси, Эрон Озо юрти ва бошқа ўлкаларда тасвирий  санъатнинг ривожига катта ҳисса қўшади. У Нигористон (санъат академияси) да наққошлик ва миннатюрасозлик сир-асрорларини ўрганади. Унинг буюк бўлишида Алишер Навоийнинг хизмати катта. Навоий уни ўз ҳомийлигига олган. Ҳусайн Бойқаро ўз саройида махсус жой ажратиб беради. 1487 йилда уни Ҳиротдаги салтанат китобхонасига бошлиқ этиб тайинлайди. </w:t>
      </w:r>
      <w:r>
        <w:rPr>
          <w:szCs w:val="28"/>
        </w:rPr>
        <w:t>X</w:t>
      </w:r>
      <w:r>
        <w:rPr>
          <w:szCs w:val="28"/>
          <w:lang w:val="ru-RU"/>
        </w:rPr>
        <w:t>V аср охирида Термурийлар салтанатида тожу-тахт учун кураш авж олган эди. Ҳиротдаги устозлари Абдураҳмон Жомий, Алишер Навоий, Ҳусайн Байқаро бирин-кетин вафот этдилар. Ҳирот тахтини Шайбонийхон эгаллади. 1512 йилда Ҳирот Сафавийлар қаромо²ига ўтгач Шоҳ Исмоил Ҳиротдаги қатор истеъдодли санъаткорларни Табризга олиб кетади. Бу пайтда Беҳзод мактаби Шарққа тарқалган эди. Мусаввир Табризда Ҳиротда кейин тасвирий санъат (миннатюрасозлик) мактабини яратди.</w:t>
      </w:r>
    </w:p>
    <w:p>
      <w:pPr>
        <w:pStyle w:val="22"/>
        <w:ind w:left="0" w:firstLine="851"/>
        <w:jc w:val="both"/>
        <w:rPr/>
      </w:pPr>
      <w:r>
        <w:rPr>
          <w:szCs w:val="28"/>
          <w:lang w:val="ru-RU"/>
        </w:rPr>
        <w:t>Камолиддин Беҳзоднинг Шарофиддин Али Яздийнинг «Зафарнома», Ҳусрав Деҳлавийнинг «Ҳамса», Саъдийнинг «Гулистон» асарларига ишланган, Ҳусайн Бойқаронинг мажлислари тасвирланган гўзал ва нафис миннатюралари, Абдураҳмон Жомий, Ҳусайн Бойқаро, Шайбонийхон, Шоҳ Тахмасп, шоир Абдуллоҳ Хотифий тасвирлари энг машҳурдир. Беҳзоднинг ҳозирги замон шогирдлари: Устад Муҳаммад Саид (Аф²онистон), Карим Тоҳирзода Беҳзод (Эрон марҳум Чингиз Аҳмаров Ўзбекистон) Беҳзод мактаби давомчиларидир. Ўзбекистон Бадиий академияси Президенти Турсунали Јўзиев: «Замона зайли билан Беҳзод асарлари дунёнинг турли мамлакатларига тарқалиб кетган. 2000 йиллигини нишонлаш тў²рисида Вазирлар Маҳкамасининг Јарори қабул қилинди. 1997 йил 23 январда Ўзбекистон бадиий академияси ташкил этилди. Миллий дизайн институти очилди. Унинг номида республика Давлат мукофоти таъсис этилди. «Камолиддин Беҳзод ва жаҳон миннатюра санъати» мавзуида халқаро бадиий кўргазма конференция ўтказиш белгиланмоқда»,-деган эди.</w:t>
      </w:r>
    </w:p>
    <w:p>
      <w:pPr>
        <w:pStyle w:val="22"/>
        <w:ind w:left="0" w:firstLine="851"/>
        <w:jc w:val="both"/>
        <w:rPr/>
      </w:pPr>
      <w:r>
        <w:rPr>
          <w:szCs w:val="28"/>
          <w:lang w:val="ru-RU"/>
        </w:rPr>
        <w:t>5.Хондамир (1475-1585, хирот -Агра):-Хондамир ¢иёсиддин ибн Хумомуддин ал-Ҳусайний, тарихчи, Мирходнинг набираси ва шогирди. Навоий ҳомийлигида бўлган. Темурийлар инқирозидан сўнг у бир неча йил Шоҳ Исмоил ҳузурида, 1528 йилдан эса Бобур саройида хизмат қилган. Бобурнинг ў²ли Ҳумоюн билан бирга ҳарбий юришларда қатнашган. Унинг 3 жилдли йирик асари «Ҳабиб ус-сийар» бўлиб, у Эрон ва унга қўшни мамлакатларнинг 15-аср охири ва 16-аср бошларидаги тарихий манбалар баёни этилган...</w:t>
      </w:r>
    </w:p>
    <w:p>
      <w:pPr>
        <w:pStyle w:val="22"/>
        <w:ind w:left="0" w:firstLine="851"/>
        <w:jc w:val="both"/>
        <w:rPr/>
      </w:pPr>
      <w:r>
        <w:rPr>
          <w:szCs w:val="28"/>
          <w:lang w:val="ru-RU"/>
        </w:rPr>
        <w:t>6.Али Машҳадий (1431-1520):-Хаттотлик санъатнинг буюк намоёндаларидан бири Султон Али Машҳадий (Машҳадда ту²илган) хуснахат султони даражасига кўтарилади ва «Јиблатул-китоб» («Китоблар қибласи») ва «Султонун-хаттотин» («Хаттотлар султони») деб ном таратади. У Ҳусайн Бойқаро кутубхонасида ишлаган ва Хирот хаттотликларига раҳбарлик қилган. Ҳусайн Бойқаро, Алишер Навоий топшириқларини бажарган, байтлар кўчирган. Кўчирган китоблари орасида Алишер Навоийнинг «Хамса» си муҳим ўринга эга. Али Машҳудий хаттотлик санъатидан ташқари ўймакорлик санъатини ҳам моҳир устаси бўлган Ҳусайн Бойқаро қабрига ўйиб ёзилган матн парчаси унга  тегишли...</w:t>
      </w:r>
    </w:p>
    <w:p>
      <w:pPr>
        <w:pStyle w:val="2"/>
        <w:ind w:left="0" w:firstLine="851"/>
        <w:jc w:val="both"/>
        <w:rPr/>
      </w:pPr>
      <w:r>
        <w:rPr>
          <w:szCs w:val="28"/>
          <w:lang w:val="ru-RU"/>
        </w:rPr>
        <w:t>6.</w:t>
        <w:tab/>
        <w:t>Заҳриддин Муҳаммад Бобур (1483-1530):-темурийлар авлодининг сўнгги вакилларидан. У Ўрта Осиё фани ва маданиятининг ривожланишига салмоқли ҳисса қўшди. Унинг «Бобурнома» асари муҳим аҳамиятга эга. Бобур Аф²онистонда тарқоқ аф²он, турк қабилаларини ўзига бўйсундириб, тўла эгаллади. Јобулда мустаҳкам давлат тузди. 1522 йилда Јандаҳорни, 1525 йилда Шимолий Ҳиндистонни эгаллади... Кушонлар империясини ташкил қилди. Бобур Ҳиндистонга босқинчи сифатида борсада, унинг сиёсий фаолиятида ўзидан олдинги босқичларга ўхшаб мамлакатни талон-тарож  қилиб қўймади. Сиёсий марказни Ҳиндистонга кўчирди. Агра, Деҳли шаҳарларини обод қилди. Бобурийлар сулоласи 1526-1858 (деярли 3 асрдан кўп) давом этди. Бобурнинг қизи Гулбаданбегим «Ҳумоюннома» асарида булар ҳақида ёзди.</w:t>
      </w:r>
    </w:p>
    <w:p>
      <w:pPr>
        <w:pStyle w:val="22"/>
        <w:ind w:left="0" w:firstLine="851"/>
        <w:jc w:val="both"/>
        <w:rPr/>
      </w:pPr>
      <w:r>
        <w:rPr>
          <w:szCs w:val="28"/>
          <w:lang w:val="ru-RU"/>
        </w:rPr>
        <w:t>Таниқли файласуф олим Музаффар Файсуллаев шундай ёзади: «Ўрта аср Шарқи ҳамда Марказий Осиё Уй²ониш ва маданият даврини юзага келтирди. Бу даврда «Минг бир кеча», «Шоҳнома», Ал-Маърифийнинг шеър ва достонлари яратилди. Илми тиб, риёзиёт, фалакиёт,  жу²рофия, Киме тил ва адабиёт каби соҳаларда юзлаб асарлар майдонга келди. Мазкур давр билимлари Јуръони Карим ва шариатни ўрганиш уни талқин қилиш асосида шаклланди, араб тили филологияси, дин тарихи, фиқҳ (ҳуқуқшунослик) билимлари ҳамда юнон илмий меросини ўзлаштириш асосида ташкил топган янги илмлар; табиатшунослик, фалсафа, риёзиёт, мантиқ ва бошқалар ҳам шуларга бо²лиқдир. Иккинчи гуруҳ илмлар жамиятнинг моддий асосларини, табиатни борлиқни ўрганиш билан бо²лиқ бўлиб, ақлга таянган (рационал) илмлар деб аталар эди».</w:t>
      </w:r>
    </w:p>
    <w:p>
      <w:pPr>
        <w:pStyle w:val="22"/>
        <w:ind w:left="0" w:firstLine="851"/>
        <w:jc w:val="both"/>
        <w:rPr/>
      </w:pPr>
      <w:r>
        <w:rPr>
          <w:szCs w:val="28"/>
          <w:lang w:val="ru-RU"/>
        </w:rPr>
        <w:t>Германиялик шарқшунос олим Зигфрид Ханко «Арбар қуёши ¢арбга нур сочади» номли асарида ислом-илм дини эканлигин асослаб беради. Зотан, араб давлатларининг 98 фоизи саводсиз эди, буюк Шарл қариган чо²ида арабча ўқишни ўрганган, ¢арбдаги ҳукмдорлар ўз саводсизликларини эътироф этишган, ҳатто ибодатхоналарда қалам тутишни биладиганлар камёб бўлган. X-</w:t>
      </w:r>
      <w:r>
        <w:rPr>
          <w:szCs w:val="28"/>
        </w:rPr>
        <w:t>XII</w:t>
      </w:r>
      <w:r>
        <w:rPr>
          <w:szCs w:val="28"/>
          <w:lang w:val="ru-RU"/>
        </w:rPr>
        <w:t xml:space="preserve"> асрларда ислом илмидан бахраманд этиш учун шаҳару қишлоқлардаги минглаб мадрасалар миллионлаб ў²ил-қизларни кутиб олганини, улар ислом талабига асосан илмни ра²бат билан ўрганаётганини олим алоҳида таъкидлаб кўрсатган.</w:t>
      </w:r>
    </w:p>
    <w:p>
      <w:pPr>
        <w:pStyle w:val="22"/>
        <w:ind w:left="0" w:firstLine="851"/>
        <w:jc w:val="both"/>
        <w:rPr/>
      </w:pPr>
      <w:r>
        <w:rPr>
          <w:szCs w:val="28"/>
          <w:lang w:val="ru-RU"/>
        </w:rPr>
        <w:t>Француз файласуфи Жан Кондоросе ўзининг «Инсон тафаккури тараққиётининг тарихи манзараси чизгилари» асарида: Ўрта асрлар мусулмон оламида тўпланган илмий билимлар ¢арбда Ўй²ониш даврини тайёрлаш учун хизмат қилмаганида инсоният учун бесамар йўқолиб кетарди» деб ёзганда минг кара ҳақ эди.</w:t>
      </w:r>
    </w:p>
    <w:p>
      <w:pPr>
        <w:pStyle w:val="22"/>
        <w:ind w:left="0" w:firstLine="851"/>
        <w:jc w:val="both"/>
        <w:rPr>
          <w:szCs w:val="28"/>
          <w:lang w:val="ru-RU"/>
        </w:rPr>
      </w:pPr>
      <w:r>
        <w:rPr>
          <w:szCs w:val="28"/>
          <w:lang w:val="ru-RU"/>
        </w:rPr>
      </w:r>
    </w:p>
    <w:p>
      <w:pPr>
        <w:pStyle w:val="22"/>
        <w:ind w:left="0" w:firstLine="851"/>
        <w:jc w:val="right"/>
        <w:rPr>
          <w:b/>
          <w:b/>
          <w:szCs w:val="28"/>
          <w:lang w:val="ru-RU"/>
        </w:rPr>
      </w:pPr>
      <w:r>
        <w:rPr>
          <w:b/>
          <w:szCs w:val="28"/>
          <w:lang w:val="ru-RU"/>
        </w:rPr>
      </w:r>
    </w:p>
    <w:p>
      <w:pPr>
        <w:pStyle w:val="22"/>
        <w:ind w:left="0" w:firstLine="851"/>
        <w:jc w:val="right"/>
        <w:rPr>
          <w:b/>
          <w:b/>
          <w:szCs w:val="28"/>
          <w:lang w:val="ru-RU"/>
        </w:rPr>
      </w:pPr>
      <w:r>
        <w:rPr>
          <w:b/>
          <w:szCs w:val="28"/>
          <w:lang w:val="ru-RU"/>
        </w:rPr>
      </w:r>
    </w:p>
    <w:p>
      <w:pPr>
        <w:pStyle w:val="22"/>
        <w:ind w:left="0" w:firstLine="851"/>
        <w:jc w:val="right"/>
        <w:rPr>
          <w:b/>
          <w:b/>
          <w:szCs w:val="28"/>
          <w:lang w:val="ru-RU"/>
        </w:rPr>
      </w:pPr>
      <w:r>
        <w:rPr>
          <w:b/>
          <w:szCs w:val="28"/>
          <w:lang w:val="ru-RU"/>
        </w:rPr>
      </w:r>
    </w:p>
    <w:p>
      <w:pPr>
        <w:pStyle w:val="22"/>
        <w:ind w:left="0" w:firstLine="851"/>
        <w:jc w:val="right"/>
        <w:rPr>
          <w:b/>
          <w:b/>
          <w:szCs w:val="28"/>
          <w:lang w:val="ru-RU"/>
        </w:rPr>
      </w:pPr>
      <w:r>
        <w:rPr>
          <w:b/>
          <w:szCs w:val="28"/>
          <w:lang w:val="ru-RU"/>
        </w:rPr>
      </w:r>
    </w:p>
    <w:p>
      <w:pPr>
        <w:pStyle w:val="22"/>
        <w:ind w:left="0" w:firstLine="851"/>
        <w:jc w:val="right"/>
        <w:rPr>
          <w:b/>
          <w:b/>
          <w:szCs w:val="28"/>
          <w:lang w:val="ru-RU"/>
        </w:rPr>
      </w:pPr>
      <w:r>
        <w:rPr>
          <w:b/>
          <w:szCs w:val="28"/>
          <w:lang w:val="ru-RU"/>
        </w:rPr>
      </w:r>
    </w:p>
    <w:p>
      <w:pPr>
        <w:pStyle w:val="22"/>
        <w:ind w:left="0" w:firstLine="851"/>
        <w:jc w:val="right"/>
        <w:rPr>
          <w:b/>
          <w:b/>
          <w:szCs w:val="28"/>
          <w:lang w:val="ru-RU"/>
        </w:rPr>
      </w:pPr>
      <w:r>
        <w:rPr>
          <w:b/>
          <w:szCs w:val="28"/>
          <w:lang w:val="ru-RU"/>
        </w:rPr>
      </w:r>
    </w:p>
    <w:p>
      <w:pPr>
        <w:pStyle w:val="22"/>
        <w:ind w:left="0" w:firstLine="851"/>
        <w:jc w:val="right"/>
        <w:rPr>
          <w:b/>
          <w:b/>
          <w:szCs w:val="28"/>
          <w:lang w:val="ru-RU"/>
        </w:rPr>
      </w:pPr>
      <w:r>
        <w:rPr>
          <w:b/>
          <w:szCs w:val="28"/>
          <w:lang w:val="ru-RU"/>
        </w:rPr>
      </w:r>
    </w:p>
    <w:p>
      <w:pPr>
        <w:pStyle w:val="22"/>
        <w:ind w:left="0" w:firstLine="851"/>
        <w:jc w:val="right"/>
        <w:rPr>
          <w:b/>
          <w:b/>
          <w:szCs w:val="28"/>
          <w:lang w:val="ru-RU"/>
        </w:rPr>
      </w:pPr>
      <w:r>
        <w:rPr>
          <w:b/>
          <w:szCs w:val="28"/>
          <w:lang w:val="ru-RU"/>
        </w:rPr>
      </w:r>
    </w:p>
    <w:p>
      <w:pPr>
        <w:pStyle w:val="TextBody"/>
        <w:rPr/>
      </w:pPr>
      <w:r>
        <w:rPr>
          <w:b/>
          <w:caps/>
          <w:szCs w:val="28"/>
        </w:rPr>
        <w:t>9-мавзу: АМУР ТЕМУР ВА УНИНГ АХЛОЈИЙ Ў¢ИТЛАРИ</w:t>
      </w:r>
    </w:p>
    <w:p>
      <w:pPr>
        <w:pStyle w:val="TextBody"/>
        <w:rPr>
          <w:b/>
          <w:b/>
          <w:caps/>
          <w:szCs w:val="28"/>
        </w:rPr>
      </w:pPr>
      <w:r>
        <w:rPr>
          <w:b/>
          <w:caps/>
          <w:szCs w:val="28"/>
        </w:rPr>
      </w:r>
    </w:p>
    <w:p>
      <w:pPr>
        <w:pStyle w:val="TextBody"/>
        <w:ind w:firstLine="851"/>
        <w:jc w:val="both"/>
        <w:rPr/>
      </w:pPr>
      <w:r>
        <w:rPr>
          <w:szCs w:val="28"/>
        </w:rPr>
        <w:t>Амур Темур (1336-1405) XIV асрда буюк темурийлар давлатига асос солди. 1,5 млн.кв.км ҳудудда Ўрта Осиё, Јозо²истон, Шимолий Касбий, Шимолда Урол, ¢арбда Сибир, Кустанай сойликлари, Шарқда Марказий Јозо²истон ва Тяньшан жанубий этаклари, Помир то²ликлари, Копетдо² олди ҳудудларида ўз империясини тузди. 27 та подшоликнинг тахтини эгаллади.</w:t>
      </w:r>
    </w:p>
    <w:p>
      <w:pPr>
        <w:pStyle w:val="TextBody"/>
        <w:ind w:firstLine="851"/>
        <w:jc w:val="both"/>
        <w:rPr/>
      </w:pPr>
      <w:r>
        <w:rPr>
          <w:szCs w:val="28"/>
        </w:rPr>
        <w:t>Темурийлар мамлакатни 3 асрга яқин бошқаради. Амур Темур ҳаёти ва фаолиятида 2 даврда 2 давр кўзга ташланади: 1.1360-1388 йилларни ўз ичига олади. Темур бу даврда Мў²ул хонлигидан озод қилиб Мавороуннаҳрни бирлаштирди. 2. 1386-1402 йилларгача бўлган даврлар. Бу давр Темурнинг 3 йиллик, 5 йиллик, 7 йиллик деб аталувчи ҳарбий юришлари билан характерланади.</w:t>
      </w:r>
    </w:p>
    <w:p>
      <w:pPr>
        <w:pStyle w:val="TextBody"/>
        <w:ind w:firstLine="851"/>
        <w:jc w:val="both"/>
        <w:rPr/>
      </w:pPr>
      <w:r>
        <w:rPr>
          <w:szCs w:val="28"/>
        </w:rPr>
        <w:t>Аввло шуни айтиш жоизки, Чи²атой авлодидан бўлгани Тормоширинхон (1326-1334) ўлдирилгандан кейин Мовароуннаҳрда барқарорлик кучайди. Лекин уларнинг биронтаси ҳам кучайиб бораётган феодал тарқоқлигига барҳам беришга кучи етмади. Чи²атойдек машҳур бир мамлакат 10 га яқин мустақил бекларга бўлиниб кетди. Масалан, Кеш вилоятида Ҳожи барлос ўзини ҳоким деб эълон қилди. Ҳўжан ва унга қарашли ерларида амир Боязид жалоир мустақиллик эълон қилди. Бир-бирлари билан талончилик урушлари бошланиб кетди.</w:t>
      </w:r>
    </w:p>
    <w:p>
      <w:pPr>
        <w:pStyle w:val="TextBody"/>
        <w:ind w:firstLine="851"/>
        <w:jc w:val="both"/>
        <w:rPr/>
      </w:pPr>
      <w:r>
        <w:rPr>
          <w:szCs w:val="28"/>
        </w:rPr>
        <w:t>Мў²илистон хони Ту²улуқ Темирхон (1348-1363) бу поракандаликдан фойдаланиб 1360 йи февралида саноқсиз лашкарлар билан Мовароуннаҳрга бостириб кирди. Сайрам мў²илга қаршилик кўрсатмай таслим бўлди. Сирдарёнинг ўнг ва сўл томонлари ҳам шу зайлда эгалланди. Ўзини ҳоким хон деб атаган бошлиқ</w:t>
        <w:softHyphen/>
        <w:softHyphen/>
        <w:softHyphen/>
        <w:softHyphen/>
        <w:softHyphen/>
        <w:softHyphen/>
        <w:t xml:space="preserve">лар  ҳам қочиб кета бошлади ёки мўҒил қўшинларига  қўшилди. Лекин ҳалққа қийин бўлди. МуҒуллар 1369 йилгача  мовароуннахрда хўжайинлик қилишди. Урушлар тўқнашувлар  ҳамманинг тинкасини қуритди. Ватан озодлиги ва мустақиллиги йўлида жонини тиккан Амир Темур бўлди. Марказлашган мустақил давлатга асос солди. Ҳар қандай давлат ўз фаолиятида маълум ижтимоий гуруҳнинг мақсад ва манфатларини ҳимоя қилади. Масалан, қулдорлик давлати  қул эгаларининг феодал давлати йирик ер-сув ва мулк эгаларининг  ва ҳоказо. Темурийлар давлати ҳам мол-мулк эгаларининг давлати эди. </w:t>
      </w:r>
    </w:p>
    <w:p>
      <w:pPr>
        <w:pStyle w:val="TextBody"/>
        <w:ind w:firstLine="851"/>
        <w:jc w:val="both"/>
        <w:rPr/>
      </w:pPr>
      <w:r>
        <w:rPr>
          <w:szCs w:val="28"/>
        </w:rPr>
        <w:t xml:space="preserve">Амир Темур кўп йиллар давомида давмо этган феодал тарқоқлик урушталашлар оқибатида вайрон бўлган халқ хўжалигини тиклаш шаҳарларни қайта қуриш ва мамлакатни обод қилишда зўр ташаббус ва жонбозлик кўрсатади. Масалан Самарқанд ва Банокат шаҳарлари 1218-1219 йилларда  </w:t>
        <w:softHyphen/>
        <w:t xml:space="preserve"> мўҒуллар тарафидан тамоман файрон этилган эди. Бухоро, Насаф (Қарши) ва бошқа шаҳарлар ҳам ночор аҳволга тушуб қолган эди. Шаҳарларни тикламасдан обод қилмасдан туруб мамлакатда ҳунармандчилик ва  савдо-сотиқни ривожлантириб бўлмас эди. </w:t>
      </w:r>
    </w:p>
    <w:p>
      <w:pPr>
        <w:pStyle w:val="TextBody"/>
        <w:ind w:firstLine="851"/>
        <w:jc w:val="both"/>
        <w:rPr/>
      </w:pPr>
      <w:r>
        <w:rPr>
          <w:szCs w:val="28"/>
        </w:rPr>
        <w:t>Амир Темур шаҳарларни тиклаш ва ободонлаштириш ишига ҳоқимят тепасига келиши баланоқ астийдил киришди. Масалан, 1371-1372 йилларда пойтахт Самарқанднинг бузулиб кетган ҳисори (қалъа) ва узунлиги 70 чақирим атрофида бўлган деворини  тиклатди. Ўшанда Шаҳристон (ташқи шаҳар) ва унинг 6 дарвозаси (Шайзода Оҳанин, Феруза, Сўзангарон, Коризгоҳ, Чорсу) ичида 4 қаватли 2 улкан сарой Кўк сарой ва Бустон сарой бунёд этилди, шаҳар кўчалари ва бозорлари</w:t>
        <w:softHyphen/>
        <w:t xml:space="preserve"> обод қилинди. Шоҳи Зиндада Ўлжа ойи (Ўлжой Туркон оҒа) ТуҒлиқ тегин, ҚутлуҒ Туркон оҒа Ширинбека мақбаралари, хонақоҳ ва Чортоқ қурилди. Темурнинг раҒбати билан Самарқанд Чорсусида Тим ва шаҳарнинг у бошидан бу бошигача кесиб ўтган шоҳ кўча Руҳобод мақбаралари ҳам қурилди.</w:t>
      </w:r>
      <w:r>
        <w:rPr>
          <w:rStyle w:val="FootnoteCharacters"/>
          <w:rStyle w:val="FootnoteAnchor"/>
          <w:szCs w:val="28"/>
        </w:rPr>
        <w:footnoteReference w:customMarkFollows="1" w:id="47"/>
        <w:t>8</w:t>
      </w:r>
      <w:r>
        <w:rPr>
          <w:szCs w:val="28"/>
        </w:rPr>
        <w:t xml:space="preserve"> </w:t>
        <w:softHyphen/>
        <w:t xml:space="preserve"> </w:t>
        <w:softHyphen/>
        <w:t xml:space="preserve"> </w:t>
        <w:softHyphen/>
        <w:t xml:space="preserve"> </w:t>
        <w:softHyphen/>
        <w:t xml:space="preserve">   </w:t>
      </w:r>
    </w:p>
    <w:p>
      <w:pPr>
        <w:pStyle w:val="TextBody"/>
        <w:ind w:firstLine="851"/>
        <w:jc w:val="both"/>
        <w:rPr/>
      </w:pPr>
      <w:r>
        <w:rPr>
          <w:szCs w:val="28"/>
        </w:rPr>
        <w:t xml:space="preserve">Амир Темур ўз улкан империясини усул-усул  қилиб ирода қилган. Мовароуннаҳрдан бошқа барча ўлка ва мамлакатларни у 4 усулга бўлди: </w:t>
      </w:r>
    </w:p>
    <w:p>
      <w:pPr>
        <w:pStyle w:val="TextBody"/>
        <w:ind w:firstLine="851"/>
        <w:jc w:val="both"/>
        <w:rPr/>
      </w:pPr>
      <w:r>
        <w:rPr>
          <w:szCs w:val="28"/>
        </w:rPr>
        <w:t xml:space="preserve">1. Қобул ¢азна ва Қандаҳорни то Синд дарёсигача бўлган  ерлар билан қўшиб ва 12 минг кишилик қўшин билан тўнҒич ўҒли Амирзода Жаҳонгирга берди. Унинг вафотидан кейин эса (1376) у вилоятларга Балх мамлакатини ҳам қўшиб Жаҳонгирнинг ўгли Мирмуҳаммадга инъом қилди. </w:t>
      </w:r>
    </w:p>
    <w:p>
      <w:pPr>
        <w:pStyle w:val="TextBody"/>
        <w:ind w:firstLine="851"/>
        <w:jc w:val="both"/>
        <w:rPr/>
      </w:pPr>
      <w:r>
        <w:rPr>
          <w:szCs w:val="28"/>
        </w:rPr>
        <w:t xml:space="preserve">2. Иккинчи ўгли Умаршайх ФарҒона ўлкаси, сўнгра 1393 йили Форс вилоятини  берди. ЎҒлини ФарҒона кетишда 10  минг  кишилик қўшин билан жўнатди. </w:t>
      </w:r>
    </w:p>
    <w:p>
      <w:pPr>
        <w:pStyle w:val="TextBody"/>
        <w:ind w:firstLine="851"/>
        <w:jc w:val="both"/>
        <w:rPr/>
      </w:pPr>
      <w:r>
        <w:rPr>
          <w:szCs w:val="28"/>
        </w:rPr>
        <w:t>3. Учунчи ўҒли амирзодаМироншоҳ 1380 йили 10 минг кишилик қўшин  билан Хуросон мамлакатига тайинланди. 1383 йили эса унга ¢арбий Ироқ ва Озорбайжонни (маркази Табриз) улус қилиб берди. (Хуросон-Эроннинг шимолий-шарқий қисми).</w:t>
      </w:r>
    </w:p>
    <w:p>
      <w:pPr>
        <w:pStyle w:val="TextBody"/>
        <w:ind w:firstLine="851"/>
        <w:jc w:val="both"/>
        <w:rPr/>
      </w:pPr>
      <w:r>
        <w:rPr>
          <w:szCs w:val="28"/>
        </w:rPr>
        <w:t xml:space="preserve">4. Хуросонга  эса ўша йили (1483) кенжа ўҒли амирзода Шоҳруҳни тайин қилди ва 8 минг кишилик қўшин билан АфҒонистоннинг шимолий-Ғарбий  қисмидаги шаҳар) жунатди. </w:t>
      </w:r>
    </w:p>
    <w:p>
      <w:pPr>
        <w:pStyle w:val="TextBody"/>
        <w:ind w:firstLine="851"/>
        <w:jc w:val="both"/>
        <w:rPr/>
      </w:pPr>
      <w:r>
        <w:rPr>
          <w:szCs w:val="28"/>
        </w:rPr>
        <w:t xml:space="preserve">Улуслар шунчаки мустақил ҳукмдорга  ўхшарди. Уларнинг ўз девонлари, хазинаси ва қўшини бўлган. Лекин уларнинг ихтиёрий шаҳзодалари қўлида эди. </w:t>
      </w:r>
    </w:p>
    <w:p>
      <w:pPr>
        <w:pStyle w:val="TextBody"/>
        <w:ind w:firstLine="851"/>
        <w:jc w:val="both"/>
        <w:rPr/>
      </w:pPr>
      <w:r>
        <w:rPr>
          <w:szCs w:val="28"/>
        </w:rPr>
        <w:t xml:space="preserve">Биринчидан, улар улуснинг муҳим ишларини  отаси ва марказий ҳукумат билан кенгашиб қилишарди. </w:t>
      </w:r>
    </w:p>
    <w:p>
      <w:pPr>
        <w:pStyle w:val="TextBody"/>
        <w:ind w:firstLine="851"/>
        <w:jc w:val="both"/>
        <w:rPr/>
      </w:pPr>
      <w:r>
        <w:rPr>
          <w:szCs w:val="28"/>
        </w:rPr>
        <w:t xml:space="preserve">Иккинчидан Амир Темур уларнинг ёнида ўзининг ишончли одамларини тутарди. </w:t>
      </w:r>
    </w:p>
    <w:p>
      <w:pPr>
        <w:pStyle w:val="TextBody"/>
        <w:ind w:firstLine="851"/>
        <w:jc w:val="both"/>
        <w:rPr/>
      </w:pPr>
      <w:r>
        <w:rPr>
          <w:szCs w:val="28"/>
        </w:rPr>
        <w:t xml:space="preserve">Учунчидан, улус ҳокимлари хирожнинг бир қисмини марказий давлат хазинасига жўнатиб туришлари зарур эди ва зарур бўлиб қолса отаси ёнига қўшин бориб хизмат қилишга мажбур эди. </w:t>
      </w:r>
    </w:p>
    <w:p>
      <w:pPr>
        <w:pStyle w:val="Style9"/>
        <w:numPr>
          <w:ilvl w:val="0"/>
          <w:numId w:val="0"/>
        </w:numPr>
        <w:tabs>
          <w:tab w:val="left" w:pos="708" w:leader="none"/>
        </w:tabs>
        <w:ind w:left="0" w:firstLine="851"/>
        <w:jc w:val="both"/>
        <w:rPr/>
      </w:pPr>
      <w:r>
        <w:rPr>
          <w:szCs w:val="28"/>
          <w:lang w:val="ru-RU"/>
        </w:rPr>
        <w:t xml:space="preserve">Амир Темур марказий давлат тизимини ихчам ва ишчан қилиб тузди ва бунда сонга эмас сифатга эътибор берди. Давлат ишига имнотли диёнатли кишиларни ўтқазди. Давлатни борқаришни 4 омилга боҒлиқ деб билди: </w:t>
      </w:r>
    </w:p>
    <w:p>
      <w:pPr>
        <w:pStyle w:val="Style9"/>
        <w:numPr>
          <w:ilvl w:val="0"/>
          <w:numId w:val="0"/>
        </w:numPr>
        <w:tabs>
          <w:tab w:val="left" w:pos="708" w:leader="none"/>
        </w:tabs>
        <w:ind w:left="0" w:firstLine="851"/>
        <w:jc w:val="both"/>
        <w:rPr/>
      </w:pPr>
      <w:r>
        <w:rPr>
          <w:szCs w:val="28"/>
          <w:lang w:val="ru-RU"/>
        </w:rPr>
        <w:t xml:space="preserve">1. Салтанат  2. Хазина 3. Қўшин (сипоҳ масаласига) 4. Раият (қора халқ). Салтанатни юритишда вазирлар масаласига эътибор қаратилди. Вазир 4 сифатга эга бўлиши: 1) асллик ва тоза насллик 2) ақлу фаросатлилик 3) раият ва сипоҳ аҳволидан бохабарлик  4) сабр-тоқатлилик ва тинчликсеварлик. Амир Темур тузган маркзий давлат тизимини бор- йўҒи 7 вазир бошқарган: 1) Мамлакат ва раият вазири (вазири аълам –Бош вазир)  2) Сипоҳ вазири (сипоҳнинг таъминоти ва нинг умумий аҳволи) 3) Молия ишлари вазири (эгасиз-давлатга қарашли ер-сув ва мулк  4) Салтанат ишларини юритувчи вазир (кирим-чиқим масаласида) 5) Адлия  ишлари вазири бўлиб қозилар девонга раҳбарлик қилган. 6) Девонни мушрифга раҳбарлик (воқеа-ҳодисалардан хабардорлик) 7) Хорижий мамлакатлар  билан бўладиган муносабатларга мутасаддилик. Амир Темур салтанатни бошқаришда кенгашмашварат ва маслаҳатга алоҳида эътибор берган. Кенгаш –бу яқин ишончли одамлар билан муҳим давлат ишлари юзасида қилинадиган маслаҳат, йиҒилиш. Машварат –эса машойиҳ, уламо фузало, вузаро ва бошқа арқони давлатни тўплаб қилинадиган йиҒилиш. «Гарчи ишнинг қандай якунланиши тақдир  пардаси ортида яширин бўлсада дейди, у ақли расо ва хушёр кишилардан кенгашу тадбир истаб фикрларни   кенгашу тадбир истаб, фикрларни билмоқ лозим». Давлат ишларинининг 9 улушини дейди у , кенгаш тадбир ва машварат  билан қолган бир улушини қилич билан ҳал қилдим» </w:t>
      </w:r>
    </w:p>
    <w:p>
      <w:pPr>
        <w:pStyle w:val="Style9"/>
        <w:numPr>
          <w:ilvl w:val="0"/>
          <w:numId w:val="0"/>
        </w:numPr>
        <w:tabs>
          <w:tab w:val="left" w:pos="708" w:leader="none"/>
        </w:tabs>
        <w:ind w:left="0" w:firstLine="851"/>
        <w:jc w:val="both"/>
        <w:rPr/>
      </w:pPr>
      <w:r>
        <w:rPr>
          <w:szCs w:val="28"/>
          <w:lang w:val="ru-RU"/>
        </w:rPr>
        <w:t xml:space="preserve">Амир Темур маънавий салоҳияти Туркистон давлати идора қилиш, унинг ички ва ташқи сиёсатини белгилаш билан изоҳланади. Мовароуннаҳрнинг қадимий иқтисодий маданий шуҳратини қайта тиклаш йиллариида унинг маънавий салоҳияти янада камол топди ва ижтимоий ҳаётда тўлалигича намоён бўлди. Ана шунинг учун ҳам мамлакат ижтимоий ҳаётнинг барча томонлари, давлат идора тизими иқтисодий молиявий деҳқончилик, ҳунармандчилик, савдо маданият, фан меъморчилик ҳарбий ҳалқаро алоқалар ислом, дини, шариат ва бошқа соҳалар мақсадга мувофиқ ривожланади. Амир Темур давлатни бошқаришда, унинг ички ва ташқи сиёсатини белгилашда, халқ оммаси, мансабдор шахслар олиму фузалолар, ислом раҳномаларига муносабатда Аллоҳга иймонга, тафаккурга, китобга ва энг сўнгги чораларга қиличга асосланиб иш юритдилар ҳукм чиқардилар. </w:t>
      </w:r>
    </w:p>
    <w:p>
      <w:pPr>
        <w:pStyle w:val="Style9"/>
        <w:numPr>
          <w:ilvl w:val="0"/>
          <w:numId w:val="0"/>
        </w:numPr>
        <w:tabs>
          <w:tab w:val="left" w:pos="708" w:leader="none"/>
        </w:tabs>
        <w:ind w:left="0" w:firstLine="851"/>
        <w:jc w:val="both"/>
        <w:rPr>
          <w:szCs w:val="28"/>
          <w:lang w:val="ru-RU"/>
        </w:rPr>
      </w:pPr>
      <w:r>
        <w:rPr>
          <w:szCs w:val="28"/>
          <w:lang w:val="ru-RU"/>
        </w:rPr>
        <w:t>Соҳибқирон Амир Темур ўз ҳаёти давомида кўплаб шаҳарлар, масжиду мадрасалар, мақбалалар хонақолар қалъа-қасрлар боҒроҒлар суҒориш иншоотлари равон йўллар кўприклар барпо эттирди. Уларнинг баъзиларини ўҒиллари набиралари сарой маликалари, ислом раҳномалари номи билан аташга даъват этди. Бироқ барпо этилган иншоотларнинг биронтасига ҳам Амир Темур номи берилмади. Бунга унинг ўзлари ҳоҳиш билдирмади. Амир Темур Хитой чегараларидан бошлаб то Шарқий Рум ва Миср ерларигача бўлган худудларни ислом байроҒи остида ягона давлатга бирлашгтирди.</w:t>
      </w:r>
      <w:r>
        <w:rPr>
          <w:rStyle w:val="FootnoteCharacters"/>
          <w:rStyle w:val="FootnoteAnchor"/>
          <w:szCs w:val="28"/>
          <w:lang w:val="ru-RU"/>
        </w:rPr>
        <w:footnoteReference w:customMarkFollows="1" w:id="48"/>
        <w:t>9</w:t>
      </w:r>
    </w:p>
    <w:p>
      <w:pPr>
        <w:pStyle w:val="Style9"/>
        <w:numPr>
          <w:ilvl w:val="0"/>
          <w:numId w:val="0"/>
        </w:numPr>
        <w:tabs>
          <w:tab w:val="left" w:pos="708" w:leader="none"/>
        </w:tabs>
        <w:ind w:left="0" w:firstLine="851"/>
        <w:jc w:val="both"/>
        <w:rPr/>
      </w:pPr>
      <w:r>
        <w:rPr>
          <w:szCs w:val="28"/>
          <w:lang w:val="ru-RU"/>
        </w:rPr>
        <w:t xml:space="preserve">Темур даврида Самарқанд янгича усулда қайта қурилди. МуҒуллар хукмронлиги даврида яъни кейинги 140 йил давомида ҳеч қандай бирор бир катта бино қурилмаган эди. </w:t>
      </w:r>
    </w:p>
    <w:p>
      <w:pPr>
        <w:pStyle w:val="Style9"/>
        <w:numPr>
          <w:ilvl w:val="0"/>
          <w:numId w:val="0"/>
        </w:numPr>
        <w:tabs>
          <w:tab w:val="left" w:pos="708" w:leader="none"/>
        </w:tabs>
        <w:ind w:left="0" w:firstLine="851"/>
        <w:jc w:val="both"/>
        <w:rPr/>
      </w:pPr>
      <w:r>
        <w:rPr>
          <w:szCs w:val="28"/>
          <w:lang w:val="ru-RU"/>
        </w:rPr>
        <w:t xml:space="preserve">Демак. Амир  Темур буюк давлат  арбоби ва юксак маънавиятга эга бўлган доно хукмдор бўлиб, ҳам сиёсий ҳам маънавий жиҳатдан жуда катта тарихий аҳамиятга эгадир. Булар: </w:t>
      </w:r>
    </w:p>
    <w:p>
      <w:pPr>
        <w:pStyle w:val="Style9"/>
        <w:numPr>
          <w:ilvl w:val="0"/>
          <w:numId w:val="0"/>
        </w:numPr>
        <w:tabs>
          <w:tab w:val="left" w:pos="708" w:leader="none"/>
        </w:tabs>
        <w:ind w:left="0" w:firstLine="851"/>
        <w:jc w:val="both"/>
        <w:rPr/>
      </w:pPr>
      <w:r>
        <w:rPr>
          <w:szCs w:val="28"/>
          <w:lang w:val="ru-RU"/>
        </w:rPr>
        <w:t xml:space="preserve">1. Амир Темур </w:t>
      </w:r>
      <w:r>
        <w:rPr>
          <w:szCs w:val="28"/>
        </w:rPr>
        <w:t>XIV</w:t>
      </w:r>
      <w:r>
        <w:rPr>
          <w:szCs w:val="28"/>
          <w:lang w:val="ru-RU"/>
        </w:rPr>
        <w:t xml:space="preserve"> асрдаёқ  мамлакат ва минтақалараро муносабатларни чуқурлаштириб иқтисодий  маконга  бирлаштиришга ҳаракат қилди. Интеграцияни ишлаб чиқиб Буюк ипак йўли ўтган мамлакатлар ўртасида маданиятлар мулоқотини бошлаб берди.</w:t>
      </w:r>
    </w:p>
    <w:p>
      <w:pPr>
        <w:pStyle w:val="Style9"/>
        <w:numPr>
          <w:ilvl w:val="0"/>
          <w:numId w:val="0"/>
        </w:numPr>
        <w:tabs>
          <w:tab w:val="left" w:pos="708" w:leader="none"/>
        </w:tabs>
        <w:ind w:left="0" w:firstLine="851"/>
        <w:jc w:val="both"/>
        <w:rPr/>
      </w:pPr>
      <w:r>
        <w:rPr>
          <w:szCs w:val="28"/>
          <w:lang w:val="ru-RU"/>
        </w:rPr>
        <w:t>2. Амир Темур давлат тизими ва бошқарувни ташкил этишда ўзига хос мактаб яратди, адолатли жамият қарор топтиришда қонун устиворлигига риоя қилди.</w:t>
      </w:r>
    </w:p>
    <w:p>
      <w:pPr>
        <w:pStyle w:val="Style9"/>
        <w:numPr>
          <w:ilvl w:val="0"/>
          <w:numId w:val="0"/>
        </w:numPr>
        <w:tabs>
          <w:tab w:val="left" w:pos="708" w:leader="none"/>
        </w:tabs>
        <w:ind w:left="0" w:firstLine="851"/>
        <w:jc w:val="both"/>
        <w:rPr/>
      </w:pPr>
      <w:r>
        <w:rPr>
          <w:szCs w:val="28"/>
          <w:lang w:val="ru-RU"/>
        </w:rPr>
        <w:t xml:space="preserve">3. Амир Темур давлатчилик тамойилларини ривожлантирди, уни ақл-идрок салоҳиятига, тактик ва стратегик асосида шакллантирди.  </w:t>
      </w:r>
    </w:p>
    <w:p>
      <w:pPr>
        <w:pStyle w:val="TextBody"/>
        <w:ind w:firstLine="851"/>
        <w:jc w:val="both"/>
        <w:rPr/>
      </w:pPr>
      <w:r>
        <w:rPr>
          <w:szCs w:val="28"/>
        </w:rPr>
        <w:t>4. Амир Темур садтанати маънавият ва олий даражадаги маданиятга йўҒирилган салтанат эди...</w:t>
      </w:r>
    </w:p>
    <w:p>
      <w:pPr>
        <w:pStyle w:val="TextBody"/>
        <w:ind w:firstLine="851"/>
        <w:jc w:val="both"/>
        <w:rPr>
          <w:szCs w:val="28"/>
        </w:rPr>
      </w:pPr>
      <w:r>
        <w:rPr>
          <w:szCs w:val="28"/>
        </w:rPr>
      </w:r>
    </w:p>
    <w:p>
      <w:pPr>
        <w:pStyle w:val="TextBody"/>
        <w:ind w:firstLine="142"/>
        <w:rPr/>
      </w:pPr>
      <w:r>
        <w:rPr>
          <w:b/>
          <w:szCs w:val="28"/>
        </w:rPr>
        <w:t>2. «ТЕМУР ТУЗУКЛАРИ» АСАРИДА ҲУҚУҚИЙ, ХУЛҚ-АТВОР, ИЛМ-ФАН ВА ОДОБ-АХЛОҚ МЕЪЁРЛАРИНИНГ ИФОДАЛАНИШИ</w:t>
      </w:r>
    </w:p>
    <w:p>
      <w:pPr>
        <w:pStyle w:val="TextBody"/>
        <w:ind w:firstLine="851"/>
        <w:rPr>
          <w:b/>
          <w:b/>
          <w:szCs w:val="28"/>
        </w:rPr>
      </w:pPr>
      <w:r>
        <w:rPr>
          <w:b/>
          <w:szCs w:val="28"/>
        </w:rPr>
      </w:r>
    </w:p>
    <w:p>
      <w:pPr>
        <w:pStyle w:val="TextBody"/>
        <w:ind w:firstLine="851"/>
        <w:jc w:val="both"/>
        <w:rPr/>
      </w:pPr>
      <w:r>
        <w:rPr>
          <w:szCs w:val="28"/>
        </w:rPr>
        <w:t>«Темур</w:t>
        <w:tab/>
        <w:t xml:space="preserve"> тузуклари» - Амир Темур томонидан XIV-XV асрларда ёзилган, бошда турк тилида чоп этилган. Асар 1783 йилда инглиз, кейин бошқа тилларда нашр этилган. Ўзбек тилига биринчи марта форсчадан А. СоҒиний (1885-1976) ва Ҳ. Каримовлар таржимаси, Б. Аҳмедов таҳрири остида (дастлаб «Гулистон» журнали, 1-сон1967 йил, 16-17 саҳифаларда) 1991 йилда ¢.¢улом номидаги наширёт-матба бирлашмасида чоп этилган.</w:t>
      </w:r>
    </w:p>
    <w:p>
      <w:pPr>
        <w:pStyle w:val="TextBody"/>
        <w:ind w:firstLine="851"/>
        <w:jc w:val="both"/>
        <w:rPr/>
      </w:pPr>
      <w:r>
        <w:rPr>
          <w:szCs w:val="28"/>
        </w:rPr>
        <w:t xml:space="preserve">«Темур тузуклари»да Амир Темур ва 1342-1405 йиллар орасида Мовароуннаҳрнинг ижтимоий-сиёсий аҳволи, қўшни мамлакатлар ва халқлар билан бўлган ўзаро муносабатлар ҳақида ҳикоя қилинади. «Темур тузуклари» да Амир Темурнинг асосий доктринаси – жамиятга, ижтимоий – сиёсий ҳаётга қарши, бирлашган қудратли феодал давлатнинг сиёсий ва ахлоқий принциплари ифодаланган. «Темур Тузуклари» - подшоларнинг туриш-турмуш ва одоб-ахлоқ меъёрларини белгиловчи рисоладир. </w:t>
      </w:r>
    </w:p>
    <w:p>
      <w:pPr>
        <w:pStyle w:val="TextBody"/>
        <w:ind w:firstLine="851"/>
        <w:jc w:val="both"/>
        <w:rPr/>
      </w:pPr>
      <w:r>
        <w:rPr>
          <w:szCs w:val="28"/>
        </w:rPr>
        <w:t>Асар 2 қисмдан иборат:</w:t>
      </w:r>
    </w:p>
    <w:p>
      <w:pPr>
        <w:pStyle w:val="TextBody"/>
        <w:ind w:firstLine="851"/>
        <w:jc w:val="both"/>
        <w:rPr/>
      </w:pPr>
      <w:r>
        <w:rPr>
          <w:szCs w:val="28"/>
        </w:rPr>
        <w:t xml:space="preserve">1. Биринчи қисмда жаҳон тарихида машҳур фотиҳ, саркарда ва истеъдодли давлат арбоби сифатида ном қолдирган Амир Темурнинг 7 ёши (1324) дан то вафотига (1405 йил 18 февраль) қадар кечган ҳаёти ва ижтимоий –сиёсий фаолияти, аниқроқ унинг  Мовароуннаҳрда Марказий ҳокимятни қўлга киртиш, феодал  тарқоқликка барҳам бериш ва марказшлашган давлат тузиш.қўшни юрт ва мамлакатларни масалан, Эрон ҳамда АфҒонистон ўз тасарруфига киритиш, Олтин Ўрда ҳукмдори Тўхтамишхон (1376-1395), бутун Европага қўрқув ва даҳшат солган Туркия султони Боязид Йилдирим (1389-1402) га қашри ва ниҳоят буюк жаҳонгирнинг Озарбайжон, Грузия ва Ҳиндистонга қилган ҳарбий юришлари ихчам тарзда баён этилган. </w:t>
      </w:r>
    </w:p>
    <w:p>
      <w:pPr>
        <w:pStyle w:val="TextBody"/>
        <w:ind w:firstLine="851"/>
        <w:jc w:val="both"/>
        <w:rPr/>
      </w:pPr>
      <w:r>
        <w:rPr>
          <w:szCs w:val="28"/>
        </w:rPr>
        <w:t>2. Иккинчи қисм жаҳонгирнинг номидан айтилган ва унинг тожу тахт ворисларига аталган ўзига хос васият ва панд насиҳатларидан иборат. Унда давлатни ирода қилишда кимларга таянниш, бошлиқларини сайлаш силоҳийларнинг маоши мамлакатларни бошқариш тартиби, давлат арбоблари ва бошлиқларнинг бурч ва вазифалари, амирлар вазирлар ва бошқа мансабдорларнинг тожу тахт олдида кўрсатилган алоҳида хизматларини тақдирлаш тартиби ва бошқалар хусусида гап боради.</w:t>
      </w:r>
      <w:r>
        <w:rPr>
          <w:rStyle w:val="FootnoteCharacters"/>
          <w:rStyle w:val="FootnoteAnchor"/>
          <w:szCs w:val="28"/>
        </w:rPr>
        <w:footnoteReference w:customMarkFollows="1" w:id="49"/>
        <w:t>1</w:t>
      </w:r>
      <w:r>
        <w:rPr>
          <w:rStyle w:val="FootnoteCharacters"/>
          <w:szCs w:val="28"/>
        </w:rPr>
        <w:t>0</w:t>
      </w:r>
      <w:r>
        <w:rPr>
          <w:szCs w:val="28"/>
        </w:rPr>
        <w:t xml:space="preserve"> </w:t>
      </w:r>
    </w:p>
    <w:p>
      <w:pPr>
        <w:pStyle w:val="TextBody"/>
        <w:ind w:firstLine="851"/>
        <w:jc w:val="both"/>
        <w:rPr/>
      </w:pPr>
      <w:r>
        <w:rPr>
          <w:szCs w:val="28"/>
        </w:rPr>
        <w:t>Амир Темур давлатни бошқаришда ўзидан аввал ўтган ҳукмдорлардан фарқ қилиб, давлат ва мамалкат бошқаришда 1ёки 2 табақага эмас балки аҳолининг барча табақаларига суянди «Темур тузуклари» да айтилишича давлат асосини 12 ижтимоий тоифа ташкил қилади: (Бу ЎзР Конституциясининг 9-моддасига кўра жамият ва давлат ҳаётининг энг муҳим масалаларини халқ муҳокамасига тақдим этиш, умумий овоз-референдумга қўйилади):</w:t>
      </w:r>
    </w:p>
    <w:p>
      <w:pPr>
        <w:pStyle w:val="TextBody"/>
        <w:ind w:firstLine="851"/>
        <w:jc w:val="both"/>
        <w:rPr/>
      </w:pPr>
      <w:r>
        <w:rPr>
          <w:szCs w:val="28"/>
        </w:rPr>
        <w:t xml:space="preserve">1) саййидлар (пайҒамбарлар авлоди), уламо машойих, фозил кишилар………. 2) ишбилармон донишманд кишилар…… 3) художўй,  дарвеш, қаландаралар….. 4) нуёнлар амирлар, яъни ҳарбий кишилар, мингбошилар….. 5) сипоҳ ва раият…… 6) махсус ишончли кишилар…. 7) вазирлар ва саркотиблар……. 8) ҳакимлар ва табиблар, мунажжимлар ва муҳандислар………. 9) тафсир ваҳадис олимлари ………… 10) аҳли ҳунар ва санъатчилар, ҳунарманд, косимблар  11) суфийлар (далат в сипоҳгирлик кароматлар кўрдим)……… 12) тожор (савдогар) ва сайёҳлар: хориж билан савдо –сотиқ….. Унинг  тақдирини 3 нарса: подшо  хазина ва аскар ҳал қилади: Қўшни  асосан ўн, юз, минг ва туманга, ўн кишилик ҳарбий бўлинма  тепасида турган бошлиқ-ўнбоши, шунингдек……… юзбоши, мингбоши, туман бошлиҒи нўён деб талган. Асарда уларнинг ҳақ-ҳуқуқлари, ойлик, маоши ҳам аниқ кўрсатилган. Масалан оддий сипоҳ минган отининг баҳоси бароварида, баҳодирлар 2-4 от бароварида каби моаш олишган. </w:t>
      </w:r>
    </w:p>
    <w:p>
      <w:pPr>
        <w:pStyle w:val="TextBody"/>
        <w:ind w:firstLine="851"/>
        <w:jc w:val="both"/>
        <w:rPr/>
      </w:pPr>
      <w:r>
        <w:rPr>
          <w:szCs w:val="28"/>
        </w:rPr>
        <w:t>Темур ўзининг улкан империясини биз юқорида айтган 4 улусга бўлиб бошқарган………</w:t>
      </w:r>
    </w:p>
    <w:p>
      <w:pPr>
        <w:pStyle w:val="TextBody"/>
        <w:ind w:firstLine="851"/>
        <w:jc w:val="both"/>
        <w:rPr/>
      </w:pPr>
      <w:r>
        <w:rPr>
          <w:szCs w:val="28"/>
        </w:rPr>
        <w:t xml:space="preserve">Темур давлатини 7 нафар вазир бошқарган (1-саволда  айтганмиз.) «Темур тузуклари» да қилич чопишда ўзини кўрсатган баҳодирлар 1 –марта ўнбоши. 2-марта ўзини кўрсатса, юзбоши,  3-марта эса мингбоши этиб тайинласинлар, деган. Жанг  ва хизматда ўзинир кўрсатган амирлар раҒбатлантирилган. Қайси бир амир бирон қўшинни мамлакатни олса 3 нарса –имтиёз билан сийланган: </w:t>
      </w:r>
    </w:p>
    <w:p>
      <w:pPr>
        <w:pStyle w:val="TextBody"/>
        <w:ind w:firstLine="851"/>
        <w:jc w:val="both"/>
        <w:rPr/>
      </w:pPr>
      <w:r>
        <w:rPr>
          <w:szCs w:val="28"/>
        </w:rPr>
        <w:t xml:space="preserve">1) туҒ, ноҒора ва баҳодирлик мартабаси билан: 2) давлат кенгашларига бемалол кириш  ҳуқуқини берган: 3) бирон сраҳаднинг ноиблиги сийланган, инъом этган…….. Темур тузган  қўшин ўзининг стратегик ва тактик маҳорати билан ўша даврнинг энг мукаммал ва кучли армияларидан ҳисобланган. «Темур тузуклари» да ўша қўшиннинг тузилиши, қуролланиши, ҳарбийллик санъати ҳақида муҳим маълумотлар келтирилган. </w:t>
      </w:r>
    </w:p>
    <w:p>
      <w:pPr>
        <w:pStyle w:val="TextBody"/>
        <w:ind w:firstLine="851"/>
        <w:jc w:val="both"/>
        <w:rPr/>
      </w:pPr>
      <w:r>
        <w:rPr>
          <w:szCs w:val="28"/>
        </w:rPr>
        <w:t xml:space="preserve">Амир Темур эл-юртни ўз тасарруфига ва итоатда тутиш учун  12 тузук тутди: </w:t>
      </w:r>
    </w:p>
    <w:p>
      <w:pPr>
        <w:pStyle w:val="2"/>
        <w:numPr>
          <w:ilvl w:val="1"/>
          <w:numId w:val="41"/>
        </w:numPr>
        <w:tabs>
          <w:tab w:val="clear" w:pos="708"/>
          <w:tab w:val="left" w:pos="1560" w:leader="none"/>
        </w:tabs>
        <w:ind w:left="0" w:firstLine="851"/>
        <w:jc w:val="both"/>
        <w:rPr/>
      </w:pPr>
      <w:r>
        <w:rPr>
          <w:szCs w:val="28"/>
          <w:lang w:val="ru-RU"/>
        </w:rPr>
        <w:t>Подшоҳлар бир сўзлик бўлиши ва айтган сўзига амал қилиши, белгиланган ҳар бир ишини билиб қилиши лозим.</w:t>
      </w:r>
    </w:p>
    <w:p>
      <w:pPr>
        <w:pStyle w:val="2"/>
        <w:numPr>
          <w:ilvl w:val="1"/>
          <w:numId w:val="41"/>
        </w:numPr>
        <w:tabs>
          <w:tab w:val="clear" w:pos="708"/>
          <w:tab w:val="left" w:pos="1560" w:leader="none"/>
        </w:tabs>
        <w:ind w:left="0" w:firstLine="851"/>
        <w:jc w:val="both"/>
        <w:rPr/>
      </w:pPr>
      <w:r>
        <w:rPr>
          <w:szCs w:val="28"/>
          <w:lang w:val="ru-RU"/>
        </w:rPr>
        <w:t xml:space="preserve">Ҳар бир   ишда адолатпеша бўлиши, атрофида ҳам шундай кишиларни тутиши зарур. </w:t>
      </w:r>
    </w:p>
    <w:p>
      <w:pPr>
        <w:pStyle w:val="2"/>
        <w:numPr>
          <w:ilvl w:val="1"/>
          <w:numId w:val="41"/>
        </w:numPr>
        <w:tabs>
          <w:tab w:val="clear" w:pos="708"/>
          <w:tab w:val="left" w:pos="1560" w:leader="none"/>
        </w:tabs>
        <w:ind w:left="0" w:firstLine="851"/>
        <w:jc w:val="both"/>
        <w:rPr/>
      </w:pPr>
      <w:r>
        <w:rPr>
          <w:szCs w:val="28"/>
          <w:lang w:val="ru-RU"/>
        </w:rPr>
        <w:t xml:space="preserve">Не ишники қилар бўлса, ўзи ҳукм чиқарсин. </w:t>
      </w:r>
    </w:p>
    <w:p>
      <w:pPr>
        <w:pStyle w:val="2"/>
        <w:numPr>
          <w:ilvl w:val="1"/>
          <w:numId w:val="41"/>
        </w:numPr>
        <w:tabs>
          <w:tab w:val="clear" w:pos="708"/>
          <w:tab w:val="left" w:pos="1560" w:leader="none"/>
        </w:tabs>
        <w:ind w:left="0" w:firstLine="851"/>
        <w:jc w:val="both"/>
        <w:rPr/>
      </w:pPr>
      <w:r>
        <w:rPr>
          <w:szCs w:val="28"/>
          <w:lang w:val="ru-RU"/>
        </w:rPr>
        <w:t xml:space="preserve">Бирор ишга азму қарор қилар экан, қароридан қаттиқ турсин. </w:t>
      </w:r>
    </w:p>
    <w:p>
      <w:pPr>
        <w:pStyle w:val="2"/>
        <w:numPr>
          <w:ilvl w:val="1"/>
          <w:numId w:val="41"/>
        </w:numPr>
        <w:tabs>
          <w:tab w:val="clear" w:pos="708"/>
          <w:tab w:val="left" w:pos="1560" w:leader="none"/>
        </w:tabs>
        <w:ind w:left="0" w:firstLine="851"/>
        <w:jc w:val="both"/>
        <w:rPr/>
      </w:pPr>
      <w:r>
        <w:rPr>
          <w:szCs w:val="28"/>
          <w:lang w:val="ru-RU"/>
        </w:rPr>
        <w:t xml:space="preserve">Унинг амиру фармони ҳамма учун вожиб бўлсин. </w:t>
      </w:r>
    </w:p>
    <w:p>
      <w:pPr>
        <w:pStyle w:val="2"/>
        <w:numPr>
          <w:ilvl w:val="1"/>
          <w:numId w:val="41"/>
        </w:numPr>
        <w:tabs>
          <w:tab w:val="clear" w:pos="708"/>
          <w:tab w:val="left" w:pos="1560" w:leader="none"/>
        </w:tabs>
        <w:ind w:left="0" w:firstLine="851"/>
        <w:jc w:val="both"/>
        <w:rPr/>
      </w:pPr>
      <w:r>
        <w:rPr>
          <w:szCs w:val="28"/>
          <w:lang w:val="ru-RU"/>
        </w:rPr>
        <w:t xml:space="preserve">Подшоҳлик ишларини бирон бошқа кимсага ишониб бериб қўймасин. </w:t>
      </w:r>
    </w:p>
    <w:p>
      <w:pPr>
        <w:pStyle w:val="2"/>
        <w:numPr>
          <w:ilvl w:val="1"/>
          <w:numId w:val="41"/>
        </w:numPr>
        <w:tabs>
          <w:tab w:val="clear" w:pos="708"/>
          <w:tab w:val="left" w:pos="1560" w:leader="none"/>
        </w:tabs>
        <w:ind w:left="0" w:firstLine="851"/>
        <w:jc w:val="both"/>
        <w:rPr/>
      </w:pPr>
      <w:r>
        <w:rPr>
          <w:szCs w:val="28"/>
          <w:lang w:val="ru-RU"/>
        </w:rPr>
        <w:t xml:space="preserve">Не иш қилмоқчи бўлса, бошқалар билан кенгашсин, лекин маслаҳатнинг фойдасини олсин. </w:t>
      </w:r>
    </w:p>
    <w:p>
      <w:pPr>
        <w:pStyle w:val="2"/>
        <w:numPr>
          <w:ilvl w:val="1"/>
          <w:numId w:val="41"/>
        </w:numPr>
        <w:tabs>
          <w:tab w:val="clear" w:pos="708"/>
          <w:tab w:val="left" w:pos="1560" w:leader="none"/>
        </w:tabs>
        <w:ind w:left="0" w:firstLine="851"/>
        <w:jc w:val="both"/>
        <w:rPr/>
      </w:pPr>
      <w:r>
        <w:rPr>
          <w:szCs w:val="28"/>
          <w:lang w:val="ru-RU"/>
        </w:rPr>
        <w:t xml:space="preserve">Салтанат. Арият ва сипоҳ ишларида яхши-ёмон гаплар  эшитса, ҳақиқат қилиб шошмасдан мулоҳаза билан ҳукм чиқарсин. </w:t>
      </w:r>
    </w:p>
    <w:p>
      <w:pPr>
        <w:pStyle w:val="2"/>
        <w:numPr>
          <w:ilvl w:val="1"/>
          <w:numId w:val="41"/>
        </w:numPr>
        <w:tabs>
          <w:tab w:val="clear" w:pos="708"/>
          <w:tab w:val="left" w:pos="1560" w:leader="none"/>
        </w:tabs>
        <w:ind w:left="0" w:firstLine="851"/>
        <w:jc w:val="both"/>
        <w:rPr/>
      </w:pPr>
      <w:r>
        <w:rPr>
          <w:szCs w:val="28"/>
          <w:lang w:val="ru-RU"/>
        </w:rPr>
        <w:t xml:space="preserve">Сипоҳ ва раият олдида ўзини ҳайбатли ва жидди тутсинки, ҳеч ким бўйин товлаш ва гап қайтаришга журъат этолмасин. </w:t>
      </w:r>
    </w:p>
    <w:p>
      <w:pPr>
        <w:pStyle w:val="2"/>
        <w:numPr>
          <w:ilvl w:val="1"/>
          <w:numId w:val="41"/>
        </w:numPr>
        <w:tabs>
          <w:tab w:val="clear" w:pos="708"/>
          <w:tab w:val="left" w:pos="1560" w:leader="none"/>
        </w:tabs>
        <w:ind w:left="0" w:firstLine="851"/>
        <w:jc w:val="both"/>
        <w:rPr/>
      </w:pPr>
      <w:r>
        <w:rPr>
          <w:szCs w:val="28"/>
          <w:lang w:val="ru-RU"/>
        </w:rPr>
        <w:t xml:space="preserve">Раият хазина, лашкар ва салтанат подшоҳнинг ҳукми остидадир, у буни доимо эсда тутмоҒи лозим </w:t>
      </w:r>
    </w:p>
    <w:p>
      <w:pPr>
        <w:pStyle w:val="2"/>
        <w:numPr>
          <w:ilvl w:val="1"/>
          <w:numId w:val="41"/>
        </w:numPr>
        <w:tabs>
          <w:tab w:val="clear" w:pos="708"/>
          <w:tab w:val="left" w:pos="1560" w:leader="none"/>
        </w:tabs>
        <w:ind w:left="0" w:firstLine="851"/>
        <w:jc w:val="both"/>
        <w:rPr/>
      </w:pPr>
      <w:r>
        <w:rPr>
          <w:szCs w:val="28"/>
          <w:lang w:val="ru-RU"/>
        </w:rPr>
        <w:t xml:space="preserve">Салтанатни ирода қилишда бошқани ўзига шерик  қилмаслик керак. </w:t>
      </w:r>
    </w:p>
    <w:p>
      <w:pPr>
        <w:pStyle w:val="2"/>
        <w:numPr>
          <w:ilvl w:val="1"/>
          <w:numId w:val="41"/>
        </w:numPr>
        <w:tabs>
          <w:tab w:val="clear" w:pos="708"/>
          <w:tab w:val="left" w:pos="1560" w:leader="none"/>
        </w:tabs>
        <w:ind w:left="0" w:firstLine="851"/>
        <w:jc w:val="both"/>
        <w:rPr/>
      </w:pPr>
      <w:r>
        <w:rPr>
          <w:szCs w:val="28"/>
          <w:lang w:val="ru-RU"/>
        </w:rPr>
        <w:t xml:space="preserve">Аҳли кенгашдан огоҳ ва ҳушёр бўлмоҒи лозим, чунки  кўпинча айб ахтарадилар ва уни ташқарига ташийдилар. </w:t>
      </w:r>
    </w:p>
    <w:p>
      <w:pPr>
        <w:pStyle w:val="TextBody"/>
        <w:ind w:firstLine="851"/>
        <w:jc w:val="both"/>
        <w:rPr/>
      </w:pPr>
      <w:r>
        <w:rPr>
          <w:szCs w:val="28"/>
        </w:rPr>
        <w:t xml:space="preserve">Темур тузган бу давлат барча ижтимоий табақаларга суянган ва қонун асосида бошқариладиган янги бир-давлат эди. «Салтанатим биносини, -деб ёзади Амир Темур –дини ислом тўра ва тузук (қоун-қоида) асосида мустаҳкамладим. Салтанатимни бошқаришда учраган ҳар қандай ишни тузукка биноан қилдим». </w:t>
      </w:r>
    </w:p>
    <w:p>
      <w:pPr>
        <w:pStyle w:val="TextBody"/>
        <w:ind w:firstLine="851"/>
        <w:jc w:val="both"/>
        <w:rPr/>
      </w:pPr>
      <w:r>
        <w:rPr>
          <w:szCs w:val="28"/>
        </w:rPr>
        <w:t xml:space="preserve">Амир Темур давлатида асосий қонун вазифаларини бажарган мусулмон ҳуқуқи ислом таълимотига асосланган. Имом Бухорий, ат-Термизий, Нақшбандий, Аҳмад Ассавий, Бурхониддин МарҒилонийларнинг асарларида Қуръон таърифи билан бирга мусулмон ҳуқуқи шарҳи берилган. Шариат кенг ва мукамал ишланган ҳуқуқ қомуси бўлиб, унда турмушнинг турли-туман соҳалари: диний-оилавий, ҳалқаро фуқаролик, жиноий, ахлоқий нормалар ифодаланган. </w:t>
      </w:r>
    </w:p>
    <w:p>
      <w:pPr>
        <w:pStyle w:val="TextBody"/>
        <w:ind w:firstLine="851"/>
        <w:jc w:val="both"/>
        <w:rPr/>
      </w:pPr>
      <w:r>
        <w:rPr>
          <w:szCs w:val="28"/>
        </w:rPr>
        <w:t xml:space="preserve">Шариатда ҳуқуқ илми яхши ишланган бўлиб, у асосан: 1) диний қоидаларни, илоҳиятни ўрганувчи ва 2) таркибий ҳуқуқ илмнинг турли соҳаларига тегишли бўлган қоидаларни ўрганувчи икки қисмидан иборат. Унда давлат ва ҳуқуқнинг пайдо бўлиши ва моҳияти  илоҳий кучга боҒланган ҳолда ўрганилади. Давлат ва  қонунларни яратувчи Оллоҳ бўлса, унинг ердаги вакили давлат  бошлиҒи-шоҳдир. Бу қоидага асосан аввал илоҳий  қонунларнинг мавжудлиги ва ундан келиб чиқадиган инсон томонидан қабул қилинган  қонунлар тўҒрисидаги Ғоялар ўрганилади. Диний мактабларда ва мадрасаларда ҳуқуқ илмнинг ал-фикҳ, илм ат-тафсир Қуръон ҳақидаги тафсир, илм-ҳадис илм, ал калам илм ал-фарз,  илм ал усул фикҳ соҳалари ўрганилади. Амир Темур  ва темурийлар даврида  ҳуқуқ имлнинг бу сохалари анада ривожланди. </w:t>
      </w:r>
    </w:p>
    <w:p>
      <w:pPr>
        <w:pStyle w:val="TextBody"/>
        <w:ind w:firstLine="851"/>
        <w:jc w:val="both"/>
        <w:rPr/>
      </w:pPr>
      <w:r>
        <w:rPr>
          <w:szCs w:val="28"/>
        </w:rPr>
        <w:t xml:space="preserve">Амир Темур ўгитларини қуйидаги гуруҳларга ажратиш мумкин а) дин ва шариат б)давлат ва уни ирода қилиш в) кенгаш ўтказиш г) подшо ва вазирлар. </w:t>
      </w:r>
    </w:p>
    <w:p>
      <w:pPr>
        <w:pStyle w:val="TextBody"/>
        <w:ind w:firstLine="851"/>
        <w:jc w:val="both"/>
        <w:rPr/>
      </w:pPr>
      <w:r>
        <w:rPr>
          <w:szCs w:val="28"/>
        </w:rPr>
        <w:t xml:space="preserve">Ахлоқ ва одоб ҳақидагиларга қуйидагилар киради: а)адолат ва адолатсизлик: б) сўз ва ишнинг бирлиги в) дўст ва душманлик:  г) ботирлик ва қўрқоқлик д) сўз ва ширинсуханлик. </w:t>
      </w:r>
    </w:p>
    <w:p>
      <w:pPr>
        <w:pStyle w:val="TextBody"/>
        <w:ind w:firstLine="851"/>
        <w:jc w:val="both"/>
        <w:rPr/>
      </w:pPr>
      <w:r>
        <w:rPr>
          <w:szCs w:val="28"/>
        </w:rPr>
        <w:t xml:space="preserve">«Темур тузуклари» да хулқ-атвор: ахлоқ ва одобга оид ўгит насиҳатлар берилган . АмирТемур ҳеч кимга Ғазаб билан қаттиқ муомала қилмаган. Ўз «Тузукларида»  Ғазаб ва қаттиққўллик билан  қилинган муомалани тангри таолонинг Ғазабига дучор бўлиш, ўз ҳолини танг қилишдир, деб ёзади. «Ширин сўз айтиб Ғанимни  имонга киритгин». Тил  қиличдан ўткир, бир калима ширин сўз  қилични қинга киритар, дейди. </w:t>
      </w:r>
    </w:p>
    <w:p>
      <w:pPr>
        <w:pStyle w:val="TextBody"/>
        <w:ind w:firstLine="851"/>
        <w:jc w:val="both"/>
        <w:rPr/>
      </w:pPr>
      <w:r>
        <w:rPr>
          <w:szCs w:val="28"/>
        </w:rPr>
        <w:t xml:space="preserve">Амир Темур Тафаккур, қилич иймон, котибга эътиқод қўйган. «Миллатнинг дардларига дармон бўлмоқ вазифангиздир  «…….» «Куч адолатдадир», «Бир кунлик  адолат юз кунлик тоат-ибодатдан афзал», «Адлу эҳсон билан жаҳон гулшани обод бўлади» «Адоват эмас, адолат енгади» «Қудратимизга шак-шубҳангиз бўлса, биз қурган биноларга боқинг» ва ҳоказо. </w:t>
      </w:r>
    </w:p>
    <w:p>
      <w:pPr>
        <w:pStyle w:val="TextBody"/>
        <w:ind w:firstLine="851"/>
        <w:jc w:val="both"/>
        <w:rPr/>
      </w:pPr>
      <w:r>
        <w:rPr>
          <w:szCs w:val="28"/>
        </w:rPr>
        <w:t xml:space="preserve">Амир Темур  дунё маданиятига маънавиятига беқиёс ҳисса қушган мутафаккирдир. Амир Темур қурдирган Бибихоним масжиди (1404) Оқсарой қасри (1380-1404) Дорус-соадат  мақбараси (1380) олий иморатлардир. </w:t>
      </w:r>
    </w:p>
    <w:p>
      <w:pPr>
        <w:pStyle w:val="TextBody"/>
        <w:ind w:firstLine="851"/>
        <w:jc w:val="both"/>
        <w:rPr/>
      </w:pPr>
      <w:r>
        <w:rPr>
          <w:szCs w:val="28"/>
        </w:rPr>
        <w:t>Амир Темур шаҳарларда илм-фан маданиятни ривожлантириш учун кўплаб илмий муассасалар қуришга амр қилган. Табризда масжид.Шерозда сарой қурдирган. Илмгоҳларда диний билимлар  билан бирга данёвий фанлар ҳам кенг ўқитилган. Талабаларга ўз даврининг йирик алломалари дарс берганлар.Мадраса мударррисларига кўп моаш тўлаган, улар фаровон ҳаёт кечирганлар. «Темур тузуклари» да «Саййидлар, уламою, машойих, оқилу донолар...тарихчиларни...эътиборли кишилар ҳисоблаб ҳурматаларини жойига қуйдим. Улар билан қимматли фикрлашдим» ...</w:t>
      </w:r>
    </w:p>
    <w:p>
      <w:pPr>
        <w:pStyle w:val="TextBody"/>
        <w:ind w:firstLine="851"/>
        <w:jc w:val="both"/>
        <w:rPr/>
      </w:pPr>
      <w:r>
        <w:rPr>
          <w:szCs w:val="28"/>
        </w:rPr>
        <w:t>Амир Темур гарчи Турон заминида олимлар, муҳандислар, усталар, етарли бўлсада Ҳиндистон, Ироқ ва Эрондан ҳам олиму фузороларни Самарқандга олиб келган. Амир Темур қайси мамлакатни эгалласа унинг ноёб ўлжаси-шу ўлканинг рассомлари, моҳир усталари ҳисобланган. У ўша ерлик олиму уломаларга меҳрибонлик кўрсатган.</w:t>
      </w:r>
    </w:p>
    <w:p>
      <w:pPr>
        <w:pStyle w:val="TextBody"/>
        <w:ind w:firstLine="851"/>
        <w:jc w:val="both"/>
        <w:rPr/>
      </w:pPr>
      <w:r>
        <w:rPr>
          <w:szCs w:val="28"/>
        </w:rPr>
        <w:t>Амир Темур бошқарган тизим мамлакат учун шубҳасиз илм-фан тараққий этган давр бўлган. Бу даврда ўлкада мадрасалар таъсиси этилган. Мадрасаларга диний фанлар билан баравар математика, меъморчилик, астрономия, адабиёт, тарих, мусиқа каби фанларнинг ўқитилишига алоҳида эътибор берилган. «Темур тузуклари» да айтилишича, мусулларга диний мадрасаларда ьаълим бериш, шариат ақидалари ва ислом дини илмлари: тафсир, ҳадис, фиқхдан дарс бериш учун соҳибқирон томонидан ҳар бир шаҳарга олимлар ва мударрислар тайин қилинган.</w:t>
      </w:r>
    </w:p>
    <w:p>
      <w:pPr>
        <w:pStyle w:val="TextBody"/>
        <w:ind w:firstLine="851"/>
        <w:jc w:val="both"/>
        <w:rPr/>
      </w:pPr>
      <w:r>
        <w:rPr>
          <w:szCs w:val="28"/>
        </w:rPr>
        <w:t>XIV-XV асрларда Самарқандда тасвирий ва миниатюра санъати ҳам ривож топди. БоҒи тахта қорачи, БоҒи Давлатобод ва бошқа чорбоҒлардаги қасрларнинг даворига ишланган турли мавзулардаги расмлар юксак дид ва зўр истеъдоддан гувоҳлик беради...</w:t>
      </w:r>
    </w:p>
    <w:p>
      <w:pPr>
        <w:pStyle w:val="TextBody"/>
        <w:ind w:firstLine="851"/>
        <w:jc w:val="both"/>
        <w:rPr/>
      </w:pPr>
      <w:r>
        <w:rPr>
          <w:szCs w:val="28"/>
        </w:rPr>
        <w:t>Амир Темур даврида Самарқанд, Бухоро, Кеш ва Мовароуннаҳр ҳамда Туркистоннинг бошқа шаҳарларида халқ амалий санъати: зрагарлик, зардўзлик, сангтарошлик, ёҒочўймакорилиги каюи санъатлар кенг ривож топди. Олтин, кумуш, бронза ва қимматли тошлардагн ишланган зеби-зийнат ашёлар ва уй рўзҒор буюмлари, Гўри Амир, Шоҳи Зинда, Чилстун ва бошқа чорбоҒлардаги қасрларнинг устун ва шифтларига ишланган уймакорлик санъати намуналари, дошқозон ва шамдонларга қилинган безаклар бунга далилдир...Самарқандда янгича санъат юзага келди. Оригинал, ўзига хос меъмоорчилиги, санъати хусусиятларини ҳамда Ўрта ва Яқин Шарқда ривожланган бадиий тафаккурини ўзида ифода қилди.</w:t>
      </w:r>
    </w:p>
    <w:p>
      <w:pPr>
        <w:pStyle w:val="TextBody"/>
        <w:ind w:firstLine="851"/>
        <w:jc w:val="both"/>
        <w:rPr/>
      </w:pPr>
      <w:r>
        <w:rPr>
          <w:szCs w:val="28"/>
        </w:rPr>
        <w:t>XIV-XV асрларда Ўрта Осиё рассомчилиги, наққошлиги соҳасида ўрта аср анъанавий адабий сюжети билан бирга замонавий мавзудан фойдаланиш, жанрлар, композиция хилма-хиллиги, расм ишлаш маҳоратини мукаммалаштириш кабиларга интилиш анъанаси кўзга ташланди...</w:t>
      </w:r>
    </w:p>
    <w:p>
      <w:pPr>
        <w:pStyle w:val="TextBody"/>
        <w:ind w:firstLine="851"/>
        <w:jc w:val="both"/>
        <w:rPr/>
      </w:pPr>
      <w:r>
        <w:rPr>
          <w:szCs w:val="28"/>
        </w:rPr>
        <w:t>Оилада одоб-ахлоқ меъёрлари масадаси: Ривоят қилишларича Соҳибқирон ҳарбий юришларнинг бирида Эрон томонга бориб Султония шаҳри атрофида хонадонларга лашкарларини жойлаштириб, ҳарбий машқлар ўтказиб турарди. У бомдод намоздан сўнг лашкарларидан хабар олиш учун ташқарига чиқади. Кўрдики бир аёл кўчада от етаклаб кетаётган экан. «Нечун менинг салтанатимда аёллар ўз юмушларини қилмасдан эрлар ишини бажармоқда. Жаҳли чиқибди. Аёлнинг қаерда яшаши, эри бор-йўқлигини аниқлаш учун навкарини юборади. Унинг уй-жой, эри ҳам борлигини билгач, эрини ҳузурига чорлабди. «Нечун аёлни таҳқирлаб эркаклар ишини буюрурсен?»,-дейди. Оиламда хотиним ва икки нафар бўйи етган қизим бор. Ҳозирда 10 чоҒли сизнинг аскарларингиз ҳам яшамоқда. Мен қизларим ва аёлимни номаҳрамлар олдида қолдира олмай, мажбур бўлиб отни ўтлатмоққа буюрдим, дейди. Кейинчалик Амир Темур бутун аркони лашкарларини йиҒиб, шундай амр этибди: «Менинг аркони давлатимда ёки ҳарбий юришларимда, қаерда бўлишимиздан қатъи назар, аскар ва кишилар ҳеч қачон хонадонларга жойлаштирилмасин. Очиқ ерларда ўзларига бошпана ва ўтов тиксинлар».Ўтмишда маънавий камолотга интилган шогирдлар (муридлар) ўзларини тамомила устоз (муршид) ихтиёрига топширганлар Шогирд фақатгина ихлос ва садоқат ила комил устоз тарбиясида етукликка эришиши, илм чўққиларини забт этиши, қобиҳлик ва разолатга етакловчи шайтанат вас-васалардан сақланиши мумкинлиги ҳақида «Туркистон мулкининг шаймул машоёили» (Алишер Навоий) бўлган Аҳмад Яссавий қуйидаги ҳикматни бежиз ижод қилмаган:</w:t>
      </w:r>
    </w:p>
    <w:p>
      <w:pPr>
        <w:pStyle w:val="2"/>
        <w:ind w:left="0" w:firstLine="851"/>
        <w:jc w:val="both"/>
        <w:rPr/>
      </w:pPr>
      <w:r>
        <w:rPr>
          <w:szCs w:val="28"/>
          <w:lang w:val="ru-RU"/>
        </w:rPr>
        <w:t>Пири муҒон хизматида югуриб юрдим,</w:t>
      </w:r>
    </w:p>
    <w:p>
      <w:pPr>
        <w:pStyle w:val="2"/>
        <w:ind w:left="0" w:firstLine="851"/>
        <w:jc w:val="both"/>
        <w:rPr/>
      </w:pPr>
      <w:r>
        <w:rPr>
          <w:szCs w:val="28"/>
          <w:lang w:val="ru-RU"/>
        </w:rPr>
        <w:t>Хизмат қилиб, кўзим юммай ҳозир турдим.</w:t>
      </w:r>
    </w:p>
    <w:p>
      <w:pPr>
        <w:pStyle w:val="2"/>
        <w:ind w:left="0" w:firstLine="851"/>
        <w:jc w:val="both"/>
        <w:rPr/>
      </w:pPr>
      <w:r>
        <w:rPr>
          <w:szCs w:val="28"/>
          <w:lang w:val="ru-RU"/>
        </w:rPr>
        <w:t>Мадад қилди, Азозилни ковлаб сурдим,</w:t>
      </w:r>
    </w:p>
    <w:p>
      <w:pPr>
        <w:pStyle w:val="2"/>
        <w:ind w:left="0" w:firstLine="851"/>
        <w:jc w:val="both"/>
        <w:rPr/>
      </w:pPr>
      <w:r>
        <w:rPr>
          <w:szCs w:val="28"/>
          <w:lang w:val="ru-RU"/>
        </w:rPr>
        <w:t>Андин сўнгра қанот қоқиб учдим мано.</w:t>
      </w:r>
    </w:p>
    <w:p>
      <w:pPr>
        <w:pStyle w:val="TextBody"/>
        <w:ind w:firstLine="851"/>
        <w:jc w:val="both"/>
        <w:rPr/>
      </w:pPr>
      <w:r>
        <w:rPr>
          <w:szCs w:val="28"/>
        </w:rPr>
        <w:t>Талабаликнинг дастлабки даврида устоз талабада мавжуд Ғурурни сингдиришга хизмат қилган. Шогирддаги маҒрурлик иллатини бартараф этмоқ мақсадида устоз энг паст, кишилар хазар қиладиган ишларни бажаришни ҳам шогирдларига буюрган. Жумладан, улуҒ мутафаккир Жалолиддин Румий устозлари ила масжид ва мадраса ҳожат жойларини поклашган. Абу Райхон Беруний кутубхонадаги китоблардан фойдаланмоқ учун масжид ҳовлисини ҳар куни супириб сидирган. Сўфи Аллоёр тавбасининг ижобати учун кишиларнинг таҳоратига хизмат қилган. Бу хил алломалар устозлар томонидан буюрилган ишни бажармасликлари мумкин эмас эди, чунки устознинг амри-ҳақ. Айнан шу хил риёзатлар чекилгани туфайли Ғурури синган, худбинлик уруҒи қуриган ва оқибатда нафсий иллатлардан фориҒ бўлиб, комилликка интилувчи инсон қолган. Юзаки қараганда, муршид шогирдига жабр қилгандек туюлади. Лекин бу «жабр» муридни тарбиялаш ва чиниқтириш учун жуда зарур экан. Шу сабаб «Ота меҳридан-сутоз жабри афзал» деган пурмаъно мақол яратилган. Бунга монанд Амир Темур: Пиру комил шайх Баҳоуддин Нақшбандийнинг: «Кам егин, кам ухла, кам гапир», деган панду насиҳатларига амал қилдим. Аркон давлатга , барча мулозимларга ҳам айтар сўзим шу бўлди: «кам енглар-очарчилик кўрмайсизлар, бой-бадавлат яшайсизлар, кам ухланглар-мукаммалликка эришасизлар, кам гапиринглар-доно бўласизлар». Соҳибқирон томонидан барпо этилган  марказлашган мустаҳкам давлат эса қарийб 1,5 аср ўз кучини кўсатди. Бу эса унинг  адолат ва шариат асосида қурилгани, устозлари, пирлари Тайибодий, Сайид Мир Кулол, Сайид Баракалар ўҒитларига амал қилгани билан изоҳланади.</w:t>
      </w:r>
    </w:p>
    <w:p>
      <w:pPr>
        <w:pStyle w:val="TextBody"/>
        <w:ind w:firstLine="851"/>
        <w:jc w:val="both"/>
        <w:rPr/>
      </w:pPr>
      <w:r>
        <w:rPr>
          <w:szCs w:val="28"/>
        </w:rPr>
        <w:t>Демак, Амир Темурнинг тарих олдидаги хизматлари бениҳоя улар:</w:t>
      </w:r>
    </w:p>
    <w:p>
      <w:pPr>
        <w:pStyle w:val="List"/>
        <w:numPr>
          <w:ilvl w:val="0"/>
          <w:numId w:val="150"/>
        </w:numPr>
        <w:ind w:left="0" w:firstLine="851"/>
        <w:jc w:val="both"/>
        <w:rPr/>
      </w:pPr>
      <w:r>
        <w:rPr>
          <w:szCs w:val="28"/>
          <w:lang w:val="ru-RU"/>
        </w:rPr>
        <w:t>Биринчидан, у мамлакатнинг кучайиб кетган феодал тарқоқлигига барҳам бериб, эл-юртни ўз туҒи остига бирлаштирди, марказлашган йирик феодал давлатига асос солди. Бу билан зироатчилик, ҳунармандчилик, савдо-сотиқ ва маданият ривожига мустаҳкам замин яратди.</w:t>
      </w:r>
    </w:p>
    <w:p>
      <w:pPr>
        <w:pStyle w:val="List"/>
        <w:numPr>
          <w:ilvl w:val="0"/>
          <w:numId w:val="64"/>
        </w:numPr>
        <w:ind w:left="0" w:firstLine="851"/>
        <w:jc w:val="both"/>
        <w:rPr/>
      </w:pPr>
      <w:r>
        <w:rPr>
          <w:szCs w:val="28"/>
          <w:lang w:val="ru-RU"/>
        </w:rPr>
        <w:t>Иккинчидан, Амир Темур бир қатор халқлар ва юртларда мустамлакачилик зулмидан озод бўлишда ёрдам берди. Масалан, ўша даврнинг энг қудратли подшоҳларидан ҳисобланган Боязид Йилдирим (1389-1402) тор-мор қилиб (1402) туркларнинг истибдодидан Болқон ярим оролидаги халқлар ва мамлакатларни озодликка чиқарди.</w:t>
      </w:r>
    </w:p>
    <w:p>
      <w:pPr>
        <w:pStyle w:val="List"/>
        <w:numPr>
          <w:ilvl w:val="0"/>
          <w:numId w:val="64"/>
        </w:numPr>
        <w:ind w:left="0" w:firstLine="851"/>
        <w:jc w:val="both"/>
        <w:rPr/>
      </w:pPr>
      <w:r>
        <w:rPr>
          <w:szCs w:val="28"/>
          <w:lang w:val="ru-RU"/>
        </w:rPr>
        <w:t>Учинчидан, Туркистон заминини зироатчилик ҳунармандчилик, илм-фан ва маданияти ривожланган илҒор мамлакатга айлантирди.</w:t>
      </w:r>
    </w:p>
    <w:p>
      <w:pPr>
        <w:pStyle w:val="Normal"/>
        <w:tabs>
          <w:tab w:val="clear" w:pos="708"/>
          <w:tab w:val="left" w:pos="0" w:leader="none"/>
        </w:tabs>
        <w:ind w:firstLine="851"/>
        <w:jc w:val="both"/>
        <w:rPr>
          <w:szCs w:val="28"/>
          <w:lang w:val="ru-RU"/>
        </w:rPr>
      </w:pPr>
      <w:r>
        <w:rPr>
          <w:szCs w:val="28"/>
          <w:lang w:val="ru-RU"/>
        </w:rPr>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szCs w:val="28"/>
        </w:rPr>
      </w:pPr>
      <w:r>
        <w:rPr>
          <w:szCs w:val="28"/>
        </w:rPr>
      </w:r>
    </w:p>
    <w:p>
      <w:pPr>
        <w:pStyle w:val="Normal"/>
        <w:tabs>
          <w:tab w:val="clear" w:pos="708"/>
          <w:tab w:val="left" w:pos="0" w:leader="none"/>
        </w:tabs>
        <w:ind w:firstLine="851"/>
        <w:jc w:val="both"/>
        <w:rPr>
          <w:szCs w:val="28"/>
        </w:rPr>
      </w:pPr>
      <w:r>
        <w:rPr>
          <w:szCs w:val="28"/>
        </w:rPr>
      </w:r>
    </w:p>
    <w:p>
      <w:pPr>
        <w:pStyle w:val="TextBody"/>
        <w:ind w:firstLine="851"/>
        <w:jc w:val="both"/>
        <w:rPr>
          <w:szCs w:val="28"/>
        </w:rPr>
      </w:pPr>
      <w:r>
        <w:rPr>
          <w:szCs w:val="28"/>
        </w:rPr>
      </w:r>
    </w:p>
    <w:p>
      <w:pPr>
        <w:pStyle w:val="TextBody"/>
        <w:rPr/>
      </w:pPr>
      <w:r>
        <w:rPr>
          <w:b/>
          <w:szCs w:val="28"/>
        </w:rPr>
        <w:t>3. МУСТАҚИЛЛИК ВА АМИР ТЕМУР МЕРОСИГА БЎЛГАН МУНОСАБАТНИНГ ЎЗГАРИШИ</w:t>
      </w:r>
    </w:p>
    <w:p>
      <w:pPr>
        <w:pStyle w:val="TextBody"/>
        <w:ind w:firstLine="851"/>
        <w:jc w:val="both"/>
        <w:rPr>
          <w:b/>
          <w:b/>
          <w:szCs w:val="28"/>
        </w:rPr>
      </w:pPr>
      <w:r>
        <w:rPr>
          <w:b/>
          <w:szCs w:val="28"/>
        </w:rPr>
      </w:r>
    </w:p>
    <w:p>
      <w:pPr>
        <w:pStyle w:val="23"/>
        <w:ind w:firstLine="851"/>
        <w:jc w:val="both"/>
        <w:rPr/>
      </w:pPr>
      <w:r>
        <w:rPr>
          <w:b w:val="false"/>
          <w:szCs w:val="28"/>
        </w:rPr>
        <w:t>Амир Темур улуҒ бунёдкор, илм-фан ва маданият ҳомийси сифатида тарихда қолди. 1996 йил-Амир Темур йили деб нишонланиши унутилмас воқеа бўлди. Амир Темурнинг 660 йиллик юбилейини Парижда ЮНЕСКО ташкилоти 1996 йил 24 апрелда кенг кўламда нишонлади. Ўзбекистон Республикаси Президенти  Ислом Каримов 1995 йилнинг 26 декабрида Фармон, Вазирлар Маҳкамаси бу хусусида 1995 йили махсус қарорлари қабул қилди. Ниҳоят 1996 йилнинг 24 октябрида Тошкентда «Амир Темур ва унинг жаҳон тарихида тутган ўрни» мавзуида халқаро илмий конференция бўлиб ўтди. Бу илмий анжуман дастлаб Парижда ўтказилган тантаналарнинг мантиқий давоми бўлди. Бу анжуманда 25 мамлакатдан йирик олимлар, тадқиқотчилар, жамоат арбоблари иштирок этишди. Конференцияда Ислом Каримов «Амир Темур-фахримиз, Ғуруримиз» мавзусида маъруза қилди.</w:t>
      </w:r>
    </w:p>
    <w:p>
      <w:pPr>
        <w:pStyle w:val="TextBody"/>
        <w:ind w:firstLine="851"/>
        <w:jc w:val="both"/>
        <w:rPr/>
      </w:pPr>
      <w:r>
        <w:rPr>
          <w:szCs w:val="28"/>
        </w:rPr>
        <w:t>Ўтган 600 йил мобайнида Амир Темурга баҒишлаб яратилган асарлар сони Европа тилларида 500 дан зиёд, Шарқ тилларида эса 900 га яқин.</w:t>
      </w:r>
    </w:p>
    <w:p>
      <w:pPr>
        <w:pStyle w:val="TextBody"/>
        <w:ind w:firstLine="851"/>
        <w:jc w:val="both"/>
        <w:rPr/>
      </w:pPr>
      <w:r>
        <w:rPr>
          <w:szCs w:val="28"/>
        </w:rPr>
        <w:t>Амир Темур ўз давлатини ақл-заковат ва ҳуқуқий аос билан идора этган. Амир Темур «...Салтанатимнинг у четидан бу четигача бирор болакай бошида бир лаган тилла кўтариб ўтадиган бўлса бир донасига ҳам зарар етмайдиган тиртиб-интизом ўрнатдим» деган эди.</w:t>
      </w:r>
    </w:p>
    <w:p>
      <w:pPr>
        <w:pStyle w:val="TextBody"/>
        <w:ind w:firstLine="851"/>
        <w:jc w:val="both"/>
        <w:rPr/>
      </w:pPr>
      <w:r>
        <w:rPr>
          <w:szCs w:val="28"/>
        </w:rPr>
        <w:t>Президентимиз Ислом Каримов: «Маърифатли Мовароуннаҳр рўхи, темурийлар даврида фан ва санъатнинг гуллаб яшнаганини Европада уйҒониш жараёнига ҳаётбахш таъсир этганини умумжаҳон тараққиётига кўмаклашганини англаб фахрланамиз» деган эди.</w:t>
      </w:r>
    </w:p>
    <w:p>
      <w:pPr>
        <w:pStyle w:val="TextBody"/>
        <w:ind w:firstLine="851"/>
        <w:jc w:val="both"/>
        <w:rPr/>
      </w:pPr>
      <w:r>
        <w:rPr>
          <w:szCs w:val="28"/>
        </w:rPr>
        <w:t>«Сиёсатда маслаҳат, мулоҳазакорлик, ўйлаб иш қилиш қуроди кучидан кўра ўн баравар фойдалироқдир» деган доно сўзлар Амир Темурга мансубдир. Бу сўзлар ҳозирги тилда низоли масалаларни сиёсий мулоқат, огоҳлантирувчи дипломатия йўли билан ҳал қилишни билдиради.</w:t>
      </w:r>
    </w:p>
    <w:p>
      <w:pPr>
        <w:pStyle w:val="TextBody"/>
        <w:ind w:firstLine="851"/>
        <w:jc w:val="both"/>
        <w:rPr/>
      </w:pPr>
      <w:r>
        <w:rPr>
          <w:szCs w:val="28"/>
        </w:rPr>
        <w:t>Амир Темур тарихий хизмати яна шундан иборатки, унинг ҳаракатлари туфайли Осиёда ва Европа давлатларида тарихда биринчи марта ягона жуҒрофий-сиёсий маконда эканликларини ҳис этди. Умуман жаҳон маданияти сиёсий ва маънавий жиҳатдан Амир Темурнинг тутган ўрни ва тарихий аҳамияти қуйидагилардан иборатдир:</w:t>
      </w:r>
    </w:p>
    <w:p>
      <w:pPr>
        <w:pStyle w:val="List"/>
        <w:numPr>
          <w:ilvl w:val="0"/>
          <w:numId w:val="151"/>
        </w:numPr>
        <w:ind w:left="0" w:firstLine="851"/>
        <w:jc w:val="both"/>
        <w:rPr/>
      </w:pPr>
      <w:r>
        <w:rPr>
          <w:szCs w:val="28"/>
          <w:lang w:val="ru-RU"/>
        </w:rPr>
        <w:t xml:space="preserve">Биринчидан, Амир Темур </w:t>
      </w:r>
      <w:r>
        <w:rPr>
          <w:szCs w:val="28"/>
        </w:rPr>
        <w:t>XIV</w:t>
      </w:r>
      <w:r>
        <w:rPr>
          <w:szCs w:val="28"/>
          <w:lang w:val="ru-RU"/>
        </w:rPr>
        <w:t xml:space="preserve"> асрдаёқ мамлакатлараро ва минтақалараро муносабатларни чуқурлаштириш асосида инсоният тараққиётини жадаллаштириш зарурият эканлигини кўрсатиб берди.</w:t>
      </w:r>
    </w:p>
    <w:p>
      <w:pPr>
        <w:pStyle w:val="List"/>
        <w:numPr>
          <w:ilvl w:val="0"/>
          <w:numId w:val="54"/>
        </w:numPr>
        <w:ind w:left="0" w:firstLine="851"/>
        <w:jc w:val="both"/>
        <w:rPr/>
      </w:pPr>
      <w:r>
        <w:rPr>
          <w:szCs w:val="28"/>
          <w:lang w:val="ru-RU"/>
        </w:rPr>
        <w:t>Иккинчидан, Амир Темурнинг давлат тизими ва бошқарувини ташкил этишда ўзига хос мактаб яратди. Ҳамманинг қонун олдида тенглиги ва қонун устиворлигини таъмин этиши унинг буюк хизматидир.</w:t>
      </w:r>
    </w:p>
    <w:p>
      <w:pPr>
        <w:pStyle w:val="Normal"/>
        <w:tabs>
          <w:tab w:val="clear" w:pos="708"/>
          <w:tab w:val="left" w:pos="0" w:leader="none"/>
        </w:tabs>
        <w:ind w:firstLine="851"/>
        <w:jc w:val="both"/>
        <w:rPr>
          <w:b/>
          <w:b/>
          <w:szCs w:val="28"/>
          <w:lang w:val="ru-RU"/>
        </w:rPr>
      </w:pPr>
      <w:r>
        <w:rPr>
          <w:b/>
          <w:szCs w:val="28"/>
          <w:lang w:val="ru-RU"/>
        </w:rPr>
      </w:r>
    </w:p>
    <w:p>
      <w:pPr>
        <w:pStyle w:val="TextBody"/>
        <w:ind w:firstLine="851"/>
        <w:jc w:val="both"/>
        <w:rPr>
          <w:b/>
          <w:b/>
          <w:szCs w:val="28"/>
        </w:rPr>
      </w:pPr>
      <w:r>
        <w:rPr>
          <w:b/>
          <w:szCs w:val="28"/>
        </w:rPr>
      </w:r>
    </w:p>
    <w:p>
      <w:pPr>
        <w:pStyle w:val="TextBody"/>
        <w:ind w:firstLine="851"/>
        <w:rPr/>
      </w:pPr>
      <w:r>
        <w:rPr>
          <w:b/>
          <w:szCs w:val="28"/>
        </w:rPr>
        <w:t>10-мавзу: МУСТАМЛАКАЧИЛИК, ҚАРАМЛИК ШАРОИТИДА МАЪНАВИЯТГА МУНОСАБАТ ВА УНИНГ ОҚИБАТЛАРИ</w:t>
      </w:r>
    </w:p>
    <w:p>
      <w:pPr>
        <w:pStyle w:val="32"/>
        <w:jc w:val="center"/>
        <w:rPr>
          <w:b/>
          <w:b/>
          <w:szCs w:val="28"/>
        </w:rPr>
      </w:pPr>
      <w:r>
        <w:rPr>
          <w:b/>
          <w:szCs w:val="28"/>
        </w:rPr>
      </w:r>
    </w:p>
    <w:p>
      <w:pPr>
        <w:pStyle w:val="TextBody"/>
        <w:ind w:firstLine="851"/>
        <w:jc w:val="both"/>
        <w:rPr/>
      </w:pPr>
      <w:r>
        <w:rPr>
          <w:szCs w:val="28"/>
        </w:rPr>
        <w:t>Рус босқичи арафасида Марказий Туркистонда 3 та давлат: Бухоро амирлиги, Хива ва Қоқон хонликлари мавжуд эди. Россия империяси XIX аср 60-йилларида бу ўлкани босиб ола бошлади. Турон заминида босиб олиш сиёсати 150 йил давом этди. XIX аср охирида Россия империяси Ер юзи қуруқлик қисмининг 5 дан 1 қисмига эгалик қила бошлади. Бу ҳудуднинг 95 фоизи Турон  ерлари эди. Россия 200 га яқин миллат ва элатларнинг турмаси бўлиб қолди. 50 га яқин камсонли халқ ўз миллий қиёфасини йўқотди. Унинг ҳудуди эса 22 миллион 400 минг кв.км бўлиб қолди. Ёки бошқача айтганда Туронзамин ҳисобига Россия империясининг ерлари 100 бараваридан ортиққа кенгайди, бунга фақат босқинчилик билан эришган.</w:t>
      </w:r>
    </w:p>
    <w:p>
      <w:pPr>
        <w:pStyle w:val="TextBody"/>
        <w:ind w:firstLine="851"/>
        <w:jc w:val="both"/>
        <w:rPr/>
      </w:pPr>
      <w:r>
        <w:rPr>
          <w:szCs w:val="28"/>
        </w:rPr>
        <w:t>Ўрта Осиё чор қўшинлари томонидан босиб олингандан кейин ўлкада ўзига хос тарихий-сиёсий шароит вужудга келди. Аввало ўлка сиёсий, иқтисодий, миллик зулм остига тушди. Натижада шу ҳукмронлик муҳити биринчи навбатда маданият, фан, санъат, адабиёт, ижтимоий-сиёсий фикр, халқ турмуш тарзи каби соҳаларга ўз таъсирини ўтказди. Ўлкада Европа турмуш тарзи билан халқнинг асрий анъаналари юзма-юз келди. Уларнинг бир қанча соҳлари зиддиятли тўқнашган бўлса, баъзиларида эса яқинлашув жараёни кузатилди. Бу воқеа ва тарихий ҳодисалар XIX аср охири-ХХ аср бошларида жараён сифатида ривожланибборди. Бунда мустамлакачи табақалар ўз мавқеи, синфий-сиёсий мақсадларибилан манфий қутбни, маҳаллий халқлари эса иккинчи-қарама-қарши қутб майдонини эгаллади. Шунга кўра, табиий равишда, ўзаро кучлар уйҒунлашуви, ўлкадаги умумбашариятга дахлдор маданиятнинг шу даврдаги маҳсули теп-текис йўл майдонида вужудга келган ва ривожланган эмас.</w:t>
      </w:r>
    </w:p>
    <w:p>
      <w:pPr>
        <w:pStyle w:val="TextBody"/>
        <w:ind w:firstLine="851"/>
        <w:jc w:val="both"/>
        <w:rPr/>
      </w:pPr>
      <w:r>
        <w:rPr>
          <w:szCs w:val="28"/>
        </w:rPr>
        <w:t>Мустамлакачилик мафкураси босқичи, зулскор учун сифатида ўлкадаги миллий маданиятга тиш-тирноҒи билан қарши бўлган бўлса, Туркистон ҳудудидаги жоҳил кучлар ҳам Европанинг илҒор фан ва маданиятига шундай муносабатда бўлдилар. Демак, ҳар икки тарафнинг реакцион кучлари миллий маданиятнинг барқ уриб ўсишига тўсқинлик қилдилар. Аксинча, ҳар икки тарафнинг илҒор кучлари эса илм-фан ва маданятнинг ўлкада умумий ривожланишига катта ҳиссасини қўшди.</w:t>
      </w:r>
    </w:p>
    <w:p>
      <w:pPr>
        <w:pStyle w:val="TextBody"/>
        <w:ind w:firstLine="851"/>
        <w:jc w:val="both"/>
        <w:rPr/>
      </w:pPr>
      <w:r>
        <w:rPr>
          <w:szCs w:val="28"/>
        </w:rPr>
        <w:t>Чор Россиясининг Туркистон ўлкасидаги генерал-губернатори М. Скобелев: «Миллатни йўқ қилиш учун уни қириш шарт эмас, ўзи таназзулга учрайди», деб айтган гапини эслашнинг ўзи кифоя қилади, деган эди, мамлакатимиз Президенти Ислом Каримов  1997 йил 29 августда Олий Мажлиснинг 9-сессиясида «Баркамол авлод-Ўзбекистон тараққиётининг поёдевори» нутқида.</w:t>
      </w:r>
    </w:p>
    <w:p>
      <w:pPr>
        <w:pStyle w:val="TextBody"/>
        <w:ind w:firstLine="851"/>
        <w:jc w:val="both"/>
        <w:rPr/>
      </w:pPr>
      <w:r>
        <w:rPr>
          <w:szCs w:val="28"/>
        </w:rPr>
        <w:t>Шу боисдан ҳам Россия империяси даврида тарихий шароит туфайли ўзига хос маданият юзага келди. Бир томнда, капиталистик муносабатларнинг кириб келиши, иккинчи томонда, типик феодал муносабатларнинг емирилиши бошланган эди. ИлҒор зиёлилар дунёқарашида бу ўзгаришлар ўзининг сезиларли ифодасини топди.</w:t>
      </w:r>
    </w:p>
    <w:p>
      <w:pPr>
        <w:pStyle w:val="TextBody"/>
        <w:ind w:firstLine="851"/>
        <w:jc w:val="both"/>
        <w:rPr/>
      </w:pPr>
      <w:r>
        <w:rPr>
          <w:szCs w:val="28"/>
        </w:rPr>
        <w:t>Чор ҳукумати Туркистонни ярим асрдан кўпроқ мустамлака сифатида ушлаб турди. Босқинчилар ўлкамиз ҳаётининг ҳамма жабҳаларига ёзувларча қўл чўзишди. Ўз эрки ва мустақиллигидан маҳрум этилган халқимизнинг, кўрмаган жабр-жафоси, чекмаган азоб-уқубати, бошидан ўтказмаган хўрликлари қолмади...</w:t>
      </w:r>
    </w:p>
    <w:p>
      <w:pPr>
        <w:pStyle w:val="TextBody"/>
        <w:ind w:firstLine="851"/>
        <w:jc w:val="both"/>
        <w:rPr/>
      </w:pPr>
      <w:r>
        <w:rPr>
          <w:szCs w:val="28"/>
        </w:rPr>
        <w:t>Чор ҳукумати Туркистоннинг табиий-иқтисодий бойликларини талаш билан кифояланиб қолмасдан, ўзининг мустамлакачилик сиёсатида тобе халқларни бўҒишга, уларни сиёсий онгсиз қилибд қуйишга, сиёсий фаолиятдан умуман четлаштиришга зўр бериб уринди. Мана уларнинг ўзларининг гаплари:</w:t>
      </w:r>
    </w:p>
    <w:p>
      <w:pPr>
        <w:pStyle w:val="TextBody"/>
        <w:ind w:firstLine="851"/>
        <w:jc w:val="both"/>
        <w:rPr>
          <w:szCs w:val="28"/>
        </w:rPr>
      </w:pPr>
      <w:r>
        <w:rPr>
          <w:szCs w:val="28"/>
        </w:rPr>
      </w:r>
    </w:p>
    <w:p>
      <w:pPr>
        <w:pStyle w:val="TextBody"/>
        <w:ind w:firstLine="851"/>
        <w:jc w:val="both"/>
        <w:rPr/>
      </w:pPr>
      <w:r>
        <w:rPr>
          <w:szCs w:val="28"/>
        </w:rPr>
        <w:t>«Биз 50 йил тубжой аҳолини тараққиётдан жиловладик, мактаблар ва рус ҳаётидан четда тутдик».</w:t>
      </w:r>
    </w:p>
    <w:p>
      <w:pPr>
        <w:pStyle w:val="TextBodyIndent"/>
        <w:ind w:firstLine="851"/>
        <w:rPr>
          <w:szCs w:val="28"/>
        </w:rPr>
      </w:pPr>
      <w:r>
        <w:rPr>
          <w:szCs w:val="28"/>
        </w:rPr>
        <w:t xml:space="preserve">А.Н. Куропаткин, Туркистон генерал-губернатори. </w:t>
      </w:r>
    </w:p>
    <w:p>
      <w:pPr>
        <w:pStyle w:val="TextBody"/>
        <w:ind w:firstLine="851"/>
        <w:jc w:val="both"/>
        <w:rPr>
          <w:szCs w:val="28"/>
        </w:rPr>
      </w:pPr>
      <w:r>
        <w:rPr>
          <w:szCs w:val="28"/>
        </w:rPr>
      </w:r>
    </w:p>
    <w:p>
      <w:pPr>
        <w:pStyle w:val="TextBody"/>
        <w:ind w:firstLine="851"/>
        <w:jc w:val="both"/>
        <w:rPr/>
      </w:pPr>
      <w:r>
        <w:rPr>
          <w:szCs w:val="28"/>
        </w:rPr>
        <w:t>«Ўлкани руслаштириш режасини амалга оширишда мактаб катта аҳамият касб этиши лозим».</w:t>
      </w:r>
    </w:p>
    <w:p>
      <w:pPr>
        <w:pStyle w:val="TextBodyIndent"/>
        <w:ind w:firstLine="851"/>
        <w:rPr>
          <w:szCs w:val="28"/>
        </w:rPr>
      </w:pPr>
      <w:r>
        <w:rPr>
          <w:szCs w:val="28"/>
        </w:rPr>
        <w:t>Генерал Розенбах.</w:t>
      </w:r>
    </w:p>
    <w:p>
      <w:pPr>
        <w:pStyle w:val="TextBodyIndent"/>
        <w:ind w:firstLine="851"/>
        <w:rPr>
          <w:szCs w:val="28"/>
        </w:rPr>
      </w:pPr>
      <w:r>
        <w:rPr>
          <w:szCs w:val="28"/>
        </w:rPr>
      </w:r>
    </w:p>
    <w:p>
      <w:pPr>
        <w:pStyle w:val="TextBodyIndent"/>
        <w:ind w:firstLine="851"/>
        <w:rPr/>
      </w:pPr>
      <w:r>
        <w:rPr>
          <w:szCs w:val="28"/>
        </w:rPr>
        <w:t>«Туркистон мустамлакачиликнинг энг ёрқин намунасидир».</w:t>
      </w:r>
    </w:p>
    <w:p>
      <w:pPr>
        <w:pStyle w:val="TextBodyIndent"/>
        <w:ind w:firstLine="851"/>
        <w:rPr>
          <w:szCs w:val="28"/>
        </w:rPr>
      </w:pPr>
      <w:r>
        <w:rPr>
          <w:szCs w:val="28"/>
        </w:rPr>
        <w:t>В.И.Ленин.</w:t>
      </w:r>
    </w:p>
    <w:p>
      <w:pPr>
        <w:pStyle w:val="TextBody"/>
        <w:ind w:firstLine="851"/>
        <w:jc w:val="both"/>
        <w:rPr>
          <w:szCs w:val="28"/>
        </w:rPr>
      </w:pPr>
      <w:r>
        <w:rPr>
          <w:szCs w:val="28"/>
        </w:rPr>
      </w:r>
    </w:p>
    <w:p>
      <w:pPr>
        <w:pStyle w:val="TextBody"/>
        <w:ind w:firstLine="851"/>
        <w:jc w:val="both"/>
        <w:rPr/>
      </w:pPr>
      <w:r>
        <w:rPr>
          <w:szCs w:val="28"/>
        </w:rPr>
        <w:t>«Бир минг сарт ўрус солдати этигининг пошнасига арзимайди».</w:t>
      </w:r>
    </w:p>
    <w:p>
      <w:pPr>
        <w:pStyle w:val="TextBodyIndent"/>
        <w:ind w:firstLine="851"/>
        <w:rPr/>
      </w:pPr>
      <w:r>
        <w:rPr>
          <w:szCs w:val="28"/>
        </w:rPr>
        <w:t>П.Иванов, ФарҒона генерал-губернатори.</w:t>
      </w:r>
    </w:p>
    <w:p>
      <w:pPr>
        <w:pStyle w:val="TextBody"/>
        <w:ind w:firstLine="851"/>
        <w:jc w:val="both"/>
        <w:rPr>
          <w:szCs w:val="28"/>
        </w:rPr>
      </w:pPr>
      <w:r>
        <w:rPr>
          <w:szCs w:val="28"/>
        </w:rPr>
      </w:r>
    </w:p>
    <w:p>
      <w:pPr>
        <w:pStyle w:val="TextBody"/>
        <w:ind w:firstLine="851"/>
        <w:jc w:val="both"/>
        <w:rPr/>
      </w:pPr>
      <w:r>
        <w:rPr>
          <w:szCs w:val="28"/>
        </w:rPr>
        <w:t>«Генерал Черняев Тошкент тарафдан ҳужумга ўтиб, кўп қон тўкишлардан сўнг Бухоро қурҒонлари-Жиззах, Самарқанд, Катта ҚўрҒонни бирин-кетин эгаллай бошлади. Шундай қилиб бутун Зарафшон водийсининг юқори қисми эгалланиб, Русия томонидан босиб олинди».</w:t>
      </w:r>
    </w:p>
    <w:p>
      <w:pPr>
        <w:pStyle w:val="TextBodyIndent"/>
        <w:ind w:firstLine="851"/>
        <w:rPr/>
      </w:pPr>
      <w:r>
        <w:rPr>
          <w:szCs w:val="28"/>
        </w:rPr>
        <w:t>Д.А. Логофет, «Бухоро тоҒлари ва текисликлари», ВСП. Б.1868.</w:t>
      </w:r>
    </w:p>
    <w:p>
      <w:pPr>
        <w:pStyle w:val="TextBody"/>
        <w:ind w:firstLine="851"/>
        <w:jc w:val="both"/>
        <w:rPr>
          <w:szCs w:val="28"/>
        </w:rPr>
      </w:pPr>
      <w:r>
        <w:rPr>
          <w:szCs w:val="28"/>
        </w:rPr>
      </w:r>
    </w:p>
    <w:p>
      <w:pPr>
        <w:pStyle w:val="TextBody"/>
        <w:ind w:firstLine="851"/>
        <w:jc w:val="both"/>
        <w:rPr/>
      </w:pPr>
      <w:r>
        <w:rPr>
          <w:szCs w:val="28"/>
        </w:rPr>
        <w:t>«Жаноб император ҳазрати олийлари. Сизни янги шодиёна билан табрийлаётганимдан бахтиёрман. Ўрта Осиёнинг машҳур ва қўҳна шаҳри, мусулмончиликнинг маркази, тарихий шуҳрати билан донг таратган Самарқанд ҳам Сизнинг баҳодир ва содиқ қўшинларингизга дарвозаларни очиб жаноби олийларининг оёҒига йиқилди».</w:t>
      </w:r>
    </w:p>
    <w:p>
      <w:pPr>
        <w:pStyle w:val="TextBody"/>
        <w:ind w:firstLine="851"/>
        <w:jc w:val="both"/>
        <w:rPr>
          <w:szCs w:val="28"/>
        </w:rPr>
      </w:pPr>
      <w:r>
        <w:rPr>
          <w:szCs w:val="28"/>
        </w:rPr>
        <w:t>Генарал-губернатор Фон Кауфманнинг 1869 йил 2 майда император Александр II га ёзган мактубидан.</w:t>
      </w:r>
    </w:p>
    <w:p>
      <w:pPr>
        <w:pStyle w:val="TextBody"/>
        <w:ind w:firstLine="851"/>
        <w:jc w:val="both"/>
        <w:rPr/>
      </w:pPr>
      <w:r>
        <w:rPr>
          <w:szCs w:val="28"/>
        </w:rPr>
        <w:t>«Биз хон билан эмас, балки халқ билан тўқнашдик. Уни бостириш осон бўлмади, Руслар халқи Ўрта Осиёда бундай (Қўқондагидек) узоқ ва қаттиқ қаршиликка дуч келмаган эдилар».</w:t>
      </w:r>
    </w:p>
    <w:p>
      <w:pPr>
        <w:pStyle w:val="Style14"/>
        <w:ind w:firstLine="851"/>
        <w:jc w:val="both"/>
        <w:rPr>
          <w:szCs w:val="28"/>
          <w:lang w:val="ru-RU"/>
        </w:rPr>
      </w:pPr>
      <w:r>
        <w:rPr>
          <w:szCs w:val="28"/>
          <w:lang w:val="ru-RU"/>
        </w:rPr>
        <w:t>Фон Кауфман, генерал-губернатор.</w:t>
      </w:r>
    </w:p>
    <w:p>
      <w:pPr>
        <w:pStyle w:val="Style7"/>
        <w:ind w:left="0" w:firstLine="851"/>
        <w:jc w:val="both"/>
        <w:rPr>
          <w:szCs w:val="28"/>
          <w:lang w:val="ru-RU"/>
        </w:rPr>
      </w:pPr>
      <w:r>
        <w:rPr>
          <w:szCs w:val="28"/>
          <w:lang w:val="ru-RU"/>
        </w:rPr>
      </w:r>
    </w:p>
    <w:p>
      <w:pPr>
        <w:pStyle w:val="Style7"/>
        <w:ind w:left="0" w:firstLine="851"/>
        <w:jc w:val="both"/>
        <w:rPr/>
      </w:pPr>
      <w:r>
        <w:rPr>
          <w:szCs w:val="28"/>
          <w:lang w:val="ru-RU"/>
        </w:rPr>
        <w:t>«Ўрта Осиё-рус тожидаги энг қимматбаҳо дур».</w:t>
      </w:r>
    </w:p>
    <w:p>
      <w:pPr>
        <w:pStyle w:val="Style7"/>
        <w:jc w:val="both"/>
        <w:rPr>
          <w:szCs w:val="28"/>
          <w:lang w:val="ru-RU"/>
        </w:rPr>
      </w:pPr>
      <w:r>
        <w:rPr>
          <w:rFonts w:eastAsia="BalticaTAD;Times New Roman"/>
          <w:szCs w:val="28"/>
          <w:lang w:val="ru-RU"/>
        </w:rPr>
        <w:t xml:space="preserve">                      </w:t>
      </w:r>
      <w:r>
        <w:rPr>
          <w:szCs w:val="28"/>
          <w:lang w:val="ru-RU"/>
        </w:rPr>
        <w:t>Вишнегородский,</w:t>
      </w:r>
    </w:p>
    <w:p>
      <w:pPr>
        <w:pStyle w:val="TextBodyIndent"/>
        <w:ind w:left="2095" w:firstLine="851"/>
        <w:rPr>
          <w:szCs w:val="28"/>
        </w:rPr>
      </w:pPr>
      <w:r>
        <w:rPr>
          <w:rFonts w:eastAsia="BalticaTAD;Times New Roman"/>
          <w:szCs w:val="28"/>
        </w:rPr>
        <w:t xml:space="preserve">  </w:t>
      </w:r>
      <w:r>
        <w:rPr>
          <w:szCs w:val="28"/>
        </w:rPr>
        <w:t>Россия империяси молия вазири.</w:t>
      </w:r>
    </w:p>
    <w:p>
      <w:pPr>
        <w:pStyle w:val="TextBodyIndent"/>
        <w:ind w:firstLine="851"/>
        <w:rPr>
          <w:szCs w:val="28"/>
        </w:rPr>
      </w:pPr>
      <w:r>
        <w:rPr>
          <w:szCs w:val="28"/>
        </w:rPr>
      </w:r>
    </w:p>
    <w:p>
      <w:pPr>
        <w:pStyle w:val="TextBodyIndent"/>
        <w:ind w:firstLine="851"/>
        <w:rPr/>
      </w:pPr>
      <w:r>
        <w:rPr>
          <w:szCs w:val="28"/>
        </w:rPr>
        <w:t>«Россиянинг келажаги Ўрта Осиёдан».</w:t>
      </w:r>
    </w:p>
    <w:p>
      <w:pPr>
        <w:pStyle w:val="TextBodyIndent"/>
        <w:ind w:left="589" w:firstLine="851"/>
        <w:rPr>
          <w:szCs w:val="28"/>
        </w:rPr>
      </w:pPr>
      <w:r>
        <w:rPr>
          <w:szCs w:val="28"/>
        </w:rPr>
        <w:t>Гончаров, Россия ички ишлар нозири.</w:t>
      </w:r>
    </w:p>
    <w:p>
      <w:pPr>
        <w:pStyle w:val="TextBody"/>
        <w:ind w:firstLine="851"/>
        <w:jc w:val="both"/>
        <w:rPr>
          <w:szCs w:val="28"/>
        </w:rPr>
      </w:pPr>
      <w:r>
        <w:rPr>
          <w:szCs w:val="28"/>
        </w:rPr>
      </w:r>
    </w:p>
    <w:p>
      <w:pPr>
        <w:pStyle w:val="TextBody"/>
        <w:ind w:firstLine="851"/>
        <w:jc w:val="both"/>
        <w:rPr/>
      </w:pPr>
      <w:r>
        <w:rPr>
          <w:szCs w:val="28"/>
        </w:rPr>
        <w:t>«Амир исёнкорларидан бирортаси ҳам асир олинмасин. Қўлга тушганларнинг ҳаммаси, ҳаттоки ярадорлар ҳам отиб ташлансин».</w:t>
      </w:r>
    </w:p>
    <w:p>
      <w:pPr>
        <w:pStyle w:val="TextBodyIndent"/>
        <w:ind w:left="2749" w:firstLine="851"/>
        <w:rPr>
          <w:szCs w:val="28"/>
        </w:rPr>
      </w:pPr>
      <w:r>
        <w:rPr>
          <w:szCs w:val="28"/>
        </w:rPr>
        <w:t>Фон Кауфман, генерал-губернатор.</w:t>
      </w:r>
    </w:p>
    <w:p>
      <w:pPr>
        <w:pStyle w:val="TextBody"/>
        <w:ind w:firstLine="851"/>
        <w:jc w:val="both"/>
        <w:rPr>
          <w:szCs w:val="28"/>
        </w:rPr>
      </w:pPr>
      <w:r>
        <w:rPr>
          <w:szCs w:val="28"/>
        </w:rPr>
      </w:r>
    </w:p>
    <w:p>
      <w:pPr>
        <w:pStyle w:val="TextBody"/>
        <w:ind w:firstLine="851"/>
        <w:jc w:val="both"/>
        <w:rPr/>
      </w:pPr>
      <w:r>
        <w:rPr>
          <w:szCs w:val="28"/>
        </w:rPr>
        <w:t>«Туркистонда ишлатмоқчи бўлган ерларнинг 55 фоизи ўрус келгиндиларнинг қўлига ўтди. Шундай қилиб, чор ҳукумати Туркистонда ерлик халқни эзишдан бошқа ҳеч бир иш кўрсатмади. Ўзининг кейинда қолганлиги ва фойдалана олмаганлиги сабабли, чор ҳукумати энг бой бўлган тоҒ маъданларини ишлатишга ҳеч кимга ихтиёр бермади».</w:t>
      </w:r>
    </w:p>
    <w:p>
      <w:pPr>
        <w:pStyle w:val="TextBodyIndent"/>
        <w:ind w:left="5629" w:firstLine="851"/>
        <w:rPr/>
      </w:pPr>
      <w:r>
        <w:rPr>
          <w:szCs w:val="28"/>
        </w:rPr>
        <w:t>Турар Рисқулов.</w:t>
      </w:r>
    </w:p>
    <w:p>
      <w:pPr>
        <w:pStyle w:val="TextBody"/>
        <w:ind w:firstLine="851"/>
        <w:jc w:val="both"/>
        <w:rPr>
          <w:szCs w:val="28"/>
        </w:rPr>
      </w:pPr>
      <w:r>
        <w:rPr>
          <w:szCs w:val="28"/>
        </w:rPr>
      </w:r>
    </w:p>
    <w:p>
      <w:pPr>
        <w:pStyle w:val="TextBody"/>
        <w:ind w:firstLine="851"/>
        <w:jc w:val="both"/>
        <w:rPr/>
      </w:pPr>
      <w:r>
        <w:rPr>
          <w:szCs w:val="28"/>
        </w:rPr>
        <w:t>«Янги Туркистон», «Туркистон» рўзномаси, 1923 йил, 25 ноябр.</w:t>
      </w:r>
    </w:p>
    <w:p>
      <w:pPr>
        <w:pStyle w:val="Normal"/>
        <w:tabs>
          <w:tab w:val="clear" w:pos="708"/>
          <w:tab w:val="left" w:pos="0" w:leader="none"/>
        </w:tabs>
        <w:ind w:firstLine="851"/>
        <w:jc w:val="both"/>
        <w:rPr>
          <w:szCs w:val="28"/>
        </w:rPr>
      </w:pPr>
      <w:r>
        <w:rPr>
          <w:szCs w:val="28"/>
        </w:rPr>
        <w:tab/>
        <w:tab/>
        <w:tab/>
        <w:tab/>
      </w:r>
      <w:r>
        <w:rPr>
          <w:szCs w:val="28"/>
          <w:rtl w:val="true"/>
        </w:rPr>
        <w:t>٭                 ٭               ٭</w:t>
      </w:r>
    </w:p>
    <w:p>
      <w:pPr>
        <w:pStyle w:val="TextBody"/>
        <w:ind w:firstLine="851"/>
        <w:jc w:val="both"/>
        <w:rPr/>
      </w:pPr>
      <w:r>
        <w:rPr>
          <w:szCs w:val="28"/>
        </w:rPr>
        <w:t>Чор ҳукуматининг Туркистондаги мустамлакачилик сиёсатининг туб негизи ва моҳиятида қандай мақсад ва муддао ётганлигини халқимизнинг билимли, маданиятли, зиёрак, оқилу доно фарзандлари аллақачон тушуниб етган эдилар.</w:t>
      </w:r>
    </w:p>
    <w:p>
      <w:pPr>
        <w:pStyle w:val="TextBody"/>
        <w:ind w:firstLine="851"/>
        <w:jc w:val="both"/>
        <w:rPr/>
      </w:pPr>
      <w:r>
        <w:rPr>
          <w:szCs w:val="28"/>
        </w:rPr>
        <w:t>XIX аср охири XX асрнинг бошларида Туркистонда чор мустамлакачилигининг уларкучайиши натижасида Марказий Осиёнинг кўп жойларида жадидчилик ҳаракати кучайиб кетди. Бу ҳаракат мавжуд жамиятнинг ижтимоий-маданий асосларини қайта қуришга қаратилган сабабли яски тузум, эски турмуш, эски мактаб  тарафдорларининг кучли қаршилигига дуч келди.</w:t>
      </w:r>
    </w:p>
    <w:p>
      <w:pPr>
        <w:pStyle w:val="TextBody"/>
        <w:ind w:firstLine="851"/>
        <w:jc w:val="both"/>
        <w:rPr/>
      </w:pPr>
      <w:r>
        <w:rPr>
          <w:szCs w:val="28"/>
        </w:rPr>
        <w:t>Ижтимоий иқтисодий ва маданий ислоҳатлар йўли билан халқ ва жамият ҳаётини яхшилашга, маданий юксакликка олиб чиқишга қаратилган дастурларни бажаришга киришдилар. Улар таъсирида ўзбек тупроҒининг бошқа жойларида ҳам жадидчилик ҳаракати авж олди. Жадидчилик жамиятни тўнтариш йўли билан эмас, ислоҳатлар йўли билан ривожлантиришни ўзининг аосий вазифаси деб белгилади. Биринчи марта жадидчилик Қримда пайдо бўлди. Унинг асосчиси Исмоилбек Гаспарали (1851-1914) ҳисобланди. Унинг «минг йилдан сўнг-2мингинчи сана» асарида мустақиллик Ғояси илгари сурилади...Жадидчилик ҳаракатида:</w:t>
      </w:r>
    </w:p>
    <w:p>
      <w:pPr>
        <w:pStyle w:val="2"/>
        <w:ind w:left="0" w:firstLine="851"/>
        <w:jc w:val="both"/>
        <w:rPr/>
      </w:pPr>
      <w:r>
        <w:rPr>
          <w:szCs w:val="28"/>
          <w:lang w:val="ru-RU"/>
        </w:rPr>
        <w:t>Маҳмудхўжа Беҳбудиё (1874-1919)</w:t>
      </w:r>
    </w:p>
    <w:p>
      <w:pPr>
        <w:pStyle w:val="2"/>
        <w:ind w:left="0" w:firstLine="851"/>
        <w:jc w:val="both"/>
        <w:rPr/>
      </w:pPr>
      <w:r>
        <w:rPr>
          <w:szCs w:val="28"/>
          <w:lang w:val="ru-RU"/>
        </w:rPr>
        <w:t>Мунаввар Қори Абдурашидов (1878-1931)</w:t>
      </w:r>
    </w:p>
    <w:p>
      <w:pPr>
        <w:pStyle w:val="2"/>
        <w:ind w:left="0" w:firstLine="851"/>
        <w:jc w:val="both"/>
        <w:rPr>
          <w:szCs w:val="28"/>
          <w:lang w:val="ru-RU"/>
        </w:rPr>
      </w:pPr>
      <w:r>
        <w:rPr>
          <w:szCs w:val="28"/>
          <w:lang w:val="ru-RU"/>
        </w:rPr>
        <w:t>Абдулла Авлоний (1878-1934)</w:t>
      </w:r>
    </w:p>
    <w:p>
      <w:pPr>
        <w:pStyle w:val="2"/>
        <w:ind w:left="0" w:firstLine="851"/>
        <w:jc w:val="both"/>
        <w:rPr>
          <w:szCs w:val="28"/>
          <w:lang w:val="ru-RU"/>
        </w:rPr>
      </w:pPr>
      <w:r>
        <w:rPr>
          <w:szCs w:val="28"/>
          <w:lang w:val="ru-RU"/>
        </w:rPr>
        <w:t>Абдурауф Фитрат (1884-1939)</w:t>
      </w:r>
    </w:p>
    <w:p>
      <w:pPr>
        <w:pStyle w:val="2"/>
        <w:ind w:left="0" w:firstLine="851"/>
        <w:jc w:val="both"/>
        <w:rPr/>
      </w:pPr>
      <w:r>
        <w:rPr>
          <w:szCs w:val="28"/>
          <w:lang w:val="ru-RU"/>
        </w:rPr>
        <w:t>ва бошқалар муҳим роль ўйнади...</w:t>
      </w:r>
    </w:p>
    <w:p>
      <w:pPr>
        <w:pStyle w:val="TextBody"/>
        <w:ind w:firstLine="851"/>
        <w:jc w:val="both"/>
        <w:rPr/>
      </w:pPr>
      <w:r>
        <w:rPr>
          <w:szCs w:val="28"/>
        </w:rPr>
        <w:t>Маърифатпарвар мафкураси капиталистик муносабатларининг Ўрта Осиёга кириб келиши натижасида юз бера бошлаган ижтимоий-иқтисодий ва маданий ўзгаришларни ўзида акс эттирди ва ривожлантирди, маънавий мазмунини бойитиб борди. Унинг олидида турган вазифа феодал қолоқлигидан чиқиш, ўлканинг илҒор тараққиёти учун яоралар топишдан иборат бўлсада, ҳаёт тақозаси билан қуйилган масалалар ва уларни ҳал қилиш чоралари турли босқичда турлича бўлди:</w:t>
      </w:r>
    </w:p>
    <w:p>
      <w:pPr>
        <w:pStyle w:val="List"/>
        <w:numPr>
          <w:ilvl w:val="0"/>
          <w:numId w:val="152"/>
        </w:numPr>
        <w:ind w:left="0" w:firstLine="851"/>
        <w:jc w:val="both"/>
        <w:rPr>
          <w:szCs w:val="28"/>
          <w:lang w:val="ru-RU"/>
        </w:rPr>
      </w:pPr>
      <w:r>
        <w:rPr>
          <w:szCs w:val="28"/>
          <w:lang w:val="ru-RU"/>
        </w:rPr>
        <w:t>Маърифатпарварликнинг илк намоёндалари:</w:t>
      </w:r>
    </w:p>
    <w:p>
      <w:pPr>
        <w:pStyle w:val="Style10"/>
        <w:ind w:left="0" w:firstLine="851"/>
        <w:jc w:val="both"/>
        <w:rPr/>
      </w:pPr>
      <w:r>
        <w:rPr>
          <w:szCs w:val="28"/>
          <w:lang w:val="ru-RU"/>
        </w:rPr>
        <w:t>Аҳмад Дониш (1827-1897) Бухоро хонлигини Россия билан тоққослайди.</w:t>
      </w:r>
    </w:p>
    <w:p>
      <w:pPr>
        <w:pStyle w:val="2"/>
        <w:ind w:left="0" w:firstLine="851"/>
        <w:jc w:val="both"/>
        <w:rPr/>
      </w:pPr>
      <w:r>
        <w:rPr>
          <w:szCs w:val="28"/>
          <w:lang w:val="ru-RU"/>
        </w:rPr>
        <w:t>Бердимурод Бердах (1827-1900) Хива хонлиги ҳақида...</w:t>
      </w:r>
    </w:p>
    <w:p>
      <w:pPr>
        <w:pStyle w:val="2"/>
        <w:ind w:left="0" w:firstLine="851"/>
        <w:jc w:val="both"/>
        <w:rPr/>
      </w:pPr>
      <w:r>
        <w:rPr>
          <w:szCs w:val="28"/>
          <w:lang w:val="ru-RU"/>
        </w:rPr>
        <w:t>Саттархон (1843-1902) Туркистон ҳақида</w:t>
      </w:r>
    </w:p>
    <w:p>
      <w:pPr>
        <w:pStyle w:val="2"/>
        <w:ind w:left="0" w:firstLine="851"/>
        <w:jc w:val="both"/>
        <w:rPr/>
      </w:pPr>
      <w:r>
        <w:rPr>
          <w:szCs w:val="28"/>
          <w:lang w:val="ru-RU"/>
        </w:rPr>
        <w:t>Фурқат (1858-1909)</w:t>
      </w:r>
    </w:p>
    <w:p>
      <w:pPr>
        <w:pStyle w:val="List"/>
        <w:numPr>
          <w:ilvl w:val="0"/>
          <w:numId w:val="49"/>
        </w:numPr>
        <w:ind w:left="0" w:firstLine="851"/>
        <w:jc w:val="both"/>
        <w:rPr/>
      </w:pPr>
      <w:r>
        <w:rPr>
          <w:szCs w:val="28"/>
          <w:lang w:val="ru-RU"/>
        </w:rPr>
        <w:t>Маърифатпарварлик ҳаракатининг демократик намоёндалари:</w:t>
      </w:r>
    </w:p>
    <w:p>
      <w:pPr>
        <w:pStyle w:val="2"/>
        <w:ind w:left="0" w:firstLine="851"/>
        <w:jc w:val="both"/>
        <w:rPr/>
      </w:pPr>
      <w:r>
        <w:rPr>
          <w:szCs w:val="28"/>
          <w:lang w:val="ru-RU"/>
        </w:rPr>
        <w:t>Муқимий (1850-1903)</w:t>
      </w:r>
    </w:p>
    <w:p>
      <w:pPr>
        <w:pStyle w:val="2"/>
        <w:ind w:left="0" w:firstLine="851"/>
        <w:jc w:val="both"/>
        <w:rPr/>
      </w:pPr>
      <w:r>
        <w:rPr>
          <w:szCs w:val="28"/>
          <w:lang w:val="ru-RU"/>
        </w:rPr>
        <w:t>Завқий (1853-1921)</w:t>
      </w:r>
    </w:p>
    <w:p>
      <w:pPr>
        <w:pStyle w:val="2"/>
        <w:ind w:left="0" w:firstLine="851"/>
        <w:jc w:val="both"/>
        <w:rPr>
          <w:szCs w:val="28"/>
          <w:lang w:val="ru-RU"/>
        </w:rPr>
      </w:pPr>
      <w:r>
        <w:rPr>
          <w:szCs w:val="28"/>
          <w:lang w:val="ru-RU"/>
        </w:rPr>
        <w:t>Анбар Отин (1870-1914)</w:t>
      </w:r>
    </w:p>
    <w:p>
      <w:pPr>
        <w:pStyle w:val="2"/>
        <w:ind w:left="0" w:firstLine="851"/>
        <w:jc w:val="both"/>
        <w:rPr/>
      </w:pPr>
      <w:r>
        <w:rPr>
          <w:szCs w:val="28"/>
          <w:lang w:val="ru-RU"/>
        </w:rPr>
        <w:t>Ҳамза Ҳакимзода (1889-1929) асарларида яққол сезилди.</w:t>
      </w:r>
    </w:p>
    <w:p>
      <w:pPr>
        <w:pStyle w:val="2"/>
        <w:ind w:left="0" w:firstLine="851"/>
        <w:jc w:val="both"/>
        <w:rPr/>
      </w:pPr>
      <w:r>
        <w:rPr>
          <w:szCs w:val="28"/>
          <w:lang w:val="ru-RU"/>
        </w:rPr>
        <w:t>Демак чор Россияси мустамлакачилик сиёсатининг туб моҳияти ва асосий йўналишлари қуйидагилардан иборат:</w:t>
      </w:r>
    </w:p>
    <w:p>
      <w:pPr>
        <w:pStyle w:val="2"/>
        <w:ind w:left="0" w:firstLine="851"/>
        <w:jc w:val="both"/>
        <w:rPr/>
      </w:pPr>
      <w:r>
        <w:rPr>
          <w:szCs w:val="28"/>
          <w:lang w:val="ru-RU"/>
        </w:rPr>
        <w:t>1. Чор Россияси Туркистонни хом ашё макони ва саноат моллари бозорига айлантиришни мақсад қилиб қуйди.</w:t>
      </w:r>
    </w:p>
    <w:p>
      <w:pPr>
        <w:pStyle w:val="TextBody"/>
        <w:ind w:firstLine="851"/>
        <w:jc w:val="both"/>
        <w:rPr/>
      </w:pPr>
      <w:r>
        <w:rPr>
          <w:szCs w:val="28"/>
        </w:rPr>
        <w:t>2. Рус ва русийзабон халқлар ҳукмрон доиралари Марказий Осиёдаги туб миллатларнинг инсоний ҳуқуқларини каситиб келди.</w:t>
      </w:r>
    </w:p>
    <w:p>
      <w:pPr>
        <w:pStyle w:val="TextBody"/>
        <w:ind w:firstLine="851"/>
        <w:jc w:val="both"/>
        <w:rPr>
          <w:szCs w:val="28"/>
        </w:rPr>
      </w:pPr>
      <w:r>
        <w:rPr>
          <w:szCs w:val="28"/>
        </w:rPr>
        <w:t>3. Бу даврга келиб маърифатпарвапликнинг илк намоёндалари кучайди.</w:t>
      </w:r>
    </w:p>
    <w:p>
      <w:pPr>
        <w:pStyle w:val="TextBody"/>
        <w:ind w:firstLine="851"/>
        <w:jc w:val="both"/>
        <w:rPr>
          <w:szCs w:val="28"/>
        </w:rPr>
      </w:pPr>
      <w:r>
        <w:rPr>
          <w:szCs w:val="28"/>
        </w:rPr>
        <w:t>4. Маърифатпарварликнинг демократик намоёндалари юзага келди.</w:t>
      </w:r>
    </w:p>
    <w:p>
      <w:pPr>
        <w:pStyle w:val="TextBody"/>
        <w:ind w:firstLine="851"/>
        <w:jc w:val="both"/>
        <w:rPr/>
      </w:pPr>
      <w:r>
        <w:rPr>
          <w:szCs w:val="28"/>
        </w:rPr>
        <w:t>5. Жадидчилик оқими чор Россиясини қаттиқ танқид остига олди. Улар Россия чоризми истилочиликни Европага эмас, балки Ўрта Осиёга қаратишини англаб етди. Чунки Европа мамлакатларида капитализм ўсган, Ўрта Осиёда натурал патриархал хўжалик ҳукм сурарди, мамлакат сиёсий тарқоқ эди, буни босиб олиш осон кўринди, унга хом ашё базаси-олтин ва бозор керак эди.</w:t>
      </w:r>
    </w:p>
    <w:p>
      <w:pPr>
        <w:pStyle w:val="TextBody"/>
        <w:ind w:firstLine="851"/>
        <w:jc w:val="both"/>
        <w:rPr/>
      </w:pPr>
      <w:r>
        <w:rPr>
          <w:szCs w:val="28"/>
        </w:rPr>
        <w:t>Демак, Россия чоризм томонидан Бухоро амирлиги, Қўқон ва Хива хонликларининг босиб олинишига уларнинг ўзаро ихтилофлари асосий сабаб бўлди. Чоризм босиб олган Ўрта Осиё халқларининг ҳар қандай ҳақ-ҳуқуқларини йўқ қилиб, уларни ижтимоий-сиёсий, маданий, иқтисодий ва ҳарбий қолоқликда сақлаб туриш учун ўзининг тўрачилик, маҳкамачиликка асосланган бошқариш усулини жорий қилдики, бунда энг қуйи мансабдан энг юқори мансабга қадар бўлган ҳамма лавозимлар фақат ўрис ҳарбий тўралир орқали идора қилинадиган тартиб ўрнатилди.</w:t>
      </w:r>
    </w:p>
    <w:p>
      <w:pPr>
        <w:pStyle w:val="TextBody"/>
        <w:ind w:firstLine="851"/>
        <w:jc w:val="both"/>
        <w:rPr/>
      </w:pPr>
      <w:r>
        <w:rPr>
          <w:szCs w:val="28"/>
        </w:rPr>
        <w:t>Маҳаллий халқлардан таланган барча бойликлар (пахта, маъдан, рангли металл, қоракўл тери, тулки териси, пилла, мева маҳсулотлари ва бошқалари) авваллари туя, от, аравалар, эшак, ҳўкизга юкланган карвонларда ташилган бўлса, Ўрта Осиёда темир йўл ўтказилгандан кейин узун эшелонлар воситасида Россияга олиб кетиладиган бўлди. Ўрта осиёнинг ер ости ва ер оти бойликлари Русия империясининг асосий хом ашё базасига айланди.</w:t>
      </w:r>
    </w:p>
    <w:p>
      <w:pPr>
        <w:pStyle w:val="TextBody"/>
        <w:ind w:firstLine="851"/>
        <w:jc w:val="both"/>
        <w:rPr/>
      </w:pPr>
      <w:r>
        <w:rPr>
          <w:szCs w:val="28"/>
        </w:rPr>
        <w:t>Туркистон генерал-губернатори Фон Кауфман империторга ёзган макиубларининг бирида истило Ўрта Осиё халқларининг маданиятини, ижтимоий тараққиётини 300 йилга орқага суриб юборганлиги тўҒрисида мақтаниб ёзган. Шубҳасиз, инқилобдан аввал мачит, мадрасаларда ўқишлар чегараланган, араб, форс, тожик ва туркий халқлар тилларида битилган ноёб қўлёзмалар яор маъмурияти томонидан куйдирилган ва олиб кетилган, инқилобдан кейин Сталиннинг қирҒинбарот даврида эса маърифатлилар билан бирга китоблар ҳам йўқ қилинганди.</w:t>
      </w:r>
    </w:p>
    <w:p>
      <w:pPr>
        <w:pStyle w:val="TextBody"/>
        <w:ind w:firstLine="851"/>
        <w:jc w:val="both"/>
        <w:rPr/>
      </w:pPr>
      <w:r>
        <w:rPr>
          <w:szCs w:val="28"/>
        </w:rPr>
        <w:t>1916 йилдан Сибирь, Ўрта осиё, ҚозоҒистон, Закавказьеда 19 ёшдан 43 ёшгача бўлган 400 минг кишини мардикорликка олиш бошланди. Бунга қарши халқ қўзҒалонлари ҳам бўлган. Мустақиллик учун 1874-1876 йиллардаги Пўлатхон қўзҒалони, 1892 йилги Тошкент қўзҒалон, жадидлар ҳаракати шулар жумласидандир. Шўролар ҳокимиятига қарши олиб борилган истиқлолчилик ҳаракати тарих китобларига олин ҳарфлар билан ёзилди.</w:t>
      </w:r>
    </w:p>
    <w:p>
      <w:pPr>
        <w:pStyle w:val="TextBody"/>
        <w:ind w:firstLine="851"/>
        <w:jc w:val="both"/>
        <w:rPr/>
      </w:pPr>
      <w:r>
        <w:rPr>
          <w:szCs w:val="28"/>
        </w:rPr>
        <w:t>Собиқ СССРнинг ҳудуди 22 миллион 402 минг 200 кв.км. бўлиб, бундан 17 миллион 75 минг 400 кв.км. ҳудуд расман Россияга тегишли эди...</w:t>
      </w:r>
    </w:p>
    <w:p>
      <w:pPr>
        <w:pStyle w:val="24"/>
        <w:ind w:left="0" w:firstLine="851"/>
        <w:rPr>
          <w:szCs w:val="28"/>
        </w:rPr>
      </w:pPr>
      <w:r>
        <w:rPr>
          <w:szCs w:val="28"/>
        </w:rPr>
      </w:r>
    </w:p>
    <w:p>
      <w:pPr>
        <w:pStyle w:val="24"/>
        <w:ind w:left="0" w:firstLine="851"/>
        <w:rPr>
          <w:szCs w:val="28"/>
        </w:rPr>
      </w:pPr>
      <w:r>
        <w:rPr>
          <w:szCs w:val="28"/>
        </w:rPr>
      </w:r>
    </w:p>
    <w:p>
      <w:pPr>
        <w:pStyle w:val="24"/>
        <w:ind w:left="0" w:firstLine="851"/>
        <w:rPr>
          <w:szCs w:val="28"/>
        </w:rPr>
      </w:pPr>
      <w:r>
        <w:rPr>
          <w:szCs w:val="28"/>
        </w:rPr>
      </w:r>
    </w:p>
    <w:p>
      <w:pPr>
        <w:pStyle w:val="24"/>
        <w:ind w:left="0" w:firstLine="851"/>
        <w:rPr>
          <w:szCs w:val="28"/>
        </w:rPr>
      </w:pPr>
      <w:r>
        <w:rPr>
          <w:szCs w:val="28"/>
        </w:rPr>
      </w:r>
    </w:p>
    <w:p>
      <w:pPr>
        <w:pStyle w:val="24"/>
        <w:ind w:left="0" w:firstLine="851"/>
        <w:rPr>
          <w:szCs w:val="28"/>
        </w:rPr>
      </w:pPr>
      <w:r>
        <w:rPr>
          <w:szCs w:val="28"/>
        </w:rPr>
      </w:r>
    </w:p>
    <w:p>
      <w:pPr>
        <w:pStyle w:val="List"/>
        <w:ind w:left="0" w:hanging="0"/>
        <w:jc w:val="center"/>
        <w:rPr/>
      </w:pPr>
      <w:r>
        <w:rPr>
          <w:b/>
          <w:szCs w:val="28"/>
          <w:lang w:val="ru-RU"/>
        </w:rPr>
        <w:t>3.</w:t>
        <w:tab/>
        <w:t>МИЛЛИЙ МУСТАҚИЛЛИК ВА МАЪНАВИЙ ҚАЙТА ТИКЛАНИШ</w:t>
      </w:r>
    </w:p>
    <w:p>
      <w:pPr>
        <w:pStyle w:val="TextBody"/>
        <w:ind w:firstLine="851"/>
        <w:jc w:val="both"/>
        <w:rPr/>
      </w:pPr>
      <w:r>
        <w:rPr>
          <w:szCs w:val="28"/>
        </w:rPr>
        <w:t>Мамлакатимиз ўз миллий мустақиллигига эга бўлган 1991 йил 31 августдан бошлаб маънавият масаласини энг муҳим масалалардан бири деб билди.Маданий меросни баҳолашда умуман маданий сиёсатнинг концетуал асосларини яратишда, қуйидаги 4 мезонга таяниш керак:</w:t>
      </w:r>
    </w:p>
    <w:p>
      <w:pPr>
        <w:pStyle w:val="2"/>
        <w:ind w:left="0" w:firstLine="851"/>
        <w:jc w:val="both"/>
        <w:rPr>
          <w:szCs w:val="28"/>
          <w:lang w:val="ru-RU"/>
        </w:rPr>
      </w:pPr>
      <w:r>
        <w:rPr>
          <w:szCs w:val="28"/>
          <w:lang w:val="ru-RU"/>
        </w:rPr>
        <w:t>1)</w:t>
        <w:tab/>
        <w:t>инсонпарварлик;</w:t>
      </w:r>
    </w:p>
    <w:p>
      <w:pPr>
        <w:pStyle w:val="2"/>
        <w:ind w:left="0" w:firstLine="851"/>
        <w:jc w:val="both"/>
        <w:rPr/>
      </w:pPr>
      <w:r>
        <w:rPr>
          <w:szCs w:val="28"/>
          <w:lang w:val="ru-RU"/>
        </w:rPr>
        <w:t>2)</w:t>
        <w:tab/>
        <w:t>тараққийпарварлик;</w:t>
      </w:r>
    </w:p>
    <w:p>
      <w:pPr>
        <w:pStyle w:val="2"/>
        <w:ind w:left="0" w:firstLine="851"/>
        <w:jc w:val="both"/>
        <w:rPr/>
      </w:pPr>
      <w:r>
        <w:rPr>
          <w:szCs w:val="28"/>
          <w:lang w:val="ru-RU"/>
        </w:rPr>
        <w:t>3)</w:t>
        <w:tab/>
        <w:t>халқчилик;</w:t>
      </w:r>
    </w:p>
    <w:p>
      <w:pPr>
        <w:pStyle w:val="2"/>
        <w:ind w:left="0" w:firstLine="851"/>
        <w:jc w:val="both"/>
        <w:rPr>
          <w:szCs w:val="28"/>
          <w:lang w:val="ru-RU"/>
        </w:rPr>
      </w:pPr>
      <w:r>
        <w:rPr>
          <w:szCs w:val="28"/>
          <w:lang w:val="ru-RU"/>
        </w:rPr>
        <w:t>4)</w:t>
        <w:tab/>
        <w:t>ватанпарварлик.</w:t>
      </w:r>
    </w:p>
    <w:p>
      <w:pPr>
        <w:pStyle w:val="TextBody"/>
        <w:ind w:firstLine="851"/>
        <w:jc w:val="both"/>
        <w:rPr/>
      </w:pPr>
      <w:r>
        <w:rPr>
          <w:szCs w:val="28"/>
        </w:rPr>
        <w:t>Айнан шу мезонлар мажмуаси ёрдамида ҳақиқий қадриятларни сохта қадриятлардан фарқлаш мумкин.</w:t>
      </w:r>
    </w:p>
    <w:p>
      <w:pPr>
        <w:pStyle w:val="TextBody"/>
        <w:ind w:firstLine="851"/>
        <w:jc w:val="both"/>
        <w:rPr/>
      </w:pPr>
      <w:r>
        <w:rPr>
          <w:szCs w:val="28"/>
        </w:rPr>
        <w:t>Маънавиятимизни тиклаш ва уни ривожлантириш-янги демакратик жамият қуришнинг муҳим қонунидир. Акс ҳолда янги жамият барпо этиш мумкин эмас. Мустақиллик шароитида маънавият ва ахлоқийликни қайта тиклашга эътибор қаратилиши;</w:t>
      </w:r>
    </w:p>
    <w:p>
      <w:pPr>
        <w:pStyle w:val="List"/>
        <w:ind w:left="0" w:firstLine="851"/>
        <w:jc w:val="both"/>
        <w:rPr/>
      </w:pPr>
      <w:r>
        <w:rPr>
          <w:szCs w:val="28"/>
          <w:lang w:val="ru-RU"/>
        </w:rPr>
        <w:t>1)</w:t>
        <w:tab/>
        <w:t>Президентимиз ислом Каримов мустақилликнинг дастлабкит йилларидан бошлаб ҳуқуқий демакратик, инсонпарвар давлатни барпо этишни мақсад қилиб қуйди. 2) Президентимиз ўзининг «Ўзбекистоннинг ўз истиқлол ва тараққиёт йўли», «Ўзбекистоннинг исёсий-ижтимоий истиқболининг асосий тамойиллари» рисоласида маънавиятнинг ўз моҳияти билан келажак пойдевори эканлиги атрофлича асослаб берилди.</w:t>
      </w:r>
    </w:p>
    <w:p>
      <w:pPr>
        <w:pStyle w:val="TextBody"/>
        <w:ind w:firstLine="851"/>
        <w:jc w:val="both"/>
        <w:rPr/>
      </w:pPr>
      <w:r>
        <w:rPr>
          <w:szCs w:val="28"/>
        </w:rPr>
        <w:t>Ўзбекистонда янги жамият қуриш йўлида маънавият соҳасида қуйидаги вазифалар амалга оширилади:</w:t>
      </w:r>
    </w:p>
    <w:p>
      <w:pPr>
        <w:pStyle w:val="2"/>
        <w:ind w:left="0" w:firstLine="851"/>
        <w:jc w:val="both"/>
        <w:rPr/>
      </w:pPr>
      <w:r>
        <w:rPr>
          <w:szCs w:val="28"/>
          <w:lang w:val="ru-RU"/>
        </w:rPr>
        <w:t>1)</w:t>
        <w:tab/>
        <w:t>Маънавий ва ахлоқийликни қайта тиклаш</w:t>
      </w:r>
    </w:p>
    <w:p>
      <w:pPr>
        <w:pStyle w:val="2"/>
        <w:ind w:left="0" w:firstLine="851"/>
        <w:jc w:val="both"/>
        <w:rPr/>
      </w:pPr>
      <w:r>
        <w:rPr>
          <w:szCs w:val="28"/>
          <w:lang w:val="ru-RU"/>
        </w:rPr>
        <w:t>2)</w:t>
        <w:tab/>
        <w:t>Халқимизнинг миллий маданияти ва ўзига хослигини ифода этувчи восита бўлмиш ўзбек тилини ривожлантириш, бу тилнинг давлат мақомини изчил ва тўлиқ рўёбга чиқариш</w:t>
      </w:r>
    </w:p>
    <w:p>
      <w:pPr>
        <w:pStyle w:val="2"/>
        <w:ind w:left="0" w:firstLine="851"/>
        <w:jc w:val="both"/>
        <w:rPr/>
      </w:pPr>
      <w:r>
        <w:rPr>
          <w:szCs w:val="28"/>
          <w:lang w:val="ru-RU"/>
        </w:rPr>
        <w:t>3)</w:t>
        <w:tab/>
        <w:t>Ҳурфикрлилик, виждон ва дин эркинлиги қоидаларини қарор топтириш.</w:t>
      </w:r>
    </w:p>
    <w:p>
      <w:pPr>
        <w:pStyle w:val="TextBody"/>
        <w:ind w:firstLine="851"/>
        <w:jc w:val="both"/>
        <w:rPr/>
      </w:pPr>
      <w:r>
        <w:rPr>
          <w:szCs w:val="28"/>
        </w:rPr>
        <w:t>1994 йил 23 апрельда мамлакатимиз маънавий ҳаётида муҳим бир воқеа юз берди. Ўзбекистон Республикаси Президентининг Фармони билан «Республика маънавият ва маърифат жамоатчиик маркази» ташкил этилди...</w:t>
      </w:r>
    </w:p>
    <w:p>
      <w:pPr>
        <w:pStyle w:val="TextBody"/>
        <w:ind w:firstLine="851"/>
        <w:jc w:val="both"/>
        <w:rPr/>
      </w:pPr>
      <w:r>
        <w:rPr>
          <w:szCs w:val="28"/>
        </w:rPr>
        <w:t xml:space="preserve">1991 йили дунёнинг  6 дан 1 қисмида 270 йил (1721 йили Россия росмана империя деб эълон қилинган) даврон сурган Россия империяси илк бор парчаланди. Ана шу 1991 йилга қадар Россия манфаатлари асосида қурилган ва ривожланган. Чунончи қозоқларнинг каттагина қисми 250-270 йил, украинлар 200 йилдан ортиқ, ўзбеклар, тожиклар, қирҒизлар, туркманлар 110-130 йил мобайнида империя занжирлари остида бўлдилар. 1996 йилги маълумотга қараганда Россиянинг ташқи қарзи 140 млрд. долларни ташкил қилади. </w:t>
      </w:r>
    </w:p>
    <w:p>
      <w:pPr>
        <w:pStyle w:val="TextBody"/>
        <w:rPr/>
      </w:pPr>
      <w:r>
        <w:rPr>
          <w:b/>
          <w:szCs w:val="28"/>
        </w:rPr>
        <w:t>11-МАВЗУ: МАЪНАВИЙ БАРКАМОЛ ИНСОН ТУШУНЧАСИ ВА УНИНГ ШАРҚОНА ТАЪРИФИ ҲАМДА КОМИЛ ИНСОН МУАММОСИ</w:t>
      </w:r>
    </w:p>
    <w:p>
      <w:pPr>
        <w:pStyle w:val="TextBody"/>
        <w:ind w:firstLine="851"/>
        <w:jc w:val="both"/>
        <w:rPr>
          <w:b/>
          <w:b/>
          <w:szCs w:val="28"/>
        </w:rPr>
      </w:pPr>
      <w:r>
        <w:rPr>
          <w:b/>
          <w:szCs w:val="28"/>
        </w:rPr>
      </w:r>
    </w:p>
    <w:p>
      <w:pPr>
        <w:pStyle w:val="23"/>
        <w:tabs>
          <w:tab w:val="clear" w:pos="0"/>
          <w:tab w:val="left" w:pos="840" w:leader="none"/>
        </w:tabs>
        <w:ind w:right="-850" w:firstLine="851"/>
        <w:jc w:val="both"/>
        <w:rPr/>
      </w:pPr>
      <w:r>
        <w:rPr>
          <w:b w:val="false"/>
          <w:szCs w:val="28"/>
        </w:rPr>
        <w:t>Истиқлол -ўзаро ҳурмат, бир-бирини тан олиш бир-бирини қадрлаш асосида мамлакат фуқаролари ўзаро муносабатида ҳам, жаҳон давлатлари ўртасидаги алоқаларда ҳам ана шу умуминсоний қадриятларга таяниш, ана шу умуминсоний мезонлар асосида яшаш демакдир. Мустақиллик-жамиятдан ажралмаган ҳолда дунё муаммолари ва ў тақдири билан боҒлиқ бўлган истиқбол ҳақида ўйлашдир. Истиқлол-эркин дунёқараш, эркин тафаккурга суяниб яшаш солоҳиятидир.</w:t>
      </w:r>
    </w:p>
    <w:p>
      <w:pPr>
        <w:pStyle w:val="TextBody"/>
        <w:ind w:firstLine="851"/>
        <w:jc w:val="both"/>
        <w:rPr/>
      </w:pPr>
      <w:r>
        <w:rPr>
          <w:szCs w:val="28"/>
        </w:rPr>
        <w:t>Мустақил яшашга, мустақил фикрлашга, ўз тақдирини ўзи белгилашга, ўз ҳаётини ўзи изга болишга қодир одам зиддиятларни осонлик билан енгади, бу дунёнинг  шиддатли муаммолар бўрони қаршисида довдираб қолмайди. Ана шу оддий ҳаётий ҳақиқатни давлат мустақиллигига ҳам қиёслаш мумкин.</w:t>
      </w:r>
    </w:p>
    <w:p>
      <w:pPr>
        <w:pStyle w:val="TextBody"/>
        <w:ind w:firstLine="851"/>
        <w:jc w:val="both"/>
        <w:rPr/>
      </w:pPr>
      <w:r>
        <w:rPr>
          <w:szCs w:val="28"/>
        </w:rPr>
        <w:t>Мустақиллик мустамлакачиликнинг ҳар қандай шаклини, у тақазо этадиган тўсиқлар ва зўравонликларни инкор этади. Айни пайтда мустақиллик жаҳон тараққиётининнг илҒор тажрибалари асосида ўз равнақининг ўзига хос тамойиллари ишлаб чиқиш билан бирга ягона замин, ягона макон тақдирини белгилашда ўзаро ҳамкорликнинг янги, сифат жиҳатидан юқори бўлган, умуминсоний манфаатларга мос келадиган андозаси асосида яшаш демакдир.</w:t>
      </w:r>
    </w:p>
    <w:p>
      <w:pPr>
        <w:pStyle w:val="TextBody"/>
        <w:ind w:firstLine="851"/>
        <w:jc w:val="both"/>
        <w:rPr/>
      </w:pPr>
      <w:r>
        <w:rPr>
          <w:szCs w:val="28"/>
        </w:rPr>
        <w:t>Мустақиллик – табиатан онгли яшаш, онгли муносабатларни қарор топтириш мезони. Айни пайтда у ҳаракатнинг, интилишлар  ва қобилиятларниннг  кучайиши тақозо этадиган ҳодисадир. Бу айниқса собиқ Иттифоқ таркибидан чиққан мустақил республикалар ҳаётида муҳим аҳамитя касб этади.</w:t>
      </w:r>
      <w:r>
        <w:rPr>
          <w:rStyle w:val="FootnoteCharacters"/>
          <w:rStyle w:val="FootnoteAnchor"/>
          <w:szCs w:val="28"/>
        </w:rPr>
        <w:footnoteReference w:customMarkFollows="1" w:id="50"/>
        <w:t>1</w:t>
      </w:r>
      <w:r>
        <w:rPr>
          <w:rStyle w:val="FootnoteCharacters"/>
          <w:szCs w:val="28"/>
        </w:rPr>
        <w:t>1</w:t>
      </w:r>
      <w:r>
        <w:rPr>
          <w:szCs w:val="28"/>
        </w:rPr>
        <w:t xml:space="preserve">  Бу ишнинг учунчи, биринчидан, тоталитар тузум даврида давлат бошқарув тизимида шахсларнинг кундалик турмушини  ўз зиммасига олгани учун меҳнаткаш халқ боқимандалик кайфиятига дучор бўлган эди. У фақат ишлаш ҳуқуқига эга эди., холос. Очдан ўлмаслик учун етадиган ҳақингни оласан.   Бу .собиқ Иттифоқда қонун кучига эга давлат сиёсати эди. Ақл билан иш тутиш, воқеликни идрок этиш, бунёд этиш, яратиш туйҒулари сўндирилган эди. Шунинг учун ҳам одамлар опасайиб кетди. Демак, ҳар қандай ҳатти-ҳаракат , интилиш ўз-ўзидан бунёдкорлик, яратувчилик руҳи билан йўҒрилган бўлишикерак. Ана шунда эркинлик самарасиз, фаолиятсиз ҳодисага айланмайди. СССР таркибига республикаларнинг мустақилликка чиқишига йўл қўймаслик мақсадида қилинганмаккорлик харакати эди. Давлат тўнтаришига уриниш, зўравонлик бу жараённинг якуни эди. 1991 йил 31 августда  «Ўзбекистон  Республикасининг давлат мустақиллиги асослари тўгрсида»ги Конуни қабул қилинди. 1 сентябрь Мустақиллик куни деб эълон қилиниши катта тарихий воқеа бўлди. СССРнинг 73 йиллик ҳаёти аянчли ва фожеали тугади. Мустамлакачиликнинг кишилик тарихидаги фожеаси – унинг инсонни мутақил фикрлашдек улуҒ иқтидоридан маҳрум этган эди. Мустақиллик нан шу фожеанинг аччиқ мазмунини очиб берди.</w:t>
      </w:r>
      <w:r>
        <w:rPr>
          <w:rStyle w:val="FootnoteCharacters"/>
          <w:rStyle w:val="FootnoteAnchor"/>
          <w:szCs w:val="28"/>
        </w:rPr>
        <w:footnoteReference w:customMarkFollows="1" w:id="51"/>
        <w:t>1</w:t>
      </w:r>
      <w:r>
        <w:rPr>
          <w:rStyle w:val="FootnoteCharacters"/>
          <w:szCs w:val="28"/>
        </w:rPr>
        <w:t>2</w:t>
      </w:r>
    </w:p>
    <w:p>
      <w:pPr>
        <w:pStyle w:val="TextBody"/>
        <w:ind w:firstLine="851"/>
        <w:jc w:val="both"/>
        <w:rPr/>
      </w:pPr>
      <w:r>
        <w:rPr>
          <w:szCs w:val="28"/>
        </w:rPr>
        <w:t>Истиқлол бизга ўзлигимизни англатди. Ўзини англаган худони англайди, ўзини таниган худони танийди. Худони англаш – оламни англаш, оламни тушуниш, демакки, ҳаётнинг  мазмунини идрок этиш демакдир. Инсон ўзининн моҳиятининг мазмунини, ўзининг инсонлигини қанчалик чуқур тушунса, яшаш мазмуни – моҳиятини ҳам шунчалик чуқур анеглайди. Президент Ислом Каримов: «Мустақил ўзбек давлати –халқимизнинг тарихий ютуҒидир. Халқи юхз йиллар мобайнида озодликни орзу қилган Ўзбекистон чинакам мустақилликни қўлга киритиб, гуллаб-яшнаши ва фаровоонликка  эришиши, тараққий этган демократик давлатлар қатори халқаро ҳамжамитяда муносиб ўринни эгаллаши – биз кўзлаётган мақсаддир», - деган эди. ..</w:t>
      </w:r>
    </w:p>
    <w:p>
      <w:pPr>
        <w:pStyle w:val="TextBody"/>
        <w:ind w:firstLine="851"/>
        <w:jc w:val="both"/>
        <w:rPr/>
      </w:pPr>
      <w:r>
        <w:rPr>
          <w:szCs w:val="28"/>
        </w:rPr>
        <w:t>Инсон – шахс, одам, киши тушунчаларининг умумлашмаси, инсонийлик фазилатларини ўзида мужассамлаштирган маънавий етук, фозил ва улуҒ мавжудот маъносини англатади. Инсонийликинсонга хос биологик ва маънавий фазилатлар, ижтимоий муносабат тажрибаси йиҒиндисидир. Аба- Наср Фаробий «Одамларга нисбюатан уларни бирлаштирувчи асос инсонийликдир», дейди. Яна улуҒ бобомиз Фаробий» Агар инсон эзгуликк интилиб яшаса, у6нинг умри қувончли ва гўзал кечади, дейди.</w:t>
      </w:r>
    </w:p>
    <w:p>
      <w:pPr>
        <w:pStyle w:val="TextBody"/>
        <w:ind w:firstLine="851"/>
        <w:jc w:val="both"/>
        <w:rPr/>
      </w:pPr>
      <w:r>
        <w:rPr>
          <w:szCs w:val="28"/>
        </w:rPr>
        <w:t>Инсоншунослик ва инсонпарварлик тушунчаларини далмаштирмаслик керак  Инсоншунослик  инсонни бир бутунликда ўрганиш бўлиб, халқ педагогикасида, қадимги «Авесто» китобида инсонийлик фазилатлари, комил инсон қандай бўлиши  ифодаланади.</w:t>
      </w:r>
      <w:r>
        <w:rPr>
          <w:rStyle w:val="FootnoteCharacters"/>
          <w:rStyle w:val="FootnoteAnchor"/>
          <w:szCs w:val="28"/>
        </w:rPr>
        <w:footnoteReference w:customMarkFollows="1" w:id="52"/>
        <w:t>1</w:t>
      </w:r>
      <w:r>
        <w:rPr>
          <w:rStyle w:val="FootnoteCharacters"/>
          <w:szCs w:val="28"/>
        </w:rPr>
        <w:t>3</w:t>
      </w:r>
      <w:r>
        <w:rPr>
          <w:szCs w:val="28"/>
        </w:rPr>
        <w:t xml:space="preserve"> </w:t>
      </w:r>
    </w:p>
    <w:p>
      <w:pPr>
        <w:pStyle w:val="TextBody"/>
        <w:ind w:firstLine="851"/>
        <w:jc w:val="both"/>
        <w:rPr/>
      </w:pPr>
      <w:r>
        <w:rPr>
          <w:szCs w:val="28"/>
        </w:rPr>
        <w:t>Ислом дини тасавву фалсафасида инсонни инсонийликни улуҒлайди, уни оламнинг гултожи, Оллоҳнинг ердаги халифаси сифатида таърифлайди. Инсон ўзлигини билишга интилиши, Оллоҳни билишга интилиши, Олоҳнинг билиши - ўзлигини билиши, илм ўзни билмоқ эканлигини асослашга ҳаракат қилади. Ислом дини нафақат инсон одоби ва унинг турмуш тарзи, балки давлат ва жамият, давлдат ва фуқаро ўртасидаги  муносабатлар, юри пешвосининг маънавий қиёфаси, сиёсатдаги адолат мезони, сўз ва фикр эркинлиги каби мураккаб ижтимоий масалалар  хусусида ҳам бениҳоя ҳаётий тажриба ва сабоқлар беради. Шу боисдан ҳам бу ўлмас қадриятлар бугунги янги давлатчилигимизни қурилишида муҳим аҳамият касб этмоқда. Тасаввур (сўфийлик) таълимотида иносн руҳий камолотга эришишининг асосий йўллари 4 босқичдан иборат деб ҳисоблайди. 1) шариат, 2) тариқат, 3) маърифат, 4) ҳақиқат.</w:t>
      </w:r>
      <w:r>
        <w:rPr>
          <w:rStyle w:val="FootnoteCharacters"/>
          <w:rStyle w:val="FootnoteAnchor"/>
          <w:szCs w:val="28"/>
        </w:rPr>
        <w:footnoteReference w:customMarkFollows="1" w:id="53"/>
        <w:t>1</w:t>
      </w:r>
      <w:r>
        <w:rPr>
          <w:rStyle w:val="FootnoteCharacters"/>
          <w:szCs w:val="28"/>
        </w:rPr>
        <w:t>4</w:t>
      </w:r>
      <w:r>
        <w:rPr>
          <w:szCs w:val="28"/>
        </w:rPr>
        <w:t xml:space="preserve"> </w:t>
      </w:r>
    </w:p>
    <w:p>
      <w:pPr>
        <w:pStyle w:val="TextBody"/>
        <w:ind w:firstLine="851"/>
        <w:jc w:val="both"/>
        <w:rPr/>
      </w:pPr>
      <w:r>
        <w:rPr>
          <w:szCs w:val="28"/>
        </w:rPr>
        <w:t>Инсонни бир бутунликда ёритиш бадиий адабиётда  ҳам алоҳида ўринтутади., қаҳрамонлар сийратида комил инсон, унинг шаклланиши, ички дунёси ва ҳаёти акс эттирилади.</w:t>
      </w:r>
    </w:p>
    <w:p>
      <w:pPr>
        <w:pStyle w:val="TextBody"/>
        <w:ind w:firstLine="851"/>
        <w:jc w:val="both"/>
        <w:rPr/>
      </w:pPr>
      <w:r>
        <w:rPr>
          <w:szCs w:val="28"/>
        </w:rPr>
        <w:t>Адабиётшунослик ҳам иносншуносликдир.</w:t>
      </w:r>
    </w:p>
    <w:p>
      <w:pPr>
        <w:pStyle w:val="TextBody"/>
        <w:ind w:firstLine="851"/>
        <w:jc w:val="both"/>
        <w:rPr/>
      </w:pPr>
      <w:r>
        <w:rPr>
          <w:szCs w:val="28"/>
        </w:rPr>
        <w:t xml:space="preserve">Мустақиллик даврида Ўзбекистонда инсолншунослк фани ўзининг қадимги анъаналарини тиклай бошлади. XX аср бошларида Беҳбудий, Авлоний, Фитрат, Чўлпон асарларида иносн ва халқпарварлик, инсонийлик ва миллатпарварлик Ғояси ўзь ифодасини топган. Абдулла Авлонийнинг «Туркий гулистон ёҳуд ахлоқ» асарини бугун ҳам маънавият, инсоншунослик дарслиги сифатида ўрганса бўлади. А. Авлоний одамларни хулқи, ҳатти-ҳаракати нуқтаи назаридан 2 гурухга бўлади: 1) яхши хулқли кишилар, 2) ёмон хулқли кишилар. . . </w:t>
      </w:r>
      <w:r>
        <w:rPr>
          <w:rStyle w:val="FootnoteCharacters"/>
          <w:rStyle w:val="FootnoteAnchor"/>
          <w:szCs w:val="28"/>
        </w:rPr>
        <w:footnoteReference w:customMarkFollows="1" w:id="54"/>
        <w:t>1</w:t>
      </w:r>
      <w:r>
        <w:rPr>
          <w:rStyle w:val="FootnoteCharacters"/>
          <w:szCs w:val="28"/>
        </w:rPr>
        <w:t>5</w:t>
      </w:r>
      <w:r>
        <w:rPr>
          <w:szCs w:val="28"/>
        </w:rPr>
        <w:t xml:space="preserve">    </w:t>
        <w:tab/>
        <w:t xml:space="preserve">   </w:t>
      </w:r>
    </w:p>
    <w:p>
      <w:pPr>
        <w:pStyle w:val="TextBody"/>
        <w:ind w:firstLine="851"/>
        <w:jc w:val="both"/>
        <w:rPr/>
      </w:pPr>
      <w:r>
        <w:rPr>
          <w:szCs w:val="28"/>
        </w:rPr>
        <w:t>Ўзбекистонда инсонпарварлик демократик жамият  қуриш ва фуқоролик жамиятининг  тамойилларини ишлаб чиқиш, БМТ Бош Ассамблеяси томонидан 1948 йил 10 декабрда қабул қилинган Инсон ҳуқуқлари Умумжаҳон Декларацияси асосида «Фуқоролик Кодекси»нинг қабул қилиниши, 1997 йилнинг Инсон манфаатлари йили деб эълон қилиниши каби инсоннинг ижтимоий ривожланиш йўриқномас ва инсонни ўрганиш истиқболи белгилаб берилди.</w:t>
      </w:r>
    </w:p>
    <w:p>
      <w:pPr>
        <w:pStyle w:val="TextBody"/>
        <w:ind w:firstLine="851"/>
        <w:jc w:val="both"/>
        <w:rPr/>
      </w:pPr>
      <w:r>
        <w:rPr>
          <w:szCs w:val="28"/>
        </w:rPr>
        <w:t xml:space="preserve">Бу таълимотнинг асосчиси ва раҳномаси давлатимизнинг  Президенти Ислом Каримовдир. Президентимиз томонидан асосланган снсоншунослик методологияси, унинг истиқлол мафкураси юбилан ўзаро .боҒлиқлиги ҳозир давр талабига мос экомил инсонни шакллантириш ва халқимизнинг маънавияти истиқболнинг бош одмили эканлиги каби гоялар фан тараққиётида назарий аҳамиятга эга бўлди. </w:t>
      </w:r>
    </w:p>
    <w:p>
      <w:pPr>
        <w:pStyle w:val="TextBody"/>
        <w:ind w:firstLine="851"/>
        <w:jc w:val="both"/>
        <w:rPr/>
      </w:pPr>
      <w:r>
        <w:rPr>
          <w:szCs w:val="28"/>
        </w:rPr>
        <w:t xml:space="preserve">Инсон маънавияти  бамисоли узукка қуйилган кўздек. Одамзот мавжуд экан, маънавиятсиз яшай олмайди. «Агар бизда инсонийлик бор экан, унда бутун дунёда инсонийлик бордир» деганида шоир ҳақ эди.  Худди шунга ўхшаб, ҳар бир халқ,  миллат ва маънавий ва руҳий оламини бойита бориб, ўз тажрибаларини бутун афкор оммага улашади. Умумисоний деган номни шундай олади. </w:t>
      </w:r>
    </w:p>
    <w:p>
      <w:pPr>
        <w:pStyle w:val="TextBody"/>
        <w:ind w:firstLine="851"/>
        <w:jc w:val="both"/>
        <w:rPr/>
      </w:pPr>
      <w:r>
        <w:rPr>
          <w:szCs w:val="28"/>
        </w:rPr>
        <w:t>Маънавий ва руҳий уйҒунлик нима? Масалан, муайян бир киши ўз баркамоллиги йўлида кўпроқ қайҒуриб, оддий инсоний муносабатлар, ьоила, жамият олдидаги азалий бурч, вазифалардан четланиши, бир ёқлама ривожланиши мумкин. Хусусан, ҳар биримиз табиат фарзандимиз, буни ҳам унутмаслик лозим. Айни пайтда ҳар кишининг ўз табиати, худо берган табиийхусусиятлари бор. Инсон моҳияти деганда шулар кўзда тутилади. Шахс сифатида эса у орттирган тажриба натижасида эришилган сифатлар эгаси бўлади. Инсон ўз ички олами,табиат ва жамият билан уйҒунликда яшашга ҳаётий тажриба орқали эришилади. Айниқса маънавияти бой одам бунга тезроқ  муваффақ бўлади, фақат ҳаётини тўҒри йўлга солиб олиши лозим.</w:t>
      </w:r>
    </w:p>
    <w:p>
      <w:pPr>
        <w:pStyle w:val="TextBody"/>
        <w:ind w:firstLine="851"/>
        <w:jc w:val="both"/>
        <w:rPr/>
      </w:pPr>
      <w:r>
        <w:rPr>
          <w:szCs w:val="28"/>
        </w:rPr>
        <w:t>Одамлар ҳаётини маъноли қиладиган фақат китобдир, билим, илм-фан, санъат ва бошқалар эмас. Ариқ бўйида ўсиб ётган садарайҳон баҳра олш ҳам масалан, ҳаётингизда бирдан қандайдир бир маъно баҒишлагандай бўлади, рўйи заминда тириклик, умрбоқйилик ҳақида фикрлар силсиласини уйҒотади.</w:t>
      </w:r>
      <w:r>
        <w:rPr>
          <w:rStyle w:val="FootnoteCharacters"/>
          <w:rStyle w:val="FootnoteAnchor"/>
          <w:szCs w:val="28"/>
        </w:rPr>
        <w:footnoteReference w:customMarkFollows="1" w:id="55"/>
        <w:t>1</w:t>
      </w:r>
      <w:r>
        <w:rPr>
          <w:rStyle w:val="FootnoteCharacters"/>
          <w:szCs w:val="28"/>
        </w:rPr>
        <w:t>6</w:t>
      </w:r>
      <w:r>
        <w:rPr>
          <w:szCs w:val="28"/>
        </w:rPr>
        <w:t xml:space="preserve"> </w:t>
      </w:r>
    </w:p>
    <w:p>
      <w:pPr>
        <w:pStyle w:val="TextBody"/>
        <w:ind w:firstLine="851"/>
        <w:jc w:val="both"/>
        <w:rPr/>
      </w:pPr>
      <w:r>
        <w:rPr>
          <w:szCs w:val="28"/>
        </w:rPr>
        <w:t>Маънавий баркамол инсоннинг ахлоқий хислатлари қуйидагилардан иборат:</w:t>
      </w:r>
    </w:p>
    <w:p>
      <w:pPr>
        <w:pStyle w:val="3"/>
        <w:ind w:left="0" w:firstLine="851"/>
        <w:jc w:val="both"/>
        <w:rPr/>
      </w:pPr>
      <w:r>
        <w:rPr>
          <w:szCs w:val="28"/>
          <w:lang w:val="ru-RU"/>
        </w:rPr>
        <w:t>1.</w:t>
        <w:tab/>
        <w:t>Одамийлик</w:t>
      </w:r>
      <w:r>
        <w:rPr>
          <w:rStyle w:val="FootnoteCharacters"/>
          <w:rStyle w:val="FootnoteAnchor"/>
          <w:szCs w:val="28"/>
          <w:lang w:val="ru-RU"/>
        </w:rPr>
        <w:footnoteReference w:customMarkFollows="1" w:id="56"/>
        <w:t>1</w:t>
      </w:r>
      <w:r>
        <w:rPr>
          <w:rStyle w:val="FootnoteCharacters"/>
          <w:szCs w:val="28"/>
          <w:lang w:val="ru-RU"/>
        </w:rPr>
        <w:t>7</w:t>
      </w:r>
      <w:r>
        <w:rPr>
          <w:szCs w:val="28"/>
          <w:lang w:val="ru-RU"/>
        </w:rPr>
        <w:t xml:space="preserve"> –чин иноснга хос фазилат бўлиб, у ақл- заковат мевасидир. Одамийликнинг замирида яхшилик, софдиллик, одиллик, меҳр-мухаббат, вафо-садоқат, оқибат-шафқат, адолату-саҳоват ётади.</w:t>
      </w:r>
    </w:p>
    <w:p>
      <w:pPr>
        <w:pStyle w:val="4"/>
        <w:ind w:left="0" w:firstLine="851"/>
        <w:jc w:val="both"/>
        <w:rPr>
          <w:szCs w:val="28"/>
          <w:lang w:val="ru-RU"/>
        </w:rPr>
      </w:pPr>
      <w:r>
        <w:rPr>
          <w:szCs w:val="28"/>
          <w:lang w:val="ru-RU"/>
        </w:rPr>
        <w:t xml:space="preserve">Одами эрсанг демагиб одами  </w:t>
      </w:r>
    </w:p>
    <w:p>
      <w:pPr>
        <w:pStyle w:val="4"/>
        <w:ind w:left="0" w:firstLine="851"/>
        <w:jc w:val="both"/>
        <w:rPr/>
      </w:pPr>
      <w:r>
        <w:rPr>
          <w:szCs w:val="28"/>
          <w:lang w:val="ru-RU"/>
        </w:rPr>
        <w:t xml:space="preserve">Оники йўқ халқ Ғамидин Ғами (А. Навоий) </w:t>
      </w:r>
    </w:p>
    <w:p>
      <w:pPr>
        <w:pStyle w:val="TextBody"/>
        <w:ind w:firstLine="851"/>
        <w:jc w:val="both"/>
        <w:rPr/>
      </w:pPr>
      <w:r>
        <w:rPr>
          <w:szCs w:val="28"/>
        </w:rPr>
        <w:t xml:space="preserve">Алишер Навоий  инсонни севишни, унинг бахт-саодат учун курашишни ҳаёт гултожи, юксак орзу-умидларнинг энг баланд чўққиси, тирикликнинг ўлмас Ғояси, яшашнинг мазмуни деб билади.   </w:t>
      </w:r>
    </w:p>
    <w:p>
      <w:pPr>
        <w:pStyle w:val="3"/>
        <w:ind w:left="0" w:firstLine="851"/>
        <w:jc w:val="both"/>
        <w:rPr/>
      </w:pPr>
      <w:r>
        <w:rPr>
          <w:szCs w:val="28"/>
          <w:lang w:val="ru-RU"/>
        </w:rPr>
        <w:t>2.</w:t>
        <w:tab/>
        <w:t xml:space="preserve">Қаноатлилик – кишининг ўзида мавжуд бўлган ва ўз имкони даражасида игшлаб топган ҳалол маблаҒи билан кифоялани, оз бўлса ҳам унинг соҒлиҒини ҳисобга олиб маманунят билан кун кечиришидир. Қаноатлилик кишига хотиржамлик келтиради.      </w:t>
      </w:r>
    </w:p>
    <w:p>
      <w:pPr>
        <w:pStyle w:val="3"/>
        <w:ind w:left="0" w:firstLine="851"/>
        <w:jc w:val="both"/>
        <w:rPr/>
      </w:pPr>
      <w:r>
        <w:rPr>
          <w:szCs w:val="28"/>
          <w:lang w:val="ru-RU"/>
        </w:rPr>
        <w:t>3.</w:t>
        <w:tab/>
        <w:t>Яқинлик, дўстоналик – иш юритишда, муомалада бошқа шахсларнинг ҳақ-ҳуқуқини, шахсиятини ҳурмат қилиш, бошқа миллатга мансуб инсонларнинг   урф-одатлари, маданиятини, салоҳиятини эъзозлаш, ўзига яқин биролдар кўриб дўстона муносабатда бўлишлик хислати.</w:t>
      </w:r>
    </w:p>
    <w:p>
      <w:pPr>
        <w:pStyle w:val="3"/>
        <w:ind w:left="0" w:firstLine="851"/>
        <w:jc w:val="both"/>
        <w:rPr/>
      </w:pPr>
      <w:r>
        <w:rPr>
          <w:szCs w:val="28"/>
          <w:lang w:val="ru-RU"/>
        </w:rPr>
        <w:t>4.</w:t>
        <w:tab/>
        <w:t>Жонкуярлик, меҳрибонлик, куюнчаклик –бошқалар дардига шерик бўлиш, ота-онага, етим-есирларга, қарияларга хизмат қилиш, ижтимоий муҳофаза ишларида фаол иштирок этиш..</w:t>
      </w:r>
    </w:p>
    <w:p>
      <w:pPr>
        <w:pStyle w:val="23"/>
        <w:tabs>
          <w:tab w:val="clear" w:pos="0"/>
          <w:tab w:val="left" w:pos="840" w:leader="none"/>
        </w:tabs>
        <w:ind w:firstLine="851"/>
        <w:jc w:val="both"/>
        <w:rPr/>
      </w:pPr>
      <w:r>
        <w:rPr>
          <w:b w:val="false"/>
          <w:szCs w:val="28"/>
        </w:rPr>
        <w:t>5. Раҳмдиллик, мушфиқлик – (шафқати) – инсон салоҳиятида боқалар кўнглига очиқ йўл қолдириш, тўйига ҳам, азасига ҳам қатнашиш, иқтисодий, маънавий кўмакка «лаббай» деб тайёртуриш ҳисси.</w:t>
      </w:r>
    </w:p>
    <w:p>
      <w:pPr>
        <w:pStyle w:val="3"/>
        <w:ind w:left="0" w:firstLine="851"/>
        <w:jc w:val="both"/>
        <w:rPr/>
      </w:pPr>
      <w:r>
        <w:rPr>
          <w:szCs w:val="28"/>
          <w:lang w:val="ru-RU"/>
        </w:rPr>
        <w:t>6.</w:t>
        <w:tab/>
        <w:t xml:space="preserve">Олижаноблик, олий ҳимматлилик – инсонларга яхшилик истаб яшаш ҳисси. </w:t>
      </w:r>
    </w:p>
    <w:p>
      <w:pPr>
        <w:pStyle w:val="23"/>
        <w:tabs>
          <w:tab w:val="clear" w:pos="0"/>
          <w:tab w:val="left" w:pos="840" w:leader="none"/>
        </w:tabs>
        <w:ind w:firstLine="851"/>
        <w:jc w:val="both"/>
        <w:rPr/>
      </w:pPr>
      <w:r>
        <w:rPr>
          <w:b w:val="false"/>
          <w:szCs w:val="28"/>
        </w:rPr>
        <w:t xml:space="preserve">7. Болажонлилик, болахонлилик - ўзбекларга хос мос хислат, кўп болалилик, болалар учун яшаш, болалар дардини ўзлигидан юқори қўйиш, болалар учун қайҒуриш, кечиримли бўлиш ҳисси.     </w:t>
      </w:r>
    </w:p>
    <w:p>
      <w:pPr>
        <w:pStyle w:val="23"/>
        <w:tabs>
          <w:tab w:val="clear" w:pos="0"/>
          <w:tab w:val="left" w:pos="840" w:leader="none"/>
        </w:tabs>
        <w:ind w:firstLine="851"/>
        <w:jc w:val="both"/>
        <w:rPr/>
      </w:pPr>
      <w:r>
        <w:rPr>
          <w:b w:val="false"/>
          <w:szCs w:val="28"/>
        </w:rPr>
        <w:t>8. Атроф-муҳитга эътибор, муҳофазакорлик (экологик тарбияланганлик) – шахсда ёшлигидан бошлаб экологик тарбия ҳиссини шакллантириш керак, токи шахс мустақил ҳаёти давомида атроф-муҳит муҳофазасига жавобгарлик туйҒусини ҳис этсин.</w:t>
      </w:r>
    </w:p>
    <w:p>
      <w:pPr>
        <w:pStyle w:val="23"/>
        <w:tabs>
          <w:tab w:val="clear" w:pos="0"/>
          <w:tab w:val="left" w:pos="840" w:leader="none"/>
        </w:tabs>
        <w:ind w:firstLine="851"/>
        <w:jc w:val="both"/>
        <w:rPr/>
      </w:pPr>
      <w:r>
        <w:rPr>
          <w:b w:val="false"/>
          <w:szCs w:val="28"/>
        </w:rPr>
        <w:t>9. Иймонлилик, ҳотамтойлик- мусулмонларга кўпроқ хислат. Иймонлилик, поклик, руҳий саломатлик мезони.</w:t>
      </w:r>
    </w:p>
    <w:p>
      <w:pPr>
        <w:pStyle w:val="23"/>
        <w:tabs>
          <w:tab w:val="clear" w:pos="0"/>
          <w:tab w:val="left" w:pos="840" w:leader="none"/>
        </w:tabs>
        <w:ind w:firstLine="851"/>
        <w:jc w:val="both"/>
        <w:rPr/>
      </w:pPr>
      <w:r>
        <w:rPr>
          <w:b w:val="false"/>
          <w:szCs w:val="28"/>
        </w:rPr>
        <w:t>10. Байналмиллалик, бошқа вакилларини ардоқлаш, эъзозолаш - байналмиллал   маданият, миллатлар, элатлар маданиятларининг йиҒиндиси, инъикоси. Миллий маданият ривожланмас экан, байналмиллал маданият ривожланмайди.</w:t>
      </w:r>
    </w:p>
    <w:p>
      <w:pPr>
        <w:pStyle w:val="23"/>
        <w:tabs>
          <w:tab w:val="clear" w:pos="0"/>
          <w:tab w:val="left" w:pos="840" w:leader="none"/>
        </w:tabs>
        <w:ind w:firstLine="851"/>
        <w:jc w:val="both"/>
        <w:rPr/>
      </w:pPr>
      <w:r>
        <w:rPr>
          <w:b w:val="false"/>
          <w:szCs w:val="28"/>
        </w:rPr>
        <w:t>11. ¢оявий содиқлик – мустақил  Ўзбекистоннинг келажаги буюк давлат бўлишига ишонч, давлатимиз, Президенти олиб бораётган ички ва ташқи сиёсатига ишонч.</w:t>
      </w:r>
    </w:p>
    <w:p>
      <w:pPr>
        <w:pStyle w:val="23"/>
        <w:tabs>
          <w:tab w:val="clear" w:pos="0"/>
          <w:tab w:val="left" w:pos="840" w:leader="none"/>
        </w:tabs>
        <w:ind w:firstLine="851"/>
        <w:jc w:val="both"/>
        <w:rPr/>
      </w:pPr>
      <w:r>
        <w:rPr>
          <w:b w:val="false"/>
          <w:szCs w:val="28"/>
        </w:rPr>
        <w:t>12. Мулойимлик, хушмуомалалик, назокатлилик, хушфеъллик доимо кўнгли очиқлик.</w:t>
      </w:r>
    </w:p>
    <w:p>
      <w:pPr>
        <w:pStyle w:val="23"/>
        <w:tabs>
          <w:tab w:val="clear" w:pos="0"/>
          <w:tab w:val="left" w:pos="840" w:leader="none"/>
        </w:tabs>
        <w:ind w:firstLine="851"/>
        <w:jc w:val="both"/>
        <w:rPr/>
      </w:pPr>
      <w:r>
        <w:rPr>
          <w:b w:val="false"/>
          <w:szCs w:val="28"/>
        </w:rPr>
        <w:t>13. Узрлилик, кечиримлилик –айб иш қилинганида кечирим сўрашга шошилиш, фарзандларни, ёшларни кечириш ҳисси.</w:t>
      </w:r>
    </w:p>
    <w:p>
      <w:pPr>
        <w:pStyle w:val="23"/>
        <w:tabs>
          <w:tab w:val="clear" w:pos="0"/>
          <w:tab w:val="left" w:pos="840" w:leader="none"/>
        </w:tabs>
        <w:ind w:firstLine="851"/>
        <w:jc w:val="both"/>
        <w:rPr/>
      </w:pPr>
      <w:r>
        <w:rPr>
          <w:b w:val="false"/>
          <w:szCs w:val="28"/>
        </w:rPr>
        <w:t>14. Андишалилик – андишанинг оти қўрқоқ эмас, андишалилик ироданинг белгиси. Андишалилик кўпроқ ўзбекларга хос хислат. Катталар сўзига қулоқ солиш, даврада одоб сақлаш, ота-онага, катталарга, аёлларга ҳурмат-эҳтиром, сабр-тоқатли бўлиш ҳисси.</w:t>
      </w:r>
    </w:p>
    <w:p>
      <w:pPr>
        <w:pStyle w:val="23"/>
        <w:tabs>
          <w:tab w:val="clear" w:pos="0"/>
          <w:tab w:val="left" w:pos="840" w:leader="none"/>
        </w:tabs>
        <w:ind w:firstLine="851"/>
        <w:jc w:val="both"/>
        <w:rPr/>
      </w:pPr>
      <w:r>
        <w:rPr>
          <w:b w:val="false"/>
          <w:szCs w:val="28"/>
        </w:rPr>
        <w:t>15. Сертакаллуфлилик, сермулозаматлилик – инсонлар ўзаро муносабатларида улар орасида ишончлиликнинг мезони.</w:t>
      </w:r>
    </w:p>
    <w:p>
      <w:pPr>
        <w:pStyle w:val="23"/>
        <w:tabs>
          <w:tab w:val="clear" w:pos="0"/>
          <w:tab w:val="left" w:pos="840" w:leader="none"/>
        </w:tabs>
        <w:ind w:firstLine="851"/>
        <w:jc w:val="both"/>
        <w:rPr/>
      </w:pPr>
      <w:r>
        <w:rPr>
          <w:b w:val="false"/>
          <w:szCs w:val="28"/>
        </w:rPr>
        <w:t>16. Одамларга эл бўлишлик, киришимлилик, ширин суханлик – инсон психик ҳолатига, темперамент турига, дунёқарашига, тўҒри тарбияланганлигига боҒлиқ бўлиб, характерни белгилайдиган асосий кўрсаткичлардан бири ҳисобланади. Хплқимизда бу одам «кўпни кўрган», «таги тоза», «бу одам ҳеч қачон эл бўлмайди» сингари иборалар юради.</w:t>
      </w:r>
    </w:p>
    <w:p>
      <w:pPr>
        <w:pStyle w:val="23"/>
        <w:tabs>
          <w:tab w:val="clear" w:pos="0"/>
          <w:tab w:val="left" w:pos="840" w:leader="none"/>
        </w:tabs>
        <w:ind w:firstLine="851"/>
        <w:jc w:val="both"/>
        <w:rPr/>
      </w:pPr>
      <w:r>
        <w:rPr>
          <w:b w:val="false"/>
          <w:szCs w:val="28"/>
        </w:rPr>
        <w:t>17. Шахсий манфаатларни ижтимоий (жамоатчилик) манфаатига бўйсундириш, шахс манфаатидан ижтимоий манфаатларни юқори қўя олишлик ва бошқалар.</w:t>
      </w:r>
    </w:p>
    <w:p>
      <w:pPr>
        <w:pStyle w:val="23"/>
        <w:tabs>
          <w:tab w:val="clear" w:pos="0"/>
          <w:tab w:val="left" w:pos="840" w:leader="none"/>
        </w:tabs>
        <w:ind w:firstLine="851"/>
        <w:jc w:val="both"/>
        <w:rPr>
          <w:b w:val="false"/>
          <w:b w:val="false"/>
          <w:szCs w:val="28"/>
        </w:rPr>
      </w:pPr>
      <w:r>
        <w:rPr>
          <w:b w:val="false"/>
          <w:szCs w:val="28"/>
        </w:rPr>
        <w:t>Демак, кишиларнинг ьмаънавий дунёсини бойитмасдан, уларда ахлоқий онглиликни, миллий ва умуминсоний ахлоқий фазилатларни ривож топтирмасдан туриб ижтимоий, иқтисодий, маданий жабҳалардаги вазифаларни бажариш мумкин  эмас. Ёхуд одамларда юксак ахлооқий фазилатларни шакллантирмасдан туриб, Ўзбекистоннинг  буюк келажагини таъминлаш мумкин эмас.</w:t>
      </w:r>
      <w:r>
        <w:rPr>
          <w:rStyle w:val="FootnoteCharacters"/>
          <w:rStyle w:val="FootnoteAnchor"/>
          <w:b/>
          <w:szCs w:val="28"/>
        </w:rPr>
        <w:footnoteReference w:customMarkFollows="1" w:id="57"/>
        <w:t>1</w:t>
      </w:r>
      <w:r>
        <w:rPr>
          <w:rStyle w:val="FootnoteCharacters"/>
          <w:b/>
          <w:szCs w:val="28"/>
        </w:rPr>
        <w:t>8</w:t>
      </w:r>
    </w:p>
    <w:p>
      <w:pPr>
        <w:pStyle w:val="23"/>
        <w:tabs>
          <w:tab w:val="clear" w:pos="0"/>
          <w:tab w:val="left" w:pos="840" w:leader="none"/>
        </w:tabs>
        <w:ind w:firstLine="851"/>
        <w:jc w:val="both"/>
        <w:rPr/>
      </w:pPr>
      <w:r>
        <w:rPr>
          <w:b w:val="false"/>
          <w:szCs w:val="28"/>
        </w:rPr>
        <w:t>Ахлоқий онглилик маънавий маданийлиликнинг ажралмас қисмидир.Ахлоқий бойлик маънавий бойликларнинг ўзига хос тури бўлиб, ижтиомий турмуш асосида шаклланади. Ахлоқий онгнинг бош масаласи жамият билан шахснинг ўзаро муносабати, шахсий ва ижтимоий маънавий тамойилларнинг уйҒунлашуви масаласидир. Ислом Каримов» «Аслини олганда ахлоқ - маънавиятнинг ўзаги. Инсон ахлоқи шунчаки салом-аликдан иборат эмас. Ахлоқ - бу аввало инсоф ва адолат туйҒуси, иймон, ҳалоллик дегани». Шунинг учун ахлоқий дунёқараш, ахлоқий онг ҳам жамиятга,  ҳам алоҳида инсонга хос маънавий баркамолликнинг ифодасидир.</w:t>
      </w:r>
    </w:p>
    <w:p>
      <w:pPr>
        <w:pStyle w:val="23"/>
        <w:tabs>
          <w:tab w:val="clear" w:pos="0"/>
          <w:tab w:val="left" w:pos="840" w:leader="none"/>
        </w:tabs>
        <w:ind w:firstLine="851"/>
        <w:jc w:val="both"/>
        <w:rPr/>
      </w:pPr>
      <w:r>
        <w:rPr>
          <w:b w:val="false"/>
          <w:szCs w:val="28"/>
        </w:rPr>
        <w:t xml:space="preserve">Ривоятларнинг бирида айтишича, донишманддан «Дунёда инсон учун энг яхши нарса нима?» деб сўраганларида у «Дунёда инсон учун энг яхши нарса гўзал ахлоқ, таълим-тарбия, саъй-ҳаракат бўлиб, шу гўзал хислатлар билан ном чиқаришдир.Ўлимдан ҳам баттар ёмон нарса эса тарбиясизлик ва ялқовлик билан шуҳрат қозонишдир» деб жавоб берган экан. </w:t>
      </w:r>
    </w:p>
    <w:p>
      <w:pPr>
        <w:pStyle w:val="23"/>
        <w:tabs>
          <w:tab w:val="clear" w:pos="0"/>
          <w:tab w:val="left" w:pos="840" w:leader="none"/>
        </w:tabs>
        <w:ind w:firstLine="851"/>
        <w:jc w:val="both"/>
        <w:rPr/>
      </w:pPr>
      <w:r>
        <w:rPr>
          <w:b w:val="false"/>
          <w:szCs w:val="28"/>
        </w:rPr>
        <w:t xml:space="preserve">Биз комил инсон тарбиясини давлат сиёсатининг устувор соҳаси деб эълон қилганмиз,- деган эди. Ислом Каримов тарихчи олимлар билан 1998 йилги учрашувида. Комил инсон деганда биз, аввало, онгли юксак, мустақил фикрлай оладиган, хулқ-атвори билан ўзгаларга ибрат бўладиган билимли, маърифатли кишиларни тушунамиз. Онгли, билимли одамни олди-қочди гаплар билан алдаб бўлмайдилар. У ҳар ибр нарсани ақл, мантиқ тарозига солиб кўради. Ўз фикр-ўйи, хулосасини мантиқ асосида қурган киши етук одам бўлади. </w:t>
      </w:r>
    </w:p>
    <w:p>
      <w:pPr>
        <w:pStyle w:val="23"/>
        <w:tabs>
          <w:tab w:val="clear" w:pos="0"/>
          <w:tab w:val="left" w:pos="840" w:leader="none"/>
        </w:tabs>
        <w:ind w:firstLine="851"/>
        <w:jc w:val="both"/>
        <w:rPr>
          <w:b w:val="false"/>
          <w:b w:val="false"/>
          <w:szCs w:val="28"/>
        </w:rPr>
      </w:pPr>
      <w:r>
        <w:rPr>
          <w:b w:val="false"/>
          <w:szCs w:val="28"/>
        </w:rPr>
      </w:r>
    </w:p>
    <w:p>
      <w:pPr>
        <w:pStyle w:val="23"/>
        <w:tabs>
          <w:tab w:val="clear" w:pos="0"/>
          <w:tab w:val="left" w:pos="708" w:leader="none"/>
        </w:tabs>
        <w:rPr>
          <w:b w:val="false"/>
          <w:b w:val="false"/>
          <w:szCs w:val="28"/>
        </w:rPr>
      </w:pPr>
      <w:r>
        <w:rPr>
          <w:b w:val="false"/>
          <w:szCs w:val="28"/>
        </w:rPr>
      </w:r>
    </w:p>
    <w:p>
      <w:pPr>
        <w:pStyle w:val="23"/>
        <w:tabs>
          <w:tab w:val="clear" w:pos="0"/>
          <w:tab w:val="left" w:pos="708" w:leader="none"/>
        </w:tabs>
        <w:rPr>
          <w:szCs w:val="28"/>
        </w:rPr>
      </w:pPr>
      <w:r>
        <w:rPr>
          <w:szCs w:val="28"/>
        </w:rPr>
      </w:r>
    </w:p>
    <w:p>
      <w:pPr>
        <w:pStyle w:val="23"/>
        <w:tabs>
          <w:tab w:val="clear" w:pos="0"/>
          <w:tab w:val="left" w:pos="708" w:leader="none"/>
        </w:tabs>
        <w:rPr>
          <w:szCs w:val="28"/>
        </w:rPr>
      </w:pPr>
      <w:r>
        <w:rPr>
          <w:szCs w:val="28"/>
        </w:rPr>
      </w:r>
    </w:p>
    <w:p>
      <w:pPr>
        <w:pStyle w:val="23"/>
        <w:tabs>
          <w:tab w:val="clear" w:pos="0"/>
          <w:tab w:val="left" w:pos="708" w:leader="none"/>
        </w:tabs>
        <w:rPr>
          <w:szCs w:val="28"/>
        </w:rPr>
      </w:pPr>
      <w:r>
        <w:rPr>
          <w:szCs w:val="28"/>
        </w:rPr>
      </w:r>
    </w:p>
    <w:p>
      <w:pPr>
        <w:pStyle w:val="23"/>
        <w:tabs>
          <w:tab w:val="clear" w:pos="0"/>
          <w:tab w:val="left" w:pos="708" w:leader="none"/>
        </w:tabs>
        <w:rPr>
          <w:szCs w:val="28"/>
        </w:rPr>
      </w:pPr>
      <w:r>
        <w:rPr>
          <w:szCs w:val="28"/>
        </w:rPr>
      </w:r>
    </w:p>
    <w:p>
      <w:pPr>
        <w:pStyle w:val="23"/>
        <w:tabs>
          <w:tab w:val="clear" w:pos="0"/>
          <w:tab w:val="left" w:pos="708" w:leader="none"/>
        </w:tabs>
        <w:rPr/>
      </w:pPr>
      <w:r>
        <w:rPr>
          <w:szCs w:val="28"/>
        </w:rPr>
        <w:t>2. БАРКАМОЛ  ИНСОННИНГ ШАРҚОНА ФАЗИЛАТЛАРИ ҲАМДА ТАРБИЯ ТИЗИМИДАГИ ЎЗИГА ХОС ХУСУСИЯТЛАРИ</w:t>
      </w:r>
    </w:p>
    <w:p>
      <w:pPr>
        <w:pStyle w:val="23"/>
        <w:tabs>
          <w:tab w:val="clear" w:pos="0"/>
          <w:tab w:val="left" w:pos="840" w:leader="none"/>
        </w:tabs>
        <w:ind w:firstLine="851"/>
        <w:jc w:val="both"/>
        <w:rPr>
          <w:rFonts w:eastAsia="BalticaTAD;Times New Roman"/>
          <w:b w:val="false"/>
          <w:b w:val="false"/>
          <w:szCs w:val="28"/>
        </w:rPr>
      </w:pPr>
      <w:r>
        <w:rPr>
          <w:rFonts w:eastAsia="BalticaTAD;Times New Roman"/>
          <w:b w:val="false"/>
          <w:szCs w:val="28"/>
        </w:rPr>
        <w:t xml:space="preserve">       </w:t>
      </w:r>
    </w:p>
    <w:p>
      <w:pPr>
        <w:pStyle w:val="23"/>
        <w:tabs>
          <w:tab w:val="clear" w:pos="0"/>
          <w:tab w:val="left" w:pos="420" w:leader="none"/>
        </w:tabs>
        <w:ind w:firstLine="851"/>
        <w:jc w:val="both"/>
        <w:rPr/>
      </w:pPr>
      <w:r>
        <w:rPr>
          <w:b w:val="false"/>
          <w:szCs w:val="28"/>
        </w:rPr>
        <w:t>Шарқда ҳаётга муносабат, ахлоқийлик, маънавий изланиш ва камоллик фалсафаси асосига қурилган. Бу фалсафага кўра бахту саодат ва эзгулик сари интилиши, шу тамойиллар заминида ҳаёт  кечириши лозим бўлган ягнона мавжудотдир. Чунки унда бошқа жонзотлардан фарқ қиладиган, улардан юксакроқ турадиган борлиқни англаш, тушуниш қобилияти мавжуд. Шарқда  шаклланган бой маънавият ва маърифат инсоният тарихининг турли даврларида, турли минтақаларда кескин бурилишга сабаб бўлган тараққиётга пойдевор яратган. Азалдан шу заминда нодонлик ва хурофот қораланган, маърифат ва тафаккурга кенг йўл очиб берилган.</w:t>
      </w:r>
    </w:p>
    <w:p>
      <w:pPr>
        <w:pStyle w:val="23"/>
        <w:tabs>
          <w:tab w:val="clear" w:pos="0"/>
          <w:tab w:val="left" w:pos="420" w:leader="none"/>
        </w:tabs>
        <w:ind w:firstLine="851"/>
        <w:jc w:val="both"/>
        <w:rPr/>
      </w:pPr>
      <w:r>
        <w:rPr>
          <w:b w:val="false"/>
          <w:szCs w:val="28"/>
        </w:rPr>
        <w:t xml:space="preserve">Шарқда азалдан маънавиятга таяниб яшаш, комилликка интилиш, ҳар томонлама баркамоллик олий қадрият даражасига кўтарилган. Одамларнинг миллати, ирқи, ижтимоий келиб чиқиши ва диний эътиқодидан қатъи назар, ўлчов – инсоннинг инсонлигини улуҒлаш, инсон деган муқаддас номга муносиб бўлиш бош мезон қилиб олинган. Шу билан бирга ҳар қандай жамият тараққиёти халқ дунёқарашини ҳисобга олмаса, унинг эҳтиёжларига мос келмаса, таназзулга учраши табиий. Шунинг учун ҳам мамлакатимиз Президенти Ислом Каримов: «Мустақил Ўзбекистоннинг  куч-қудрат манбаи халқимизнинг умуминсоний қадриятларга содиқлигигадир», - деган эди. </w:t>
      </w:r>
    </w:p>
    <w:p>
      <w:pPr>
        <w:pStyle w:val="23"/>
        <w:tabs>
          <w:tab w:val="clear" w:pos="0"/>
          <w:tab w:val="left" w:pos="420" w:leader="none"/>
        </w:tabs>
        <w:ind w:firstLine="851"/>
        <w:jc w:val="both"/>
        <w:rPr/>
      </w:pPr>
      <w:r>
        <w:rPr>
          <w:b w:val="false"/>
          <w:szCs w:val="28"/>
        </w:rPr>
        <w:t>Қадимги Шарқда азалдан ҳуқуқий демократик давлатчилик фуқаролик жамиятининг турли элементлари мавжуд эди. Афросиёб ва Қорахонийлар, Хоразмшоҳ, темурийлар ва бошқа қатор сулолалар давлатчилигини мисол қилиб келтириш мумкин. Шарқ уйҒониш даври ва кескин юксалиши даврида дунёвий илмлар, ишлар иблан ислом маданияти назарияси ва фалсафаси уйҒун ҳолда тараққий топти, турмуш тарзига айланиб қолди. Шарқ давлатчилигида инсон эрки, ҳуқуқлари кўп жиҳатдан химоя қилинган ҳамда ўз даврининг талаб ва эҳтиёжларидан  келиб чиқиб, инсон озодлиги ва ҳатти-ҳаракатларининг эркинлиги таъмин этилган эди. Бу айни демократик жамиятнинг муҳим асосий белгиларидан ҳисобланади.</w:t>
      </w:r>
    </w:p>
    <w:p>
      <w:pPr>
        <w:pStyle w:val="23"/>
        <w:tabs>
          <w:tab w:val="clear" w:pos="0"/>
          <w:tab w:val="left" w:pos="420" w:leader="none"/>
        </w:tabs>
        <w:ind w:firstLine="851"/>
        <w:jc w:val="both"/>
        <w:rPr/>
      </w:pPr>
      <w:r>
        <w:rPr>
          <w:b w:val="false"/>
          <w:szCs w:val="28"/>
        </w:rPr>
        <w:t>Шарқ тарбия мактаби ва ислом ақидалари ҳар қандай шароитда ҳам ўзини йўқотмасликни., сабр-қаноат, оҒир-вазминлик фазилатларини юксак қадрлайди. Бироқ, баъзан халқимизнинг ана шундай иносний фазилатлари нотўҒри талқин этилади. Унинг мушоҳадалилиги ва мулоҳазакорлигига кўпинча бошқача тус бериб, қўрқоқликка, тобеликка, мустамлакачиликка ва бюрократия тазйиқи остида шаклланган қуллик иллатларига йўйилади. Албатта, бу фикрларда ҳам жон бор. Бироқ бизнинг табиатимизда бесабрликдан кўра қаноат, жаҳолатдан кўра иймон-эътиқод билан яшаш, эртанги кунга ишонч билан қараш кучли. Эзгуликка интилиш, барча ҳодисалардан яхшилик қидириш фазилати чуқур илдиз отган. Шунинг учун ҳам халқимиз яхшилик йўлидаги жамики ҳодисаларга иймон-эътиқод билан ишонади.</w:t>
      </w:r>
    </w:p>
    <w:p>
      <w:pPr>
        <w:pStyle w:val="23"/>
        <w:tabs>
          <w:tab w:val="clear" w:pos="0"/>
          <w:tab w:val="left" w:pos="420" w:leader="none"/>
        </w:tabs>
        <w:ind w:firstLine="851"/>
        <w:jc w:val="both"/>
        <w:rPr/>
      </w:pPr>
      <w:r>
        <w:rPr>
          <w:b w:val="false"/>
          <w:szCs w:val="28"/>
        </w:rPr>
        <w:t>Маълумки, шарқ  демократияси оиладаги муносабатдан бошланади. Ота-онанинг муқаддаслиги, катталарга  ҳурмат, кичикларга шафқат, ўзаро муносабатларда  ҳурмат-эҳтиромнинг устунлиги каби олий фазилатлар турли сиёсий режимларда, турли мафкуравий тазйиқлар остида ҳам ўз қийматини, мазмун-моҳиятини йўқотмайди.</w:t>
      </w:r>
    </w:p>
    <w:p>
      <w:pPr>
        <w:pStyle w:val="23"/>
        <w:tabs>
          <w:tab w:val="clear" w:pos="0"/>
          <w:tab w:val="left" w:pos="420" w:leader="none"/>
        </w:tabs>
        <w:ind w:firstLine="851"/>
        <w:jc w:val="both"/>
        <w:rPr/>
      </w:pPr>
      <w:r>
        <w:rPr>
          <w:b w:val="false"/>
          <w:szCs w:val="28"/>
        </w:rPr>
        <w:t>Шарқда демократик жараёнлар узвий равишда ва аста-секин тараққий топиб келган. Бу соҳада инқилобий ўзгаришлар ясашга урунишлар Ғоят нохуш, ҳатто фожеали натижаларга олиб келади. Инқилобни ¢арб олимлари ҳам «ижтимоий тараққиётнинг ибтидоий ва ёввойи шакли» деб атаганлар. Табиийки, бкндай йўл бизга асло тўҒри келмайди, деган эди Ислом Каримов.</w:t>
      </w:r>
    </w:p>
    <w:p>
      <w:pPr>
        <w:pStyle w:val="23"/>
        <w:tabs>
          <w:tab w:val="clear" w:pos="0"/>
          <w:tab w:val="left" w:pos="420" w:leader="none"/>
        </w:tabs>
        <w:ind w:firstLine="851"/>
        <w:jc w:val="both"/>
        <w:rPr/>
      </w:pPr>
      <w:r>
        <w:rPr>
          <w:b w:val="false"/>
          <w:szCs w:val="28"/>
        </w:rPr>
        <w:t>Европалик алломалардан бири «Нур – Шарқдандир» деган эди. Шарқдан таралган илм-маърифат дунёни мунаввар этгани, инсоният тарихида, одамзот тақдирида буюк ўзгаришларга сабаббўлагни сир эмас. Ранг-баранг бой маданий-маънавий меросимиз 2 қудратли тўлқин: 1) дунёвий илмлар ва 2) диний фалсафий тафаккурнинг ўзаро уйҒунлашиб, ягона баоркамол қадрият сифатида шаклланди. Натижада  ислом дини тарқалган бепоён худудларда дунёвий маданият, табиатшунослик, фалсафа фанларини ўрганиш кучайди, ҳунармандчилик ва санъат ва равнақ топти,  маърифат юксалди, ҳозиргача энг демократик давлатлар эътиборини тортаётган фикрлар хилма-хиллиги, дунёқарашлар ва тафаккур кенглиги сингари ноёб фазилатлар дунёга келди.</w:t>
      </w:r>
    </w:p>
    <w:p>
      <w:pPr>
        <w:pStyle w:val="23"/>
        <w:tabs>
          <w:tab w:val="clear" w:pos="0"/>
          <w:tab w:val="left" w:pos="420" w:leader="none"/>
        </w:tabs>
        <w:ind w:firstLine="851"/>
        <w:jc w:val="both"/>
        <w:rPr/>
      </w:pPr>
      <w:r>
        <w:rPr>
          <w:b w:val="false"/>
          <w:szCs w:val="28"/>
        </w:rPr>
        <w:t>Шарқ фалсафаси аввал бошдан бошлабоқ асосан инсон руҳиятини, унинг маънавий оламини билишга, одамларнинг ўзаро муносабатларини англашга эътибор берган. ¢арб фалсафасининг асосий мақсади эса ташқи дунё табиатини билишга инсонларнинг табиатидаги ўринни аниқлашга қаратилган эди.</w:t>
      </w:r>
    </w:p>
    <w:p>
      <w:pPr>
        <w:pStyle w:val="23"/>
        <w:tabs>
          <w:tab w:val="clear" w:pos="0"/>
          <w:tab w:val="left" w:pos="420" w:leader="none"/>
        </w:tabs>
        <w:ind w:firstLine="851"/>
        <w:jc w:val="both"/>
        <w:rPr/>
      </w:pPr>
      <w:r>
        <w:rPr>
          <w:b w:val="false"/>
          <w:szCs w:val="28"/>
        </w:rPr>
        <w:t xml:space="preserve">Шарқ ўз тафаккурида инсонинг ижтимоий аҳволини нисбатан иккинчи ўринга суриб, унинш маънавий камолотига эътибор берган. ¢арб тафаккури эса инсонинг ижтимоий эҳтиёжларини қондиришга асосий диққатни қаратган. Бунинг оқибати ўлароқ Европанинг йирик давлатлари </w:t>
      </w:r>
      <w:r>
        <w:rPr>
          <w:b w:val="false"/>
          <w:szCs w:val="28"/>
          <w:lang w:val="en-US"/>
        </w:rPr>
        <w:t>XV</w:t>
      </w:r>
      <w:r>
        <w:rPr>
          <w:b w:val="false"/>
          <w:szCs w:val="28"/>
        </w:rPr>
        <w:t xml:space="preserve"> асрнинг ўрталаридан бошлаб тараққиётга жумладан техник равнақда Шарқдан олдин кетиб, дунёнинг деярли барча қитъаларида янги-янги ҳудудларни эгаллашга киришганлар. Милодий </w:t>
      </w:r>
      <w:r>
        <w:rPr>
          <w:b w:val="false"/>
          <w:szCs w:val="28"/>
          <w:lang w:val="en-US"/>
        </w:rPr>
        <w:t>XV</w:t>
      </w:r>
      <w:r>
        <w:rPr>
          <w:b w:val="false"/>
          <w:szCs w:val="28"/>
        </w:rPr>
        <w:t xml:space="preserve"> асрнинг энг охирида румолик Христофор Колумб Амриқо қитъасига кемада сузиб борган. Гарчи бизнинг ватандошимиз Абу Райҳон Беруний ундан 5 аср илгари дунёнинг нариги тарафида қуруқлик бўлиши кераклиги ҳақида ишора қилган бўлсада, бу фикрни европаликлар илиб кетишган. Гарчи Христофор Колумб янги қитъа борлигини Европага биринчи бўлиб етказган бўлсада, бир харита тузувчининг таклифига кўра бу янги дунёга унинг ватандоши, собиқ хизматчиси Беспучи Америго номи қўйиб юборилади. </w:t>
      </w:r>
      <w:r>
        <w:rPr>
          <w:b w:val="false"/>
          <w:szCs w:val="28"/>
          <w:lang w:val="en-US"/>
        </w:rPr>
        <w:t>XVI</w:t>
      </w:r>
      <w:r>
        <w:rPr>
          <w:b w:val="false"/>
          <w:szCs w:val="28"/>
        </w:rPr>
        <w:t xml:space="preserve"> асрнинг ўртаҒидан бошлаб бу қитъа Амриқо деб юритилиши расм бўлиб кетган. Шарқ эса бу кашфиётдан четда қолган.</w:t>
      </w:r>
    </w:p>
    <w:p>
      <w:pPr>
        <w:pStyle w:val="23"/>
        <w:tabs>
          <w:tab w:val="clear" w:pos="0"/>
          <w:tab w:val="left" w:pos="420" w:leader="none"/>
        </w:tabs>
        <w:ind w:firstLine="851"/>
        <w:jc w:val="both"/>
        <w:rPr/>
      </w:pPr>
      <w:r>
        <w:rPr>
          <w:b w:val="false"/>
          <w:szCs w:val="28"/>
        </w:rPr>
        <w:t>Шарқнинг ¢арбдан орқада кетишига яна бир сабаб шуки, ¢арб таълимини восита деб билиб, илм-фаннинг барча қирраларидан кенг фойдаланиб, моддиё тўкин-сочин жамият қуришга интилган, бироқ у ахлоқий қадриятларни бой бера бошлаган. Шарқ эса таълимни мақсад деб қараб, техникавий тараққиётга жиддий эътибор бермайди, юксак маънавиятни сақлаб қола олади-ю, лекин иқтисодий таназзулга учрайди. Лекин иқтисодий бўхрон мамлактларни заифлаштиради, ҳарбий қудратни ҳам пасайтиради, давлат хазинаси ҳаминқадар бўлиб қолгач, лашкарни тўла таъминлашга қурби етмайди, йирик давлатлар парчаланиб кетади. Бунинг касри маънавиятга ҳам тегади. Миллий бирлик – миллат тушунчасига эътибор сусаяди, парокандалик, бошбошдоқлик бошланади. Русия истилоси арафасида Туркистон ана шундай бир тушкун алфозда эди. Шарқдаги уйҒониш даврлари:</w:t>
      </w:r>
    </w:p>
    <w:p>
      <w:pPr>
        <w:pStyle w:val="23"/>
        <w:numPr>
          <w:ilvl w:val="3"/>
          <w:numId w:val="41"/>
        </w:numPr>
        <w:tabs>
          <w:tab w:val="clear" w:pos="0"/>
          <w:tab w:val="left" w:pos="1276" w:leader="none"/>
        </w:tabs>
        <w:ind w:left="0" w:firstLine="851"/>
        <w:jc w:val="both"/>
        <w:rPr/>
      </w:pPr>
      <w:r>
        <w:rPr>
          <w:rFonts w:eastAsia="BalticaTAD;Times New Roman"/>
          <w:b w:val="false"/>
          <w:szCs w:val="28"/>
        </w:rPr>
        <w:t xml:space="preserve">  </w:t>
      </w:r>
      <w:r>
        <w:rPr>
          <w:b w:val="false"/>
          <w:szCs w:val="28"/>
        </w:rPr>
        <w:t xml:space="preserve">Биринчи Ислом УйҒониш даври </w:t>
      </w:r>
      <w:r>
        <w:rPr>
          <w:b w:val="false"/>
          <w:szCs w:val="28"/>
          <w:lang w:val="en-US"/>
        </w:rPr>
        <w:t>IX</w:t>
      </w:r>
      <w:r>
        <w:rPr>
          <w:b w:val="false"/>
          <w:szCs w:val="28"/>
        </w:rPr>
        <w:t>-</w:t>
      </w:r>
      <w:r>
        <w:rPr>
          <w:b w:val="false"/>
          <w:szCs w:val="28"/>
          <w:lang w:val="en-US"/>
        </w:rPr>
        <w:t>XII</w:t>
      </w:r>
      <w:r>
        <w:rPr>
          <w:b w:val="false"/>
          <w:szCs w:val="28"/>
        </w:rPr>
        <w:t xml:space="preserve"> асрларда Туркистонда              содир бўлган.</w:t>
      </w:r>
    </w:p>
    <w:p>
      <w:pPr>
        <w:pStyle w:val="23"/>
        <w:numPr>
          <w:ilvl w:val="3"/>
          <w:numId w:val="41"/>
        </w:numPr>
        <w:tabs>
          <w:tab w:val="clear" w:pos="0"/>
          <w:tab w:val="left" w:pos="420" w:leader="none"/>
          <w:tab w:val="left" w:pos="1276" w:leader="none"/>
        </w:tabs>
        <w:ind w:left="0" w:firstLine="851"/>
        <w:jc w:val="both"/>
        <w:rPr/>
      </w:pPr>
      <w:r>
        <w:rPr>
          <w:rFonts w:eastAsia="BalticaTAD;Times New Roman"/>
          <w:b w:val="false"/>
          <w:szCs w:val="28"/>
        </w:rPr>
        <w:t xml:space="preserve">  </w:t>
      </w:r>
      <w:r>
        <w:rPr>
          <w:b w:val="false"/>
          <w:szCs w:val="28"/>
        </w:rPr>
        <w:t>Иккинчи УйҒониш даври (Шарқ) Амир Темур номи ва фаолияти билан боҒлиқ (</w:t>
      </w:r>
      <w:r>
        <w:rPr>
          <w:b w:val="false"/>
          <w:szCs w:val="28"/>
          <w:lang w:val="en-US"/>
        </w:rPr>
        <w:t>XIV</w:t>
      </w:r>
      <w:r>
        <w:rPr>
          <w:b w:val="false"/>
          <w:szCs w:val="28"/>
        </w:rPr>
        <w:t>-</w:t>
      </w:r>
      <w:r>
        <w:rPr>
          <w:b w:val="false"/>
          <w:szCs w:val="28"/>
          <w:lang w:val="en-US"/>
        </w:rPr>
        <w:t>XV</w:t>
      </w:r>
      <w:r>
        <w:rPr>
          <w:b w:val="false"/>
          <w:szCs w:val="28"/>
        </w:rPr>
        <w:t xml:space="preserve"> аср).</w:t>
      </w:r>
    </w:p>
    <w:p>
      <w:pPr>
        <w:pStyle w:val="23"/>
        <w:numPr>
          <w:ilvl w:val="3"/>
          <w:numId w:val="41"/>
        </w:numPr>
        <w:tabs>
          <w:tab w:val="clear" w:pos="0"/>
          <w:tab w:val="left" w:pos="420" w:leader="none"/>
          <w:tab w:val="left" w:pos="1276" w:leader="none"/>
        </w:tabs>
        <w:ind w:left="0" w:firstLine="851"/>
        <w:jc w:val="both"/>
        <w:rPr/>
      </w:pPr>
      <w:r>
        <w:rPr>
          <w:rFonts w:eastAsia="BalticaTAD;Times New Roman"/>
          <w:b w:val="false"/>
          <w:szCs w:val="28"/>
        </w:rPr>
        <w:t xml:space="preserve">   </w:t>
      </w:r>
      <w:r>
        <w:rPr>
          <w:b w:val="false"/>
          <w:szCs w:val="28"/>
        </w:rPr>
        <w:t>Шарқдаги 1, 2, 3 – уйҒониш даврлари Европаги кўчди, унинг маркази Франция бўлди, кейин бутун Европага кўчди.</w:t>
      </w:r>
    </w:p>
    <w:p>
      <w:pPr>
        <w:pStyle w:val="23"/>
        <w:tabs>
          <w:tab w:val="clear" w:pos="0"/>
          <w:tab w:val="left" w:pos="420" w:leader="none"/>
        </w:tabs>
        <w:ind w:firstLine="851"/>
        <w:jc w:val="both"/>
        <w:rPr/>
      </w:pPr>
      <w:r>
        <w:rPr>
          <w:b w:val="false"/>
          <w:szCs w:val="28"/>
        </w:rPr>
        <w:t>Бугунги кунда мамлакатимиз қуйдаги ҳолатларга диққат эътибор қаратмоқда:</w:t>
      </w:r>
    </w:p>
    <w:p>
      <w:pPr>
        <w:pStyle w:val="23"/>
        <w:numPr>
          <w:ilvl w:val="0"/>
          <w:numId w:val="153"/>
        </w:numPr>
        <w:tabs>
          <w:tab w:val="clear" w:pos="0"/>
          <w:tab w:val="left" w:pos="420" w:leader="none"/>
        </w:tabs>
        <w:ind w:left="0" w:firstLine="851"/>
        <w:jc w:val="both"/>
        <w:rPr/>
      </w:pPr>
      <w:r>
        <w:rPr>
          <w:b w:val="false"/>
          <w:szCs w:val="28"/>
        </w:rPr>
        <w:t>Шарқ фалсафаси тафаккури ила инсон руҳияти, унинг ички олами, уларнинг ўзаро муносабатларини англашга, яъни инсоннинг маънавий камолотига керагича эътиборни қаратмоқда.</w:t>
      </w:r>
    </w:p>
    <w:p>
      <w:pPr>
        <w:pStyle w:val="23"/>
        <w:numPr>
          <w:ilvl w:val="0"/>
          <w:numId w:val="5"/>
        </w:numPr>
        <w:tabs>
          <w:tab w:val="clear" w:pos="0"/>
          <w:tab w:val="left" w:pos="420" w:leader="none"/>
        </w:tabs>
        <w:ind w:left="0" w:firstLine="851"/>
        <w:jc w:val="both"/>
        <w:rPr/>
      </w:pPr>
      <w:r>
        <w:rPr>
          <w:b w:val="false"/>
          <w:szCs w:val="28"/>
        </w:rPr>
        <w:t>¢арб фалсафаси тафаккури ила инсоннинг ижтимоий эҳтиёжлари, моддий талабларини қондиришни ҳам унутмасдик.</w:t>
      </w:r>
    </w:p>
    <w:p>
      <w:pPr>
        <w:pStyle w:val="23"/>
        <w:tabs>
          <w:tab w:val="clear" w:pos="0"/>
          <w:tab w:val="left" w:pos="420" w:leader="none"/>
        </w:tabs>
        <w:ind w:firstLine="851"/>
        <w:jc w:val="both"/>
        <w:rPr/>
      </w:pPr>
      <w:r>
        <w:rPr>
          <w:b w:val="false"/>
          <w:szCs w:val="28"/>
        </w:rPr>
        <w:t>Умуман Шарқ халқлариқадимги гўзал ахлоқийликни жамият тараққиётининг ва инсоний муносабатлар ривожининг мезони деб билганлар.Одамларда чинакаминсоний-аҳлоқий фазилатларни шакллантириш орқали ижтимоий тараққиётнинг онглилигига эришиш мумкин деб ҳисоблаганлар. Масалан, буюк аллома Абу Али инб Сино «Ҳаё – инсоннинг абадий гўзаллиги ва латофатидир. Ҳаёсиз юз жонсиз жасадга ўхшайди» деса, улуҒ мутафаккир олим Абу райҳон Беруний инсоннинг ички ва ташқи гўзаллиги тўҒисида фикр юритиб шундай дейди: «Ташқи гўзаллик, қиёфадаги жамол булар иккови ҳам ёқимли бўлиши керак, одамлар ўзаро учрашганларида ушбу гўзал жамолни кўришга раҒбат қиладилар».</w:t>
      </w:r>
    </w:p>
    <w:p>
      <w:pPr>
        <w:pStyle w:val="23"/>
        <w:tabs>
          <w:tab w:val="clear" w:pos="0"/>
          <w:tab w:val="left" w:pos="420" w:leader="none"/>
        </w:tabs>
        <w:ind w:firstLine="851"/>
        <w:jc w:val="both"/>
        <w:rPr/>
      </w:pPr>
      <w:r>
        <w:rPr>
          <w:b w:val="false"/>
          <w:szCs w:val="28"/>
        </w:rPr>
        <w:t xml:space="preserve">«Ташқи олам ва инсон ички дунёси ўртасидаги бақамтилик (юзма-юз)ни қуйдаги ҳолатда кўриш мумкин: Немисларга хос ҳисоб-китоб, ингилизларга хос тадбиркорлик, америкаликларга хос бемисл қийинчиликларни енгишга иштиёқ, французларга хос озодлик, ҳур фикрлиликка интилиш... Шарқдачи? Японлар ва ўзбекларга хос жамоатчилик, шарқона сабр-тоқат билан ўз устида ишлаш, муносабатларнинг турли соҳаси, ахлоқий кичик ёшдагидан катталарга қараб поҒоналаб бориш ҳам «япон мўъжизаси», «корейс мўъжизаси» каби дунё миқёсида ижобий таснифларга олиб келади. Агар «ўзбек мўъжизаси» рўй берса, асосий хусусиятлари нимада бўлиши мумкин? «Ўзбек мўъжизаси»нинг яратувчилари </w:t>
      </w:r>
      <w:r>
        <w:rPr>
          <w:b w:val="false"/>
          <w:szCs w:val="28"/>
          <w:lang w:val="en-US"/>
        </w:rPr>
        <w:t>XXI</w:t>
      </w:r>
      <w:r>
        <w:rPr>
          <w:b w:val="false"/>
          <w:szCs w:val="28"/>
        </w:rPr>
        <w:t xml:space="preserve"> аср мактабида таълим-тарбия олган ўқувчилар бўлади. Бунга ҳозир замин яратилмоқда.</w:t>
      </w:r>
    </w:p>
    <w:p>
      <w:pPr>
        <w:pStyle w:val="23"/>
        <w:tabs>
          <w:tab w:val="clear" w:pos="0"/>
          <w:tab w:val="left" w:pos="420" w:leader="none"/>
        </w:tabs>
        <w:ind w:firstLine="851"/>
        <w:jc w:val="both"/>
        <w:rPr/>
      </w:pPr>
      <w:r>
        <w:rPr>
          <w:b w:val="false"/>
          <w:szCs w:val="28"/>
        </w:rPr>
        <w:t>Келажаги буюк давлатни маънавияти, ақлий қобилияти юқори савиядаги кадрлар қуради. ХХ асрнинг энг йирик мутафаккирлардан бири Эрих Фромм шундай огоҳлантиради: «Агар маълум жамият кишиси ижтимоий воқеликни идрок этолмаса, бунинг ўрнига мияси ҳар хил ҳаёллар билан тўлдираверса, ўзи, оиласи ёки дўстларига оид воқеликни тушуниш ҳам чек-чегарали бўлади.у ярим мудроқ ҳолда юради, ҳар томондан келаётган фикрларни қабул қилиш ва ишнишга тайёр яшайди, таклиф қилинган уйдирмаларни ҳақиқат деб билади».</w:t>
      </w:r>
    </w:p>
    <w:p>
      <w:pPr>
        <w:pStyle w:val="23"/>
        <w:tabs>
          <w:tab w:val="clear" w:pos="0"/>
          <w:tab w:val="left" w:pos="420" w:leader="none"/>
        </w:tabs>
        <w:ind w:firstLine="851"/>
        <w:jc w:val="both"/>
        <w:rPr/>
      </w:pPr>
      <w:r>
        <w:rPr>
          <w:b w:val="false"/>
          <w:szCs w:val="28"/>
        </w:rPr>
        <w:t>Тарбия одамларнинг ички мавжуд имкониятларини, ирсий туҒма қобилиятларини рўёбгачиқаришдир. Ўқитувчининг илк вазифаси ҳам шунда. Маънавият оламида бир ёқлама, бошқа нарсалар ҳисобига ривожланиб кетмаслиги керак. УлуҒ мутафаккир, буюк санъаткор бўлиб етишиш мумкин, лекин ҳақиқий инсон бўлиш қийин, деган ҳикматнинг мазмуни ҳам фикримиз далилидир.</w:t>
      </w:r>
    </w:p>
    <w:p>
      <w:pPr>
        <w:pStyle w:val="23"/>
        <w:tabs>
          <w:tab w:val="clear" w:pos="0"/>
          <w:tab w:val="left" w:pos="420" w:leader="none"/>
        </w:tabs>
        <w:ind w:firstLine="851"/>
        <w:jc w:val="both"/>
        <w:rPr/>
      </w:pPr>
      <w:r>
        <w:rPr>
          <w:b w:val="false"/>
          <w:szCs w:val="28"/>
        </w:rPr>
        <w:t>Инсонни тарбиялаш, уни ривожлантиришнинг аниқ қонунятларини ишлаб чиқиш педагогика фани зиммасига тушади. Педагогиканинг предмети шахсни ривожлантириш билан тарбия ўртасидаги қонуниятни аниқлаш ва шу асосда тарбиявий фаолиятнинг назарий ҳамда усслубий асосларини ишлаб чиқишдир.</w:t>
      </w:r>
    </w:p>
    <w:p>
      <w:pPr>
        <w:pStyle w:val="23"/>
        <w:tabs>
          <w:tab w:val="clear" w:pos="0"/>
          <w:tab w:val="left" w:pos="420" w:leader="none"/>
        </w:tabs>
        <w:ind w:firstLine="851"/>
        <w:jc w:val="both"/>
        <w:rPr/>
      </w:pPr>
      <w:r>
        <w:rPr>
          <w:b w:val="false"/>
          <w:szCs w:val="28"/>
        </w:rPr>
        <w:t>Рус шарқшуноси Е.П. Блаватская: «Шарқ тарбияси анъанасининг асосида бирдамлик ва уйҒунлик фалсафаси ётади. Шарқда Устоз ўз шогирдларига «бир қўлнинг бармоқлари сингари» бирдам ва уйҒун бўлиш руҳини сингдиради», - дейди. Рус шарқшунос олимларидан яна бири С.Ф. Олденбург фикрича: «¢арб моддий маданият борасида Шарққа нисбатан қанчалик даражада улуҒ ва буюк бўлса, маънавият борасида шу даражада тубан ва аянчлидир». Инсониятнинг ҳақиқий умумбашарий маданияти ¢арб цивилизацияси ва Шарқ маънавиятининг қўшилиши асосида яратилиши мумкин. ¢арбчилик руҳиятида шўро ижтимоий фани илмийликка эмас, балки мафкуравийликка асосланган эди. Қадимги Шарқ деганда Европанинг кўпроқ мулоқтда бўлган Миср, Бобил ва ¢арбий Осиё тушунчалар ва уларнинг фақат тарихи билангина чекланиб қолинарди. Умуман баркамол инсоннинг шарқона фазилатларини тушунтиришда бир-бирига зид бўлган 2 та концепция ётади:</w:t>
      </w:r>
    </w:p>
    <w:p>
      <w:pPr>
        <w:pStyle w:val="23"/>
        <w:numPr>
          <w:ilvl w:val="6"/>
          <w:numId w:val="41"/>
        </w:numPr>
        <w:tabs>
          <w:tab w:val="clear" w:pos="0"/>
          <w:tab w:val="left" w:pos="420" w:leader="none"/>
          <w:tab w:val="left" w:pos="1418" w:leader="none"/>
        </w:tabs>
        <w:ind w:left="0" w:firstLine="851"/>
        <w:jc w:val="both"/>
        <w:rPr/>
      </w:pPr>
      <w:r>
        <w:rPr>
          <w:b w:val="false"/>
          <w:szCs w:val="28"/>
        </w:rPr>
        <w:t>Европамарказчилик концепцияси – оқими</w:t>
      </w:r>
    </w:p>
    <w:p>
      <w:pPr>
        <w:pStyle w:val="23"/>
        <w:numPr>
          <w:ilvl w:val="6"/>
          <w:numId w:val="41"/>
        </w:numPr>
        <w:tabs>
          <w:tab w:val="clear" w:pos="0"/>
          <w:tab w:val="left" w:pos="420" w:leader="none"/>
          <w:tab w:val="left" w:pos="1418" w:leader="none"/>
        </w:tabs>
        <w:ind w:left="0" w:firstLine="851"/>
        <w:jc w:val="both"/>
        <w:rPr/>
      </w:pPr>
      <w:r>
        <w:rPr>
          <w:b w:val="false"/>
          <w:szCs w:val="28"/>
        </w:rPr>
        <w:t>Осиёмаркзчилик оқими – концепцияси.</w:t>
      </w:r>
    </w:p>
    <w:p>
      <w:pPr>
        <w:pStyle w:val="23"/>
        <w:tabs>
          <w:tab w:val="clear" w:pos="0"/>
          <w:tab w:val="left" w:pos="420" w:leader="none"/>
        </w:tabs>
        <w:ind w:firstLine="851"/>
        <w:jc w:val="both"/>
        <w:rPr/>
      </w:pPr>
      <w:r>
        <w:rPr>
          <w:b w:val="false"/>
          <w:szCs w:val="28"/>
        </w:rPr>
        <w:t>Европамарказчилик таълимотига кўра, гўёки ¢арб илҒор, уйҒун ривожланувчи, тарққий этувчи сифатида, Шарқ эса сусткаш, дангаса, анъаналарга ёпишиб олган тарзда қаралиб, ¢арб билан Шарқ бир-бирига қарма-қарши қилиб қўйилад.и... (Биз бу ҳақда 5 – мавзу маърузамизнинг 2 – саволида тўхталган эдик). Шарқда ҳам дарҳол бунинг аксини исботлашга киришилди, яъни шарқликлар ўз устунликларини даъво қила бошлашди.</w:t>
      </w:r>
      <w:r>
        <w:rPr>
          <w:rStyle w:val="FootnoteCharacters"/>
          <w:rStyle w:val="FootnoteAnchor"/>
          <w:b/>
          <w:szCs w:val="28"/>
        </w:rPr>
        <w:footnoteReference w:customMarkFollows="1" w:id="58"/>
        <w:t>1</w:t>
      </w:r>
      <w:r>
        <w:rPr>
          <w:rStyle w:val="FootnoteCharacters"/>
          <w:b/>
          <w:szCs w:val="28"/>
        </w:rPr>
        <w:t>9</w:t>
      </w:r>
      <w:r>
        <w:rPr>
          <w:b w:val="false"/>
          <w:szCs w:val="28"/>
        </w:rPr>
        <w:t xml:space="preserve"> </w:t>
      </w:r>
    </w:p>
    <w:p>
      <w:pPr>
        <w:pStyle w:val="23"/>
        <w:tabs>
          <w:tab w:val="clear" w:pos="0"/>
          <w:tab w:val="left" w:pos="420" w:leader="none"/>
        </w:tabs>
        <w:ind w:firstLine="851"/>
        <w:jc w:val="both"/>
        <w:rPr/>
      </w:pPr>
      <w:r>
        <w:rPr>
          <w:b w:val="false"/>
          <w:szCs w:val="28"/>
        </w:rPr>
        <w:t xml:space="preserve">Ҳар иккала марказчилик – центризм вакиллари, ҳақиқий маданият ва цивилизацияни назардан четда қолдириб, ўзларини йўқотиб қўйишди ва ҳатто қадимги файласуфларнинг фикрларни тан олмай қўйишди... </w:t>
      </w:r>
    </w:p>
    <w:p>
      <w:pPr>
        <w:pStyle w:val="23"/>
        <w:tabs>
          <w:tab w:val="clear" w:pos="0"/>
          <w:tab w:val="left" w:pos="420" w:leader="none"/>
        </w:tabs>
        <w:ind w:firstLine="851"/>
        <w:jc w:val="both"/>
        <w:rPr/>
      </w:pPr>
      <w:r>
        <w:rPr>
          <w:b w:val="false"/>
          <w:szCs w:val="28"/>
        </w:rPr>
        <w:t>Мустақил Ўзбекистонда таълим-тарбия ишларини тўҒри йулга қўйиш миллий ва умуминсоний қадриятларнинг барча имкониятларидан тўла ва самарали фойдаланишни тақазо этади. Жаҳон халқларининг илҒор маданияти миллий маънавиятимизни янада юксак даражага кўтаришга ижобий томонларидан қанчалик фойдаланмайлик, бари бир ўзбек миллий қадриятлари маънавий камолотимизнинг асоси бўлиб қолади.</w:t>
      </w:r>
    </w:p>
    <w:p>
      <w:pPr>
        <w:pStyle w:val="23"/>
        <w:tabs>
          <w:tab w:val="clear" w:pos="0"/>
          <w:tab w:val="left" w:pos="420" w:leader="none"/>
        </w:tabs>
        <w:ind w:firstLine="851"/>
        <w:jc w:val="both"/>
        <w:rPr/>
      </w:pPr>
      <w:r>
        <w:rPr>
          <w:b w:val="false"/>
          <w:szCs w:val="28"/>
        </w:rPr>
        <w:t xml:space="preserve">1997 йил 29 августда республика Олий Мажлис </w:t>
      </w:r>
      <w:r>
        <w:rPr>
          <w:b w:val="false"/>
          <w:szCs w:val="28"/>
          <w:lang w:val="en-US"/>
        </w:rPr>
        <w:t>IX</w:t>
      </w:r>
      <w:r>
        <w:rPr>
          <w:b w:val="false"/>
          <w:szCs w:val="28"/>
        </w:rPr>
        <w:t xml:space="preserve"> сессиясида «Таълим тўҒрисида»ги Қонун ва «Кадрлар тайёрлаш миллий дастури» қабул қилинади. Унда мамлакатимиз Презденти Ислом каримов «Баркамол авлод Ўзбекистон тараққиётининг пойдевори» эканлиги тўҒрисида нутқ сўзлади. Демак: </w:t>
      </w:r>
    </w:p>
    <w:p>
      <w:pPr>
        <w:pStyle w:val="23"/>
        <w:tabs>
          <w:tab w:val="clear" w:pos="0"/>
          <w:tab w:val="left" w:pos="420" w:leader="none"/>
        </w:tabs>
        <w:ind w:firstLine="851"/>
        <w:jc w:val="both"/>
        <w:rPr/>
      </w:pPr>
      <w:r>
        <w:rPr>
          <w:b w:val="false"/>
          <w:szCs w:val="28"/>
          <w:lang w:val="en-US"/>
        </w:rPr>
        <w:t>I</w:t>
      </w:r>
      <w:r>
        <w:rPr>
          <w:b w:val="false"/>
          <w:szCs w:val="28"/>
        </w:rPr>
        <w:t>. 1997 йил 29 августда қабул қилинган «таълим тўҒрисида»ги Қонун 5 бўлим, 34 моддадан иборат (1992 йил 2 июлдаги «Таълим тўҒрисида»ги Қоун 7 бўлим, 44 моддадан иборат эди, энди у ўз кучини йўқотди):</w:t>
      </w:r>
    </w:p>
    <w:p>
      <w:pPr>
        <w:pStyle w:val="23"/>
        <w:numPr>
          <w:ilvl w:val="0"/>
          <w:numId w:val="154"/>
        </w:numPr>
        <w:tabs>
          <w:tab w:val="clear" w:pos="0"/>
          <w:tab w:val="left" w:pos="420" w:leader="none"/>
        </w:tabs>
        <w:ind w:left="0" w:firstLine="851"/>
        <w:jc w:val="both"/>
        <w:rPr/>
      </w:pPr>
      <w:r>
        <w:rPr>
          <w:b w:val="false"/>
          <w:szCs w:val="28"/>
        </w:rPr>
        <w:t>Умумий қоидалар</w:t>
      </w:r>
    </w:p>
    <w:p>
      <w:pPr>
        <w:pStyle w:val="23"/>
        <w:numPr>
          <w:ilvl w:val="0"/>
          <w:numId w:val="4"/>
        </w:numPr>
        <w:tabs>
          <w:tab w:val="clear" w:pos="0"/>
          <w:tab w:val="left" w:pos="420" w:leader="none"/>
        </w:tabs>
        <w:ind w:left="0" w:firstLine="851"/>
        <w:jc w:val="both"/>
        <w:rPr>
          <w:b w:val="false"/>
          <w:b w:val="false"/>
          <w:szCs w:val="28"/>
        </w:rPr>
      </w:pPr>
      <w:r>
        <w:rPr>
          <w:rFonts w:eastAsia="BalticaTAD;Times New Roman"/>
          <w:b w:val="false"/>
          <w:szCs w:val="28"/>
        </w:rPr>
        <w:t xml:space="preserve"> </w:t>
      </w:r>
      <w:r>
        <w:rPr>
          <w:b w:val="false"/>
          <w:szCs w:val="28"/>
        </w:rPr>
        <w:t>Таълим тизими ва турлари</w:t>
      </w:r>
    </w:p>
    <w:p>
      <w:pPr>
        <w:pStyle w:val="23"/>
        <w:numPr>
          <w:ilvl w:val="0"/>
          <w:numId w:val="4"/>
        </w:numPr>
        <w:tabs>
          <w:tab w:val="clear" w:pos="0"/>
          <w:tab w:val="left" w:pos="420" w:leader="none"/>
        </w:tabs>
        <w:ind w:left="0" w:firstLine="851"/>
        <w:jc w:val="both"/>
        <w:rPr/>
      </w:pPr>
      <w:r>
        <w:rPr>
          <w:b w:val="false"/>
          <w:szCs w:val="28"/>
        </w:rPr>
        <w:t>Таълим жараёни қатнашчиларини ижтимоий ҳимоя қилиш</w:t>
      </w:r>
    </w:p>
    <w:p>
      <w:pPr>
        <w:pStyle w:val="23"/>
        <w:numPr>
          <w:ilvl w:val="0"/>
          <w:numId w:val="4"/>
        </w:numPr>
        <w:tabs>
          <w:tab w:val="clear" w:pos="0"/>
          <w:tab w:val="left" w:pos="420" w:leader="none"/>
        </w:tabs>
        <w:ind w:left="0" w:firstLine="851"/>
        <w:jc w:val="both"/>
        <w:rPr/>
      </w:pPr>
      <w:r>
        <w:rPr>
          <w:b w:val="false"/>
          <w:szCs w:val="28"/>
        </w:rPr>
        <w:t>Таълим тизимини бошқариш</w:t>
      </w:r>
    </w:p>
    <w:p>
      <w:pPr>
        <w:pStyle w:val="23"/>
        <w:numPr>
          <w:ilvl w:val="0"/>
          <w:numId w:val="4"/>
        </w:numPr>
        <w:tabs>
          <w:tab w:val="clear" w:pos="0"/>
          <w:tab w:val="left" w:pos="420" w:leader="none"/>
        </w:tabs>
        <w:ind w:left="0" w:firstLine="851"/>
        <w:jc w:val="both"/>
        <w:rPr/>
      </w:pPr>
      <w:r>
        <w:rPr>
          <w:b w:val="false"/>
          <w:szCs w:val="28"/>
        </w:rPr>
        <w:t>Якуний қоидалар.</w:t>
      </w:r>
    </w:p>
    <w:p>
      <w:pPr>
        <w:pStyle w:val="23"/>
        <w:tabs>
          <w:tab w:val="clear" w:pos="0"/>
          <w:tab w:val="left" w:pos="420" w:leader="none"/>
        </w:tabs>
        <w:ind w:firstLine="851"/>
        <w:jc w:val="both"/>
        <w:rPr/>
      </w:pPr>
      <w:r>
        <w:rPr>
          <w:b w:val="false"/>
          <w:szCs w:val="28"/>
          <w:lang w:val="en-US"/>
        </w:rPr>
        <w:t>II</w:t>
      </w:r>
      <w:r>
        <w:rPr>
          <w:b w:val="false"/>
          <w:szCs w:val="28"/>
        </w:rPr>
        <w:t>. 1997 йил 29 августда қабул қилинган «Кадрлар тайёрлаш миллий дастури» 5 бўлимдан иборат: Умумий қоидалар</w:t>
      </w:r>
    </w:p>
    <w:p>
      <w:pPr>
        <w:pStyle w:val="23"/>
        <w:numPr>
          <w:ilvl w:val="0"/>
          <w:numId w:val="155"/>
        </w:numPr>
        <w:tabs>
          <w:tab w:val="clear" w:pos="0"/>
          <w:tab w:val="left" w:pos="420" w:leader="none"/>
        </w:tabs>
        <w:ind w:left="0" w:firstLine="851"/>
        <w:jc w:val="both"/>
        <w:rPr/>
      </w:pPr>
      <w:r>
        <w:rPr>
          <w:b w:val="false"/>
          <w:szCs w:val="28"/>
        </w:rPr>
        <w:t>Муаммолар ва кадрлар тайёрлаштизимини тубдан ислоҳ қилиш омиллари.</w:t>
      </w:r>
    </w:p>
    <w:p>
      <w:pPr>
        <w:pStyle w:val="23"/>
        <w:numPr>
          <w:ilvl w:val="0"/>
          <w:numId w:val="72"/>
        </w:numPr>
        <w:tabs>
          <w:tab w:val="clear" w:pos="0"/>
          <w:tab w:val="left" w:pos="420" w:leader="none"/>
        </w:tabs>
        <w:ind w:left="0" w:firstLine="851"/>
        <w:jc w:val="both"/>
        <w:rPr/>
      </w:pPr>
      <w:r>
        <w:rPr>
          <w:b w:val="false"/>
          <w:szCs w:val="28"/>
        </w:rPr>
        <w:t>Миллий дастурнинг мақсади, вазифалари ва уни рўёбга чиқариш босқичлари</w:t>
      </w:r>
    </w:p>
    <w:p>
      <w:pPr>
        <w:pStyle w:val="23"/>
        <w:numPr>
          <w:ilvl w:val="0"/>
          <w:numId w:val="72"/>
        </w:numPr>
        <w:tabs>
          <w:tab w:val="clear" w:pos="0"/>
          <w:tab w:val="left" w:pos="420" w:leader="none"/>
        </w:tabs>
        <w:ind w:left="0" w:firstLine="851"/>
        <w:jc w:val="both"/>
        <w:rPr>
          <w:b w:val="false"/>
          <w:b w:val="false"/>
          <w:szCs w:val="28"/>
        </w:rPr>
      </w:pPr>
      <w:r>
        <w:rPr>
          <w:b w:val="false"/>
          <w:szCs w:val="28"/>
        </w:rPr>
        <w:t>Кадрлар тайёрлашнинг миллий модели.</w:t>
      </w:r>
    </w:p>
    <w:p>
      <w:pPr>
        <w:pStyle w:val="23"/>
        <w:numPr>
          <w:ilvl w:val="0"/>
          <w:numId w:val="72"/>
        </w:numPr>
        <w:tabs>
          <w:tab w:val="clear" w:pos="0"/>
          <w:tab w:val="left" w:pos="420" w:leader="none"/>
        </w:tabs>
        <w:ind w:left="0" w:firstLine="851"/>
        <w:jc w:val="both"/>
        <w:rPr/>
      </w:pPr>
      <w:r>
        <w:rPr>
          <w:b w:val="false"/>
          <w:szCs w:val="28"/>
        </w:rPr>
        <w:t>Кадрлар тайёрлаш тизимини ривожлантиришнинг асосий йўналишлари.</w:t>
      </w:r>
    </w:p>
    <w:p>
      <w:pPr>
        <w:pStyle w:val="23"/>
        <w:numPr>
          <w:ilvl w:val="0"/>
          <w:numId w:val="72"/>
        </w:numPr>
        <w:tabs>
          <w:tab w:val="clear" w:pos="0"/>
          <w:tab w:val="left" w:pos="420" w:leader="none"/>
        </w:tabs>
        <w:ind w:left="0" w:firstLine="851"/>
        <w:jc w:val="both"/>
        <w:rPr/>
      </w:pPr>
      <w:r>
        <w:rPr>
          <w:b w:val="false"/>
          <w:szCs w:val="28"/>
        </w:rPr>
        <w:t>Дастурни рўёбга чиқаришга доир ташкилий чора-тадбирлар.</w:t>
      </w:r>
    </w:p>
    <w:p>
      <w:pPr>
        <w:pStyle w:val="23"/>
        <w:tabs>
          <w:tab w:val="clear" w:pos="0"/>
          <w:tab w:val="left" w:pos="420" w:leader="none"/>
        </w:tabs>
        <w:ind w:firstLine="851"/>
        <w:jc w:val="both"/>
        <w:rPr>
          <w:rFonts w:eastAsia="BalticaTAD;Times New Roman"/>
          <w:b w:val="false"/>
          <w:b w:val="false"/>
          <w:szCs w:val="28"/>
        </w:rPr>
      </w:pPr>
      <w:r>
        <w:rPr>
          <w:rFonts w:eastAsia="BalticaTAD;Times New Roman"/>
          <w:b w:val="false"/>
          <w:szCs w:val="28"/>
        </w:rPr>
        <w:t xml:space="preserve">       </w:t>
      </w:r>
    </w:p>
    <w:p>
      <w:pPr>
        <w:pStyle w:val="23"/>
        <w:tabs>
          <w:tab w:val="clear" w:pos="0"/>
          <w:tab w:val="left" w:pos="420" w:leader="none"/>
        </w:tabs>
        <w:ind w:firstLine="851"/>
        <w:jc w:val="both"/>
        <w:rPr/>
      </w:pPr>
      <w:r>
        <w:rPr>
          <w:b w:val="false"/>
          <w:szCs w:val="28"/>
        </w:rPr>
        <w:t>Шўро замонидан қолган таълим-тарбия тизимига хос камчиликлар: мафкуравий қарашлардан қутилмаганлик, узлуксиз таълим-тарбиянинг очилмаганлиги ва тараққий этган демократик давлатлар талабларига жавоб бера олмаслигидир. Таълим-ўқув жараёнларида етарли ўрин олмади.</w:t>
      </w:r>
    </w:p>
    <w:p>
      <w:pPr>
        <w:pStyle w:val="23"/>
        <w:tabs>
          <w:tab w:val="clear" w:pos="0"/>
          <w:tab w:val="left" w:pos="420" w:leader="none"/>
        </w:tabs>
        <w:ind w:firstLine="851"/>
        <w:jc w:val="both"/>
        <w:rPr/>
      </w:pPr>
      <w:r>
        <w:rPr>
          <w:b w:val="false"/>
          <w:szCs w:val="28"/>
        </w:rPr>
        <w:t>Ўзбекистонда саводхонлик даражаси 99,06 фоизни ташкил этади. Республиканинг 9 минг 200 га яқин мактабларда 5 млн 200 минг ўқувчи таълим олмоқда. 1997 йил 9-синфни 450 минг ўқувчи битирди. 9-синфни битирганлардан 55 фоизигина 10 синфга бормоқда. 9-синф битирганлардан 100 минг нафари «кўчада қолмоқда». Республикада 11-синфни битирганлардан 10 фоизи (20-25 минг нафари) олий ўқув юртларига кирмоқда. Қолган 90 фоизи ихтисос, касб-ҳунарсиз қолиб кетмоқда.</w:t>
      </w:r>
    </w:p>
    <w:p>
      <w:pPr>
        <w:pStyle w:val="23"/>
        <w:tabs>
          <w:tab w:val="clear" w:pos="0"/>
          <w:tab w:val="left" w:pos="420" w:leader="none"/>
        </w:tabs>
        <w:ind w:firstLine="851"/>
        <w:jc w:val="both"/>
        <w:rPr/>
      </w:pPr>
      <w:r>
        <w:rPr>
          <w:b w:val="false"/>
          <w:szCs w:val="28"/>
        </w:rPr>
        <w:t>«Таълим тўҒрисида»ги Қонунда давлат сиёсатининг асосий тамойиллари 9 та қилиб белгиланди (1992 йилдагисида 11 та эди).</w:t>
      </w:r>
    </w:p>
    <w:p>
      <w:pPr>
        <w:pStyle w:val="23"/>
        <w:tabs>
          <w:tab w:val="clear" w:pos="0"/>
          <w:tab w:val="left" w:pos="420" w:leader="none"/>
        </w:tabs>
        <w:ind w:firstLine="851"/>
        <w:jc w:val="both"/>
        <w:rPr/>
      </w:pPr>
      <w:r>
        <w:rPr>
          <w:b w:val="false"/>
          <w:szCs w:val="28"/>
        </w:rPr>
        <w:t>Янги Қонунда ўқитувчининг асосий вазифаси ўқувчиларда мустақил фикр юритиш кўникмаларини ҳосил қилишдир.</w:t>
      </w:r>
    </w:p>
    <w:p>
      <w:pPr>
        <w:pStyle w:val="23"/>
        <w:tabs>
          <w:tab w:val="clear" w:pos="0"/>
          <w:tab w:val="left" w:pos="420" w:leader="none"/>
        </w:tabs>
        <w:ind w:firstLine="851"/>
        <w:jc w:val="both"/>
        <w:rPr/>
      </w:pPr>
      <w:r>
        <w:rPr>
          <w:b w:val="false"/>
          <w:szCs w:val="28"/>
        </w:rPr>
        <w:t>Кадрлар тайёрлаш тизимининг барча асосий йўналишлари таълимининг узлуксизлигини (улар 7 та) таъминлашдир. Кадрлар тайёрлаш тизимини шакллантиришнинг асосий тамойиллари 5 та вазифани ўз ичига олади. Давлат томонидан 12 йиллик умумий таълим бериш белгиланади. 11 йиллик тизим таркибан 3 қисмга бўлинган эди: 1) бошланҒич таълим – 4 йил, 2) тўлиқсиз ўрта таълим – 9 йил, 3) икки йиллик тўлиқ ўрта таълим.</w:t>
      </w:r>
    </w:p>
    <w:p>
      <w:pPr>
        <w:pStyle w:val="23"/>
        <w:tabs>
          <w:tab w:val="clear" w:pos="0"/>
          <w:tab w:val="left" w:pos="420" w:leader="none"/>
        </w:tabs>
        <w:ind w:firstLine="851"/>
        <w:jc w:val="both"/>
        <w:rPr/>
      </w:pPr>
      <w:r>
        <w:rPr>
          <w:b w:val="false"/>
          <w:szCs w:val="28"/>
        </w:rPr>
        <w:t>Янги 1997 йилиги «Таълим тўҒрисида»ги Қонунга кўра умумий ўрта таълим босқичлари: 1) бошланҒич таълим (1-4 синфлар), 2) умумий ўрта таълим (1-9 синфлар)дан иборат. 3 йиллик ўқув юртлари: ўрта махсус билим юртлари (академик лицей ва касб-ҳунар коллежлари) деб аталади. Мактабнинг 1-синфига 6-7 ёшдан қабул қилинади.</w:t>
      </w:r>
    </w:p>
    <w:p>
      <w:pPr>
        <w:pStyle w:val="23"/>
        <w:tabs>
          <w:tab w:val="clear" w:pos="0"/>
          <w:tab w:val="left" w:pos="420" w:leader="none"/>
        </w:tabs>
        <w:ind w:firstLine="851"/>
        <w:jc w:val="both"/>
        <w:rPr/>
      </w:pPr>
      <w:r>
        <w:rPr>
          <w:b w:val="false"/>
          <w:szCs w:val="28"/>
        </w:rPr>
        <w:t>Тегишли маълумотли, касб тайёргарлиги бор ва юксак ахлоқий фазилатларга эга бўлган шахслар педагогик фаолият билан шуҒилланиш ҳуқуқига эга. Давлат таълимнинг умумий ўрта таълим ва ўрта махсус касб-ҳунар таълимига кафолат беради. Таълим муассасалари учун қисқартирилган иш вақти белгиланган.</w:t>
      </w:r>
    </w:p>
    <w:p>
      <w:pPr>
        <w:pStyle w:val="23"/>
        <w:tabs>
          <w:tab w:val="clear" w:pos="0"/>
          <w:tab w:val="left" w:pos="420" w:leader="none"/>
        </w:tabs>
        <w:ind w:firstLine="851"/>
        <w:jc w:val="both"/>
        <w:rPr/>
      </w:pPr>
      <w:r>
        <w:rPr>
          <w:b w:val="false"/>
          <w:szCs w:val="28"/>
        </w:rPr>
        <w:t>Таълим-тарбия соҳасидаги ислоҳатлар 3 босқичдан иборат:</w:t>
      </w:r>
    </w:p>
    <w:p>
      <w:pPr>
        <w:pStyle w:val="23"/>
        <w:tabs>
          <w:tab w:val="clear" w:pos="0"/>
          <w:tab w:val="left" w:pos="420" w:leader="none"/>
        </w:tabs>
        <w:ind w:firstLine="851"/>
        <w:jc w:val="both"/>
        <w:rPr/>
      </w:pPr>
      <w:r>
        <w:rPr>
          <w:b w:val="false"/>
          <w:szCs w:val="28"/>
        </w:rPr>
        <w:t>Давлат таълим муассасаларини молиялаш республика, маҳаллий бюджет ва бюжетдан ташқари маблаҒлар ҳисобидан амалга оширилади. Кадрлар тайёрлаш миллий дастурини жорий этиш учун ўтиш босқичида (1997-2001) давлат бюжетидан 65 млярд. Сўм сарфлаш мўлжалланган.</w:t>
      </w:r>
    </w:p>
    <w:p>
      <w:pPr>
        <w:pStyle w:val="23"/>
        <w:tabs>
          <w:tab w:val="clear" w:pos="0"/>
          <w:tab w:val="left" w:pos="420" w:leader="none"/>
        </w:tabs>
        <w:ind w:firstLine="851"/>
        <w:jc w:val="both"/>
        <w:rPr/>
      </w:pPr>
      <w:r>
        <w:rPr>
          <w:b w:val="false"/>
          <w:szCs w:val="28"/>
        </w:rPr>
        <w:t>Миллий дастурнинг мақсад, вазифалари моҳияти таълим соҳасини тубдан ислоҳ қилишга қаратилди.</w:t>
      </w:r>
    </w:p>
    <w:p>
      <w:pPr>
        <w:pStyle w:val="23"/>
        <w:tabs>
          <w:tab w:val="clear" w:pos="0"/>
          <w:tab w:val="left" w:pos="420" w:leader="none"/>
        </w:tabs>
        <w:ind w:firstLine="851"/>
        <w:jc w:val="both"/>
        <w:rPr/>
      </w:pPr>
      <w:r>
        <w:rPr>
          <w:b w:val="false"/>
          <w:szCs w:val="28"/>
        </w:rPr>
        <w:t>Кадрлар тайёрлаш моделининг таркибий қисмлари: шахс, фан, давлат ва жамият, узлуксиз таълим ва ишлаб чиқариш.</w:t>
      </w:r>
    </w:p>
    <w:p>
      <w:pPr>
        <w:pStyle w:val="23"/>
        <w:tabs>
          <w:tab w:val="clear" w:pos="0"/>
          <w:tab w:val="left" w:pos="420" w:leader="none"/>
        </w:tabs>
        <w:ind w:firstLine="851"/>
        <w:jc w:val="both"/>
        <w:rPr/>
      </w:pPr>
      <w:r>
        <w:rPr>
          <w:b w:val="false"/>
          <w:szCs w:val="28"/>
        </w:rPr>
        <w:t>Республика ҳунар-техника билим юртларида 280 минг нафар ёшлар таълим олмоқда. Ўзбекистонда 22 та вазирликка қарашли 268 та ўрта махсус билим юрти, техникуми мавжуд бўлиб, уларда 170 минг ўрат нафар ёшлар ўқимоқда.</w:t>
      </w:r>
    </w:p>
    <w:p>
      <w:pPr>
        <w:pStyle w:val="23"/>
        <w:tabs>
          <w:tab w:val="clear" w:pos="0"/>
          <w:tab w:val="left" w:pos="420" w:leader="none"/>
        </w:tabs>
        <w:ind w:firstLine="851"/>
        <w:jc w:val="both"/>
        <w:rPr/>
      </w:pPr>
      <w:r>
        <w:rPr>
          <w:b w:val="false"/>
          <w:szCs w:val="28"/>
        </w:rPr>
        <w:t>Охирги йилларда республика олий ўқув юртлари қошида 46 та лицей ташкил қилинди (258 та ўрта махсус ўқув юртларидан 75 таси коллеж). Олий ўқув юртларига таълимнингўрта махсус ва касб-ҳунар таълимидан сўнг қабул қилинмоқда.</w:t>
      </w:r>
    </w:p>
    <w:p>
      <w:pPr>
        <w:pStyle w:val="23"/>
        <w:tabs>
          <w:tab w:val="clear" w:pos="0"/>
          <w:tab w:val="left" w:pos="420" w:leader="none"/>
        </w:tabs>
        <w:ind w:firstLine="851"/>
        <w:jc w:val="both"/>
        <w:rPr/>
      </w:pPr>
      <w:r>
        <w:rPr>
          <w:b w:val="false"/>
          <w:szCs w:val="28"/>
        </w:rPr>
        <w:t>Ўзбекистон 59 та (шундан 17 таси университет) олий ўқув юртларида 164 минг талаба ўқимоқда. Ҳозир (1997 йил) ихтисослаштирилган олий ва ўрта ўқув юртларида 360 мингдан ортиқ талаба ўқимоқда ва малака эгалламоқда.</w:t>
      </w:r>
      <w:r>
        <w:rPr>
          <w:rStyle w:val="FootnoteCharacters"/>
          <w:rStyle w:val="FootnoteAnchor"/>
          <w:b/>
          <w:szCs w:val="28"/>
        </w:rPr>
        <w:footnoteReference w:customMarkFollows="1" w:id="59"/>
        <w:t>2</w:t>
      </w:r>
      <w:r>
        <w:rPr>
          <w:rStyle w:val="FootnoteCharacters"/>
          <w:b/>
          <w:szCs w:val="28"/>
        </w:rPr>
        <w:t>0</w:t>
      </w:r>
      <w:r>
        <w:rPr>
          <w:b w:val="false"/>
          <w:szCs w:val="28"/>
        </w:rPr>
        <w:t xml:space="preserve"> </w:t>
      </w:r>
    </w:p>
    <w:p>
      <w:pPr>
        <w:pStyle w:val="23"/>
        <w:tabs>
          <w:tab w:val="clear" w:pos="0"/>
          <w:tab w:val="left" w:pos="420" w:leader="none"/>
        </w:tabs>
        <w:ind w:firstLine="851"/>
        <w:jc w:val="both"/>
        <w:rPr/>
      </w:pPr>
      <w:r>
        <w:rPr>
          <w:b w:val="false"/>
          <w:szCs w:val="28"/>
        </w:rPr>
        <w:t>Олий ўқув юртларида 18,5 минг педагог ишлайди. Фан соҳасида 46 минга яқин киши банд бўлиб, шулардан 2,8 минги фан доктори ва тахминан 16,1 минги фан номзодларидир.</w:t>
      </w:r>
      <w:r>
        <w:rPr>
          <w:rStyle w:val="FootnoteCharacters"/>
          <w:rStyle w:val="FootnoteAnchor"/>
          <w:b/>
          <w:szCs w:val="28"/>
        </w:rPr>
        <w:footnoteReference w:customMarkFollows="1" w:id="60"/>
        <w:t>2</w:t>
      </w:r>
      <w:r>
        <w:rPr>
          <w:rStyle w:val="FootnoteCharacters"/>
          <w:b/>
          <w:szCs w:val="28"/>
        </w:rPr>
        <w:t>1</w:t>
      </w:r>
      <w:r>
        <w:rPr>
          <w:b w:val="false"/>
          <w:szCs w:val="28"/>
        </w:rPr>
        <w:t xml:space="preserve"> </w:t>
      </w:r>
    </w:p>
    <w:p>
      <w:pPr>
        <w:pStyle w:val="23"/>
        <w:tabs>
          <w:tab w:val="clear" w:pos="0"/>
          <w:tab w:val="left" w:pos="420" w:leader="none"/>
        </w:tabs>
        <w:ind w:firstLine="851"/>
        <w:jc w:val="both"/>
        <w:rPr/>
      </w:pPr>
      <w:r>
        <w:rPr>
          <w:b w:val="false"/>
          <w:szCs w:val="28"/>
        </w:rPr>
        <w:t>Олий таълим бакалавриат ва магистрантура босқичларига бўлинади. 1997 йили 21 минг талаба давлат буютмаси бўйича олий ўқув юртларига қабул қилинади. Яна шунчаси контракт асосида, яъни 21+21=42 минг талаба.</w:t>
      </w:r>
    </w:p>
    <w:p>
      <w:pPr>
        <w:pStyle w:val="23"/>
        <w:tabs>
          <w:tab w:val="clear" w:pos="0"/>
          <w:tab w:val="left" w:pos="420" w:leader="none"/>
        </w:tabs>
        <w:ind w:firstLine="851"/>
        <w:jc w:val="both"/>
        <w:rPr/>
      </w:pPr>
      <w:r>
        <w:rPr>
          <w:b w:val="false"/>
          <w:szCs w:val="28"/>
        </w:rPr>
        <w:t>Олий Мажлис 9-сессиясида таъкидланганидек, бугунги олий таълим тизимининг заиф томонларидан бири ҳаёт талабларига қараб ташкил қилинмаганлигидир. Олий ўқув юртини битирганлар макетинг ва менемент, компьютер, чет тили ва ҳуқуқий фан соҳасида заифлик қилмоқда.</w:t>
      </w:r>
    </w:p>
    <w:p>
      <w:pPr>
        <w:pStyle w:val="23"/>
        <w:tabs>
          <w:tab w:val="clear" w:pos="0"/>
          <w:tab w:val="left" w:pos="420" w:leader="none"/>
        </w:tabs>
        <w:ind w:firstLine="851"/>
        <w:jc w:val="both"/>
        <w:rPr/>
      </w:pPr>
      <w:r>
        <w:rPr>
          <w:b w:val="false"/>
          <w:szCs w:val="28"/>
          <w:lang w:val="en-US"/>
        </w:rPr>
        <w:t>III</w:t>
      </w:r>
      <w:r>
        <w:rPr>
          <w:b w:val="false"/>
          <w:szCs w:val="28"/>
        </w:rPr>
        <w:t xml:space="preserve"> 1997 йил 6 октябрда Ўзбекистон Республикаси Прездентининг «Таълим-тарбия ва кадрлар тайёрлаш тизиминитубдан ислоҳ қилиш, баркамол авлодни вояга етказиш тўҒрисида»ги Фармони қабул қилинади. Фармоннинг 1-бандида «Таълим тўҒрисида»ги Қонун ва «Кадрлар тайёрлаш миллий дастури»ни ҳаётга татбиқ этиш ишлари давлат сиёсатининг устивор йўналиши деб ҳисоблансин» дейилади.</w:t>
      </w:r>
    </w:p>
    <w:p>
      <w:pPr>
        <w:pStyle w:val="23"/>
        <w:tabs>
          <w:tab w:val="clear" w:pos="0"/>
          <w:tab w:val="left" w:pos="420" w:leader="none"/>
        </w:tabs>
        <w:ind w:firstLine="851"/>
        <w:jc w:val="both"/>
        <w:rPr/>
      </w:pPr>
      <w:r>
        <w:rPr>
          <w:b w:val="false"/>
          <w:szCs w:val="28"/>
          <w:lang w:val="en-US"/>
        </w:rPr>
        <w:t>VI</w:t>
      </w:r>
      <w:r>
        <w:rPr>
          <w:b w:val="false"/>
          <w:szCs w:val="28"/>
        </w:rPr>
        <w:t xml:space="preserve">. 1997 йил 30 декабрда Ўзбекистон Республикаси Вазирлар Маҳкамсининг «Устоз» республика жамҒармаси фаолиятини таъминлаш тўҒрисида»ги Қарор эълон қилинади. Қарор </w:t>
      </w:r>
      <w:r>
        <w:rPr>
          <w:b w:val="false"/>
          <w:szCs w:val="28"/>
          <w:lang w:val="en-US"/>
        </w:rPr>
        <w:t>II</w:t>
      </w:r>
      <w:r>
        <w:rPr>
          <w:b w:val="false"/>
          <w:szCs w:val="28"/>
        </w:rPr>
        <w:t xml:space="preserve"> бўлим, яъни кўрсатмадан иборат. ЖамҒарма  фаолиятини ташкил этиш учун 25 млн. сўм ажратилди.</w:t>
      </w:r>
    </w:p>
    <w:p>
      <w:pPr>
        <w:pStyle w:val="23"/>
        <w:tabs>
          <w:tab w:val="clear" w:pos="0"/>
          <w:tab w:val="left" w:pos="420" w:leader="none"/>
        </w:tabs>
        <w:ind w:firstLine="851"/>
        <w:jc w:val="both"/>
        <w:rPr/>
      </w:pPr>
      <w:r>
        <w:rPr>
          <w:b w:val="false"/>
          <w:szCs w:val="28"/>
          <w:lang w:val="en-US"/>
        </w:rPr>
        <w:t>V</w:t>
      </w:r>
      <w:r>
        <w:rPr>
          <w:b w:val="false"/>
          <w:szCs w:val="28"/>
        </w:rPr>
        <w:t>. 1998 йил 24 февралда Ўзбекистон Республикаси Вазирлар Маҳкамсининг «Академик лицейлар ва касб-ҳунар коллежлариниташкил этиш ва уларнинг фаолиятини бошқариш тўҒрисида»ги Қарори қабул қилинди. Бу қарорга кўра Олий ва ўрта махсус таълим вазирлигининг Ўрта махсус, касб-ҳунар таълими маркази (Марказ) ташкил этилди. Марказ тузилмаси 60 кишидан иборат. 1998 йилда академик лицейлар ва касб-ҳунар коллежлари тажриба тариқасида ташкил этилди. Академик лицейларга барча битирувчиларнинг тахминан 10-15 фоизи танлов асосида қабул қилинади. Академик лицейларнинг ҳар бирида 800 нафар ўқувчи таълим-тарбия олади.Ҳар бир туманда (Масалан, Тошкент шаҳрида 4000-5000 нафар ёшлар учун 10 та) биттадан ўзбек ва рус тилларида академик лицейлар ташкил этилади. Қолган 9-синфни битирганлар (Тошкент шаҳирда 25-28 минг ўқувчи) касб-ҳунар таълими тизими орқали мажбурий ўқитилиш керак. Тошкент шаҳрида 37 та касб-ҳунар ўқув юртларида 18400 ўқувчи ўрни бор. Бунинг учун 12-15 та намунали бино - ўқув муассасаси керак. Ёки бунга  24 миллион сўм сарфлаш керак. Бундан ташқари 10 та академик лицей ва 60-65 та коллежлар учун компьютер жиҳозлари зарур бўлади.</w:t>
      </w:r>
    </w:p>
    <w:p>
      <w:pPr>
        <w:pStyle w:val="23"/>
        <w:tabs>
          <w:tab w:val="clear" w:pos="0"/>
          <w:tab w:val="left" w:pos="420" w:leader="none"/>
        </w:tabs>
        <w:rPr>
          <w:b w:val="false"/>
          <w:b w:val="false"/>
          <w:szCs w:val="28"/>
        </w:rPr>
      </w:pPr>
      <w:r>
        <w:rPr>
          <w:b w:val="false"/>
          <w:szCs w:val="28"/>
        </w:rPr>
      </w:r>
    </w:p>
    <w:p>
      <w:pPr>
        <w:pStyle w:val="23"/>
        <w:tabs>
          <w:tab w:val="clear" w:pos="0"/>
          <w:tab w:val="left" w:pos="420" w:leader="none"/>
        </w:tabs>
        <w:rPr/>
      </w:pPr>
      <w:r>
        <w:rPr>
          <w:szCs w:val="28"/>
        </w:rPr>
        <w:t xml:space="preserve">3. </w:t>
      </w:r>
      <w:r>
        <w:rPr>
          <w:caps/>
          <w:szCs w:val="28"/>
        </w:rPr>
        <w:t>Ислом Каримов асарларида комил инсон ва уни тарбиялашдаги долзарб муаммоларнинг ҚЎйилиши.</w:t>
      </w:r>
    </w:p>
    <w:p>
      <w:pPr>
        <w:pStyle w:val="23"/>
        <w:tabs>
          <w:tab w:val="clear" w:pos="0"/>
          <w:tab w:val="left" w:pos="420" w:leader="none"/>
        </w:tabs>
        <w:ind w:firstLine="851"/>
        <w:jc w:val="both"/>
        <w:rPr>
          <w:b w:val="false"/>
          <w:b w:val="false"/>
          <w:caps/>
          <w:szCs w:val="28"/>
        </w:rPr>
      </w:pPr>
      <w:r>
        <w:rPr>
          <w:b w:val="false"/>
          <w:caps/>
          <w:szCs w:val="28"/>
        </w:rPr>
      </w:r>
    </w:p>
    <w:p>
      <w:pPr>
        <w:pStyle w:val="23"/>
        <w:tabs>
          <w:tab w:val="clear" w:pos="0"/>
          <w:tab w:val="left" w:pos="420" w:leader="none"/>
        </w:tabs>
        <w:ind w:firstLine="851"/>
        <w:jc w:val="both"/>
        <w:rPr/>
      </w:pPr>
      <w:r>
        <w:rPr>
          <w:b w:val="false"/>
          <w:szCs w:val="28"/>
        </w:rPr>
        <w:t>Президент Ислом Каримов Мустақилликнинг дастлабки кунлариданоқ одамлар онги ва тафаккурида ўзгариш ясаш асосида Ўзбекистонни янгилаш ва ривожлантиришнинг ўзига хос қуйидаги тамойиллариниишлаб чиқди:</w:t>
      </w:r>
    </w:p>
    <w:p>
      <w:pPr>
        <w:pStyle w:val="23"/>
        <w:numPr>
          <w:ilvl w:val="0"/>
          <w:numId w:val="156"/>
        </w:numPr>
        <w:tabs>
          <w:tab w:val="clear" w:pos="0"/>
          <w:tab w:val="left" w:pos="420" w:leader="none"/>
        </w:tabs>
        <w:ind w:left="0" w:firstLine="851"/>
        <w:jc w:val="both"/>
        <w:rPr/>
      </w:pPr>
      <w:r>
        <w:rPr>
          <w:b w:val="false"/>
          <w:szCs w:val="28"/>
        </w:rPr>
        <w:t>умуминсоний қадриятларга содиқлик;</w:t>
      </w:r>
    </w:p>
    <w:p>
      <w:pPr>
        <w:pStyle w:val="23"/>
        <w:numPr>
          <w:ilvl w:val="0"/>
          <w:numId w:val="16"/>
        </w:numPr>
        <w:tabs>
          <w:tab w:val="clear" w:pos="0"/>
          <w:tab w:val="left" w:pos="420" w:leader="none"/>
        </w:tabs>
        <w:ind w:left="0" w:firstLine="851"/>
        <w:jc w:val="both"/>
        <w:rPr>
          <w:b w:val="false"/>
          <w:b w:val="false"/>
          <w:szCs w:val="28"/>
        </w:rPr>
      </w:pPr>
      <w:r>
        <w:rPr>
          <w:b w:val="false"/>
          <w:szCs w:val="28"/>
        </w:rPr>
        <w:t>ватанпарварлик;</w:t>
      </w:r>
    </w:p>
    <w:p>
      <w:pPr>
        <w:pStyle w:val="23"/>
        <w:numPr>
          <w:ilvl w:val="0"/>
          <w:numId w:val="16"/>
        </w:numPr>
        <w:tabs>
          <w:tab w:val="clear" w:pos="0"/>
          <w:tab w:val="left" w:pos="420" w:leader="none"/>
        </w:tabs>
        <w:ind w:left="0" w:firstLine="851"/>
        <w:jc w:val="both"/>
        <w:rPr/>
      </w:pPr>
      <w:r>
        <w:rPr>
          <w:b w:val="false"/>
          <w:szCs w:val="28"/>
        </w:rPr>
        <w:t>халқимиз маънавий меросини мустаҳкамлаш ва ривожлантириш;</w:t>
      </w:r>
    </w:p>
    <w:p>
      <w:pPr>
        <w:pStyle w:val="23"/>
        <w:numPr>
          <w:ilvl w:val="0"/>
          <w:numId w:val="16"/>
        </w:numPr>
        <w:tabs>
          <w:tab w:val="clear" w:pos="0"/>
          <w:tab w:val="left" w:pos="420" w:leader="none"/>
        </w:tabs>
        <w:ind w:left="0" w:firstLine="851"/>
        <w:jc w:val="both"/>
        <w:rPr/>
      </w:pPr>
      <w:r>
        <w:rPr>
          <w:b w:val="false"/>
          <w:szCs w:val="28"/>
        </w:rPr>
        <w:t>инсоннинг ўз имкониятларини эркин намоён қилиши.</w:t>
      </w:r>
    </w:p>
    <w:p>
      <w:pPr>
        <w:pStyle w:val="23"/>
        <w:tabs>
          <w:tab w:val="clear" w:pos="0"/>
          <w:tab w:val="left" w:pos="420" w:leader="none"/>
        </w:tabs>
        <w:ind w:firstLine="851"/>
        <w:jc w:val="both"/>
        <w:rPr/>
      </w:pPr>
      <w:r>
        <w:rPr>
          <w:b w:val="false"/>
          <w:szCs w:val="28"/>
        </w:rPr>
        <w:t>Бу тамойиллар халқ дунёқараши, яшаш тази, воқеа-ҳодисаларга муносабати, маънавий-руҳий эҳтиёжларидан келиб чиққанлиги учун ҳам алоҳида аҳамиятга эга бўлмоқда.</w:t>
      </w:r>
    </w:p>
    <w:p>
      <w:pPr>
        <w:pStyle w:val="23"/>
        <w:tabs>
          <w:tab w:val="clear" w:pos="0"/>
          <w:tab w:val="left" w:pos="420" w:leader="none"/>
        </w:tabs>
        <w:ind w:firstLine="851"/>
        <w:jc w:val="both"/>
        <w:rPr/>
      </w:pPr>
      <w:r>
        <w:rPr>
          <w:b w:val="false"/>
          <w:szCs w:val="28"/>
        </w:rPr>
        <w:t>Ислом Каримов ўзининг «Истиқлол ва маънавияти» асарида, яъни 12-чақириқ Ўзбекистон Республикаси Олий Кенгашининг 13-сессиясид қилган маърузасида «билимдон маънавий етук инсонлани етиштириш» хусусида тўхталган эди. Унда таъкидланишича, «Чуқур ислоҳатларни амалга ошириш, бозор иқтисодиётига ўтиш, биринчи навбатда кадрлар салоҳиятига уларнинг касбжиҳатдан тайёргарлигига боҒлиқ  бўлади. Бу эса бутун таълим ва маданият тизимини тубдан ислоҳ қилишни тақазо этади. Чунки айни билимдон ва юқори маданийлик, озодликдан ҳамманинг бахт-саодати йўлида фойдаланишимконини беради...</w:t>
      </w:r>
    </w:p>
    <w:p>
      <w:pPr>
        <w:pStyle w:val="23"/>
        <w:tabs>
          <w:tab w:val="clear" w:pos="0"/>
          <w:tab w:val="left" w:pos="420" w:leader="none"/>
        </w:tabs>
        <w:ind w:firstLine="851"/>
        <w:jc w:val="both"/>
        <w:rPr/>
      </w:pPr>
      <w:r>
        <w:rPr>
          <w:b w:val="false"/>
          <w:szCs w:val="28"/>
        </w:rPr>
        <w:t>Иккинчидан, ақлий ва маънавий салоҳиятни ривожлантириш яна бир узлуксиз тамойил ҳисобланади. Ўта ўқимишли, руҳан бардам ва жисмонан бақувват кишиларгина истиқлол ва тараққиёт йўлинибосиб ўта олади... Демак, учинчидан, бизнинг вазифамиз,  авваламбор мана шу маънавиятимиз сарчашмаларини ва бобокалонларимизнинг бой анъаналарини давом эттиришдир...</w:t>
      </w:r>
      <w:r>
        <w:rPr>
          <w:rStyle w:val="FootnoteCharacters"/>
          <w:rStyle w:val="FootnoteAnchor"/>
          <w:b/>
          <w:szCs w:val="28"/>
        </w:rPr>
        <w:footnoteReference w:customMarkFollows="1" w:id="61"/>
        <w:t>2</w:t>
      </w:r>
      <w:r>
        <w:rPr>
          <w:rStyle w:val="FootnoteCharacters"/>
          <w:b/>
          <w:szCs w:val="28"/>
        </w:rPr>
        <w:t>2</w:t>
      </w:r>
      <w:r>
        <w:rPr>
          <w:b w:val="false"/>
          <w:szCs w:val="28"/>
        </w:rPr>
        <w:t xml:space="preserve"> </w:t>
      </w:r>
    </w:p>
    <w:p>
      <w:pPr>
        <w:pStyle w:val="23"/>
        <w:tabs>
          <w:tab w:val="clear" w:pos="0"/>
          <w:tab w:val="left" w:pos="420" w:leader="none"/>
        </w:tabs>
        <w:ind w:firstLine="851"/>
        <w:jc w:val="both"/>
        <w:rPr/>
      </w:pPr>
      <w:r>
        <w:rPr>
          <w:b w:val="false"/>
          <w:szCs w:val="28"/>
        </w:rPr>
        <w:t xml:space="preserve">Бозор муносабатларига ўтиш даврида ижтимоий соҳа – соҒлиқни сақлаш, таълим, маданият ва санъат, шунингдек, илм-фан айниқса мушкул аҳволда қолмоқда. Биз учун тарихий, маданий, умуман, маънавий қадриятлар, халқимизнинг руҳини баланд сақлаш, ёш авлодни табиялаш энг асосий вазифа бўлиб қолиши керак... Диннинг тарбиявий аҳамияти янада кўпроқ бўлиши  </w:t>
      </w:r>
    </w:p>
    <w:p>
      <w:pPr>
        <w:pStyle w:val="23"/>
        <w:tabs>
          <w:tab w:val="clear" w:pos="0"/>
          <w:tab w:val="left" w:pos="420" w:leader="none"/>
        </w:tabs>
        <w:ind w:firstLine="851"/>
        <w:jc w:val="both"/>
        <w:rPr>
          <w:b w:val="false"/>
          <w:b w:val="false"/>
          <w:szCs w:val="28"/>
        </w:rPr>
      </w:pPr>
      <w:r>
        <w:rPr>
          <w:b w:val="false"/>
          <w:szCs w:val="28"/>
        </w:rPr>
        <w:t xml:space="preserve">лозим... </w:t>
      </w:r>
    </w:p>
    <w:p>
      <w:pPr>
        <w:pStyle w:val="23"/>
        <w:tabs>
          <w:tab w:val="clear" w:pos="0"/>
          <w:tab w:val="left" w:pos="420" w:leader="none"/>
        </w:tabs>
        <w:ind w:firstLine="851"/>
        <w:jc w:val="both"/>
        <w:rPr/>
      </w:pPr>
      <w:r>
        <w:rPr>
          <w:b w:val="false"/>
          <w:szCs w:val="28"/>
        </w:rPr>
        <w:t>Шунингдек, Ислом Каримов Ўзбекистон Республикаси Олий Мажлисининг 9-сессиясида «...авваламбор замон талабларига жавоб берадиган юқори малакали, онгли мутахассис кадрлар тайёрлаш муаммоси билан чамбарчас боҒланганлигини барчамиз ангал етмоқдамиз...», - деган эди.</w:t>
      </w:r>
      <w:r>
        <w:rPr>
          <w:rStyle w:val="FootnoteCharacters"/>
          <w:rStyle w:val="FootnoteAnchor"/>
          <w:b/>
          <w:szCs w:val="28"/>
        </w:rPr>
        <w:footnoteReference w:customMarkFollows="1" w:id="62"/>
        <w:t>2</w:t>
      </w:r>
      <w:r>
        <w:rPr>
          <w:rStyle w:val="FootnoteCharacters"/>
          <w:b/>
          <w:szCs w:val="28"/>
        </w:rPr>
        <w:t>3</w:t>
      </w:r>
      <w:r>
        <w:rPr>
          <w:b w:val="false"/>
          <w:szCs w:val="28"/>
        </w:rPr>
        <w:t xml:space="preserve"> </w:t>
      </w:r>
    </w:p>
    <w:p>
      <w:pPr>
        <w:pStyle w:val="23"/>
        <w:tabs>
          <w:tab w:val="clear" w:pos="0"/>
          <w:tab w:val="left" w:pos="420" w:leader="none"/>
        </w:tabs>
        <w:rPr/>
      </w:pPr>
      <w:r>
        <w:rPr>
          <w:szCs w:val="28"/>
        </w:rPr>
        <w:t>12 – МАВЗУ. ВАТАНПАРВАРЛИК ВА ИНСОНПАРВАРЛИК ТУШУНЧАЛАРИ ҲАМДА МИЛЛИЙ ЎЗ-ЎЗИНИ АНГЛАШ МИЛЛИЙ ¢УРУР ВА МИЛЛАТГА САДОҚАТЛИЛИК РАМЗЛАРИ</w:t>
      </w:r>
    </w:p>
    <w:p>
      <w:pPr>
        <w:pStyle w:val="23"/>
        <w:tabs>
          <w:tab w:val="clear" w:pos="0"/>
          <w:tab w:val="left" w:pos="420" w:leader="none"/>
        </w:tabs>
        <w:ind w:firstLine="851"/>
        <w:jc w:val="both"/>
        <w:rPr>
          <w:b w:val="false"/>
          <w:b w:val="false"/>
          <w:szCs w:val="28"/>
        </w:rPr>
      </w:pPr>
      <w:r>
        <w:rPr>
          <w:b w:val="false"/>
          <w:szCs w:val="28"/>
        </w:rPr>
      </w:r>
    </w:p>
    <w:p>
      <w:pPr>
        <w:pStyle w:val="23"/>
        <w:tabs>
          <w:tab w:val="clear" w:pos="0"/>
          <w:tab w:val="left" w:pos="420" w:leader="none"/>
        </w:tabs>
        <w:ind w:firstLine="851"/>
        <w:jc w:val="both"/>
        <w:rPr>
          <w:szCs w:val="28"/>
        </w:rPr>
      </w:pPr>
      <w:r>
        <w:rPr>
          <w:szCs w:val="28"/>
        </w:rPr>
        <w:t>Режа:</w:t>
      </w:r>
    </w:p>
    <w:p>
      <w:pPr>
        <w:pStyle w:val="23"/>
        <w:numPr>
          <w:ilvl w:val="0"/>
          <w:numId w:val="157"/>
        </w:numPr>
        <w:tabs>
          <w:tab w:val="clear" w:pos="0"/>
          <w:tab w:val="left" w:pos="420" w:leader="none"/>
        </w:tabs>
        <w:ind w:left="0" w:firstLine="851"/>
        <w:jc w:val="both"/>
        <w:rPr>
          <w:b w:val="false"/>
          <w:b w:val="false"/>
          <w:szCs w:val="28"/>
        </w:rPr>
      </w:pPr>
      <w:r>
        <w:rPr>
          <w:b w:val="false"/>
          <w:szCs w:val="28"/>
        </w:rPr>
        <w:t>Ватанпарварлик тушунчасида она-ватан, ягона замин – ягона</w:t>
      </w:r>
    </w:p>
    <w:p>
      <w:pPr>
        <w:pStyle w:val="23"/>
        <w:tabs>
          <w:tab w:val="clear" w:pos="0"/>
          <w:tab w:val="left" w:pos="420" w:leader="none"/>
        </w:tabs>
        <w:ind w:firstLine="851"/>
        <w:jc w:val="both"/>
        <w:rPr/>
      </w:pPr>
      <w:r>
        <w:rPr>
          <w:b w:val="false"/>
          <w:szCs w:val="28"/>
        </w:rPr>
        <w:t>тақдир масалалари</w:t>
      </w:r>
    </w:p>
    <w:p>
      <w:pPr>
        <w:pStyle w:val="23"/>
        <w:numPr>
          <w:ilvl w:val="0"/>
          <w:numId w:val="29"/>
        </w:numPr>
        <w:tabs>
          <w:tab w:val="clear" w:pos="0"/>
          <w:tab w:val="left" w:pos="420" w:leader="none"/>
        </w:tabs>
        <w:ind w:left="0" w:firstLine="851"/>
        <w:jc w:val="both"/>
        <w:rPr/>
      </w:pPr>
      <w:r>
        <w:rPr>
          <w:b w:val="false"/>
          <w:szCs w:val="28"/>
        </w:rPr>
        <w:t>Инсонпарварликнинг ижтимоий-сиёсий, иқтисодий ва маънавий мезонлари.</w:t>
      </w:r>
    </w:p>
    <w:p>
      <w:pPr>
        <w:pStyle w:val="23"/>
        <w:numPr>
          <w:ilvl w:val="0"/>
          <w:numId w:val="29"/>
        </w:numPr>
        <w:tabs>
          <w:tab w:val="clear" w:pos="0"/>
          <w:tab w:val="left" w:pos="420" w:leader="none"/>
        </w:tabs>
        <w:ind w:left="0" w:firstLine="851"/>
        <w:jc w:val="both"/>
        <w:rPr/>
      </w:pPr>
      <w:r>
        <w:rPr>
          <w:b w:val="false"/>
          <w:szCs w:val="28"/>
        </w:rPr>
        <w:t>Миллий ўз-ўзини англаш, миллий Ғурур ва миллатга садоқатлилик рамзлари</w:t>
      </w:r>
    </w:p>
    <w:p>
      <w:pPr>
        <w:pStyle w:val="23"/>
        <w:rPr/>
      </w:pPr>
      <w:r>
        <w:rPr>
          <w:b w:val="false"/>
          <w:caps/>
          <w:szCs w:val="28"/>
        </w:rPr>
        <w:br/>
      </w:r>
      <w:r>
        <w:rPr>
          <w:caps/>
          <w:szCs w:val="28"/>
        </w:rPr>
        <w:t>1. Ватанпарварлик тушунчасида она-ватан, ягона замин – ягона таҚдир масалалари</w:t>
      </w:r>
    </w:p>
    <w:p>
      <w:pPr>
        <w:pStyle w:val="23"/>
        <w:tabs>
          <w:tab w:val="clear" w:pos="0"/>
          <w:tab w:val="left" w:pos="420" w:leader="none"/>
        </w:tabs>
        <w:ind w:firstLine="851"/>
        <w:jc w:val="both"/>
        <w:rPr>
          <w:b w:val="false"/>
          <w:b w:val="false"/>
          <w:caps/>
          <w:szCs w:val="28"/>
        </w:rPr>
      </w:pPr>
      <w:r>
        <w:rPr>
          <w:b w:val="false"/>
          <w:caps/>
          <w:szCs w:val="28"/>
        </w:rPr>
      </w:r>
    </w:p>
    <w:p>
      <w:pPr>
        <w:pStyle w:val="23"/>
        <w:tabs>
          <w:tab w:val="clear" w:pos="0"/>
          <w:tab w:val="left" w:pos="420" w:leader="none"/>
        </w:tabs>
        <w:ind w:firstLine="851"/>
        <w:jc w:val="both"/>
        <w:rPr/>
      </w:pPr>
      <w:r>
        <w:rPr>
          <w:b w:val="false"/>
          <w:szCs w:val="28"/>
        </w:rPr>
        <w:t xml:space="preserve">Ватанпарварлик – бу она заминга бўлган муҳаббат, уни севиш, эъзозлаш ўз она-ватани учун жонкуярлик қилиш, унинг халқини севиш ўлка табиатини севиш, ўзбек халқ кўҳна тарихини билиш, ўз халқининг миллий меросини, маданияти, санъатини, меъморчилик ёдгорликларини асраб авайлаш, Ватан олдида масъулиятли бўлиш, фойда келтириш, ҳалқни ўйлаш  ва унга  ҳамдард бўлиш, Ватанидан миллатидан, тилидан байроқ мадҳия  тамҒасида, анъана, қадирят, урф- одатларидан, миллий Ғуруридан фойдаланишдир. Аввало, Ватан атамаси аслида арабча сўз бўлиб,  она юрт маъносини билдиради. Ватан тушунчаси кенг маънода ва тор маънода ҳам қулланилади. Кенг маъноаги тушунчаси: Ватан- бир халқ вакиллари жамулжам яшаб турган, уларнинг аждодлари азал-азалдан иқтиқомат қилган ҳудуд назарда тутилади. Тор  маънодаги тушунчаси: Ватан –киши туҒулиб ўсган уй, маҳалла, қишлоқ назарда тутилади. Ўзбекларда фалончи ватанли бўлди, дейилганда ўша одам уй- жойли, бошпанали бўлди деган маънони билдиради. Ҳазрат Алишер Навоий Ватан тушунчаси она юрт, ўрин туҒулиб ўсган жой, маскан манзил маъноларида ишлаганлар. Шунингденк Ватан атамаси бадиий  адабиётда кўчма маънода кўнгил мулкининг маскани тарзида ҳам қўлланилади. </w:t>
      </w:r>
    </w:p>
    <w:p>
      <w:pPr>
        <w:pStyle w:val="23"/>
        <w:tabs>
          <w:tab w:val="clear" w:pos="0"/>
          <w:tab w:val="left" w:pos="420" w:leader="none"/>
        </w:tabs>
        <w:ind w:firstLine="851"/>
        <w:jc w:val="both"/>
        <w:rPr/>
      </w:pPr>
      <w:r>
        <w:rPr>
          <w:b w:val="false"/>
          <w:szCs w:val="28"/>
        </w:rPr>
        <w:t xml:space="preserve">Ватан тушунчаси тарих давомида ижтимоий-иқтисодий тараққиёт муносабти билан ўзгариб, кенгайиб, ривожланиб, бойиб келган. Масалан ибтидоий жамоа тузуми шаритида муаяан қабила яшаган жой ўша қабиланинг ватани саналган. Жондош ва тилдош қабилаларнинг узвий иттифоқидан элат пайдо бўлган, элат яшаган ҳудуд эл деб аталган. Масалан ўзбек халқ донсонларида Чамбил эли ибораси кўп учрайди. Муайян ҳудуд  доирасида марказий бошқарувнинг пайдо бўлиши билан Ватан тушунчаси элат, яъни халқ ва давлат тушунчаларини ўзига қамраб олган. Ҳалқнинг тили, маданияти, иқтисодий турмуши, руҳий ва  руҳоний маърифий ва маънавий равнақ топа бориши натижасида  шу халққа мансуб кишилар орасида муштараклик шаклланади. Ҳалқ билан миллат ўртасидаги биринчи ва бирламчи фарқ  шундаки, миллат вакилларида уюшқоқлик жипслик, бирдамлик, ҳамжиҳатлик маслак ва эътиқодда ягоналик, ўзаро манфаатдорлик боҒликлик ва алоқадорлик бугунги турмуш ва келгуси мақсадларда умумийлик халқ вакилларидагидар кўра кучли ва қудратли бўлади. Кишилик тараққиётининг бугунги босқичида ижтимоий гуруҳларнинг энг равнақ топган бўҒунлари-  бу миллатдир. Шунинг учун ҳам ҳозирги кунда жаҳондаги 187 давлатни бирлаштирган энг нуфузли ҳалқаро уюшма Бирлашган Миллатлар Ташкилоти (БМТ) деб аталади. Ҳалқлар  Ташкилот деб эмас. Бироқ халигача ер юзида кишилик,  тараққиётининг илгариги босқичларида яшаётган қабилалар, элатлар ва ҳалқлар мавжуд. Демак ҳозирги талаб нуқтаи  назаридан ёндашилса, халқ миллат деб ҳисобналиши учун бошқа асос ва омиллардан ташқари халқаро ҳуқуқнинг субъекти деб тан  олинган мустақил ва суверен давлатига ҳам эга бўлиши керак. Шундан келиб чиқиб айтсак, Ўзбекистон Республикаси ўзбек миллатининг ватанидир. Бу ўринда давлат ва она Ватан айни бир маънони ифодалайди, яъни Ўзбекистон Республикаси деганимизда Ватанимизни тушунамиз Ватан даганда Ўзбекистон Республикаси идрок этамиз.  </w:t>
      </w:r>
    </w:p>
    <w:p>
      <w:pPr>
        <w:pStyle w:val="23"/>
        <w:tabs>
          <w:tab w:val="clear" w:pos="0"/>
          <w:tab w:val="left" w:pos="420" w:leader="none"/>
        </w:tabs>
        <w:ind w:firstLine="851"/>
        <w:jc w:val="both"/>
        <w:rPr/>
      </w:pPr>
      <w:r>
        <w:rPr>
          <w:b w:val="false"/>
          <w:szCs w:val="28"/>
        </w:rPr>
        <w:t xml:space="preserve">Ватан ҳисси – шу Ватаннинг эгаси бўлмиш ҳалқни билишдан, унинг қадрига етишдан,  нималарга қодир бўлганини тан олишдан, буюклигини эътироф этишдан бошланади. Ватан ва халқ эгизак,  муштарак тушунча бирисини хис этиш учун иккинчисини билмоқ керак. Ватан ҳисси – бу унинг эгаси бўлмиш ҳалқни севмоқ, ҳурмат қилмоқ қадрига етмоқ ва эътироф этмоқ демакдир. Ватан бу ҳалқнинг ўтмиши бугунги ва келажагидир. Бу унинг маданияти, маънавияти, маърифати, тили дини, феъл-атвори, ота-боболаридан қолган олтин мероси томирларида гупурлаб турган аждоддан авлодга ўтиб келаётган покиза қони, тарихидаги муҳим босқичлари, буюк давлат қуриш мақсадида олиб бораётган қурашидир. </w:t>
      </w:r>
    </w:p>
    <w:p>
      <w:pPr>
        <w:pStyle w:val="23"/>
        <w:tabs>
          <w:tab w:val="clear" w:pos="0"/>
          <w:tab w:val="left" w:pos="420" w:leader="none"/>
        </w:tabs>
        <w:ind w:firstLine="851"/>
        <w:jc w:val="both"/>
        <w:rPr/>
      </w:pPr>
      <w:r>
        <w:rPr>
          <w:b w:val="false"/>
          <w:szCs w:val="28"/>
        </w:rPr>
        <w:t xml:space="preserve">Ватан бешикдан, ўз ҳовлимиз қишлоҒимиздан, ўлкамиздан бошланиши, тарихий жойимиз она- ватанимиз Ўзбекистон эканлигини тушуниб етмоқдамиз. Ҳадиси шарифда қайд қилинган «Ватан севмоқ  иймондандир» «ота ерим» «она юртим»,  «киндик қони тўқилган ер» каби тарихий тушунчалар ҳаётда ўз -ўрнини олиб, аҳмиятини тикламоқда. Бироқ Ватаннинг ҳақиқий фарзанди бўлиш, учун уни севиш, қадрилашнинг, у билан фахрланишнинг ўзи кофия қилмайди. Ўзини Ватан фарзанди деб ҳисоблаган ҳар бир инсон унинг моддий маънавий бойликларини асарб-авайлаши, уларнинг янада кўпайтириш, ривожланиши учун ватаннинг мудофа қудратини мустаҳкамлашга унинг халқаро обрў-эътиборининг  оширишга ўта масъулият билан ўзининг муносиб  ҳиссасини қўшиб  бориши зарур. </w:t>
      </w:r>
    </w:p>
    <w:p>
      <w:pPr>
        <w:pStyle w:val="23"/>
        <w:tabs>
          <w:tab w:val="clear" w:pos="0"/>
          <w:tab w:val="left" w:pos="420" w:leader="none"/>
        </w:tabs>
        <w:ind w:firstLine="851"/>
        <w:jc w:val="both"/>
        <w:rPr>
          <w:b w:val="false"/>
          <w:b w:val="false"/>
          <w:szCs w:val="28"/>
        </w:rPr>
      </w:pPr>
      <w:r>
        <w:rPr>
          <w:b w:val="false"/>
          <w:szCs w:val="28"/>
        </w:rPr>
        <w:t>Ҳозириги ўзбек ватанпарварлиги ҳалқимиз тараққиётини олҒа силжитган ота-боболаримиз яратувчанлик ишининг бевосита давомидир. Ўзбек ватанпарварлиги унинг маърифатли фарзандлари тимсолида, қалбида сақланиб келган туйҒудир.  Ватанга муҳаббат –ватанпарварликнинг асл кўринишидир. Ватанни юракдан ҳис қилмоқ ва севмоқ керак. Бунинг учун соҒлом ақлли ва ўтюрак бўлмоқ лозим. Инглиз шоири Ж.Байрон; «Кимки ўз юртини севмаса, у хеч нимани сева олмайди» деган эди. Абдулла Авлоний « Биз туркистонлиликлар ўз ватанимизни жонимиздан ортиқ суйдигимиз каби, араблар арабистонларини, қумлик иссиҒу чўлларини, эскумулар шимол тарафларини, энг совуқ қор  ва музлик  ерларни бошқа ерлардан зиёда суярлар Агар суймаслар эрди, ҳавоси яхши тириклик осон ерларига ўз ватанларини ташлаб ҳижрат қилурлар эди. Боболаримиз «Кишиюртида султон бўлгунча, ўз юртингда чўпон бўл»,- демишлар»</w:t>
      </w:r>
      <w:r>
        <w:rPr>
          <w:rStyle w:val="FootnoteCharacters"/>
          <w:rStyle w:val="FootnoteAnchor"/>
          <w:b/>
          <w:szCs w:val="28"/>
        </w:rPr>
        <w:footnoteReference w:customMarkFollows="1" w:id="63"/>
        <w:t>2</w:t>
      </w:r>
      <w:r>
        <w:rPr>
          <w:rStyle w:val="FootnoteCharacters"/>
          <w:b/>
          <w:szCs w:val="28"/>
        </w:rPr>
        <w:t>4</w:t>
      </w:r>
    </w:p>
    <w:p>
      <w:pPr>
        <w:pStyle w:val="23"/>
        <w:tabs>
          <w:tab w:val="clear" w:pos="0"/>
          <w:tab w:val="left" w:pos="420" w:leader="none"/>
        </w:tabs>
        <w:ind w:firstLine="851"/>
        <w:jc w:val="both"/>
        <w:rPr/>
      </w:pPr>
      <w:r>
        <w:rPr>
          <w:b w:val="false"/>
          <w:szCs w:val="28"/>
        </w:rPr>
        <w:t xml:space="preserve">Ватанни қалбин чуқур ҳис қилиш учун ҳам, ҳалқнинг ватанпарварлик намуналарини кўрсатиши учун ҳам ҳалқ ҳур, ватан мустақил бўлиши шарт ҳисобланади. Ўзбекистон 1991 йил 31 августда Давлат мустақиллигини эълон қилгач, Ватаннинг қадри ортди, ҳалқимизнинг қадри тикланди. Шу боис мустақилликнинг қадрига етишимиз, уни эъзозлашимиз, мустаҳкамлаб боришимиз керак. </w:t>
      </w:r>
    </w:p>
    <w:p>
      <w:pPr>
        <w:pStyle w:val="23"/>
        <w:tabs>
          <w:tab w:val="clear" w:pos="0"/>
          <w:tab w:val="left" w:pos="420" w:leader="none"/>
        </w:tabs>
        <w:ind w:firstLine="851"/>
        <w:jc w:val="both"/>
        <w:rPr/>
      </w:pPr>
      <w:r>
        <w:rPr>
          <w:b w:val="false"/>
          <w:szCs w:val="28"/>
        </w:rPr>
        <w:t xml:space="preserve">Ватан туйҒуси – бу азиз  ватанимизни обод этган, оддий кишиларимизнинг фидокорона меҳнатини ёдда тутишдир. </w:t>
      </w:r>
    </w:p>
    <w:p>
      <w:pPr>
        <w:pStyle w:val="23"/>
        <w:tabs>
          <w:tab w:val="clear" w:pos="0"/>
          <w:tab w:val="left" w:pos="420" w:leader="none"/>
        </w:tabs>
        <w:ind w:firstLine="851"/>
        <w:jc w:val="both"/>
        <w:rPr/>
      </w:pPr>
      <w:r>
        <w:rPr>
          <w:b w:val="false"/>
          <w:szCs w:val="28"/>
        </w:rPr>
        <w:t>Ватан</w:t>
        <w:tab/>
        <w:t xml:space="preserve">туйҒуси – бў ўз ақл-идрок билан жаҳон цивилизациясига улкан ҳисса қўшганқомуси матафаккирларни ёдга олишдир. </w:t>
      </w:r>
    </w:p>
    <w:p>
      <w:pPr>
        <w:pStyle w:val="23"/>
        <w:tabs>
          <w:tab w:val="clear" w:pos="0"/>
          <w:tab w:val="left" w:pos="420" w:leader="none"/>
        </w:tabs>
        <w:ind w:firstLine="851"/>
        <w:jc w:val="both"/>
        <w:rPr/>
      </w:pPr>
      <w:r>
        <w:rPr>
          <w:b w:val="false"/>
          <w:szCs w:val="28"/>
        </w:rPr>
        <w:t xml:space="preserve">Ватан туйҒуси -  бу мусулмон дунёси эътироф этган имон ал-Бухорий, ат-Термизий , ан – Насабий, ас-Самарқандий каби алломарлар номини ёдга олишдир. </w:t>
      </w:r>
    </w:p>
    <w:p>
      <w:pPr>
        <w:pStyle w:val="23"/>
        <w:tabs>
          <w:tab w:val="clear" w:pos="0"/>
          <w:tab w:val="left" w:pos="420" w:leader="none"/>
        </w:tabs>
        <w:ind w:firstLine="851"/>
        <w:jc w:val="both"/>
        <w:rPr/>
      </w:pPr>
      <w:r>
        <w:rPr>
          <w:b w:val="false"/>
          <w:szCs w:val="28"/>
        </w:rPr>
        <w:t xml:space="preserve">Ватан туйҒуси – бу ислом таълимоти ривожланишига бемисл ҳисса қўшган (Баҳовуддин Нақшбанд, Хожа Аҳрор валий сингари) ўнлаб буюк зотларни ёдга олишдир. </w:t>
      </w:r>
    </w:p>
    <w:p>
      <w:pPr>
        <w:pStyle w:val="23"/>
        <w:tabs>
          <w:tab w:val="clear" w:pos="0"/>
          <w:tab w:val="left" w:pos="420" w:leader="none"/>
        </w:tabs>
        <w:ind w:firstLine="851"/>
        <w:jc w:val="both"/>
        <w:rPr/>
      </w:pPr>
      <w:r>
        <w:rPr>
          <w:b w:val="false"/>
          <w:szCs w:val="28"/>
        </w:rPr>
        <w:t xml:space="preserve">Ватан туйҒуси  -  бу Ватан ҳимоя қилиб, Ватан дея фидо бўлган (Тўмарис, Широқ, Спитамен, Қубро, Солиҳбек) ларни эслаш. </w:t>
      </w:r>
    </w:p>
    <w:p>
      <w:pPr>
        <w:pStyle w:val="23"/>
        <w:tabs>
          <w:tab w:val="clear" w:pos="0"/>
          <w:tab w:val="left" w:pos="420" w:leader="none"/>
        </w:tabs>
        <w:ind w:firstLine="851"/>
        <w:jc w:val="both"/>
        <w:rPr/>
      </w:pPr>
      <w:r>
        <w:rPr>
          <w:b w:val="false"/>
          <w:szCs w:val="28"/>
        </w:rPr>
        <w:t xml:space="preserve">Ватан туйҒуси – бу мустамлака тузумига қарши бош кўтарган  Дучки Эшон хотирасини унутмасликдир. </w:t>
      </w:r>
    </w:p>
    <w:p>
      <w:pPr>
        <w:pStyle w:val="23"/>
        <w:tabs>
          <w:tab w:val="clear" w:pos="0"/>
          <w:tab w:val="left" w:pos="420" w:leader="none"/>
        </w:tabs>
        <w:ind w:firstLine="851"/>
        <w:jc w:val="both"/>
        <w:rPr/>
      </w:pPr>
      <w:r>
        <w:rPr>
          <w:b w:val="false"/>
          <w:szCs w:val="28"/>
        </w:rPr>
        <w:t xml:space="preserve">Ватан туйҒуси- бу 20,30,40,50, ва 80-йилларда қатаҒон қилинган минглаб қурбон бўлган миллат вакилларини унутмаслик. </w:t>
      </w:r>
    </w:p>
    <w:p>
      <w:pPr>
        <w:pStyle w:val="23"/>
        <w:tabs>
          <w:tab w:val="clear" w:pos="0"/>
          <w:tab w:val="left" w:pos="420" w:leader="none"/>
        </w:tabs>
        <w:ind w:firstLine="851"/>
        <w:jc w:val="both"/>
        <w:rPr/>
      </w:pPr>
      <w:r>
        <w:rPr>
          <w:b w:val="false"/>
          <w:szCs w:val="28"/>
        </w:rPr>
        <w:t xml:space="preserve">Ватан туйҒуси- бу азиз ва гўзал Ватанимизга юксак эътиқод билан яшаш, унга ҳамиша садоқатли бўлишдир. </w:t>
      </w:r>
    </w:p>
    <w:p>
      <w:pPr>
        <w:pStyle w:val="23"/>
        <w:tabs>
          <w:tab w:val="clear" w:pos="0"/>
          <w:tab w:val="left" w:pos="420" w:leader="none"/>
        </w:tabs>
        <w:ind w:firstLine="851"/>
        <w:jc w:val="both"/>
        <w:rPr/>
      </w:pPr>
      <w:r>
        <w:rPr>
          <w:b w:val="false"/>
          <w:szCs w:val="28"/>
        </w:rPr>
        <w:t xml:space="preserve">1994 йил 23 май кунлари Ўзбекистонда ҚозоҒистон  кунларининг очилишига баҒишланган тантанали йиҒилишда Ислом Каримов шундай деган эди: «Она юртимиз Турикстон- катта бир уй, буюк бир рўзҒор буюк бир оила. Бу оила фарзандлари қанчалик яқин ва бўлса,  рўзҒор ҳам шунчалик ободо ва тўкин бўлади…. Марказий Осиё минтақасида ҳам иқтисодий ҳам маънавий ҳам сиёсий жиҳатдан ягона муҳит ташкил қилиш – бугунги кунинг энг долзарб масаласидир…. Ягона Туркистон шиорини барча халқимиз қўллаб- қувватлашига заррача ҳам шубҳа йўқ. Буни ҳаётнинг ўзи тақозо этмоқда ва бу барчамизга аён бўлиши керак. </w:t>
      </w:r>
    </w:p>
    <w:p>
      <w:pPr>
        <w:pStyle w:val="23"/>
        <w:tabs>
          <w:tab w:val="clear" w:pos="0"/>
          <w:tab w:val="left" w:pos="420" w:leader="none"/>
        </w:tabs>
        <w:ind w:firstLine="851"/>
        <w:jc w:val="both"/>
        <w:rPr/>
      </w:pPr>
      <w:r>
        <w:rPr>
          <w:b w:val="false"/>
          <w:szCs w:val="28"/>
        </w:rPr>
        <w:t>Буни Марказий Осиё минтақаси тинчлиги барқарорлиги ва келажагит равнақи қадрлайдиган минг-минглапб инсонлар очиқ қалб ва очиқ чеҳра билан кутиб олмоҒи муқарар»</w:t>
      </w:r>
      <w:r>
        <w:rPr>
          <w:rStyle w:val="FootnoteCharacters"/>
          <w:rStyle w:val="FootnoteAnchor"/>
          <w:b/>
          <w:szCs w:val="28"/>
        </w:rPr>
        <w:footnoteReference w:customMarkFollows="1" w:id="64"/>
        <w:t>2</w:t>
      </w:r>
      <w:r>
        <w:rPr>
          <w:rStyle w:val="FootnoteCharacters"/>
          <w:b/>
          <w:szCs w:val="28"/>
        </w:rPr>
        <w:t>5</w:t>
      </w:r>
      <w:r>
        <w:rPr>
          <w:b w:val="false"/>
          <w:szCs w:val="28"/>
        </w:rPr>
        <w:t xml:space="preserve"> . Ана шу йиҒилишда юртбошимиз Ислом Каримов « Турркистно –умумий уйимиз» деб номланишини таклиф қилди ва бу ташаббус  тўла қўллаб- қувватланди. </w:t>
      </w:r>
    </w:p>
    <w:p>
      <w:pPr>
        <w:pStyle w:val="23"/>
        <w:tabs>
          <w:tab w:val="clear" w:pos="0"/>
          <w:tab w:val="left" w:pos="420" w:leader="none"/>
        </w:tabs>
        <w:ind w:firstLine="851"/>
        <w:jc w:val="both"/>
        <w:rPr/>
      </w:pPr>
      <w:r>
        <w:rPr>
          <w:b w:val="false"/>
          <w:szCs w:val="28"/>
        </w:rPr>
        <w:t xml:space="preserve">1994 йил 10 январда Тошкентда Ўзбекистон билан ҚозоҒистон ўртасида ягона иқтисодий макон барпо этиш туҒрисидаги Шартнома имзоланди. 1994 йил 16 январда ҚирҒизистон ҳам бу  шартномага қўшилди. 1994 йил 30 апрелда Ўзбекистон ҚозоҒистон ва ҚирҒизистон ўртасида ягона иқтисодий макон барпо этиш тўҒрисидаги шартномага Тожикистон Республикасининг қўшилиши тўҒрисидаги протокол, минтақавий интеграция янада чуқурлаштириш тўҒрисида 4 давлат  раҳабрларнинг баёноти қабул қилинди. 1995 йил декабрида Ягона иқтисодий маконга кирган 3 давлатнинг Жамбул учрашувларида БМТ раҳномолигида Ўзбекистон, ҚозоҒистон, ҚирҒизистоннинг тинчликни сақлаш батальонини ташкил этиш  ва шакллантириш ҳақида ҳужжат имзоланди. 1997 йил 10 январда Ўзбекистон, ҚозоҒистон, ҚирҒистон Давлталараро кенгашида  имзоланган Абадий дўстлик тўҒрисидаги шартнома эса ўзаро интеграцияни янада жадаллаштирди. 1998 йил 26-28 март кунлари Тошкентда Ўзбекистон, ҚозоҒистон, ҚирҒизистон ўртасидаги Давлатлараро Кенгаши мажлисида 3 та Марказий Осиё давлати ўртасида имзоланган Ягона иқтисодий макон барпо этиш тўҒрисидаги Шартномагша Тожикистон Республикаси ҳам қўшилди. </w:t>
      </w:r>
    </w:p>
    <w:p>
      <w:pPr>
        <w:pStyle w:val="23"/>
        <w:tabs>
          <w:tab w:val="clear" w:pos="0"/>
          <w:tab w:val="left" w:pos="420" w:leader="none"/>
        </w:tabs>
        <w:ind w:firstLine="851"/>
        <w:jc w:val="both"/>
        <w:rPr>
          <w:b w:val="false"/>
          <w:b w:val="false"/>
          <w:szCs w:val="28"/>
        </w:rPr>
      </w:pPr>
      <w:r>
        <w:rPr>
          <w:b w:val="false"/>
          <w:szCs w:val="28"/>
        </w:rPr>
        <w:t xml:space="preserve">1997 йил  15-16 сентябр кунлари Тошкентда «Марказий Осиё – ядро қўролидан холм зона» мавзуида халқаро конференция бўиб ўтди. Унда 56 давлат ва 16 халқаро такшилотдан вакиллар қатнашди. Ядро қуролидан холи зорналарни вужудга келтириш Ғояси БМТ да 1975 йилда қабул қилинган Резолюцияда қайд этилган эди. Ҳозириги бундай зоналар сони 4 тага етди: Жанубий Осиё, Лотин Америкаси, Африка ва Антарктидадан иборат ушбу зоналар 110 дан зиёд мамлакатни ўз ичига олади. </w:t>
      </w:r>
      <w:r>
        <w:rPr>
          <w:rStyle w:val="FootnoteCharacters"/>
          <w:rStyle w:val="FootnoteAnchor"/>
          <w:b/>
          <w:szCs w:val="28"/>
        </w:rPr>
        <w:footnoteReference w:customMarkFollows="1" w:id="65"/>
        <w:t>2</w:t>
      </w:r>
      <w:r>
        <w:rPr>
          <w:rStyle w:val="FootnoteCharacters"/>
          <w:b/>
          <w:szCs w:val="28"/>
        </w:rPr>
        <w:t>6</w:t>
      </w:r>
    </w:p>
    <w:p>
      <w:pPr>
        <w:pStyle w:val="23"/>
        <w:tabs>
          <w:tab w:val="clear" w:pos="0"/>
          <w:tab w:val="left" w:pos="420" w:leader="none"/>
        </w:tabs>
        <w:ind w:firstLine="851"/>
        <w:jc w:val="both"/>
        <w:rPr/>
      </w:pPr>
      <w:r>
        <w:rPr>
          <w:b w:val="false"/>
          <w:szCs w:val="28"/>
        </w:rPr>
        <w:t xml:space="preserve">Бир неча минг йиллардан бери ягона ҳудудда ўзаро дўстлик ва хамкорликда яшаб келган ўзбек тожик, қозоқ ва қирҒизлар собиқ шўро тузими даврида бир-биридан деярли ажратиб ташланган, иқтисодий маданий, сиёсий алоқа иплари узиб қуйилган эди. Шунинг учун ҳам улар ўзаро ўзоқлашиб қолишганэди. Ўзбекистон, Қозоқистон, ҚирҒизистон, Тожикистон Туркманистон сингари қардош республикалар ўртасидаги иқтисодий маданий сиёсий алоқалар марказ ижозатсиз амалга ошмасди. </w:t>
      </w:r>
    </w:p>
    <w:p>
      <w:pPr>
        <w:pStyle w:val="23"/>
        <w:tabs>
          <w:tab w:val="clear" w:pos="0"/>
          <w:tab w:val="left" w:pos="420" w:leader="none"/>
        </w:tabs>
        <w:ind w:firstLine="851"/>
        <w:jc w:val="both"/>
        <w:rPr/>
      </w:pPr>
      <w:r>
        <w:rPr>
          <w:b w:val="false"/>
          <w:szCs w:val="28"/>
        </w:rPr>
        <w:t xml:space="preserve">70 йил давомида ўтказилган тобелик сиёсатининг оқибати сифатида Марказий Осиёнинг мустақилликка эришган  республикалари ва халқлари олдида ўтмишда юзага келган қатор муаммолар кўндаланг бўлиб турганди. </w:t>
      </w:r>
    </w:p>
    <w:p>
      <w:pPr>
        <w:pStyle w:val="23"/>
        <w:tabs>
          <w:tab w:val="clear" w:pos="0"/>
          <w:tab w:val="left" w:pos="420" w:leader="none"/>
        </w:tabs>
        <w:ind w:firstLine="851"/>
        <w:jc w:val="both"/>
        <w:rPr/>
      </w:pPr>
      <w:r>
        <w:rPr>
          <w:b w:val="false"/>
          <w:szCs w:val="28"/>
        </w:rPr>
        <w:t xml:space="preserve">Ўзбеклар, қозоқ, ва қирҒизлар ва бошқа туркий халқлар ўртасида амалий дўстлик ва қардошликнинг, иқтисодий, мадний-сиёсий алоқаларликнинг йўлга қуйилганлиги, янги босқичга кирганлиги мустақилликнинг буюк самарасидир.  Президентлар ва Ҳукумат бошлиқларининг Тошкент, Бишкек, Ашгабаддаги учрашувларида Марказий Осиё халқлари ҳаётига оид кўпгина иқтисодий, маданий-сиёсий муаммолар муҳокама қилиниб, уларни ҳал йўллари, молиявий асослари белгилаб олинган ва ҳозирданоқ уларнинг амалий натижалари сезилаётганлиги диққатга сазовордир. </w:t>
      </w:r>
    </w:p>
    <w:p>
      <w:pPr>
        <w:pStyle w:val="23"/>
        <w:tabs>
          <w:tab w:val="clear" w:pos="0"/>
          <w:tab w:val="left" w:pos="420" w:leader="none"/>
        </w:tabs>
        <w:ind w:firstLine="851"/>
        <w:jc w:val="both"/>
        <w:rPr/>
      </w:pPr>
      <w:r>
        <w:rPr>
          <w:b w:val="false"/>
          <w:szCs w:val="28"/>
        </w:rPr>
        <w:t xml:space="preserve">Ўзбекистон, ҚозоҒистон, ҚирҒизистон Респуликалари Президентлари ўртасида ягона иқтисодий макон (кейинчалик бунга Тожикистон қўшилганлиги айтган эдик) ни вужудга келтириш тўҒрисидаги Шартнома тузулганлиги, унинг турмушга татбиқ этиш механизмии ишлаб чиқилиб, амалгаоширилаётганлиги Марказий Осиёдаги қатор минтақавий муаммоларнинг ечилишига кенг йўл ва истиқбол очиб берди. </w:t>
      </w:r>
    </w:p>
    <w:p>
      <w:pPr>
        <w:pStyle w:val="23"/>
        <w:tabs>
          <w:tab w:val="clear" w:pos="0"/>
          <w:tab w:val="left" w:pos="420" w:leader="none"/>
        </w:tabs>
        <w:ind w:firstLine="851"/>
        <w:jc w:val="both"/>
        <w:rPr/>
      </w:pPr>
      <w:r>
        <w:rPr>
          <w:b w:val="false"/>
          <w:szCs w:val="28"/>
        </w:rPr>
        <w:t>Ҳозирги пайтда инсоният олдидан шундай долзарб, ўткир муаммолар турибдики, уларни ҳал этиш учун дунёдаги кўпчилик мамлакатлар ва халқларнинг куч ва имкониятларини сафарбар этишга тўҒри келади.</w:t>
      </w:r>
    </w:p>
    <w:p>
      <w:pPr>
        <w:pStyle w:val="23"/>
        <w:tabs>
          <w:tab w:val="clear" w:pos="0"/>
          <w:tab w:val="left" w:pos="420" w:leader="none"/>
        </w:tabs>
        <w:ind w:firstLine="851"/>
        <w:jc w:val="both"/>
        <w:rPr/>
      </w:pPr>
      <w:r>
        <w:rPr>
          <w:b w:val="false"/>
          <w:szCs w:val="28"/>
        </w:rPr>
        <w:t xml:space="preserve">Шуни ҳисобга олган ҳолда 1995 йил 3 март, Тошҳовузх шаҳрида бўлиб ўтган кенгашда Марказий Осиё Президентлари Қўшма баёнот қабкл қилишиб, унда ҳозириги давриннг муҳимлигини ҳисобга олиб, мамлакатларимиз халқлари ҳаётинингҳозирги ҳолати  ва келажаги учун масъулиятни ҳис этган холда биз тенг ҳуқуқли ҳамкорлик, яхши қўшничилик ва ўзаро ҳурмат  давлатларимизнинг бир-бирига ўзаро мунорсабатида асосий тамойиллар бўлиб қолишини тасдиқлаймиз, деб эътироф этдилар. Мазеур минтақада истиқомат қилаётган халқлар тарихий  маданий тарақиётининг муштараклиги билан бирлашгандир, улар анъаналар ва маънавий қадриятлар асосида жипслашиб турибди. Улар ҳар доим ўзаро ҳурмат, тинч- тотувлик ва яхщи қўшничиликруҳида биргаликда яшаб келишган. </w:t>
      </w:r>
    </w:p>
    <w:p>
      <w:pPr>
        <w:pStyle w:val="23"/>
        <w:tabs>
          <w:tab w:val="clear" w:pos="0"/>
          <w:tab w:val="left" w:pos="420" w:leader="none"/>
        </w:tabs>
        <w:ind w:firstLine="851"/>
        <w:jc w:val="both"/>
        <w:rPr/>
      </w:pPr>
      <w:r>
        <w:rPr>
          <w:b w:val="false"/>
          <w:szCs w:val="28"/>
        </w:rPr>
        <w:t xml:space="preserve">Умумий маънавий қадриятлар билан бир қаторда бизни шунингдек энергетика, сув ва минтақанинг бошқа табиий ресурсларидан фойдаланишга асосланган анъанавий савдо иқтисодий алоқалр ҳам бирлаштириб турибди. </w:t>
      </w:r>
    </w:p>
    <w:p>
      <w:pPr>
        <w:pStyle w:val="23"/>
        <w:tabs>
          <w:tab w:val="clear" w:pos="0"/>
          <w:tab w:val="left" w:pos="420" w:leader="none"/>
        </w:tabs>
        <w:ind w:firstLine="851"/>
        <w:jc w:val="both"/>
        <w:rPr>
          <w:b w:val="false"/>
          <w:b w:val="false"/>
          <w:szCs w:val="28"/>
        </w:rPr>
      </w:pPr>
      <w:r>
        <w:rPr>
          <w:b w:val="false"/>
          <w:szCs w:val="28"/>
        </w:rPr>
      </w:r>
    </w:p>
    <w:p>
      <w:pPr>
        <w:pStyle w:val="23"/>
        <w:tabs>
          <w:tab w:val="clear" w:pos="0"/>
          <w:tab w:val="left" w:pos="420" w:leader="none"/>
        </w:tabs>
        <w:ind w:firstLine="851"/>
        <w:jc w:val="both"/>
        <w:rPr>
          <w:b w:val="false"/>
          <w:b w:val="false"/>
          <w:szCs w:val="28"/>
        </w:rPr>
      </w:pPr>
      <w:r>
        <w:rPr>
          <w:b w:val="false"/>
          <w:szCs w:val="28"/>
        </w:rPr>
      </w:r>
    </w:p>
    <w:p>
      <w:pPr>
        <w:pStyle w:val="23"/>
        <w:rPr/>
      </w:pPr>
      <w:r>
        <w:rPr>
          <w:szCs w:val="28"/>
        </w:rPr>
        <w:t>2. ИНСОНПАРВАРЛИКНИНГ ИЖТИМОИЙ- СИЁСИЙ, ИҚТИСОДИЙ ВА МАЪНАВИЙ МЕЗОНЛАРИ</w:t>
      </w:r>
    </w:p>
    <w:p>
      <w:pPr>
        <w:pStyle w:val="23"/>
        <w:tabs>
          <w:tab w:val="clear" w:pos="0"/>
          <w:tab w:val="left" w:pos="420" w:leader="none"/>
        </w:tabs>
        <w:ind w:firstLine="851"/>
        <w:jc w:val="both"/>
        <w:rPr>
          <w:b w:val="false"/>
          <w:b w:val="false"/>
          <w:szCs w:val="28"/>
        </w:rPr>
      </w:pPr>
      <w:r>
        <w:rPr>
          <w:b w:val="false"/>
          <w:szCs w:val="28"/>
        </w:rPr>
      </w:r>
    </w:p>
    <w:p>
      <w:pPr>
        <w:pStyle w:val="23"/>
        <w:tabs>
          <w:tab w:val="clear" w:pos="0"/>
          <w:tab w:val="left" w:pos="420" w:leader="none"/>
        </w:tabs>
        <w:ind w:firstLine="851"/>
        <w:jc w:val="both"/>
        <w:rPr/>
      </w:pPr>
      <w:r>
        <w:rPr>
          <w:b w:val="false"/>
          <w:szCs w:val="28"/>
        </w:rPr>
        <w:t xml:space="preserve">Инсониятнинг келажаги ва тараққиётининг технолгоик жиҳатини мувофиқлаштирувчи техникага асосланган жамият инсонпарвар жамият билан боҒланган. Янги типдаги  инсонпарварлик – ижтимойи инсонпарварлик тараққиёти бўлади. </w:t>
      </w:r>
    </w:p>
    <w:p>
      <w:pPr>
        <w:pStyle w:val="23"/>
        <w:tabs>
          <w:tab w:val="clear" w:pos="0"/>
          <w:tab w:val="left" w:pos="420" w:leader="none"/>
        </w:tabs>
        <w:ind w:firstLine="851"/>
        <w:jc w:val="both"/>
        <w:rPr/>
      </w:pPr>
      <w:r>
        <w:rPr>
          <w:b w:val="false"/>
          <w:szCs w:val="28"/>
        </w:rPr>
        <w:t xml:space="preserve">Ҳозирги дунёда ижтимоий жараёнларни жоҳоншумуллаштириш  юз бермоқда. Агар илгари инсоният туҒилишдан таназул ва ҳалок бўлишга қадар муаяан ривожаланиш даврини ўтаган айрим маҳаллий тараққиёт мажмуидан иборат бўлган бўлса, ҳозирги вақтда у ягона узвий яхлит нарсага айланмоқда. ХХ асрнинг охирги ўн йиллигида жаҳон капитализм ва социализми  ўртасидаги зиддият йўқолганлиги ҳам ана шу яхтилликни шартлаган. Ҳалқлар ва мамлакатлар ўртасидаги муносабатлар чекланган синфий қадриятларга асосланиб эмас, балки чинакам инсоний негизда қурила бошланди. Ҳалқаро муносабатларни инсонпарварлаштириш юз бермоқда.Келиб чиқиши диний эътиқод ва идтимоий мавқеидан қатий назар кишининг экрикнлиги ва қадр- қиммати ҳурмати қилиниши унинг фаолияти  асосий тамойилидир. </w:t>
      </w:r>
    </w:p>
    <w:p>
      <w:pPr>
        <w:pStyle w:val="23"/>
        <w:tabs>
          <w:tab w:val="clear" w:pos="0"/>
          <w:tab w:val="left" w:pos="420" w:leader="none"/>
        </w:tabs>
        <w:ind w:firstLine="851"/>
        <w:jc w:val="both"/>
        <w:rPr/>
      </w:pPr>
      <w:r>
        <w:rPr>
          <w:b w:val="false"/>
          <w:szCs w:val="28"/>
        </w:rPr>
        <w:t xml:space="preserve">Яхлитлик ижтимоий муносабатларни инсонпарварлаштириш сингари дунёни жаҳоншумуллшатриш тамойиллари тараққиётнинг янги типига- ижтиомий инсопарварликкаа олиб келади. Бунинг маъноаси шундаки, инсонпарварлик  муносабатлари нафақат маданият соҳасида, балки жамият тузулмасининг барчасига рўёбга чиқарилади. Уйгониш даври ва инсониятнинг бошқа тарихий даврларидаги инсонпарварлик жамият ҳаётнинг бошқа соҳаларида мавжуд бўлган ваҳшийлик ва ёввойиликни тийиб турган юпқа маданий қатламгина эди. Инсоният тарихнинг танг паллаларидан инсонпарварликнинг ана шу юпқа маданийқатлами ёввойилик ва шафқатсизлик ёвузли ва нафрат таъсирида жуда тез «портлаган». Инсонпарварлик ютуқлари халқ оммаси  ва улар йўлбошчиларининг инсонда нафратланиш, Ғайриинсоний  интилишларнинг сўқир кучи томонидан  йўқ қилинган. Бинобарин бўлҒуси жамиятда инсонпарварлик муносабатларини унинг мафкуравий стурктурасига маънавий  ижтимоий-сиёсий иқтисодий, оилавий-маиший соҳасига ёйиш зарур. Натижада умумижтимоий инсонпарварлик жамияти ёки реал инсонпарварлик жамияти барпо эитлади. «Инсонпарварликни инкор этувчи учун – деб таъкидлайди М.Ҳайдеггер,- шафқатсизликни қарор топтиришга қолади». </w:t>
      </w:r>
    </w:p>
    <w:p>
      <w:pPr>
        <w:pStyle w:val="23"/>
        <w:tabs>
          <w:tab w:val="clear" w:pos="0"/>
          <w:tab w:val="left" w:pos="420" w:leader="none"/>
        </w:tabs>
        <w:ind w:firstLine="851"/>
        <w:jc w:val="both"/>
        <w:rPr/>
      </w:pPr>
      <w:r>
        <w:rPr>
          <w:b w:val="false"/>
          <w:szCs w:val="28"/>
        </w:rPr>
        <w:t xml:space="preserve">Инсонпарварлик жамиятига фақат ислоҳатлар йўли орали ўтилади. Инсоният тарихида социал инқилоблар кўп бўлган, уларнинг деярли ҳаммаси ўзлари аввалига қарор  топтирган тамойиллларини сўнгра амалда баҳрам топтиришга бориб етганлар. Инқиболдан кўзланган мақсадга асосан ижтимоий ларзалар ва вайронгарчиликлар, чексиз ортқча қурбонлар ва азоб- ўқубатлар орқали эришилган. Лекин охир-оқибатда, ижтимоий тараққиёт учун беҳад қиммат нарх: кишиларнинг ҳаёти ва тақдири билан ҳақ тўлангани кўзга ташланади. Шунинг учун ҳам инсонпарварлик жамиятига ўтишнинг энг мақбул варианти ислоҳатлари йўли бўлади, кишиларнинг ва мамлакатлар ўртасидаги муносабатлар умуминсоний, инсонпарвар характер касб этади. </w:t>
      </w:r>
    </w:p>
    <w:p>
      <w:pPr>
        <w:pStyle w:val="23"/>
        <w:tabs>
          <w:tab w:val="clear" w:pos="0"/>
          <w:tab w:val="left" w:pos="420" w:leader="none"/>
        </w:tabs>
        <w:ind w:firstLine="851"/>
        <w:jc w:val="both"/>
        <w:rPr/>
      </w:pPr>
      <w:r>
        <w:rPr>
          <w:b w:val="false"/>
          <w:szCs w:val="28"/>
        </w:rPr>
        <w:t xml:space="preserve">Инсонпарварлик жамиятида «Агар сен кишиларнинг қадр- қимматини ҳурмат қилсанг кишилар ҳам сенинг қадр қимматингни ҳурмат қилади» тамойили тантана қилади. Заифлар ва хўрланганларнинг қдр-қимматини ҳурмат қилиш- ҳозирги  ва бўлҒуси жамият шахси меҳр –мурувват ва инсонпарварлигининг бўлажак меъёридир. Инсон қадр-қимматини хўрлаш энг даҳшатли ёвузлик сифатида идрок қилинади ва қаттиқ лекин адолатли жазони тақозо этади. Шундай қилиб, ўз қадр- қимматини ва бошқа кишилар қадр қиймати туйҒуси реал тарзда ёвузлик жамиятинин эзгулик ҳамда адолат жамиятига ўзгартира оладиган маънавий «ричаг»га айланади. Ўзида ёвузликни бартараф этиш- инсонпарварликнинг асосий маънавий тамойилларидан биридир. Агар инсон буни ўзи билишни ўрганмаса, жамият унинг ёвузликларини аввалига эзгулик билан ёвузлик эзгуликка бўйсунмаган тақдирда- эса бажбурлаш билан барҳам топтиришга мажбур бўлади. Агар ёвузликка эзгулик билан қаршилик кўрсатиш  пушаймон бўлишга, тавба- тазарруга олиб келмаса, мажбурлашдан фойдаланилади. </w:t>
      </w:r>
    </w:p>
    <w:p>
      <w:pPr>
        <w:pStyle w:val="23"/>
        <w:tabs>
          <w:tab w:val="clear" w:pos="0"/>
          <w:tab w:val="left" w:pos="420" w:leader="none"/>
        </w:tabs>
        <w:ind w:firstLine="851"/>
        <w:jc w:val="both"/>
        <w:rPr/>
      </w:pPr>
      <w:r>
        <w:rPr>
          <w:b w:val="false"/>
          <w:szCs w:val="28"/>
        </w:rPr>
        <w:t xml:space="preserve">Инсонпарварлик кишилар учун ўз хатти -ҳаракатларини жамиятнинг адолатли ва оқилона қонунларига кўнгилли ва таббий равишда амал қилиш асосида қуришни ўрганиш муҳимдир. Инсонпарварлик маъносида олганда Худо  борлиқнинг англанмаган қонунлари мужассамидир, шу сабабли қонунлар англаб етилганда Худо билимларда эрийди ва йўқолади. Турли динларга қараганда Худо нафақат мутлақ билим ва яхши фазитлатлар тимсоли балки қаттиқўл қози ва ёзувликни жазоловчи ҳамдир. Ёвуз кишилар Худодан эмас, балки ахлоқ ва ҳуқуқ қонунларига ўралган билимлардан қўрқишлари керак. Худо ва дўзахнинг ўрнига астасекин эзгулик ва адолатни билишга асосланган оқкўнгил ва одил кишиларни ҳимоя қилишга ва ёвузларни жазолашга даъват этилган қонунлар келишига асосланган инсонпарварлик тамойилларнинг ривожланиши ҳамда қарор топиши табиийдир. Билим нодонликни қўрқитишга қодир куч билан  айниятлаштирилади,зеро дунёдаги энг қўрқинчили нарса- фаол  бўлган нодонликдир, деб таъкидлаган эди. И.Г ёте. </w:t>
      </w:r>
    </w:p>
    <w:p>
      <w:pPr>
        <w:pStyle w:val="23"/>
        <w:tabs>
          <w:tab w:val="clear" w:pos="0"/>
          <w:tab w:val="left" w:pos="420" w:leader="none"/>
        </w:tabs>
        <w:ind w:firstLine="851"/>
        <w:jc w:val="both"/>
        <w:rPr/>
      </w:pPr>
      <w:r>
        <w:rPr>
          <w:b w:val="false"/>
          <w:szCs w:val="28"/>
        </w:rPr>
        <w:t xml:space="preserve">Янги инсонпарварлик жамият янги, лекин албатта инсониятнинг инсонпарварлик анъаналарини, асрлар давомида шакланган кишилар хулқ-атворини бошқаришни эзгулик ва ёвузлик тамойилларини изчил ўтказишни ҳисобга оладиган  аҳлоқий яратиш йўлида боради. </w:t>
      </w:r>
    </w:p>
    <w:p>
      <w:pPr>
        <w:pStyle w:val="23"/>
        <w:tabs>
          <w:tab w:val="clear" w:pos="0"/>
          <w:tab w:val="left" w:pos="420" w:leader="none"/>
        </w:tabs>
        <w:ind w:firstLine="851"/>
        <w:jc w:val="both"/>
        <w:rPr/>
      </w:pPr>
      <w:r>
        <w:rPr>
          <w:b w:val="false"/>
          <w:szCs w:val="28"/>
        </w:rPr>
        <w:t xml:space="preserve">Инсонпарвар  дунёқараш инсон ижодкорлигининг мангулигини тасдиқлайди. Айни инсон ижодкорлигининг натижалари (буларсиз тарихни тасаввур  этиб бўлмайди), олий ўлмас қадриятларга айланиш тамойилига эга. Инсоннинг танаси ва «қабли» ўлади. улар фонийунинг қилган ишлари эса мангудир. </w:t>
      </w:r>
    </w:p>
    <w:p>
      <w:pPr>
        <w:pStyle w:val="23"/>
        <w:tabs>
          <w:tab w:val="clear" w:pos="0"/>
          <w:tab w:val="left" w:pos="420" w:leader="none"/>
        </w:tabs>
        <w:ind w:firstLine="851"/>
        <w:jc w:val="both"/>
        <w:rPr/>
      </w:pPr>
      <w:r>
        <w:rPr>
          <w:b w:val="false"/>
          <w:szCs w:val="28"/>
        </w:rPr>
        <w:t xml:space="preserve">Инсон ўз ҳаётида ҳам ёмон ишлар қилади. Лекин улардан у ёки булар устивор бўлиб, ҳар бир кишининг ҳаёт йўлини белгилайди. </w:t>
      </w:r>
    </w:p>
    <w:p>
      <w:pPr>
        <w:pStyle w:val="23"/>
        <w:tabs>
          <w:tab w:val="clear" w:pos="0"/>
          <w:tab w:val="left" w:pos="420" w:leader="none"/>
        </w:tabs>
        <w:ind w:firstLine="851"/>
        <w:jc w:val="both"/>
        <w:rPr/>
      </w:pPr>
      <w:r>
        <w:rPr>
          <w:b w:val="false"/>
          <w:szCs w:val="28"/>
        </w:rPr>
        <w:t xml:space="preserve">БўлҒуси жамият учун кишилар, гуруҳлар партиялар,  миллатлар мамалкатлар ўртасидаги ялпи тотувлик муҳимдир. Ушбу тамойил бир хил хусусий гуруҳ манфаатларини бошқаларига зарар келтирмаган ҳолда ҳақиқатан маънавий  манфаатлар деб эътироф этишни  талаб қилувчи ижтимоий воқеаларга ҳар қандай синфий –партиявий ёндашувни мутлақлаштиришни бартараф этади. Ахлоқий синфийлиги, партиявийлиги умуминсонйим ахолоқий меъёрларнинг ва инсон ҳуқуқларининг атайлаб бузулишига олиб келади. </w:t>
      </w:r>
    </w:p>
    <w:p>
      <w:pPr>
        <w:pStyle w:val="23"/>
        <w:tabs>
          <w:tab w:val="clear" w:pos="0"/>
          <w:tab w:val="left" w:pos="420" w:leader="none"/>
        </w:tabs>
        <w:ind w:firstLine="851"/>
        <w:jc w:val="both"/>
        <w:rPr/>
      </w:pPr>
      <w:r>
        <w:rPr>
          <w:b w:val="false"/>
          <w:szCs w:val="28"/>
        </w:rPr>
        <w:t xml:space="preserve">Экрин ижод тамойили ўзнинг барча шакллари билан биргаликда инсонпарварлик жамиятида муҳим роль ўйнашни даъво қилиши мумкин. Адолатли бўлиш жамиятда унинг  ҳамма булҒуси фуқаролари учун бир хилда ижтимоий «бошлаш» шарт-шароитини таъминлашни талаб этади. Қолганлари эса кишининг ўзининг экин ижодий меҳнат жараёнидаги қобилиятлари меҳнатсеварлиги ва яширин имкониятларига боҒлиқдир. Лекин бундай меҳнат учун самарали раҒбатлар мавжуд бўлиши керак,  улар орасида меҳнати учун адолат билан тақдирлаш муҳим ўрин тутади. Меҳнат қанчалик ижодий бўлса, у шунчалик юқори баҳоланиши, кши ва унинг жамияти учун аҳамияти каттароқ бўлиши керак. </w:t>
      </w:r>
    </w:p>
    <w:p>
      <w:pPr>
        <w:pStyle w:val="23"/>
        <w:tabs>
          <w:tab w:val="clear" w:pos="0"/>
          <w:tab w:val="left" w:pos="420" w:leader="none"/>
        </w:tabs>
        <w:ind w:firstLine="851"/>
        <w:jc w:val="both"/>
        <w:rPr/>
      </w:pPr>
      <w:r>
        <w:rPr>
          <w:b w:val="false"/>
          <w:szCs w:val="28"/>
        </w:rPr>
        <w:t xml:space="preserve">Шу сабабли ижодий меҳнат асосида маънавий ва моддий жиҳтаддан бой кишилар шаклланади. Автоматлаштирилган ва компьютерлаштирилган ишлаб чикариш шароитида меҳнатнинг  ижодий мазмундорлиги даражаси кўтарилиб боради, унинг қиймати шунга боҒлиқ ҳолда белиланиши керак. Ҳозириги ривожланган мамлакатларда билим ҳосил қилувчи ижодий меҳнат жамиятнинг барча соҳаларида энг кўп ҳақ тўланадиган меҳнатдир. Бу тамойил кучайиб бормоқда. </w:t>
      </w:r>
    </w:p>
    <w:p>
      <w:pPr>
        <w:pStyle w:val="23"/>
        <w:tabs>
          <w:tab w:val="clear" w:pos="0"/>
          <w:tab w:val="left" w:pos="420" w:leader="none"/>
        </w:tabs>
        <w:ind w:firstLine="851"/>
        <w:jc w:val="both"/>
        <w:rPr/>
      </w:pPr>
      <w:r>
        <w:rPr>
          <w:b w:val="false"/>
          <w:szCs w:val="28"/>
        </w:rPr>
        <w:t xml:space="preserve">Инсонпарварлик жамиятида мулкчиликнинг  турли шакллари: акциядорлик, кооператив, давлат ва бошқа мулкларнинг хусусий, шахсий айниқса хусусий интелектуал мулкнинг устиворлигида бирга мавжуд бўлиши кўзга ташланади. Хусусий мулкчилик шакли узоқ вақт инсонпарварлик жамиятининг эркин яхлит ривожланган шахсни шакллантириш иқтисодий негиз бўлиб қолади. </w:t>
      </w:r>
    </w:p>
    <w:p>
      <w:pPr>
        <w:pStyle w:val="23"/>
        <w:tabs>
          <w:tab w:val="clear" w:pos="0"/>
          <w:tab w:val="left" w:pos="420" w:leader="none"/>
        </w:tabs>
        <w:ind w:firstLine="851"/>
        <w:jc w:val="both"/>
        <w:rPr/>
      </w:pPr>
      <w:r>
        <w:rPr>
          <w:b w:val="false"/>
          <w:szCs w:val="28"/>
        </w:rPr>
        <w:t xml:space="preserve">Мафкура -ҳар қандай жамиятнинг Ғоятда муҳим таркибий қисмидир. Мафкурадан бутунлай  холи этилган жамиятлар тарихда учрамаган. Инсон фикрсиз ижодиётсиз Ғояларсиз яшай олмайди. Бу унинг тафаккурида жипс хусусияти бўлиб, бутун инсоният ҳалок бўлгандагина йўқолиши мумкин. Иқтисодиёт, сиёсат маданиятни бирор мафкурасиз ривожлантириб бўлмайди. У –ижтимоий ҳаётнинг қалби. Инсопарварлик жамиятига ҳам инсонпарварлик мафкура зарур. </w:t>
      </w:r>
    </w:p>
    <w:p>
      <w:pPr>
        <w:pStyle w:val="23"/>
        <w:tabs>
          <w:tab w:val="clear" w:pos="0"/>
          <w:tab w:val="left" w:pos="420" w:leader="none"/>
        </w:tabs>
        <w:ind w:firstLine="851"/>
        <w:jc w:val="both"/>
        <w:rPr/>
      </w:pPr>
      <w:r>
        <w:rPr>
          <w:b w:val="false"/>
          <w:szCs w:val="28"/>
        </w:rPr>
        <w:t>Инсонпарварлик ижтимоий- иқтисодий ва мадания-сиёсий тамойилларнинг ривожланиши асосий ижтимоий аҳамиятга молик  қадриятлар борасида анчагина ўзгаришлар қилишни тақозо этади. Бу нарса айниқса жамиятни моддий неъматларни жадал ишлаб чиқаришдан маънавий қадриятларни ҳосил этишга қайта йўналтириш мафкураси борган сари кенг ёйилиши мисолида яққол кўзга ташланади. Шунинг учун ҳамма жойда инсонининг  ҳаёти учун муҳим бўлган билимларни ҳосил қилиш ва бунинг оқибатида инсониятнинг яшаш ва гуллаб-яшнаши учун хавф   солмайдиган моддий қийматларни иишлаб чиқариш инсонпарварлик жамиятнинг асосий вазифасига айланади. Инсонпарварлик жамият учун нафақат шахслар ва гуруҳларнинг, балки умуман олганда инсониятнинг ҳам манфаатларига ҳисобга оладиган ижтимоий ишлаб чиқариш зарур.</w:t>
      </w:r>
    </w:p>
    <w:p>
      <w:pPr>
        <w:pStyle w:val="23"/>
        <w:tabs>
          <w:tab w:val="clear" w:pos="0"/>
          <w:tab w:val="left" w:pos="420" w:leader="none"/>
        </w:tabs>
        <w:ind w:firstLine="851"/>
        <w:jc w:val="both"/>
        <w:rPr/>
      </w:pPr>
      <w:r>
        <w:rPr>
          <w:b w:val="false"/>
          <w:szCs w:val="28"/>
        </w:rPr>
        <w:t>Шундай қилиб, билим ҳосил қилувчи ижодий меҳнат асосида инсонпарварлик жамиятининг асосий мақсади сифатида баркамол шахс шаклланади. Шахсий, хусусий мулк уни ривожлантиришнинг иқтисодий жнегизига айланади. Мулкнинг бошқа шакллари ана шу мулкни қўллаб-қувватлашга йўналтирради. Юқорида таъкидлангани-дек, муқаддас ва даҳлсиз бўлиши керак бўлган хусусий интеллектал мулк алоҳида аҳамият касб этади. Шу сабабли инсоний билимларни муҳофаза қилиш учун давлат ва қонун зарур.</w:t>
      </w:r>
      <w:r>
        <w:rPr>
          <w:rStyle w:val="FootnoteCharacters"/>
          <w:rStyle w:val="FootnoteAnchor"/>
          <w:b/>
          <w:szCs w:val="28"/>
        </w:rPr>
        <w:footnoteReference w:customMarkFollows="1" w:id="66"/>
        <w:t>2</w:t>
      </w:r>
      <w:r>
        <w:rPr>
          <w:rStyle w:val="FootnoteCharacters"/>
          <w:b/>
          <w:szCs w:val="28"/>
        </w:rPr>
        <w:t>7</w:t>
      </w:r>
      <w:r>
        <w:rPr>
          <w:b w:val="false"/>
          <w:szCs w:val="28"/>
        </w:rPr>
        <w:t xml:space="preserve">      </w:t>
      </w:r>
    </w:p>
    <w:p>
      <w:pPr>
        <w:pStyle w:val="23"/>
        <w:tabs>
          <w:tab w:val="clear" w:pos="0"/>
          <w:tab w:val="left" w:pos="420" w:leader="none"/>
        </w:tabs>
        <w:ind w:firstLine="851"/>
        <w:jc w:val="both"/>
        <w:rPr/>
      </w:pPr>
      <w:r>
        <w:rPr>
          <w:b w:val="false"/>
          <w:szCs w:val="28"/>
        </w:rPr>
        <w:t>БўлҒуси инсонпарварлик жамиятининг келтирилган мавҳум модели ўз ривожланишида аниқ тарихий шаклларга, яъни ҳар бир мамлакатда ўзига хос хусусиятлари бўлган миллий моделларга эга бўлади. Албатта, инсонпарвар давлатлар тенг ҳуқуқлар асосида турли минтақавий уюшмаларга киради. Улар раҳбарининг бошқа ижтимоий укладли давлатларнинг раҳбарлари билан муросасиз сиёсий кураши аста-секин сусаяди ва охир-оқибатда бутунлай тўхтайди. БўлҒуси инсонпарварлик  жамиятининг шарт-шароитлари ҳозирги вақтда дунёнинг энг кўп ривожланган посткапиталистик мамлакатларида шаклланмоқда.</w:t>
      </w:r>
    </w:p>
    <w:p>
      <w:pPr>
        <w:pStyle w:val="23"/>
        <w:tabs>
          <w:tab w:val="clear" w:pos="0"/>
          <w:tab w:val="left" w:pos="420" w:leader="none"/>
        </w:tabs>
        <w:ind w:firstLine="851"/>
        <w:jc w:val="both"/>
        <w:rPr/>
      </w:pPr>
      <w:r>
        <w:rPr>
          <w:b w:val="false"/>
          <w:szCs w:val="28"/>
        </w:rPr>
        <w:t xml:space="preserve">Ўзбекистон мустақиллигининг 1 йиллигига баҒишланган тантаналарда 1992 йил 31 августда сўзлаган нутқида Ислом Каримов таъкидлаганидек, «Инсонпарварлик - ўзбек халқи миллий онгининг ўзак фазилатидир. Шафқатсиз ва зўравонлик унинг табиатига ёт. Халқимиз минг-минглаб йиллик тарихи давомида кўп нарсаларни бошидан кечирди, маданият, илм-фан, ягона давлатчилик зафарлари </w:t>
      </w:r>
    </w:p>
    <w:p>
      <w:pPr>
        <w:pStyle w:val="23"/>
        <w:tabs>
          <w:tab w:val="clear" w:pos="0"/>
          <w:tab w:val="left" w:pos="420" w:leader="none"/>
        </w:tabs>
        <w:ind w:firstLine="851"/>
        <w:jc w:val="both"/>
        <w:rPr/>
      </w:pPr>
      <w:r>
        <w:rPr>
          <w:b w:val="false"/>
          <w:szCs w:val="28"/>
        </w:rPr>
        <w:t>нашъасини сурди, ўзаро низолар, бегоналар асорати аламини тортди, энг яхши ўҒил-қизларидан жудо бўлди. Лекин тарихнинг ўйинлари  ҳам, табиий офатлар ҳам халқимизнинг инсоний табиатига доҒ тушира олмайди».</w:t>
      </w:r>
      <w:r>
        <w:rPr>
          <w:rStyle w:val="FootnoteCharacters"/>
          <w:rStyle w:val="FootnoteAnchor"/>
          <w:b/>
          <w:szCs w:val="28"/>
        </w:rPr>
        <w:footnoteReference w:customMarkFollows="1" w:id="67"/>
        <w:t>2</w:t>
      </w:r>
      <w:r>
        <w:rPr>
          <w:rStyle w:val="FootnoteCharacters"/>
          <w:b/>
          <w:szCs w:val="28"/>
        </w:rPr>
        <w:t>8</w:t>
      </w:r>
      <w:r>
        <w:rPr>
          <w:b w:val="false"/>
          <w:szCs w:val="28"/>
        </w:rPr>
        <w:t xml:space="preserve">   </w:t>
      </w:r>
    </w:p>
    <w:p>
      <w:pPr>
        <w:pStyle w:val="23"/>
        <w:tabs>
          <w:tab w:val="clear" w:pos="0"/>
          <w:tab w:val="left" w:pos="420" w:leader="none"/>
        </w:tabs>
        <w:ind w:firstLine="851"/>
        <w:jc w:val="both"/>
        <w:rPr/>
      </w:pPr>
      <w:r>
        <w:rPr>
          <w:b w:val="false"/>
          <w:szCs w:val="28"/>
        </w:rPr>
        <w:t>Ўзбекистонда ҳуқуқий давлат қурилишига ўтиш муносабати билан биринчи навбатда инсон  ҳуқуқи масаласига алоҳида эътибор берилиб, бу масала омма орасида кенг кўмда ўрганила бошланди. Ислом Каримов мамлакатимизда инсон ҳуқуқлари ва эркинликларининг устунлигидан  келиб чиқадиган халқро миқёсда қабул қилинган янги юридик тамойил вужудга келтирилганлигини ва унинг аҳамиятини алоҳида қайд қилган эди.</w:t>
      </w:r>
    </w:p>
    <w:p>
      <w:pPr>
        <w:pStyle w:val="23"/>
        <w:tabs>
          <w:tab w:val="clear" w:pos="0"/>
          <w:tab w:val="left" w:pos="420" w:leader="none"/>
        </w:tabs>
        <w:ind w:firstLine="851"/>
        <w:jc w:val="both"/>
        <w:rPr/>
      </w:pPr>
      <w:r>
        <w:rPr>
          <w:b w:val="false"/>
          <w:szCs w:val="28"/>
        </w:rPr>
        <w:t>1948 йил 10  декабрда БМТ нинг «Инсон ҳуқуқлари» Умумжаҳон  Декларатцияси» қабул қиоинди. Бу хужжать 30 моддадан иборрат.</w:t>
      </w:r>
    </w:p>
    <w:p>
      <w:pPr>
        <w:pStyle w:val="23"/>
        <w:tabs>
          <w:tab w:val="clear" w:pos="0"/>
          <w:tab w:val="left" w:pos="420" w:leader="none"/>
        </w:tabs>
        <w:ind w:firstLine="851"/>
        <w:jc w:val="both"/>
        <w:rPr/>
      </w:pPr>
      <w:r>
        <w:rPr>
          <w:b w:val="false"/>
          <w:szCs w:val="28"/>
        </w:rPr>
        <w:t>Бугунги кунда мустақил Ўзбекистонда инсон ҳуқуқлапри билан боҒлиқ бўлган институтлар қўйидагилардан иборат, яъни 1996 йили Ўзбекистонда иносон ҳуқуқларини ҳимоя қилувчи ташкилотлар тузилди.</w:t>
      </w:r>
    </w:p>
    <w:p>
      <w:pPr>
        <w:pStyle w:val="23"/>
        <w:tabs>
          <w:tab w:val="clear" w:pos="0"/>
          <w:tab w:val="left" w:pos="420" w:leader="none"/>
        </w:tabs>
        <w:ind w:firstLine="851"/>
        <w:jc w:val="both"/>
        <w:rPr/>
      </w:pPr>
      <w:r>
        <w:rPr>
          <w:b w:val="false"/>
          <w:szCs w:val="28"/>
        </w:rPr>
        <w:t>1) Инсон ҳуқуқлари бўйича марказ тузилди.</w:t>
      </w:r>
    </w:p>
    <w:p>
      <w:pPr>
        <w:pStyle w:val="23"/>
        <w:tabs>
          <w:tab w:val="clear" w:pos="0"/>
          <w:tab w:val="left" w:pos="420" w:leader="none"/>
        </w:tabs>
        <w:ind w:firstLine="851"/>
        <w:jc w:val="both"/>
        <w:rPr/>
      </w:pPr>
      <w:r>
        <w:rPr>
          <w:b w:val="false"/>
          <w:szCs w:val="28"/>
        </w:rPr>
        <w:t xml:space="preserve">2) Шахс ҳуқуқларини ҳимоя қилиш бўйича ҳукуматга қарашли бўлмаган қўмита   </w:t>
      </w:r>
    </w:p>
    <w:p>
      <w:pPr>
        <w:pStyle w:val="23"/>
        <w:tabs>
          <w:tab w:val="clear" w:pos="0"/>
          <w:tab w:val="left" w:pos="420" w:leader="none"/>
        </w:tabs>
        <w:ind w:firstLine="851"/>
        <w:jc w:val="both"/>
        <w:rPr/>
      </w:pPr>
      <w:r>
        <w:rPr>
          <w:b w:val="false"/>
          <w:szCs w:val="28"/>
        </w:rPr>
        <w:t xml:space="preserve">3) 1996 йил 3 декабрдаги  322- сонли Қарорга асосан Ўзбекистон     Республикаси Олий мажлиси ҳузуридаги Амалдаги қонун ҳужжатлари мониторинги инситутити ташкил этилди. </w:t>
      </w:r>
    </w:p>
    <w:p>
      <w:pPr>
        <w:pStyle w:val="Normal"/>
        <w:tabs>
          <w:tab w:val="clear" w:pos="708"/>
          <w:tab w:val="left" w:pos="420" w:leader="none"/>
        </w:tabs>
        <w:ind w:firstLine="851"/>
        <w:jc w:val="both"/>
        <w:rPr>
          <w:b/>
          <w:b/>
          <w:szCs w:val="28"/>
        </w:rPr>
      </w:pPr>
      <w:r>
        <w:rPr>
          <w:b/>
          <w:szCs w:val="28"/>
        </w:rPr>
      </w:r>
    </w:p>
    <w:p>
      <w:pPr>
        <w:pStyle w:val="Normal"/>
        <w:tabs>
          <w:tab w:val="clear" w:pos="708"/>
          <w:tab w:val="left" w:pos="420" w:leader="none"/>
        </w:tabs>
        <w:ind w:firstLine="851"/>
        <w:jc w:val="both"/>
        <w:rPr>
          <w:szCs w:val="28"/>
        </w:rPr>
      </w:pPr>
      <w:r>
        <w:rPr>
          <w:szCs w:val="28"/>
        </w:rPr>
      </w:r>
    </w:p>
    <w:p>
      <w:pPr>
        <w:pStyle w:val="TextBodyIndent"/>
        <w:ind w:hanging="0"/>
        <w:jc w:val="center"/>
        <w:rPr/>
      </w:pPr>
      <w:r>
        <w:rPr>
          <w:b/>
          <w:szCs w:val="28"/>
        </w:rPr>
        <w:t>3. МИЛЛИЙ ЎЗ -ЎЗИНИ АНГЛАШ, МИЛЛИЙ ¢УРУР ВА МИЛЛАТГА САДОҚАТЛИЛИК РАМЗЛАРИ</w:t>
      </w:r>
    </w:p>
    <w:p>
      <w:pPr>
        <w:pStyle w:val="Normal"/>
        <w:tabs>
          <w:tab w:val="clear" w:pos="708"/>
          <w:tab w:val="left" w:pos="420" w:leader="none"/>
        </w:tabs>
        <w:ind w:firstLine="851"/>
        <w:jc w:val="both"/>
        <w:rPr>
          <w:szCs w:val="28"/>
        </w:rPr>
      </w:pPr>
      <w:r>
        <w:rPr>
          <w:szCs w:val="28"/>
        </w:rPr>
        <w:tab/>
      </w:r>
    </w:p>
    <w:p>
      <w:pPr>
        <w:pStyle w:val="Normal"/>
        <w:tabs>
          <w:tab w:val="clear" w:pos="708"/>
          <w:tab w:val="left" w:pos="420" w:leader="none"/>
        </w:tabs>
        <w:ind w:firstLine="851"/>
        <w:jc w:val="both"/>
        <w:rPr/>
      </w:pPr>
      <w:r>
        <w:rPr>
          <w:szCs w:val="28"/>
        </w:rPr>
        <w:t>Президент Ислом Каримов «Ўзбекистон XXI аср бўсаҒасида: хафсизликка таҳдид, барқарорлик шартлари ва тараққиёт кафолатлари» асарида таъкидлаганидек, «Тарих хотираси, халқининг, жонажон ўлканинг, давлатимиз худудининг холис ва ҳаққоний тарихини тиклапш миллий ўзлигини англашни, таъхбир жоиз бўлса, миллий ифтихорни тиклаш ва ўстириш жараёнида Ғоят муҳим ўрин тутади». Миллий ўзликни англаш тушунчаларининг таркибий қисмларига қуйидагилар киради:</w:t>
      </w:r>
    </w:p>
    <w:p>
      <w:pPr>
        <w:pStyle w:val="Normal"/>
        <w:numPr>
          <w:ilvl w:val="0"/>
          <w:numId w:val="158"/>
        </w:numPr>
        <w:tabs>
          <w:tab w:val="clear" w:pos="708"/>
          <w:tab w:val="left" w:pos="420" w:leader="none"/>
        </w:tabs>
        <w:ind w:left="0" w:firstLine="851"/>
        <w:jc w:val="both"/>
        <w:rPr/>
      </w:pPr>
      <w:r>
        <w:rPr>
          <w:szCs w:val="28"/>
        </w:rPr>
        <w:t>Миллий бирликни ва бошқа этносларнинг мавжудлигини тушуниб етиш.</w:t>
      </w:r>
    </w:p>
    <w:p>
      <w:pPr>
        <w:pStyle w:val="Normal"/>
        <w:numPr>
          <w:ilvl w:val="0"/>
          <w:numId w:val="80"/>
        </w:numPr>
        <w:tabs>
          <w:tab w:val="clear" w:pos="708"/>
          <w:tab w:val="left" w:pos="420" w:leader="none"/>
        </w:tabs>
        <w:ind w:left="0" w:firstLine="851"/>
        <w:jc w:val="both"/>
        <w:rPr/>
      </w:pPr>
      <w:r>
        <w:rPr>
          <w:szCs w:val="28"/>
        </w:rPr>
        <w:t>Миллий қадриятлар: тил, туҒилиб ўсган жой, маданиятга содиқлик.</w:t>
      </w:r>
    </w:p>
    <w:p>
      <w:pPr>
        <w:pStyle w:val="Normal"/>
        <w:numPr>
          <w:ilvl w:val="0"/>
          <w:numId w:val="80"/>
        </w:numPr>
        <w:tabs>
          <w:tab w:val="clear" w:pos="708"/>
          <w:tab w:val="left" w:pos="420" w:leader="none"/>
        </w:tabs>
        <w:ind w:left="0" w:firstLine="851"/>
        <w:jc w:val="both"/>
        <w:rPr>
          <w:szCs w:val="28"/>
        </w:rPr>
      </w:pPr>
      <w:r>
        <w:rPr>
          <w:szCs w:val="28"/>
        </w:rPr>
        <w:t>Миллий Манфаатларни тушуниб етиш.</w:t>
      </w:r>
    </w:p>
    <w:p>
      <w:pPr>
        <w:pStyle w:val="Normal"/>
        <w:numPr>
          <w:ilvl w:val="0"/>
          <w:numId w:val="80"/>
        </w:numPr>
        <w:tabs>
          <w:tab w:val="clear" w:pos="708"/>
          <w:tab w:val="left" w:pos="420" w:leader="none"/>
        </w:tabs>
        <w:ind w:left="0" w:firstLine="851"/>
        <w:jc w:val="both"/>
        <w:rPr/>
      </w:pPr>
      <w:r>
        <w:rPr>
          <w:szCs w:val="28"/>
        </w:rPr>
        <w:t>Миллий мустақиллик ва миллий тараққиётга интилиш.</w:t>
      </w:r>
      <w:r>
        <w:rPr>
          <w:rStyle w:val="FootnoteCharacters"/>
          <w:rStyle w:val="FootnoteAnchor"/>
          <w:szCs w:val="28"/>
        </w:rPr>
        <w:footnoteReference w:customMarkFollows="1" w:id="68"/>
        <w:t>2</w:t>
      </w:r>
      <w:r>
        <w:rPr>
          <w:rStyle w:val="FootnoteCharacters"/>
          <w:szCs w:val="28"/>
        </w:rPr>
        <w:t>9</w:t>
      </w:r>
      <w:r>
        <w:rPr>
          <w:szCs w:val="28"/>
        </w:rPr>
        <w:t xml:space="preserve"> </w:t>
      </w:r>
    </w:p>
    <w:p>
      <w:pPr>
        <w:pStyle w:val="Normal"/>
        <w:numPr>
          <w:ilvl w:val="0"/>
          <w:numId w:val="80"/>
        </w:numPr>
        <w:tabs>
          <w:tab w:val="clear" w:pos="708"/>
          <w:tab w:val="left" w:pos="420" w:leader="none"/>
        </w:tabs>
        <w:ind w:left="0" w:firstLine="851"/>
        <w:jc w:val="both"/>
        <w:rPr/>
      </w:pPr>
      <w:r>
        <w:rPr>
          <w:rFonts w:eastAsia="BalticaTAD;Times New Roman"/>
          <w:szCs w:val="28"/>
        </w:rPr>
        <w:t xml:space="preserve">   </w:t>
      </w:r>
      <w:r>
        <w:rPr>
          <w:szCs w:val="28"/>
        </w:rPr>
        <w:t>Ватанпарварлик ва бошқалар.</w:t>
      </w:r>
    </w:p>
    <w:p>
      <w:pPr>
        <w:pStyle w:val="23"/>
        <w:tabs>
          <w:tab w:val="clear" w:pos="0"/>
          <w:tab w:val="left" w:pos="420" w:leader="none"/>
        </w:tabs>
        <w:ind w:firstLine="851"/>
        <w:jc w:val="both"/>
        <w:rPr/>
      </w:pPr>
      <w:r>
        <w:rPr>
          <w:b w:val="false"/>
          <w:szCs w:val="28"/>
        </w:rPr>
        <w:tab/>
        <w:t>Демак, юртбошимиз Ислом Каримов айтганидек, «Бугунги кунимизга хос ёрқин хусусиятлардан бири  миллатнинг ўзлигини англашдир».</w:t>
      </w:r>
      <w:r>
        <w:rPr>
          <w:rStyle w:val="FootnoteCharacters"/>
          <w:rStyle w:val="FootnoteAnchor"/>
          <w:b/>
          <w:szCs w:val="28"/>
        </w:rPr>
        <w:footnoteReference w:customMarkFollows="1" w:id="69"/>
        <w:t>3</w:t>
      </w:r>
      <w:r>
        <w:rPr>
          <w:rStyle w:val="FootnoteCharacters"/>
          <w:b/>
          <w:szCs w:val="28"/>
        </w:rPr>
        <w:t>0</w:t>
      </w:r>
      <w:r>
        <w:rPr>
          <w:b w:val="false"/>
          <w:szCs w:val="28"/>
        </w:rPr>
        <w:t xml:space="preserve">  Янги жамият  пойдевори  барпо этилаётган ҳозирги ўтиш даврида шахс миллий ўзлигини  англаш жараёнини таҳлил қилиш ҳамда тегишли илмий хулосалар ишлаб чиқиш ижтимоий-гуманитар фанлар вакиллари олдида турган муҳим вазифалардан биридир. «Миллий ўзликни англаш,- деб ёзади И. Макатов,- халқларнинг этник бирлигини ҳамда унинг бошқа миллий тузилмалардан тафовутини англаш демакдир». Шулар орқали умумий ва индивидуал баҳо  бериш, ижтимоий позиция, кишиларнинг ўз ижтимоий-этник бирлигига ҳам, бошқа бирликларга  ҳам фаол муносабати ҳосил қилинади. Миллий ўзликни англаш миллий туйҒу, миллий руҳият, миллий мафкуранинг ажралмас қисми ҳамдир. Миллий туйҒуларимиз мажмуи, миллий тасаввурларимиз кайфиятларимизда  оддий онг сифатида  ифодаланади. Буни биз руҳиятимиз деб биламиз. Агар миллик мансублик эҳтиёжлари илмий асосланган бўлса, уни биз миллий ўз-ўзини англаш деб тушунамиз. Миллий ўзлигимизни англашимиз илмий- сиёсий  тус олса ва ижтимоий ҳаракат учун қўлланма даражасига кўтарилса, биз уни миллий мафкура деб атаймиз.</w:t>
      </w:r>
    </w:p>
    <w:p>
      <w:pPr>
        <w:pStyle w:val="23"/>
        <w:tabs>
          <w:tab w:val="clear" w:pos="0"/>
          <w:tab w:val="left" w:pos="420" w:leader="none"/>
        </w:tabs>
        <w:ind w:firstLine="851"/>
        <w:jc w:val="both"/>
        <w:rPr/>
      </w:pPr>
      <w:r>
        <w:rPr>
          <w:b w:val="false"/>
          <w:szCs w:val="28"/>
        </w:rPr>
        <w:t>Шахснинг миллий ўзлигини ангаши деганда, аввало муайян миллатга (этник бирликка)  мансубликни, ўрнини билиш, қадрятларга садоқат, ўз миллати  (этноси) нинг ҳозирги кундаги эҳтиёжлари ва манфатларни англаши, унинг келгусидаги ривожланиш йўлларини билиши ҳамда  шу мақсадда виждонан хизмат қилиш тушунилади.</w:t>
        <w:br/>
        <w:t xml:space="preserve">   </w:t>
        <w:tab/>
        <w:t>Демак, шахс миллий ўзлигини англаш тушунчасининг  таркибий қисмлари қуйидагича:</w:t>
      </w:r>
    </w:p>
    <w:p>
      <w:pPr>
        <w:pStyle w:val="23"/>
        <w:numPr>
          <w:ilvl w:val="3"/>
          <w:numId w:val="29"/>
        </w:numPr>
        <w:tabs>
          <w:tab w:val="clear" w:pos="0"/>
          <w:tab w:val="left" w:pos="420" w:leader="none"/>
          <w:tab w:val="left" w:pos="1276" w:leader="none"/>
        </w:tabs>
        <w:ind w:left="0" w:firstLine="851"/>
        <w:jc w:val="both"/>
        <w:rPr>
          <w:b w:val="false"/>
          <w:b w:val="false"/>
          <w:szCs w:val="28"/>
        </w:rPr>
      </w:pPr>
      <w:r>
        <w:rPr>
          <w:b w:val="false"/>
          <w:szCs w:val="28"/>
        </w:rPr>
        <w:t>Миллат (этнос)га мансубликни англаш</w:t>
      </w:r>
    </w:p>
    <w:p>
      <w:pPr>
        <w:pStyle w:val="23"/>
        <w:numPr>
          <w:ilvl w:val="3"/>
          <w:numId w:val="29"/>
        </w:numPr>
        <w:tabs>
          <w:tab w:val="clear" w:pos="0"/>
          <w:tab w:val="left" w:pos="420" w:leader="none"/>
          <w:tab w:val="left" w:pos="1276" w:leader="none"/>
        </w:tabs>
        <w:ind w:left="0" w:firstLine="851"/>
        <w:jc w:val="both"/>
        <w:rPr/>
      </w:pPr>
      <w:r>
        <w:rPr>
          <w:b w:val="false"/>
          <w:szCs w:val="28"/>
        </w:rPr>
        <w:t>Мазкур миллатнинг инсоният тараққиётидаги тарихий ўрнини англаш.</w:t>
      </w:r>
    </w:p>
    <w:p>
      <w:pPr>
        <w:pStyle w:val="23"/>
        <w:numPr>
          <w:ilvl w:val="3"/>
          <w:numId w:val="29"/>
        </w:numPr>
        <w:tabs>
          <w:tab w:val="clear" w:pos="0"/>
          <w:tab w:val="left" w:pos="420" w:leader="none"/>
          <w:tab w:val="left" w:pos="1276" w:leader="none"/>
        </w:tabs>
        <w:ind w:left="0" w:firstLine="851"/>
        <w:jc w:val="both"/>
        <w:rPr/>
      </w:pPr>
      <w:r>
        <w:rPr>
          <w:b w:val="false"/>
          <w:szCs w:val="28"/>
        </w:rPr>
        <w:t>Миллий қадриятларга садоқат.</w:t>
      </w:r>
    </w:p>
    <w:p>
      <w:pPr>
        <w:pStyle w:val="23"/>
        <w:numPr>
          <w:ilvl w:val="3"/>
          <w:numId w:val="29"/>
        </w:numPr>
        <w:tabs>
          <w:tab w:val="clear" w:pos="0"/>
          <w:tab w:val="left" w:pos="420" w:leader="none"/>
          <w:tab w:val="left" w:pos="1276" w:leader="none"/>
        </w:tabs>
        <w:ind w:left="0" w:firstLine="851"/>
        <w:jc w:val="both"/>
        <w:rPr/>
      </w:pPr>
      <w:r>
        <w:rPr>
          <w:b w:val="false"/>
          <w:szCs w:val="28"/>
        </w:rPr>
        <w:t>Миллатнинг эҳтиёжлари ва манфаатларини ангнлаш, унинг ривожланиш йўлларини билиш.</w:t>
      </w:r>
    </w:p>
    <w:p>
      <w:pPr>
        <w:pStyle w:val="23"/>
        <w:numPr>
          <w:ilvl w:val="3"/>
          <w:numId w:val="29"/>
        </w:numPr>
        <w:tabs>
          <w:tab w:val="clear" w:pos="0"/>
          <w:tab w:val="left" w:pos="420" w:leader="none"/>
          <w:tab w:val="left" w:pos="1276" w:leader="none"/>
        </w:tabs>
        <w:ind w:left="0" w:firstLine="851"/>
        <w:jc w:val="both"/>
        <w:rPr/>
      </w:pPr>
      <w:r>
        <w:rPr>
          <w:b w:val="false"/>
          <w:szCs w:val="28"/>
        </w:rPr>
        <w:t>Миллий тараққиётга виждонан хизмат қилиш.</w:t>
      </w:r>
    </w:p>
    <w:p>
      <w:pPr>
        <w:pStyle w:val="23"/>
        <w:tabs>
          <w:tab w:val="clear" w:pos="0"/>
          <w:tab w:val="left" w:pos="420" w:leader="none"/>
        </w:tabs>
        <w:ind w:firstLine="851"/>
        <w:jc w:val="both"/>
        <w:rPr/>
      </w:pPr>
      <w:r>
        <w:rPr>
          <w:b w:val="false"/>
          <w:szCs w:val="28"/>
        </w:rPr>
        <w:t>Қадимги Грек файласуфи  уқрои (эрамиздан ав. 469-399): Ўзини англанган инсон ўзи учун нима фойдали ва нималарга қодир эканлигини яхши тушунади. У қўлидан келадиган иш билан шуҒулланиш асносида ўз эҳтиёжини қондиради ва саодатга эришади. Ҳар қандай хато ва бахтсизликлардан холи бўлади. Бунинг натижаси ўлароқ, у ўзга одамларни қадрлай олади ва улардан эзгулиу йўлида фойдалана билади. Оқибатда ўзини кулфатлардан асрайди». Суқротнинг бу доно сўзлари ўзликни англашга ундайди.</w:t>
      </w:r>
    </w:p>
    <w:p>
      <w:pPr>
        <w:pStyle w:val="23"/>
        <w:tabs>
          <w:tab w:val="clear" w:pos="0"/>
          <w:tab w:val="left" w:pos="420" w:leader="none"/>
        </w:tabs>
        <w:ind w:firstLine="851"/>
        <w:jc w:val="both"/>
        <w:rPr/>
      </w:pPr>
      <w:r>
        <w:rPr>
          <w:b w:val="false"/>
          <w:szCs w:val="28"/>
        </w:rPr>
        <w:t xml:space="preserve">Миллий Ғурур ўзликни анлашдан бошланади. Ўзликни англаш миллий онгнинг уйҒониш ва шаклланиши, джунёқарашни умуминсоний кўламларда кенгайтиршдир. Шу мустақиллик пайтигача жонсиз оқ пахтани миллий Ғуруримиз ва ифтихоримиз деб келдик. Пахтазорни миллий бойлик дея кўкларга кўтардик. Лекин пахтадан бўлган чит, сатинларни роса қидириб юрганда эриш туюлади хозир. Ўзликни англаш бу тарихни билиш, маданий меросни сақлаш, тил софлиги, миллий қадриятларни тиклаш билангина кифояланмайди, ўзликни англаш ўзбеклигини сақлаб қолиш, намоён қилиш ва жаҳонаг ўзлигини кўрсатаолишдир. </w:t>
      </w:r>
    </w:p>
    <w:p>
      <w:pPr>
        <w:pStyle w:val="23"/>
        <w:tabs>
          <w:tab w:val="clear" w:pos="0"/>
          <w:tab w:val="left" w:pos="420" w:leader="none"/>
        </w:tabs>
        <w:ind w:firstLine="851"/>
        <w:jc w:val="both"/>
        <w:rPr/>
      </w:pPr>
      <w:r>
        <w:rPr>
          <w:b w:val="false"/>
          <w:szCs w:val="28"/>
        </w:rPr>
        <w:t>Инсон маънавий камолотида Ғурурнинг роли катта. ¢урур доимо инсон кўнглини тўлдиради., руҳини поклайди, иймонини тоза қилади, шижоатсизлик, эътиборсизлик, бефарқлик каби иллатларни йўқотишга, она Ватандан, туҒимлиб ўсган муқаддас тупроҒидан, аждоддлари ақл-заковатидан фахрланиш фазилатларини камол топтиршга имкон беради.</w:t>
      </w:r>
    </w:p>
    <w:p>
      <w:pPr>
        <w:pStyle w:val="23"/>
        <w:tabs>
          <w:tab w:val="clear" w:pos="0"/>
          <w:tab w:val="left" w:pos="420" w:leader="none"/>
        </w:tabs>
        <w:ind w:firstLine="851"/>
        <w:jc w:val="both"/>
        <w:rPr/>
      </w:pPr>
      <w:r>
        <w:rPr>
          <w:b w:val="false"/>
          <w:szCs w:val="28"/>
        </w:rPr>
        <w:t>Миллий Ғурурни уйҒотиш-ўзликни топишдир. Ўзлигин англаб етган халқ қарам бўлиб яшамайди. Ўзлигини англамаган халқни бошқа бир халқ миллат сифатида тан олмайди. Ўзликни топмоқ- миллатни, келажакни топмоқдир. Дунё уйҒониш даврининг барча босқичларида муҳим тъасир кўрсатган Ўзбекистон Ренессансининг (уйҒонишнинг) бешиклари: Бухоро, Самарқанд, Тошкент, Хива каби қатор тарихий шаҳарлармиз билан Ғурурланиш туйҒусини кишиларда тарбиялаш орқали миллий онгни ўстириш муҳим вазифадир. Агар Маккаи мукаррама,Мадинаи мунаввара ислом динининг бешиклари бўлса, Бухорои шариф ислом динини жаҳон динлари қаторига кўтарган илоҳий-маънавий маскандир.</w:t>
      </w:r>
      <w:r>
        <w:rPr>
          <w:rStyle w:val="FootnoteCharacters"/>
          <w:rStyle w:val="FootnoteAnchor"/>
          <w:b/>
          <w:szCs w:val="28"/>
        </w:rPr>
        <w:footnoteReference w:customMarkFollows="1" w:id="70"/>
        <w:t>3</w:t>
      </w:r>
      <w:r>
        <w:rPr>
          <w:rStyle w:val="FootnoteCharacters"/>
          <w:b/>
          <w:szCs w:val="28"/>
        </w:rPr>
        <w:t>1</w:t>
      </w:r>
      <w:r>
        <w:rPr>
          <w:b w:val="false"/>
          <w:szCs w:val="28"/>
        </w:rPr>
        <w:t xml:space="preserve">                  </w:t>
      </w:r>
    </w:p>
    <w:p>
      <w:pPr>
        <w:pStyle w:val="23"/>
        <w:tabs>
          <w:tab w:val="clear" w:pos="0"/>
          <w:tab w:val="left" w:pos="420" w:leader="none"/>
        </w:tabs>
        <w:ind w:firstLine="851"/>
        <w:jc w:val="both"/>
        <w:rPr/>
      </w:pPr>
      <w:r>
        <w:rPr>
          <w:b w:val="false"/>
          <w:szCs w:val="28"/>
        </w:rPr>
        <w:t>«Шахснинг миллий ўзлигини англаш деганда авало муайян миллатга мансубликни англаш, мазкур миллатнинг инсоният тараққиётидаги тарихий ўрнини билиш, миллий қадриятларга  садоқат, ўз миллатининг ҳозирги кундаги эҳтиёжлари ва манфааларини англаш, унинг келгусидаги ривожланиш йўлларини билиши ва шу мақсадда виждонан хизмат қилилиш тушунилади.»</w:t>
      </w:r>
    </w:p>
    <w:p>
      <w:pPr>
        <w:pStyle w:val="23"/>
        <w:tabs>
          <w:tab w:val="clear" w:pos="0"/>
          <w:tab w:val="left" w:pos="420" w:leader="none"/>
        </w:tabs>
        <w:ind w:firstLine="851"/>
        <w:jc w:val="both"/>
        <w:rPr/>
      </w:pPr>
      <w:r>
        <w:rPr>
          <w:b w:val="false"/>
          <w:szCs w:val="28"/>
        </w:rPr>
        <w:t>Манқуртлик – бу руҳий жиҳатдан англамаслик, хотирасизлик</w:t>
      </w:r>
    </w:p>
    <w:p>
      <w:pPr>
        <w:pStyle w:val="23"/>
        <w:tabs>
          <w:tab w:val="clear" w:pos="0"/>
          <w:tab w:val="left" w:pos="420" w:leader="none"/>
        </w:tabs>
        <w:ind w:firstLine="851"/>
        <w:jc w:val="both"/>
        <w:rPr/>
      </w:pPr>
      <w:r>
        <w:rPr>
          <w:b w:val="false"/>
          <w:szCs w:val="28"/>
        </w:rPr>
        <w:t>Шахс камолотининг  таркибий қисмлари: билим, маданият, савия, ахлоқ, эътиқод, юксак туйҒулар, инсонийлик жфазилатлари ва бошқалар. Собиқ тузумда ҳам миллий қиёфани йўқотишга ҳракат қилинди. Бундай ҳатти-ҳаракатнинг нохуш оқибатлари ҳақида Президентимиз И.А. Каримов «Тафаккур» журналининг бош муҳаррири саволларига жавобида куюниб таъкидладики: «Бизга мерос бўлиб қолган таълим-тарбия тизимининг маълум бир қаторда унинг энг номаълум томони шундан иборат эдики, ўқув жараёнида ўқувчи ва талабаларни мустақил ва эркин фикрлашга йўл қўймаслик, ҳар қайси ўқув юртини битирувчиларини билимига қараб эмас, авало уларнинг собиқ совет тузумига ва сохта Ғояларга садоқатини ҳисобга олиб баҳолаш ва ҳаётга йўллаш тамойили асосий ўринини эгаллар эди. .»</w:t>
      </w:r>
    </w:p>
    <w:p>
      <w:pPr>
        <w:pStyle w:val="23"/>
        <w:tabs>
          <w:tab w:val="clear" w:pos="0"/>
          <w:tab w:val="left" w:pos="420" w:leader="none"/>
        </w:tabs>
        <w:ind w:firstLine="851"/>
        <w:jc w:val="both"/>
        <w:rPr/>
      </w:pPr>
      <w:r>
        <w:rPr>
          <w:b w:val="false"/>
          <w:szCs w:val="28"/>
        </w:rPr>
        <w:t>Шунинг учун ҳам Президентимиз И.А. Каримов «Тафаккур» журналининг бош муҳаррири саволларига жавобида таъкидладики: «Узбек миллатининг, ўзбек фарзандларининг қобилият, зеҳн-заковат, тиришқоқлик борасида бошқа ҳеч бир интеллектуал имкониятларимизни тўлиқ ишга солишимиз, улардан мукаммал тарзда фойдалана билишмиз зарур. Ота-боболаримиз шуҳратининг соясига маҳлиё бўлиб юрадиган даврлар энди ўтди.  Бугун жаҳон биздан ўз сўзимизни айтишимизни, ўз тафаккуримизни намоён этишимизни талаб  қилмоқда.</w:t>
      </w:r>
    </w:p>
    <w:p>
      <w:pPr>
        <w:pStyle w:val="23"/>
        <w:tabs>
          <w:tab w:val="clear" w:pos="0"/>
          <w:tab w:val="left" w:pos="420" w:leader="none"/>
        </w:tabs>
        <w:ind w:firstLine="851"/>
        <w:jc w:val="both"/>
        <w:rPr/>
      </w:pPr>
      <w:r>
        <w:rPr>
          <w:b w:val="false"/>
          <w:szCs w:val="28"/>
        </w:rPr>
        <w:t>Тўққизинчи -  ўн бешинчи асрлардан бошлаб маърифатли дунё бухорийлар, фарҒонийлар, хоразмийлар, Берунийлар, Ибн Синолар, УлуҒбекларни қанчалик иззат икром қилган бўлса, йигирма биринчи асрда биз халқимиз, миллатимизга нисбатан ана шундай эҳтиромни қайтадан қўлга киритишимиз керак.»</w:t>
      </w:r>
    </w:p>
    <w:p>
      <w:pPr>
        <w:pStyle w:val="23"/>
        <w:tabs>
          <w:tab w:val="clear" w:pos="0"/>
          <w:tab w:val="left" w:pos="420" w:leader="none"/>
        </w:tabs>
        <w:ind w:firstLine="851"/>
        <w:jc w:val="both"/>
        <w:rPr/>
      </w:pPr>
      <w:r>
        <w:rPr>
          <w:b w:val="false"/>
          <w:szCs w:val="28"/>
        </w:rPr>
        <w:t>Миллий руҳиятни шакллантиршда: «миллий Ғурур», «миллий ифтихор», «миллий ҳис», «Миллий характер» каби тушунчалар ҳам  муҳим ўрин тутади.</w:t>
      </w:r>
    </w:p>
    <w:p>
      <w:pPr>
        <w:pStyle w:val="23"/>
        <w:numPr>
          <w:ilvl w:val="0"/>
          <w:numId w:val="159"/>
        </w:numPr>
        <w:tabs>
          <w:tab w:val="clear" w:pos="0"/>
          <w:tab w:val="left" w:pos="420" w:leader="none"/>
        </w:tabs>
        <w:ind w:left="0" w:firstLine="851"/>
        <w:jc w:val="both"/>
        <w:rPr/>
      </w:pPr>
      <w:r>
        <w:rPr>
          <w:b w:val="false"/>
          <w:szCs w:val="28"/>
        </w:rPr>
        <w:t>«Миллий Ғурур»- «Шахс Ғурури – бу фахрдир. Ҳар бир шахс ўз ютуқларидан мамнуният ҳиссини туяди, ота-она фарзанларидан, устоз истеъдодли шогирдидан, ёзувчи яхши асаридан, боҒбон сўлим боҒидан фахрланади ва ҳоказо. Ўзлигича қола билган одамнинг Ғурури бу -  бутундир.</w:t>
      </w:r>
    </w:p>
    <w:p>
      <w:pPr>
        <w:pStyle w:val="23"/>
        <w:numPr>
          <w:ilvl w:val="0"/>
          <w:numId w:val="70"/>
        </w:numPr>
        <w:tabs>
          <w:tab w:val="clear" w:pos="0"/>
          <w:tab w:val="left" w:pos="420" w:leader="none"/>
        </w:tabs>
        <w:ind w:left="0" w:firstLine="851"/>
        <w:jc w:val="both"/>
        <w:rPr/>
      </w:pPr>
      <w:r>
        <w:rPr>
          <w:b w:val="false"/>
          <w:szCs w:val="28"/>
        </w:rPr>
        <w:t>«Миллий ифтихор» - миллат маънавий камолотнинг барча жиҳатларини, мероси ва бугунги қадриятларини  ўз ичига олади. Миллий истиқлол натижасида эришилган ва эришилажак иқтисодий ва маънавий ютуқлар кўпайган сари Ўзбекистон билан фахрланиш ҳисси – миллий ҳис шунчалик кўпайиб бораверади.</w:t>
      </w:r>
    </w:p>
    <w:p>
      <w:pPr>
        <w:pStyle w:val="23"/>
        <w:numPr>
          <w:ilvl w:val="0"/>
          <w:numId w:val="70"/>
        </w:numPr>
        <w:tabs>
          <w:tab w:val="clear" w:pos="0"/>
          <w:tab w:val="left" w:pos="420" w:leader="none"/>
        </w:tabs>
        <w:ind w:left="0" w:firstLine="851"/>
        <w:jc w:val="both"/>
        <w:rPr/>
      </w:pPr>
      <w:r>
        <w:rPr>
          <w:b w:val="false"/>
          <w:szCs w:val="28"/>
        </w:rPr>
        <w:t>«Миллий ҳис» - бу миллат манфаати билан яшаш, ўзи кимлигини  танимоқ. Ўзлигини таниммаган инсонда миллий ифтихор сўнади.</w:t>
      </w:r>
    </w:p>
    <w:p>
      <w:pPr>
        <w:pStyle w:val="23"/>
        <w:tabs>
          <w:tab w:val="clear" w:pos="0"/>
          <w:tab w:val="left" w:pos="420" w:leader="none"/>
        </w:tabs>
        <w:ind w:firstLine="851"/>
        <w:jc w:val="both"/>
        <w:rPr/>
      </w:pPr>
      <w:r>
        <w:rPr>
          <w:b w:val="false"/>
          <w:szCs w:val="28"/>
        </w:rPr>
        <w:t>«Миллийлик , миллатга мансублик – бу умумжаҳон тараққиётининг қрнуниятидир, Ғурурсиз ҳеч бир миллат миллат  сифатида шаклланмайди».</w:t>
      </w:r>
    </w:p>
    <w:p>
      <w:pPr>
        <w:pStyle w:val="23"/>
        <w:numPr>
          <w:ilvl w:val="0"/>
          <w:numId w:val="70"/>
        </w:numPr>
        <w:tabs>
          <w:tab w:val="clear" w:pos="0"/>
          <w:tab w:val="left" w:pos="420" w:leader="none"/>
        </w:tabs>
        <w:ind w:left="0" w:firstLine="851"/>
        <w:jc w:val="both"/>
        <w:rPr/>
      </w:pPr>
      <w:r>
        <w:rPr>
          <w:b w:val="false"/>
          <w:szCs w:val="28"/>
        </w:rPr>
        <w:t>«Миллий характер»- ўзбек характери, миллий руҳияти, миллий ўзига хос томонлари асрлар давомида шаклланган ҳамда аста-секин уларнинг қонига ва жонига жойлашиб кетган. .</w:t>
      </w:r>
    </w:p>
    <w:p>
      <w:pPr>
        <w:pStyle w:val="23"/>
        <w:tabs>
          <w:tab w:val="clear" w:pos="0"/>
          <w:tab w:val="left" w:pos="420" w:leader="none"/>
        </w:tabs>
        <w:ind w:firstLine="851"/>
        <w:jc w:val="both"/>
        <w:rPr/>
      </w:pPr>
      <w:r>
        <w:rPr>
          <w:b w:val="false"/>
          <w:szCs w:val="28"/>
        </w:rPr>
        <w:t>«Инсоннинг кимлигини нимани англашига қараб билиб оламиз», деган эди ҳинд  мутафаккири Р.Тагор.</w:t>
      </w:r>
    </w:p>
    <w:p>
      <w:pPr>
        <w:pStyle w:val="23"/>
        <w:tabs>
          <w:tab w:val="clear" w:pos="0"/>
          <w:tab w:val="left" w:pos="420" w:leader="none"/>
        </w:tabs>
        <w:ind w:firstLine="851"/>
        <w:jc w:val="both"/>
        <w:rPr/>
      </w:pPr>
      <w:r>
        <w:rPr>
          <w:b w:val="false"/>
          <w:szCs w:val="28"/>
        </w:rPr>
        <w:t>Миллий ифтихортуйҒуси - ўз миллий мансублигидан фахрланиш имконияти. Миллий ифтихор туйҒуси ўз миллатининг бой тарихи, маданий ва маънавий меросидан, унинг жаҳон цивилизациясига қўшган ҳиссасидан Ғурурланиш имконияти. Миллий ифтихор туйҒуси - ўзлигини англаш ваи ўзгаларни тушунишга даъват этувчи қудратли куч.</w:t>
      </w:r>
    </w:p>
    <w:p>
      <w:pPr>
        <w:pStyle w:val="23"/>
        <w:tabs>
          <w:tab w:val="clear" w:pos="0"/>
          <w:tab w:val="left" w:pos="420" w:leader="none"/>
        </w:tabs>
        <w:ind w:firstLine="851"/>
        <w:jc w:val="both"/>
        <w:rPr/>
      </w:pPr>
      <w:r>
        <w:rPr>
          <w:b w:val="false"/>
          <w:szCs w:val="28"/>
        </w:rPr>
        <w:t xml:space="preserve">Миллат мансублик ўта нозик ва айни пайтда жуда мураккаб ҳолат. Киши зарур бўлганда ҳаётидаги жамики неъматлардан оҒринмасдан воз кечиши мумкин. Бироқ, ҳеч ким, ҳеч қачон миллий мансублигидан тонолмайди, чунки уни хоҳлаган пайтида хоҳлаганича ўзгартира олмайди. Чунки, миллатга мансублик ҳислари инсоннинг қон-қонига, минг бир хужайрасига сингиб кетган. Буни англаманлар Ғариб ва бечорадир. Буни хис қилмаганлар қалбан сўқир, маънавий кемтик кишилардир. Аммо, миллатга мансублиги билан фахрланиш бошқа миллатчилик бошқа. Ўзига бино қўйиб, ортиқча баҳо бериш ҳамма вақт шахс ҳаётини ҳам, миллат истиқболини ҳам инқирозга олиб келади. Миллий кибр, ўзга миллатларни менсимаслик, камситиш охир оқибатда миллатлараро низоларнинг кучайишига сабаб бўлади.Ўзбекистонда мавжуд барқарорликнинг асоси шу замин фуқароси бўлган барча миллатлар учун мамлакатлар тарихи, унинг асрлар мобайнида тўплаган қадриятлари умумий Ғурурга  айланганлидир. «Шу аззиз Ватан барчамизники», «Биздан озод ва обод  Ватан қолсин», «Савоб ишни ҳар кун қилиш керак. Савоб ишни ҳар ким қилиши керак» деган шиорларнинг маънавий қудрати, улкан муминсоний мазмуни ана шунда. </w:t>
      </w:r>
    </w:p>
    <w:p>
      <w:pPr>
        <w:pStyle w:val="23"/>
        <w:tabs>
          <w:tab w:val="clear" w:pos="0"/>
          <w:tab w:val="left" w:pos="420" w:leader="none"/>
        </w:tabs>
        <w:ind w:firstLine="851"/>
        <w:jc w:val="both"/>
        <w:rPr/>
      </w:pPr>
      <w:r>
        <w:rPr>
          <w:b w:val="false"/>
          <w:szCs w:val="28"/>
        </w:rPr>
        <w:t>Миллий ифтихор яна бир жиҳати шундаки, у шахснинг энг аввало қайсидир миллатга мансублиги, унинг кенг имкониятларидан қувона олиш фазилатигина эмас, балки яшаб турган заминга, фуқаролиги даҳлдор бўлган мамлакатга мансублиги муносабати белгиси ҳамдир. Миллий ифтихор кучли бўлган шахс ўз мамлакати билан фахрланаи олади ва унинг тақдирига бефарқ қарай олмайди. Миллий ифтихори кучли бўлган шахс истиқболни чуқурроқ англайди. Унинг эртаси бугунидан кўра мукаммалроқ бўлишига интилади.</w:t>
      </w:r>
    </w:p>
    <w:p>
      <w:pPr>
        <w:pStyle w:val="23"/>
        <w:tabs>
          <w:tab w:val="clear" w:pos="0"/>
          <w:tab w:val="left" w:pos="420" w:leader="none"/>
        </w:tabs>
        <w:ind w:firstLine="851"/>
        <w:jc w:val="both"/>
        <w:rPr/>
      </w:pPr>
      <w:r>
        <w:rPr>
          <w:b w:val="false"/>
          <w:szCs w:val="28"/>
        </w:rPr>
        <w:t>Ана шу нуқтаи назардан қараганда, мамлакатимизда амалга оширилаётган ислоҳатларнинг самараси бевосита миллати ва элатидан қатъи назар, аҳоли турли табақасининг умумиий манфааатларига мос келадиган мақсадларга муштараклигидадир.</w:t>
      </w:r>
    </w:p>
    <w:p>
      <w:pPr>
        <w:pStyle w:val="23"/>
        <w:tabs>
          <w:tab w:val="clear" w:pos="0"/>
          <w:tab w:val="left" w:pos="420" w:leader="none"/>
        </w:tabs>
        <w:ind w:firstLine="851"/>
        <w:jc w:val="both"/>
        <w:rPr/>
      </w:pPr>
      <w:r>
        <w:rPr>
          <w:b w:val="false"/>
          <w:szCs w:val="28"/>
        </w:rPr>
        <w:t>Миллий ифтихор туйҒуси миллий мансубликни чуқур англаш ва уни эъзозлашга интилиш маънавий эъҳтиёж маҳсулидир. Миллий ифтихор энг аввало ўзлигини англаш, миллий юравнақни таъминлаш йўлидаги ҳатти-ҳаракат, ўз миллати истиқболи олдида масъулликнинг беқиёс намунасидир.</w:t>
      </w:r>
    </w:p>
    <w:p>
      <w:pPr>
        <w:pStyle w:val="23"/>
        <w:tabs>
          <w:tab w:val="clear" w:pos="0"/>
          <w:tab w:val="left" w:pos="420" w:leader="none"/>
        </w:tabs>
        <w:ind w:firstLine="851"/>
        <w:jc w:val="both"/>
        <w:rPr/>
      </w:pPr>
      <w:r>
        <w:rPr>
          <w:b w:val="false"/>
          <w:szCs w:val="28"/>
        </w:rPr>
        <w:t>Миллий ифтихор эгаси бўлган киши энг аввало ўз миллати ўтмишини яхши билган, уни қадрлай оладиган  ва айни пайтда уни янгича шароитлар ва ҳолатларда бойитиб борадиган комил инсондир.</w:t>
      </w:r>
    </w:p>
    <w:p>
      <w:pPr>
        <w:pStyle w:val="23"/>
        <w:tabs>
          <w:tab w:val="clear" w:pos="0"/>
          <w:tab w:val="left" w:pos="420" w:leader="none"/>
        </w:tabs>
        <w:ind w:firstLine="851"/>
        <w:jc w:val="both"/>
        <w:rPr/>
      </w:pPr>
      <w:r>
        <w:rPr>
          <w:b w:val="false"/>
          <w:szCs w:val="28"/>
        </w:rPr>
        <w:t>Профессор Бегали Қосимов ёзади: «Биз жахон цивилизациясига катта ҳисса қўшган ва қўшиб келаётган маърифатли миллат экантигимизни унутдик. ТўҒрироҒи онгимиздан сиқиб чиқардилар., ўрнига аскарликка қизиқамайдиган, техникага уқувсиз, тил билишга яроқсиз бир миллат сифатида ўзимизни ўзимизга танитмоққа уриндилар. .  Оқибатда, миллатнинг энг яхши хусусиятлари, анъаналар йўқолиб борди.. .Шу  тариқа милатнинг ўзлигини мавҳ этиш жараёни бошланди». Босқинчилар халқни забун этиш учун, аввало таълим-тарбияни миллий заминдан узоқлаштириб, ибзга имаорифнинг Ғарбона усулларини тақдим қилганлар. Мустақилликка чиққан миллий маърифат тармоҒини вужудга келтириш вазифаси қўйилди. Миллий маърифат - ҳар бир халқни инсоний баркамолликка ва умубашарий тараққиёт сари элтадиган йўлдир. Республикамиз Президенти Ислом Каримов 1997 йил 29 августда  Олий Мажлис 9-сессияисда «Баркамол авлод -Ўзбекистон тараққиётининг пойдевори» нутқида «таълим тўҒрисида»ги Қонун ва Кадрлар тайёрлаш миллий  дастурида кўтарилган масалалар туфайли халқ таълими давлат сиёсати даражасига кўтарилади. Бу қонунлар таълим – тарбиянинг ҳуқуқий негизини мустаҳкамлаб, миллий маърифат соҳасига кенг имкониятлар очиб берди. Мактаб – маорифимиз шарқоналик ва завонавийлик касб этишга қаратилганлиги катта тарихий воқеа бўлди.</w:t>
      </w:r>
    </w:p>
    <w:p>
      <w:pPr>
        <w:pStyle w:val="23"/>
        <w:tabs>
          <w:tab w:val="clear" w:pos="0"/>
          <w:tab w:val="left" w:pos="420" w:leader="none"/>
        </w:tabs>
        <w:ind w:firstLine="851"/>
        <w:jc w:val="both"/>
        <w:rPr/>
      </w:pPr>
      <w:r>
        <w:rPr>
          <w:b w:val="false"/>
          <w:szCs w:val="28"/>
        </w:rPr>
        <w:t xml:space="preserve">Шарқоналик деганда (мазмун жиҳатдан), аввало ҳар қандай ҳолатда ҳам инсоний қадр-қимматни юксак тутувчи, ахлоқ -одоб, жамият табиатгга муносабат илм- маърифат бобида фидойи шахсларни тарбиялаш, сўнгра миллатни чуқур англовчи ҳалқнинг тили, руҳи, феъл-автори ва анъаналарига онгли равишда амал қилувчи, тарихий – этник илдизларни пухта билган, миллатдошларининг ўтмиши, бугунги ва истиқболидан фахрлана оладиган инсонларнинг етиштириш кўзда тутилади. </w:t>
      </w:r>
    </w:p>
    <w:p>
      <w:pPr>
        <w:pStyle w:val="23"/>
        <w:tabs>
          <w:tab w:val="clear" w:pos="0"/>
          <w:tab w:val="left" w:pos="420" w:leader="none"/>
        </w:tabs>
        <w:ind w:firstLine="851"/>
        <w:jc w:val="both"/>
        <w:rPr/>
      </w:pPr>
      <w:r>
        <w:rPr>
          <w:b w:val="false"/>
          <w:szCs w:val="28"/>
        </w:rPr>
        <w:t xml:space="preserve">Шарқоналикнинг шаклий жиҳатдан: кўзланган мақсадга эришиш воситалари, давр ва тараққиёт суръатга қараб ўзгара бориши табиий. Демак, таълим тарбия масканларининг сиртқи (меъморий) кўриниши, синфхоналарнинг жиҳозланиши, ўқитувчиларнинг устбоши ҳам миллий ёҳуд шарқона бўлиши зарурлиги ҳадеб таъкидлайвериш тўҒри эмас. Шарқона мазмунидаги таълим –тарбия онг ва данёқарашни шаркллантиргани сари келгуси авлод унинг шаклий жиҳатдан уйҒунлиги масаласини ҳам теранроқ тушуниб олаверади. </w:t>
      </w:r>
    </w:p>
    <w:p>
      <w:pPr>
        <w:pStyle w:val="23"/>
        <w:tabs>
          <w:tab w:val="clear" w:pos="0"/>
          <w:tab w:val="left" w:pos="420" w:leader="none"/>
        </w:tabs>
        <w:ind w:firstLine="851"/>
        <w:jc w:val="both"/>
        <w:rPr/>
      </w:pPr>
      <w:r>
        <w:rPr>
          <w:b w:val="false"/>
          <w:szCs w:val="28"/>
        </w:rPr>
        <w:t xml:space="preserve">Замонавийлик деганда эса (мазмун жиҳатдан) аввало, Ватанга меҳар-муҳаббатни унинг иқтисодий –сиёсий ижтимоий-маданий, фан- техникавий тараққиётига ҳисса қўшиш деб тушунадиган, унинг жаҳон ҳамжамиятидаги ўрнини мустахкамлашга интиладиган, дунё халқлари эришган ютуқ ва тараққиётга маҳлиё бўлиб қолмай, уларнинг бор ижобий жиҳатларини ўзлаштиришга уринадиган шахсни камол топтириш кўзда тутилади. </w:t>
      </w:r>
    </w:p>
    <w:p>
      <w:pPr>
        <w:pStyle w:val="23"/>
        <w:tabs>
          <w:tab w:val="clear" w:pos="0"/>
          <w:tab w:val="left" w:pos="420" w:leader="none"/>
        </w:tabs>
        <w:ind w:firstLine="851"/>
        <w:jc w:val="both"/>
        <w:rPr/>
      </w:pPr>
      <w:r>
        <w:rPr>
          <w:b w:val="false"/>
          <w:szCs w:val="28"/>
        </w:rPr>
        <w:t>Европа халқларида тарбиянинг мезони нафосат (эстетика). Шарқ халқларида эса асосан, ахлоқ-одоб (этика)дир. Нафосат ва ахлоқ-одоб моҳияти ўзаро боҒлиқ бўлсада, нафосат кўпроқ ташқи кўринишда зоҳир бўлиб, ахлоқ -одоб эса, асосан мулоқот жараёнида кўзга ташланади. Буни ҳамма ҳам илҒавермайди. Шу боис, кўз ўйнатувчи ¢арб нафосати эътибору таҳсинга сазовор бўлавериб «парда ичидаги» бизнинг миллий ахлоқ -одобимиз қадрланмай келди.</w:t>
      </w:r>
    </w:p>
    <w:p>
      <w:pPr>
        <w:pStyle w:val="23"/>
        <w:tabs>
          <w:tab w:val="clear" w:pos="0"/>
          <w:tab w:val="left" w:pos="420" w:leader="none"/>
        </w:tabs>
        <w:ind w:firstLine="851"/>
        <w:jc w:val="both"/>
        <w:rPr/>
      </w:pPr>
      <w:r>
        <w:rPr>
          <w:b w:val="false"/>
          <w:szCs w:val="28"/>
        </w:rPr>
        <w:t xml:space="preserve">Дунё мамлакатлари миллат ва элатларнинг одат, расм-русум ва одоб қоидалари хил эмас. бу қоидалар тарихан таркиб   топган бўлиб, жой ва иқлим, анъана ва шароит тақозоси билан ўзгариб боради. Таниқли рус ёзувчиси Илья Эренбург дейди: «Хитойда мен биринчи марта расм русум, урф-одат ва ахлоқ -одоб қоидалари хусусида бош қотирдим. Негаки Осиёнинг одатлари европаликларни тажублантиради? …. Японияда оёқ кийимини емасдан туриб уйга кириш мумкин эмас, ресторанларда европача костюм ва пайпоқ кийган япон эркаклари полда ўтиради… Веналик корчалон эса, сира иккиланмасдан, бегона аёлга: «Қилингни ўпаман» дейди ва унинг қўлини ўпади. «Хитой ва японларнинг  бу одат шарқликлар, туркийларга жуда мос келади. Кийиниш бобида: Жанубий Америка ва Америка ва Африканинг баъзи бир қабилаларида аёллар ҳозир ҳам ялонҒоч юради, талай Европа  мамлакатларида қиз-жувонлар ёқаси елкасига қадар очиқ, этаги тизздан бир-бир ярим қарич баланд кийимларни хушлайдилар, бу хол шарқликлар учун камида беҳаёлик саналади. </w:t>
      </w:r>
    </w:p>
    <w:p>
      <w:pPr>
        <w:pStyle w:val="23"/>
        <w:tabs>
          <w:tab w:val="clear" w:pos="0"/>
          <w:tab w:val="left" w:pos="420" w:leader="none"/>
        </w:tabs>
        <w:ind w:firstLine="851"/>
        <w:jc w:val="both"/>
        <w:rPr/>
      </w:pPr>
      <w:r>
        <w:rPr>
          <w:b w:val="false"/>
          <w:szCs w:val="28"/>
        </w:rPr>
        <w:t xml:space="preserve">Одоб – ахлоқ бобида Шарқликлар: </w:t>
      </w:r>
    </w:p>
    <w:p>
      <w:pPr>
        <w:pStyle w:val="23"/>
        <w:tabs>
          <w:tab w:val="clear" w:pos="0"/>
          <w:tab w:val="left" w:pos="420" w:leader="none"/>
        </w:tabs>
        <w:ind w:firstLine="851"/>
        <w:jc w:val="both"/>
        <w:rPr/>
      </w:pPr>
      <w:r>
        <w:rPr>
          <w:b w:val="false"/>
          <w:szCs w:val="28"/>
        </w:rPr>
        <w:t>Шарқ ифтихори Инб Сино бундай ёзади: «Ахлоқ - ҳар бир  кишининг  ўзини- ўзи идора қилиш илмдир. Бу илмни эгаллаш ўз-ўзидан бўлмайди, балки унга кўникма натижасида, эътиқод воситасида эришилади. Муайян қоидаларининг мақсадга мувофиқ бўлиши учун уларнинг зарурийлигини ангал етмоқ лозим» Абдулла Авлоний –инсонларни яхшиликка чақирувчи, ёмонликдан қайтарувчи бир илдир. Яхши хулқлиларнинг яхшилигини, ёмон хулқлиларнинг ёмонлигини далил ва мисоллар ила баён қиладурҒон китобни ахлоқ китоби дейилур».</w:t>
      </w:r>
    </w:p>
    <w:p>
      <w:pPr>
        <w:pStyle w:val="23"/>
        <w:tabs>
          <w:tab w:val="clear" w:pos="0"/>
          <w:tab w:val="left" w:pos="420" w:leader="none"/>
        </w:tabs>
        <w:ind w:firstLine="851"/>
        <w:jc w:val="both"/>
        <w:rPr/>
      </w:pPr>
      <w:r>
        <w:rPr>
          <w:b w:val="false"/>
          <w:szCs w:val="28"/>
        </w:rPr>
        <w:t xml:space="preserve">Европаликлар: буюк француз адиби Г. Флобер «Нимаики Ғузал экан, у – ахлоқийдир» дейди. Ёки рус файласуфи Н.Чернишевский: « Инсон қайси нарсада ўзи ўйлаган маънодаги ҳаётни (тирикликни) кўрса, ўша мавжудот гўзалдир, деб ёзади. Бу гапларда мумтоз рус эстетикасининг моҳияти жамулжамдир. </w:t>
      </w:r>
    </w:p>
    <w:p>
      <w:pPr>
        <w:pStyle w:val="Normal"/>
        <w:jc w:val="center"/>
        <w:rPr/>
      </w:pPr>
      <w:r>
        <w:rPr>
          <w:b/>
          <w:szCs w:val="28"/>
        </w:rPr>
        <w:t>13-МАВЗУ. БИЛИМДОНЛИК ДЎСТЛИККА   САДОҚАТЛИК, РОСТГЎЙЛИК, АДОЛАТПАРВАРЛИК- МАЪНАВИЙ ФАЗИЛАТ, ИЙМОН ДИЁНАТ, МЕҲР – ШАФҚАТ, ПОКЛИК ВА ҲАЛОЛЛИК – ШАХСНИНГ ОЛИЙЖАНОБ ФАЗИЛАТЛАРИ</w:t>
      </w:r>
    </w:p>
    <w:p>
      <w:pPr>
        <w:pStyle w:val="Normal"/>
        <w:ind w:firstLine="851"/>
        <w:jc w:val="both"/>
        <w:rPr/>
      </w:pPr>
      <w:r>
        <w:rPr>
          <w:szCs w:val="28"/>
        </w:rPr>
        <w:t>1. БИЛИМДОНЛИК.  Билим – кишиларнинг табиат ва жамият ҳодисалари ҳақида ҳосил қилган тў²ри маълумотлари, кўникма – инсоннинг илгариги тажрибалари асосида муайян фаолият ёки ҳаракатни амалга ошириш қобилияти, малака – муаян ҳаракатни бажариш ва бошқариш жараёнларининг замонавийлашувидир. Буларнинг ҳаммаси амалий фаолиятга мос мутахассислар етишиб чиқишига хизмат қилади.</w:t>
      </w:r>
    </w:p>
    <w:p>
      <w:pPr>
        <w:pStyle w:val="Normal"/>
        <w:ind w:firstLine="851"/>
        <w:jc w:val="both"/>
        <w:rPr/>
      </w:pPr>
      <w:r>
        <w:rPr>
          <w:rFonts w:eastAsia="BalticaTAD;Times New Roman"/>
          <w:szCs w:val="28"/>
        </w:rPr>
        <w:t xml:space="preserve"> </w:t>
      </w:r>
      <w:r>
        <w:rPr>
          <w:szCs w:val="28"/>
        </w:rPr>
        <w:t>Билим олиш – миллий ²урурни шакллантиришнинг йўналишларидан биридир. Чунки инсон камолотига билим эгаллаш улкан вазифалардан бири ҳисобланади. Билим олган киши ҳар томонлама ривожланган, одобли, ахлоқли, камтарин, комил инсон бўлади. Ҳар қайси инсоннинг, фуқароларнинг билим даражаси жаҳон талаблари даражасида, яъни фан – техникага, бозор иқтисодиёти маданиятига жавоб берадиган бўлиши керак. Ўша комил инсон ўнинг олган билим ҳаёт йўлларида таянч, ёл²из дамларида йўлдош, бахтиёр дақиқаларида рахбар, қай²ули кунларида мададкор бўлади. Билим инсонни ақл – идрокли, билимдон, ҳунарманд, иродали, эътиқодли қилади.</w:t>
      </w:r>
    </w:p>
    <w:p>
      <w:pPr>
        <w:pStyle w:val="Normal"/>
        <w:ind w:firstLine="851"/>
        <w:jc w:val="both"/>
        <w:rPr/>
      </w:pPr>
      <w:r>
        <w:rPr>
          <w:szCs w:val="28"/>
        </w:rPr>
        <w:t xml:space="preserve">Ҳазрат Али насиҳатларида: (Ҳазрат Али Ибн Абу Толиб – 661 ийлда ўлдирилган – исломда «тў²ри йўлдан борган халифалар»дан 4—чиси Муҳаммаднинг амакиваччаси ва куёви – Фотиманинг эри, Маданида халифалик ҳокимиятини эгаллаган). Хазрат Али ақл идрокли, теран, таффакур кўлами кенг, зийрак, ҳозиржавоб нотиқ ва шоир, ҳар қандай вазият ва ҳолатда ўзини тутиб туришга қодир инсон бўлган, ўзига ишончи кучли бўлган. </w:t>
      </w:r>
    </w:p>
    <w:p>
      <w:pPr>
        <w:pStyle w:val="Normal"/>
        <w:ind w:firstLine="851"/>
        <w:jc w:val="both"/>
        <w:rPr/>
      </w:pPr>
      <w:r>
        <w:rPr>
          <w:szCs w:val="28"/>
        </w:rPr>
        <w:t>Бир кун Ҳазрат Алига илм олишнинг ҳикматлари ва фазилатлари ҳақидаги суҳбат чо²ида яҳудийлар битта савол билан мурожат қилишади. Савол: Илм афзалми ёки давлатми? Ҳазрат Али саволга 10 хил лекин маънавий – ахлоқий, фалсафий ижтимоий, маданий маърифий жиҳатдан пухта жавоб беради:</w:t>
      </w:r>
    </w:p>
    <w:p>
      <w:pPr>
        <w:pStyle w:val="Normal"/>
        <w:ind w:firstLine="851"/>
        <w:jc w:val="both"/>
        <w:rPr>
          <w:szCs w:val="28"/>
        </w:rPr>
      </w:pPr>
      <w:r>
        <w:rPr>
          <w:szCs w:val="28"/>
        </w:rPr>
        <w:t>Жавоблар:</w:t>
      </w:r>
    </w:p>
    <w:p>
      <w:pPr>
        <w:pStyle w:val="Normal"/>
        <w:ind w:firstLine="851"/>
        <w:jc w:val="both"/>
        <w:rPr/>
      </w:pPr>
      <w:r>
        <w:rPr>
          <w:szCs w:val="28"/>
        </w:rPr>
        <w:t>1. Илм афзалдир, чунки  илм инсонни ёру²ликка олиб чиқади, давлат эса зулматга.</w:t>
      </w:r>
    </w:p>
    <w:p>
      <w:pPr>
        <w:pStyle w:val="Normal"/>
        <w:ind w:firstLine="851"/>
        <w:jc w:val="both"/>
        <w:rPr/>
      </w:pPr>
      <w:r>
        <w:rPr>
          <w:szCs w:val="28"/>
        </w:rPr>
        <w:t>2. Илм афзалдир, чунки илмли кишининг дўсти кўпаяди, давлатли кишининг эса душмани кўп бўлади.</w:t>
      </w:r>
    </w:p>
    <w:p>
      <w:pPr>
        <w:pStyle w:val="Normal"/>
        <w:ind w:firstLine="851"/>
        <w:jc w:val="both"/>
        <w:rPr/>
      </w:pPr>
      <w:r>
        <w:rPr>
          <w:szCs w:val="28"/>
        </w:rPr>
        <w:t>3 Илм афзалдир, чунки илмни қача ишлатса, кўпаяверади, давлатни ишлатса камаяди ва йўқолади.</w:t>
      </w:r>
    </w:p>
    <w:p>
      <w:pPr>
        <w:pStyle w:val="Normal"/>
        <w:ind w:firstLine="851"/>
        <w:jc w:val="both"/>
        <w:rPr/>
      </w:pPr>
      <w:r>
        <w:rPr>
          <w:szCs w:val="28"/>
        </w:rPr>
        <w:t>4. Илм афзалдир, чунки илмни ҳеч ким ў²ирлай олмайди, давлатни эса ў²ирлайди</w:t>
      </w:r>
    </w:p>
    <w:p>
      <w:pPr>
        <w:pStyle w:val="Normal"/>
        <w:ind w:firstLine="851"/>
        <w:jc w:val="both"/>
        <w:rPr/>
      </w:pPr>
      <w:r>
        <w:rPr>
          <w:szCs w:val="28"/>
        </w:rPr>
        <w:t>5.  Илм кўпайган сари кишининг қалби нурланиб, жилоланиб боради. Давлат кўпайса, кишининг қалби қорайиб, туманлашади.</w:t>
      </w:r>
    </w:p>
    <w:p>
      <w:pPr>
        <w:pStyle w:val="Normal"/>
        <w:ind w:firstLine="851"/>
        <w:jc w:val="both"/>
        <w:rPr/>
      </w:pPr>
      <w:r>
        <w:rPr>
          <w:szCs w:val="28"/>
        </w:rPr>
        <w:t>6  Илм кўпайса, кўнгил ҳамиша хотиржам, давлат кўпайса, туну кун бехаловат бўлур.</w:t>
      </w:r>
    </w:p>
    <w:p>
      <w:pPr>
        <w:pStyle w:val="Normal"/>
        <w:ind w:firstLine="851"/>
        <w:jc w:val="both"/>
        <w:rPr/>
      </w:pPr>
      <w:r>
        <w:rPr>
          <w:szCs w:val="28"/>
        </w:rPr>
        <w:t xml:space="preserve">7.  Илм қадимдан меърос, жаноб пай²амбаримиз саллолоҳу алайҳи ва саломдан. </w:t>
      </w:r>
    </w:p>
    <w:p>
      <w:pPr>
        <w:pStyle w:val="Normal"/>
        <w:ind w:firstLine="851"/>
        <w:jc w:val="both"/>
        <w:rPr/>
      </w:pPr>
      <w:r>
        <w:rPr>
          <w:szCs w:val="28"/>
        </w:rPr>
        <w:t>8  Илм кўпайса, у дунёда жавоб берилмас, давлат кўпайса, ҳисоб берилур.</w:t>
      </w:r>
    </w:p>
    <w:p>
      <w:pPr>
        <w:pStyle w:val="Normal"/>
        <w:ind w:firstLine="851"/>
        <w:jc w:val="both"/>
        <w:rPr/>
      </w:pPr>
      <w:r>
        <w:rPr>
          <w:szCs w:val="28"/>
        </w:rPr>
        <w:t>9. Давлат кўпайиб кетса, Фиръавндек худоликни даво  қилур, илм кўпайса, ёл²из Оллоҳ Таолодан қўрқур. Ҳамма Оллоҳ Таоллони билимига қараб танийди.</w:t>
      </w:r>
    </w:p>
    <w:p>
      <w:pPr>
        <w:pStyle w:val="Normal"/>
        <w:ind w:firstLine="851"/>
        <w:jc w:val="both"/>
        <w:rPr/>
      </w:pPr>
      <w:r>
        <w:rPr>
          <w:szCs w:val="28"/>
        </w:rPr>
        <w:t>10.  Илим риёзиётга, ҳалоллика, давлат эса залолат, ҳаромликка олиб боради.</w:t>
      </w:r>
    </w:p>
    <w:p>
      <w:pPr>
        <w:pStyle w:val="Normal"/>
        <w:ind w:firstLine="851"/>
        <w:jc w:val="both"/>
        <w:rPr/>
      </w:pPr>
      <w:r>
        <w:rPr>
          <w:szCs w:val="28"/>
        </w:rPr>
        <w:t>Демак, илм ҳаёт ва турмушда орттирилган тажрибаларнинг амалий ва умумий – назарий натижасидир. Бундай ҳолатда, яъни инсон илм туфайли ҳар қандай қийинчиликдан осон чиқиб кетиши мумкин.</w:t>
      </w:r>
    </w:p>
    <w:p>
      <w:pPr>
        <w:pStyle w:val="Normal"/>
        <w:ind w:firstLine="851"/>
        <w:jc w:val="both"/>
        <w:rPr/>
      </w:pPr>
      <w:r>
        <w:rPr>
          <w:szCs w:val="28"/>
        </w:rPr>
        <w:t>Зукколик, топқирлик, ақл – заковат, ҳозиржавоблик, донолик ва донишмандлик, чечанлик каби фазилатлар илм – идрокнинг кучлилиги билан бевосита бо²лиқ. Ҳа, ақл чиро²и илмдир.</w:t>
      </w:r>
    </w:p>
    <w:p>
      <w:pPr>
        <w:pStyle w:val="Normal"/>
        <w:ind w:firstLine="851"/>
        <w:jc w:val="both"/>
        <w:rPr/>
      </w:pPr>
      <w:r>
        <w:rPr>
          <w:szCs w:val="28"/>
        </w:rPr>
        <w:t>Муҳаммад алайҳисаллом айтдилар: «Бир соат илм ўрганиш кечаси билан намоз ўқиб чиққандан афзалдир», «Бир кун илм ўрганиш уч ой рўза тутгандан яхшироқдир», «Илм ибодатдан севимлироқдир». Муҳаммад алайҳисаллом дейдилар:</w:t>
      </w:r>
      <w:r>
        <w:rPr>
          <w:szCs w:val="28"/>
          <w:vertAlign w:val="superscript"/>
        </w:rPr>
        <w:t>32</w:t>
      </w:r>
      <w:r>
        <w:rPr>
          <w:szCs w:val="28"/>
        </w:rPr>
        <w:t xml:space="preserve"> </w:t>
      </w:r>
    </w:p>
    <w:p>
      <w:pPr>
        <w:pStyle w:val="Normal"/>
        <w:ind w:firstLine="851"/>
        <w:jc w:val="both"/>
        <w:rPr/>
      </w:pPr>
      <w:r>
        <w:rPr>
          <w:szCs w:val="28"/>
        </w:rPr>
        <w:t>1. Аллоҳ Таоло бир бандага мол ва илм берган. Илм ва молидан тақво (эътиқод) қилади, илм, молидан оллоҳ учун ҳақ ажратади. Бу энг афзал ўрин.</w:t>
      </w:r>
    </w:p>
    <w:p>
      <w:pPr>
        <w:pStyle w:val="Normal"/>
        <w:ind w:firstLine="851"/>
        <w:jc w:val="both"/>
        <w:rPr/>
      </w:pPr>
      <w:r>
        <w:rPr>
          <w:szCs w:val="28"/>
        </w:rPr>
        <w:t>2. Бир банда бор. Аллоҳ унга илм берган, лекин мол бермаган. Лекин унинг нияти тў²ри: агар Аллоҳ менга мол берсайди, фалончига ўхшаб сарф қилардим. Бу шу ниятга қараб тенг ажр олади.</w:t>
      </w:r>
    </w:p>
    <w:p>
      <w:pPr>
        <w:pStyle w:val="Normal"/>
        <w:ind w:firstLine="851"/>
        <w:jc w:val="both"/>
        <w:rPr/>
      </w:pPr>
      <w:r>
        <w:rPr>
          <w:szCs w:val="28"/>
        </w:rPr>
        <w:t>3. Бир банда бор. Аллоҳ унга мол берган, илм бермаган. Мол туфайли Аллоҳдан қўрқмайди, молидан қариндошларига бермайди. Бу эса энг ёмон ўриндир.</w:t>
      </w:r>
    </w:p>
    <w:p>
      <w:pPr>
        <w:pStyle w:val="Normal"/>
        <w:ind w:firstLine="851"/>
        <w:jc w:val="both"/>
        <w:rPr/>
      </w:pPr>
      <w:r>
        <w:rPr>
          <w:szCs w:val="28"/>
        </w:rPr>
        <w:t>4. Бир банда бор. Аллоҳ унга мол хам илм хам бермаган. У дейдики, агар Аллоҳ менга хам берганда эди, фалончига ўхшаб иш қилардим. У шу ният билан ўша кишига баробар ҳисобланади   (савоб ва гунохда).</w:t>
      </w:r>
    </w:p>
    <w:p>
      <w:pPr>
        <w:pStyle w:val="Normal"/>
        <w:ind w:firstLine="851"/>
        <w:jc w:val="both"/>
        <w:rPr/>
      </w:pPr>
      <w:r>
        <w:rPr>
          <w:szCs w:val="28"/>
        </w:rPr>
        <w:t>Имом ¢аззолий (11 – 12 – аср мусулмон файласуфи) ақлни (ва фикрни) асраш борасида илм олишнинг аҳамияти катта деб, ақлнинг 4 – маънода келишини айтди:</w:t>
      </w:r>
    </w:p>
    <w:p>
      <w:pPr>
        <w:pStyle w:val="Normal"/>
        <w:ind w:firstLine="851"/>
        <w:jc w:val="both"/>
        <w:rPr/>
      </w:pPr>
      <w:r>
        <w:rPr>
          <w:szCs w:val="28"/>
        </w:rPr>
        <w:t>а) ақл инсонни ҳайвонлардан ажратган нафс бўлиб, инсон ақли билан назарий маълумотлар ва фикрий жараёнларни ўрганиш қобилиятига эга бўлади.</w:t>
      </w:r>
    </w:p>
    <w:p>
      <w:pPr>
        <w:pStyle w:val="Normal"/>
        <w:ind w:firstLine="851"/>
        <w:jc w:val="both"/>
        <w:rPr/>
      </w:pPr>
      <w:r>
        <w:rPr>
          <w:szCs w:val="28"/>
        </w:rPr>
        <w:t>б) ақл, ақлини таниган болани зотида вужудга келган «имконсиз – зарурий -- мумкин» ҳақидаги маълумотлардир. Бир иккидан кичикдир, бир нарса, айни пайтда икки жойда бўлмайди каби.</w:t>
      </w:r>
    </w:p>
    <w:p>
      <w:pPr>
        <w:pStyle w:val="Normal"/>
        <w:ind w:firstLine="851"/>
        <w:jc w:val="both"/>
        <w:rPr/>
      </w:pPr>
      <w:r>
        <w:rPr>
          <w:szCs w:val="28"/>
        </w:rPr>
        <w:t>в) тажриба билан қўлга киритилган маълумотларга ҳам ақл дейилади.</w:t>
      </w:r>
    </w:p>
    <w:p>
      <w:pPr>
        <w:pStyle w:val="Normal"/>
        <w:ind w:firstLine="851"/>
        <w:jc w:val="both"/>
        <w:rPr/>
      </w:pPr>
      <w:r>
        <w:rPr>
          <w:szCs w:val="28"/>
        </w:rPr>
        <w:t>г)  инсоннинг олдинни кўриб, шунга кўра сабот билан чора – тадбир олишига ҳам ақл дейилади (¢аззолий, Иёҳн улумид- дин. 1—т, 91-- бет).</w:t>
      </w:r>
    </w:p>
    <w:p>
      <w:pPr>
        <w:pStyle w:val="Normal"/>
        <w:ind w:firstLine="851"/>
        <w:jc w:val="both"/>
        <w:rPr/>
      </w:pPr>
      <w:r>
        <w:rPr>
          <w:szCs w:val="28"/>
        </w:rPr>
        <w:t xml:space="preserve">Демак, ақл ва илм бир - бирига лавозимдир.Бири бўлмасдан иккинчиси бўлмайди. Ақл бир дарахт, илм унинг мевасидир. Ақл муҳофаза қилинмаса ва қаровсиз қолса, мева бермайди. Ақл билим мевасини бериши учун ишончли бир шароитда ҳур ва эркин ўйлаши, танқид ва тортишиш ҳаққига эга бўлиши лозим. Ислом илм ва ирфон динидир. </w:t>
      </w:r>
    </w:p>
    <w:p>
      <w:pPr>
        <w:pStyle w:val="Normal"/>
        <w:ind w:firstLine="851"/>
        <w:jc w:val="both"/>
        <w:rPr/>
      </w:pPr>
      <w:r>
        <w:rPr>
          <w:szCs w:val="28"/>
        </w:rPr>
        <w:t>Арастудан кейин жаҳон илмида «Иккинчи устоз» («Муаллими соний») деб тан олинган юрдошимиз Абу Наср Фаробий (873 - 950) ўз даври жаҳон илмининг ютуқларига таяниб, биринчи энг мукаммал илмлар таснифини яратди ва бу ҳақида қатор асарлар ёзди. Фаробий илмларни инсон ўзлаштириши нуқаи назаридан 3 даражага тақсимлайди:</w:t>
      </w:r>
    </w:p>
    <w:p>
      <w:pPr>
        <w:pStyle w:val="Normal"/>
        <w:ind w:firstLine="851"/>
        <w:jc w:val="both"/>
        <w:rPr/>
      </w:pPr>
      <w:r>
        <w:rPr>
          <w:szCs w:val="28"/>
        </w:rPr>
        <w:t>1) дастлабки билимлар мажмўи бўлиб, ҳар бир инсон учун ўз ҳаётини тартибга солишда биринчи даражали аҳамиятга эга бўлган ўқиш ва ёзиш, ҳисоблаш, лу²атшунослик ва грамматика, олди – сотди ва тиб илми, тарих каби энг муҳим билимларни ўз ичига олади.</w:t>
      </w:r>
    </w:p>
    <w:p>
      <w:pPr>
        <w:pStyle w:val="Normal"/>
        <w:ind w:firstLine="851"/>
        <w:jc w:val="both"/>
        <w:rPr/>
      </w:pPr>
      <w:r>
        <w:rPr>
          <w:szCs w:val="28"/>
        </w:rPr>
        <w:t>2) Шарият илми (Қуръон ва унинг тафсифи, ҳадис илми, фикҳ, яъни ҳуқуқшунослик ).</w:t>
      </w:r>
    </w:p>
    <w:p>
      <w:pPr>
        <w:pStyle w:val="Normal"/>
        <w:ind w:firstLine="851"/>
        <w:jc w:val="both"/>
        <w:rPr/>
      </w:pPr>
      <w:r>
        <w:rPr>
          <w:szCs w:val="28"/>
        </w:rPr>
        <w:t>3) Энг юқори босқичда фалсафий билмлар мажмуи туради.</w:t>
      </w:r>
    </w:p>
    <w:p>
      <w:pPr>
        <w:pStyle w:val="Normal"/>
        <w:ind w:firstLine="851"/>
        <w:jc w:val="both"/>
        <w:rPr/>
      </w:pPr>
      <w:r>
        <w:rPr>
          <w:szCs w:val="28"/>
        </w:rPr>
        <w:t xml:space="preserve">Беруний (973 -- 1048) – фикрича, илм – тарихининг маънавий ахамияти, маъноси, биринчи галда илм – фаннинг маънавий мазмунидан, моҳиятидан келиб чиқади. Аллома ёзганидек «Илмдан бошқа қандай нрсада манфаат зоҳирроқ ва қандайда фойда кўпроқ бўлади, фақат илм билангина ҳам дин, ҳам дунё учун хайрли ишларни қилиш ва уларга зарар келтиришдан сақланиш мумкин Агар илм бўлмаганида (биз) жалб қилаётган (нарса)ёмонлик эмаслигига ва четланаётган (нарса) яхшилик эмаслигига ишонч бўлмас эди». Демак, Беруний назарида илм –фан, шу жумладан унинг тарихи, инсон учун борлиқ ҳақида аниқ ва тў²ри маълумот бериши билан бирга унинг махнавий қадриятлари, хусусан, яхшилик ва ёмонликни ажратишга  қаратилган муҳим восита ва маънавий меъёр деб таърифланиши керак.   </w:t>
      </w:r>
    </w:p>
    <w:p>
      <w:pPr>
        <w:pStyle w:val="Normal"/>
        <w:ind w:firstLine="851"/>
        <w:jc w:val="both"/>
        <w:rPr/>
      </w:pPr>
      <w:r>
        <w:rPr>
          <w:szCs w:val="28"/>
        </w:rPr>
        <w:t xml:space="preserve">Ибн Сино (980-1037) фалсафий илмларни аввало 2 га: назарий ва амалий илмларга бўлади. Назарий-фалсафий илмларни инсон фаолияти билан бо²лиқ бўлмаган нарсалар тў²рисидаги ҳақиқий билимлар, деб таърифлайди. Амалий билимларнинг асоси инсон фаолиятидир. Назарий билимлар  ҳақиқатни билишга амалий билимлар эса яхши ишларни бажаришга қаратилган. </w:t>
      </w:r>
    </w:p>
    <w:p>
      <w:pPr>
        <w:pStyle w:val="Normal"/>
        <w:ind w:firstLine="851"/>
        <w:jc w:val="both"/>
        <w:rPr/>
      </w:pPr>
      <w:r>
        <w:rPr>
          <w:szCs w:val="28"/>
        </w:rPr>
        <w:t xml:space="preserve">Фалсафанинг назарий қисми 3 га бўлинади: қуйи даражадаги  илм – математика: олий даражадаги илм- метофизика. </w:t>
      </w:r>
    </w:p>
    <w:p>
      <w:pPr>
        <w:pStyle w:val="Normal"/>
        <w:ind w:firstLine="851"/>
        <w:jc w:val="both"/>
        <w:rPr/>
      </w:pPr>
      <w:r>
        <w:rPr>
          <w:szCs w:val="28"/>
        </w:rPr>
        <w:t xml:space="preserve">Фалсафанинг амалий қисми ҳам 3 га бўлинади: шахс ҳақидаги  илм: инсоннинг ўзаро муносабатлари ҳақидаги илм давлатни, мамлакатни бошқариш илми. </w:t>
      </w:r>
    </w:p>
    <w:p>
      <w:pPr>
        <w:pStyle w:val="Normal"/>
        <w:ind w:firstLine="851"/>
        <w:jc w:val="both"/>
        <w:rPr/>
      </w:pPr>
      <w:r>
        <w:rPr>
          <w:szCs w:val="28"/>
        </w:rPr>
        <w:t xml:space="preserve">Шунингдек Ибн Синонинг «Ақлий билимлар таснифи» асарида  булардан ташқари ўша даврда мавжуд илми нужум- мунажжимлик, илми фалакиёт-астрономия, ҳандаса- геометрия, тиб, - тиббиёт каби 29 илм тармо²и тилга олинади. Мантиқ илми хатоликлардан сақланиш қуроли, деб таърифланади. </w:t>
      </w:r>
    </w:p>
    <w:p>
      <w:pPr>
        <w:pStyle w:val="Normal"/>
        <w:ind w:firstLine="851"/>
        <w:jc w:val="both"/>
        <w:rPr/>
      </w:pPr>
      <w:r>
        <w:rPr>
          <w:szCs w:val="28"/>
        </w:rPr>
        <w:t xml:space="preserve">XIV-XV  асрларда Маворауннаҳрда илм-фаннинг юксак чўққига кўтарилишида Соҳибқирон Амур Темурнинг хизмати беқиёсдир…. Темур қайси давлатни забт этмасин,  у ердан олиму фоиллар, эга танилган илоҳиётчилар санъат намоёндалари, турли касб- ҳунар эгаларини Самарқандга ўзи билан олиб келишга ҳаракат қилди.. </w:t>
      </w:r>
    </w:p>
    <w:p>
      <w:pPr>
        <w:pStyle w:val="Normal"/>
        <w:ind w:firstLine="851"/>
        <w:jc w:val="both"/>
        <w:rPr/>
      </w:pPr>
      <w:r>
        <w:rPr>
          <w:szCs w:val="28"/>
        </w:rPr>
        <w:t xml:space="preserve">Умуман маънавият ва маданиятнинг асосий белгиларидан бири- саводхонлик ҳам илм бўлиб булар маънавий бойлигимизнинг  пойдевори ҳисобланади. Ҳозирги пайтда Ўзбекистон аҳолисининг 99,06 фоизи саводли. Фан соҳасида ишлаётган 46 минг ходимдан 2,8 минг фан доктори ва  16,1 минг фан номзоди келажаги тараққий этаётган давлатимиз  ривожланишига ўз хиссасини қўшиб келаяпти. Олимларимизнинг кимё, физика, математика соҳаларидаги асарлари чет элларда  машҳур бўлса, халқ хўжалигида меҳнат қилаётганларнинг ҳар тўртдан бири олий ёки ўрта махсус маълумот эгаси. </w:t>
      </w:r>
    </w:p>
    <w:p>
      <w:pPr>
        <w:pStyle w:val="Normal"/>
        <w:ind w:firstLine="851"/>
        <w:jc w:val="both"/>
        <w:rPr/>
      </w:pPr>
      <w:r>
        <w:rPr>
          <w:szCs w:val="28"/>
        </w:rPr>
        <w:t xml:space="preserve">Миллий фанлар академияси 40 га яқин илмий марказ ва тадқиқот лабораторияларига эга, республикада 101 та илмий тадқиқот институти, 58 та олий, 257 та ўрта махсус ўқув юртлари. 190 та лицей 107 та гимназия мавжуд. Умумтаълим гимназия ва лицейларда 5 миллионга яқин ўқувчи, олий ўқув даргоҳларида 192 минг талаба хорижда 2 минг ортиқ иқтидорли ёшлар нуфузли олий даргоҳларда таълим олмоқда. </w:t>
      </w:r>
      <w:r>
        <w:rPr>
          <w:rStyle w:val="FootnoteCharacters"/>
          <w:rStyle w:val="FootnoteAnchor"/>
          <w:szCs w:val="28"/>
        </w:rPr>
        <w:footnoteReference w:customMarkFollows="1" w:id="71"/>
        <w:t>3</w:t>
      </w:r>
      <w:r>
        <w:rPr>
          <w:rStyle w:val="FootnoteCharacters"/>
          <w:szCs w:val="28"/>
        </w:rPr>
        <w:t>3</w:t>
      </w:r>
      <w:r>
        <w:rPr>
          <w:szCs w:val="28"/>
        </w:rPr>
        <w:t xml:space="preserve"> Бизнинг энг асосий  маънавий бойликларимиздан бири- миллатимиз динимиз, тилимиз, миллий шарқона урф-одатларимиз, анъаналаримиз ва  миллий қадриятларимиз ҳисобланади: Ислом Каримов «Истиқлол ва маънавият» асарида таъкидлаганидек, «Бизнинг диёримиз буюк алломаларни етиштирган. Бутун жаҳон илм аҳли улар билан фахрланади. Улар асос солган миллий илмий тафаккурнинг  анъаналирини давом эттириш ва бойитиш учун бизда ҳамма шарт-шароитлар бор. </w:t>
      </w:r>
      <w:r>
        <w:rPr>
          <w:rStyle w:val="FootnoteCharacters"/>
          <w:rStyle w:val="FootnoteAnchor"/>
          <w:szCs w:val="28"/>
        </w:rPr>
        <w:footnoteReference w:customMarkFollows="1" w:id="72"/>
        <w:t>3</w:t>
      </w:r>
      <w:r>
        <w:rPr>
          <w:rStyle w:val="FootnoteCharacters"/>
          <w:szCs w:val="28"/>
        </w:rPr>
        <w:t>4</w:t>
      </w:r>
      <w:r>
        <w:rPr>
          <w:szCs w:val="28"/>
        </w:rPr>
        <w:t xml:space="preserve"> </w:t>
      </w:r>
    </w:p>
    <w:p>
      <w:pPr>
        <w:pStyle w:val="Normal"/>
        <w:ind w:firstLine="851"/>
        <w:jc w:val="both"/>
        <w:rPr/>
      </w:pPr>
      <w:r>
        <w:rPr>
          <w:szCs w:val="28"/>
        </w:rPr>
        <w:t xml:space="preserve">2. Дўстликка садоқатлилик: -дўстлик кишиларнинг ишлаб чиқариш ва турмуш жараёнида шаклланадиган барқарор муносабатини, шунингдек жамоа миллат халқлар ўртасидаги ўзаро яқинликни ифодаловчи ахлоқий муносабат шаклидир. Дўстлик ўзаро яқин бўлиш ҳамкорлик  қилиш асосида умумий манфаатлар, умумий ишонч ва эътиқод умумий дунёқараш асосида пайдо бўлади ва мустаҳкамланади. Дўстлик маънавий бирлик асосида қурилган бўлиб ижтимоий манфаатларга хизмат қилиш заминида бир-бирини ҳимоя қилиш, ҳурмат ишонч ёрдам  орқали мустаҳкамланиб боради. Дўстлик тушунчаси  қадимдан мавжуд. Дўстлик ибтидоий тузум давридаёқ меҳнат жараёнида ва кишилар ўртасидаги ²оявий бирлик, умумий мақсадлар асосига қурилган. Дўстлик халқ манфаатлари ва ижтимоий  равнақ учун кураш заминида вужудга келди. </w:t>
      </w:r>
    </w:p>
    <w:p>
      <w:pPr>
        <w:pStyle w:val="Normal"/>
        <w:ind w:firstLine="851"/>
        <w:jc w:val="both"/>
        <w:rPr/>
      </w:pPr>
      <w:r>
        <w:rPr>
          <w:szCs w:val="28"/>
        </w:rPr>
        <w:t xml:space="preserve">Дўстлик  -кишилар ўртасидаги ижтимоий муносабатлар асосида шаклланади. Чунки якка шахс маълум муносабатларсиз моддий ноз-неъматлар ишлаб чиқара олмайди. Кишилар ўртасида ўзаро муносабат ижтимоий ҳаётнинг асосий мазмунини ташкил этади. Том маънода ҳақиқий дўстлик ўзига хос хусусиятларга эга. Дўстлик умуминсоний амалиётдан келиб чиқиб у муайян тайойилларга амал қилиши лозим. Дўстликнинг бу умуминсоний  тамойиллари қуйидагилардан иборат: </w:t>
      </w:r>
    </w:p>
    <w:p>
      <w:pPr>
        <w:pStyle w:val="Normal"/>
        <w:ind w:firstLine="851"/>
        <w:jc w:val="both"/>
        <w:rPr/>
      </w:pPr>
      <w:r>
        <w:rPr>
          <w:szCs w:val="28"/>
        </w:rPr>
        <w:t xml:space="preserve">- Дўстлар²оявий –сиёсий дунёқарашга эга бўлиши зарур. Улар ижтимоий воқеликка нарса ва ҳодисаларга ҳамда жараёнларга тў²ри муносабатда бўлишлари лозим. </w:t>
      </w:r>
    </w:p>
    <w:p>
      <w:pPr>
        <w:pStyle w:val="Normal"/>
        <w:ind w:firstLine="851"/>
        <w:jc w:val="both"/>
        <w:rPr/>
      </w:pPr>
      <w:r>
        <w:rPr>
          <w:szCs w:val="28"/>
        </w:rPr>
        <w:t xml:space="preserve">- Дўстлик бир-бирини алдамаслик ва ҳиёнат қилмасликни талаб қилади. </w:t>
      </w:r>
    </w:p>
    <w:p>
      <w:pPr>
        <w:pStyle w:val="Normal"/>
        <w:ind w:firstLine="851"/>
        <w:jc w:val="both"/>
        <w:rPr/>
      </w:pPr>
      <w:r>
        <w:rPr>
          <w:szCs w:val="28"/>
        </w:rPr>
        <w:t xml:space="preserve">- Ўзаро муносабатда бўлиш жараёнида пайдо бўладиган  аёрим англашилмовчикка жиддий тус бермасдан, балки икки  томон ўз вақтида орани очиқ қилишлари лозим. </w:t>
      </w:r>
    </w:p>
    <w:p>
      <w:pPr>
        <w:pStyle w:val="Normal"/>
        <w:ind w:firstLine="851"/>
        <w:jc w:val="both"/>
        <w:rPr/>
      </w:pPr>
      <w:r>
        <w:rPr>
          <w:szCs w:val="28"/>
        </w:rPr>
        <w:t xml:space="preserve">- Дўстлар ҳақиқатни, у аччиқ  ёки чучик бўлишидан қатъи назар, бир-бирининг юзига рўй рост айтишлари лозим. Ҳалқимиз «Дўст ачитиб, душман кулдириб гапиради» дейиши бежиз бўлади. </w:t>
      </w:r>
    </w:p>
    <w:p>
      <w:pPr>
        <w:pStyle w:val="Normal"/>
        <w:ind w:firstLine="851"/>
        <w:jc w:val="both"/>
        <w:rPr/>
      </w:pPr>
      <w:r>
        <w:rPr>
          <w:szCs w:val="28"/>
        </w:rPr>
        <w:t xml:space="preserve">1. Хақиқий дўстлик- бунда дўстлар ҳар қандай шароитда, жумладан ҳаётда юз  берадиган энг о²ир машаққатли пайтларда ҳам  дўст бир-бирига мададкор бўлади. </w:t>
      </w:r>
    </w:p>
    <w:p>
      <w:pPr>
        <w:pStyle w:val="Normal"/>
        <w:ind w:firstLine="851"/>
        <w:jc w:val="both"/>
        <w:rPr/>
      </w:pPr>
      <w:r>
        <w:rPr>
          <w:szCs w:val="28"/>
        </w:rPr>
        <w:t xml:space="preserve">2. Бойлик ва амал даражаси туфайлигини бо²ланган дўстлик </w:t>
      </w:r>
    </w:p>
    <w:p>
      <w:pPr>
        <w:pStyle w:val="Normal"/>
        <w:ind w:firstLine="851"/>
        <w:jc w:val="both"/>
        <w:rPr/>
      </w:pPr>
      <w:r>
        <w:rPr>
          <w:szCs w:val="28"/>
        </w:rPr>
        <w:t xml:space="preserve">3. Ягона мақсад ва ²оявий бирлик асосидаги дўстлик. </w:t>
      </w:r>
    </w:p>
    <w:p>
      <w:pPr>
        <w:pStyle w:val="Normal"/>
        <w:ind w:firstLine="851"/>
        <w:jc w:val="both"/>
        <w:rPr/>
      </w:pPr>
      <w:r>
        <w:rPr>
          <w:szCs w:val="28"/>
        </w:rPr>
        <w:t xml:space="preserve">Инб Сино сохта дўстлик душманликдан ёмон эканлигини таъкидлайди ва ундан ҳазар  қилмоқ кераклигини уқтиради. </w:t>
      </w:r>
    </w:p>
    <w:p>
      <w:pPr>
        <w:pStyle w:val="Normal"/>
        <w:ind w:firstLine="851"/>
        <w:jc w:val="both"/>
        <w:rPr/>
      </w:pPr>
      <w:r>
        <w:rPr>
          <w:szCs w:val="28"/>
        </w:rPr>
        <w:t xml:space="preserve">Абдулла Авлоний (1878-1934) садоқат ҳақида :  «Садоқат деб киши ўз вазифасини тў²рилик ила ишламакни айтилур. Содиқ киши дин ва миллатига ватан ва давлатига тў²рилик ила хизмат қилуб обрў ва мукофотлар олур ……..» деган эди. </w:t>
      </w:r>
      <w:r>
        <w:rPr>
          <w:rStyle w:val="FootnoteCharacters"/>
          <w:rStyle w:val="FootnoteAnchor"/>
          <w:szCs w:val="28"/>
        </w:rPr>
        <w:footnoteReference w:customMarkFollows="1" w:id="73"/>
        <w:t>3</w:t>
      </w:r>
      <w:r>
        <w:rPr>
          <w:rStyle w:val="FootnoteCharacters"/>
          <w:szCs w:val="28"/>
        </w:rPr>
        <w:t>5</w:t>
      </w:r>
      <w:r>
        <w:rPr>
          <w:szCs w:val="28"/>
        </w:rPr>
        <w:t xml:space="preserve"> </w:t>
      </w:r>
    </w:p>
    <w:p>
      <w:pPr>
        <w:pStyle w:val="Normal"/>
        <w:ind w:firstLine="851"/>
        <w:jc w:val="both"/>
        <w:rPr>
          <w:szCs w:val="28"/>
        </w:rPr>
      </w:pPr>
      <w:r>
        <w:rPr>
          <w:szCs w:val="28"/>
        </w:rPr>
        <w:t>Ўзбекистон МДҲ мамлакатлари чет эл давлатлари аввало Ўрта Осиё республикалари билан иккин ва кўп томонлама мустақиллик ва миллий дўстома алоқаларни амалга ошириб келмоқда. Ягона иқтисодий макон тузиш ташаббуси ҳам мамлакатимиз Президенти Ислом Каримовдан чиққан ташаббусдир. Бугунги кунда Ўзбекистонда 130 га яқин турли  миллат ва элатлар бир оиладек дўстона яшамоқда. 1989 йилдаёқ жамоат ташкилотлари- миллий – маданий марказлари тузила бошланган эди. Ҳозир республикада 80 дан ортиқ миллий марказ  ишлаб турибди. Улар Ўзбекистоннинг кўп миллати жамиятини сиёсий иқтисодий маданий-маънавий жиҳатдан қайта қуриш жараёнида ижобий роль ўйнамоқда …. Ҳалқнинг бирлиги жипслиги ва осойишталиги ҳақида гапирар эканмиз, бу бизнинг бебаҳо бойлигимиздур…. «Туркуистон-умумий уйимиз» ҳаракати  доирасида миллий сиёсат юргизилиб келинмоқда. Ҳозирги кунда анчагина ўзбеклар Ўзбекистон ташқарида яшамоқда. Масалан, Тожикистонда жами аҳолининг 24,4 фоизини, Қир²изистонда-13,8Туркманистонда-9,0 Қозо²истонда-2,5  фоизни ўзбеклар ташкил қилади.</w:t>
      </w:r>
      <w:r>
        <w:rPr>
          <w:rStyle w:val="FootnoteCharacters"/>
          <w:rStyle w:val="FootnoteAnchor"/>
          <w:szCs w:val="28"/>
        </w:rPr>
        <w:footnoteReference w:customMarkFollows="1" w:id="74"/>
        <w:t>3</w:t>
      </w:r>
      <w:r>
        <w:rPr>
          <w:rStyle w:val="FootnoteCharacters"/>
          <w:szCs w:val="28"/>
        </w:rPr>
        <w:t>6</w:t>
      </w:r>
    </w:p>
    <w:p>
      <w:pPr>
        <w:pStyle w:val="Normal"/>
        <w:ind w:firstLine="851"/>
        <w:jc w:val="both"/>
        <w:rPr/>
      </w:pPr>
      <w:r>
        <w:rPr>
          <w:szCs w:val="28"/>
        </w:rPr>
        <w:t xml:space="preserve">3. Ростгўйлик –ахлоқий тушунча. Ростгўйлик бошқаларга доимо ҳақиқий аҳвол ҳақида   тў²ри маълумот беришни ўзини ва ўзгаларни алдамасликни тақозо этади. Ростгўйлик кишиларнинг ҳақиқатни билиш асосиад, ижтимоий- тарихий қарама-қаршиликларни тў²ри тушунишда қийинчилик ва камчиликларга ҳақиқий баҳо бериш асосида вужудга келади. Масалан, душманга ҳарбий ёки давлат сирини очишни ростгўйлик деб бўмайди. Сиёсий иқтисодий ²оявий ва назарий манфаатлари мос тушмаган кишидан, синфий душмандан ҳақиқатни яшириш ҳар қандай мустақил жамият фуқаросининг бурчидир. </w:t>
      </w:r>
    </w:p>
    <w:p>
      <w:pPr>
        <w:pStyle w:val="Normal"/>
        <w:ind w:firstLine="851"/>
        <w:jc w:val="both"/>
        <w:rPr/>
      </w:pPr>
      <w:r>
        <w:rPr>
          <w:szCs w:val="28"/>
        </w:rPr>
        <w:t>Ахлоқ-одобга оид Ҳадис намуналаридан шундай дейилади: «Гапларнинг ёмони-бу ёл²ончиликдир, ёл²онни ҳазил билан ҳам жиддий ҳам гапириб бўлмайди. Ота ўз болаларига бирон нарсани ваъда қилиб кейин уни бажармай қўймасин! Ростгўйлик  эзгуликка бошлайди, ёзувлик эса жаҳанамга. Ростгўйлик одамга яхши баҳо ёл²ончига ёмон баҳо берадилар. Ростгўй одамга яхши баҳо ёл²ончига ёмон баҳо берадилар. Ростгўй одам чин сўзи билан бориб- бориб Тангри ҳузурида сиддиқ (сўзида содиқ) деб ёзиб қўйилади. Чақимчилик ҳам ёмон иллатдир. чунки у туфайли одамлар ўртаси бузилади» Яна Ҳадисда: «Ростгўйликда хавфу хатар кўрсанглар ҳам рост сўзланглар.  Шунда нажот топасизлар Гарчи фойда кўриб турган бўлсангиз ҳам ёл²ондан сақланинглар. Чунки бари-бир ёл²оннинг охири вой» «Одамларни сулуҳга келтириш аразлаганларни яраштириш учун гапириладиган ёл²онгапнинг зарари йўқдир.»</w:t>
      </w:r>
    </w:p>
    <w:p>
      <w:pPr>
        <w:pStyle w:val="Normal"/>
        <w:ind w:firstLine="851"/>
        <w:jc w:val="both"/>
        <w:rPr>
          <w:szCs w:val="28"/>
        </w:rPr>
      </w:pPr>
      <w:r>
        <w:rPr>
          <w:szCs w:val="28"/>
        </w:rPr>
        <w:t>4. Адолатпарварлик –адолат-(арабчада одиллик, тўгрилик)- ахлоқ ва хуқуқнинг меъёрий категорияси. Бу категорияда мавжуд муайян воқелик инсон моҳияти ва ҳуқиқига мос ёки мос эмас (адолатсизлик) деб талқин қилинади. Абдулла Авлоний адолатга шундай таъриф беради: «Адолат деб бошқаларнинг мол ва номусини риоя қилмакни айтилур. Адолат яхши хулқларнинг фоил зулмнинг муқобилидир. Адолатли ва марҳаматли кишилар ўзига лойиқ кўрмаган бир ишни ўзгаларга раво кўрмас. Киши  адолат ва инсоният вазифасини ёл²уз ўзи бузуқ ишлардан сақланмак ила адо қилолмас. Балки ўзи ила баробар жинсдошларини хато ва фаноликлардан тузатмак ва яхши йўлга саъй қилмак ила адо қила билур. Адолатни риоя қилган кишилар  хеч бир кишига жабр зулмни хоҳламас ва жонли нарсаларга бекорга озор бермас. Ақл ва шариатга мувофиқ равишда ҳаракат қилур. Жабру зулм ила бошқаларнинг дилини озор қилган кишиларнинг ёқалари жазо қўлида қутула олмас. Зеро, жаноби хақнинг адолати золимларнинг жазо ва сазосини бермоқдур</w:t>
      </w:r>
      <w:r>
        <w:rPr>
          <w:rStyle w:val="FootnoteCharacters"/>
          <w:rStyle w:val="FootnoteAnchor"/>
          <w:szCs w:val="28"/>
        </w:rPr>
        <w:footnoteReference w:customMarkFollows="1" w:id="75"/>
        <w:t>3</w:t>
      </w:r>
      <w:r>
        <w:rPr>
          <w:rStyle w:val="FootnoteCharacters"/>
          <w:szCs w:val="28"/>
        </w:rPr>
        <w:t>7</w:t>
      </w:r>
    </w:p>
    <w:p>
      <w:pPr>
        <w:pStyle w:val="Normal"/>
        <w:ind w:firstLine="851"/>
        <w:jc w:val="both"/>
        <w:rPr/>
      </w:pPr>
      <w:r>
        <w:rPr>
          <w:szCs w:val="28"/>
        </w:rPr>
        <w:t xml:space="preserve">Умуман адолат муайян характерга эга бўлиб, муайян тарихий шароит яъни муайян иқтисодий муносабатлар ва синфий жамиятда ижтимоий синфлар қарашлар билан бо²лиқдир. Инсоният жамияти тарихида ижтимоий тараққиёт равнақини таъминлайдиган синфнинг талаблари ва ахлоқий қарашлари адолат ҳисобланади, у объектив тараққиёт эҳтиёжларига жавоб беради. </w:t>
      </w:r>
    </w:p>
    <w:p>
      <w:pPr>
        <w:pStyle w:val="Normal"/>
        <w:ind w:firstLine="851"/>
        <w:jc w:val="both"/>
        <w:rPr/>
      </w:pPr>
      <w:r>
        <w:rPr>
          <w:szCs w:val="28"/>
        </w:rPr>
        <w:t xml:space="preserve">Маърифатли жамият маърифатли шахслардан таркиб топади. Бундай жамият шукуҳли ва файзли бўлади. Адолатли жамиятда халқнинг эртанги кунга ишончи ва бунёдкорлик ишига ра²бати кучли бўлади.Одам боласига номуносиб турли иллатлар туфайли юзага келган руҳий азиятлар барҳам топади. </w:t>
      </w:r>
    </w:p>
    <w:p>
      <w:pPr>
        <w:pStyle w:val="Normal"/>
        <w:ind w:firstLine="851"/>
        <w:jc w:val="both"/>
        <w:rPr/>
      </w:pPr>
      <w:r>
        <w:rPr>
          <w:szCs w:val="28"/>
        </w:rPr>
        <w:t xml:space="preserve">Ҳалқимизнинг руҳига жароҳат етказган тоталитар тузумнинг ²айриахлоқий сиёсатининг асоратини кескин тугатиш мустақиликнинг илк  кунлариданоқ ҳаётий заруриятга айланади. Шунинг учун ҳам Президент ислом Каримов : «Биз шунчаки демократик давлат эмас, балки адолатпарвар демократик давлат қуришга интилаяпмиз. Адолатга интиши – халқимиз маънавий руҳий дунёсига хос энг муҳим хусусият. Адолатпарварлик ²оясибутун иқтисодий ва ижтимоий муносабатлар тизимига сингиб кетиши, ижтимоий кўмаклашув механизмида ўз аксини топиши керак» деган масалани долзарб вазифа қилиб қўйди. </w:t>
      </w:r>
    </w:p>
    <w:p>
      <w:pPr>
        <w:pStyle w:val="Normal"/>
        <w:ind w:firstLine="851"/>
        <w:jc w:val="both"/>
        <w:rPr/>
      </w:pPr>
      <w:r>
        <w:rPr>
          <w:szCs w:val="28"/>
        </w:rPr>
        <w:t>Президент Ислом Каримовнинг бош мақсади- Ўзбекистон ҳуқуқий –демократик адолатли давлатни барпо этиш, инсонпарварлик фуқаролик жамиятини вужудга келтириш деб айтиб ўтган эдик. Истиқлол бизга маърифий, маданий, адолатли ва инсонпарвар жамият қуриш имконини беради. Улу²аллома Насриддин Тусий (1201 – 1274 -- Ўрта Осиёлик астраном ва математик) ижтимоий адолатнинг 3 та асосий талаби мавжудлигини ва у жамият тараққиётини белгиловчи муҳим омил эканлигини алоҳида ўқтирган эди: «Адолатнинг биринчи талаби аҳоли турли табақаларининг ўзаро уй²ун бўлишини таъминлашдир. Иккинчи талабига кўра, эл – улусининг ҳақ -- ҳуқуқи тенг таъминлаган ҳолда кишиларни  хизматга тайёрлашда шахснинг салоҳияти ва имкониятлардан келиб чиқиши лозим. Адолатнинг учинчи талаби эса барчанинг тенг фаровонлигини ҳимоя қилиш билан бирга бу фаровонликни юзага келтиришдаги хизмати ва хуқуқига қараб ҳар бир инсон ўз улушини олишга имкон яратишдан иборат»</w:t>
      </w:r>
    </w:p>
    <w:p>
      <w:pPr>
        <w:pStyle w:val="Normal"/>
        <w:ind w:firstLine="851"/>
        <w:jc w:val="both"/>
        <w:rPr/>
      </w:pPr>
      <w:r>
        <w:rPr>
          <w:szCs w:val="28"/>
        </w:rPr>
        <w:t>Саккиз аср чамаси ўтиб Президент Ислом Каримов раҳбарлигида бу фикирлар ўз ифодасини топмоқда. Ислом Каримов «давлат жамиятнинг кескин табақаланишига – ошиб – тошиб кетган  бойлару камба²ал қашшоқларга бўлиниб кетишига йўл қўймаслик керак», -- деган эди. Ҳалол меҳнат кишиларига имконият яратиб бериш, уларни қўллаб қувватлаш, ра²батлантириш давлат сиёсатини муҳим йўналишига айланган. «Адолатли учинчи талаби» Призедент жамият тараққиёти ва унинг сиёсий муҳитини белгилашда раҳбар кадрларни танлаш ва уларни жой – жойига қўйишга катта аҳамият беради, улар ислоҳотлар таянчи, бош йўналишидир. Фақат маънавий со²лом кучли жамиятгина ислоҳотларга тайёр бўлиши мумкин</w:t>
      </w:r>
      <w:r>
        <w:rPr>
          <w:szCs w:val="28"/>
          <w:vertAlign w:val="superscript"/>
        </w:rPr>
        <w:t>38</w:t>
      </w:r>
      <w:r>
        <w:rPr>
          <w:szCs w:val="28"/>
        </w:rPr>
        <w:t>.</w:t>
      </w:r>
    </w:p>
    <w:p>
      <w:pPr>
        <w:pStyle w:val="Normal"/>
        <w:ind w:firstLine="851"/>
        <w:jc w:val="both"/>
        <w:rPr>
          <w:szCs w:val="28"/>
        </w:rPr>
      </w:pPr>
      <w:r>
        <w:rPr>
          <w:szCs w:val="28"/>
        </w:rPr>
      </w:r>
    </w:p>
    <w:p>
      <w:pPr>
        <w:pStyle w:val="Normal"/>
        <w:ind w:firstLine="851"/>
        <w:jc w:val="both"/>
        <w:rPr/>
      </w:pPr>
      <w:r>
        <w:rPr>
          <w:szCs w:val="28"/>
        </w:rPr>
        <w:t>Ватан туй²уси. Т : «Ўзбекистон», 1996, 335—340 бетлар.</w:t>
      </w:r>
    </w:p>
    <w:p>
      <w:pPr>
        <w:pStyle w:val="Normal"/>
        <w:ind w:firstLine="851"/>
        <w:jc w:val="both"/>
        <w:rPr>
          <w:szCs w:val="28"/>
        </w:rPr>
      </w:pPr>
      <w:r>
        <w:rPr>
          <w:szCs w:val="28"/>
        </w:rPr>
      </w:r>
    </w:p>
    <w:p>
      <w:pPr>
        <w:pStyle w:val="Normal"/>
        <w:ind w:firstLine="851"/>
        <w:jc w:val="both"/>
        <w:rPr>
          <w:rFonts w:eastAsia="BalticaTAD;Times New Roman"/>
          <w:szCs w:val="28"/>
        </w:rPr>
      </w:pPr>
      <w:r>
        <w:rPr>
          <w:rFonts w:eastAsia="BalticaTAD;Times New Roman"/>
          <w:szCs w:val="28"/>
        </w:rPr>
        <w:t xml:space="preserve">  </w:t>
      </w:r>
    </w:p>
    <w:p>
      <w:pPr>
        <w:pStyle w:val="Normal"/>
        <w:ind w:firstLine="851"/>
        <w:jc w:val="both"/>
        <w:rPr>
          <w:szCs w:val="28"/>
        </w:rPr>
      </w:pPr>
      <w:r>
        <w:rPr>
          <w:szCs w:val="28"/>
        </w:rPr>
      </w:r>
    </w:p>
    <w:p>
      <w:pPr>
        <w:pStyle w:val="TextBodyIndent"/>
        <w:ind w:hanging="0"/>
        <w:jc w:val="center"/>
        <w:rPr/>
      </w:pPr>
      <w:r>
        <w:rPr>
          <w:b/>
          <w:szCs w:val="28"/>
        </w:rPr>
        <w:t>2. ИЙМОН, ДИЁНАТ, МЕҲР – ШАФҚАТ, ПОКЛИК ВА ҲАЛОЛЛИК ТУШУНЧАЛАРИ ШАХСНИНГ ОЛИЖАНОБ ФАЗИЛАТЛАРИДИР</w:t>
      </w:r>
    </w:p>
    <w:p>
      <w:pPr>
        <w:pStyle w:val="Normal"/>
        <w:ind w:firstLine="851"/>
        <w:jc w:val="both"/>
        <w:rPr>
          <w:rFonts w:eastAsia="BalticaTAD;Times New Roman"/>
          <w:szCs w:val="28"/>
        </w:rPr>
      </w:pPr>
      <w:r>
        <w:rPr>
          <w:rFonts w:eastAsia="BalticaTAD;Times New Roman"/>
          <w:szCs w:val="28"/>
        </w:rPr>
        <w:t xml:space="preserve">   </w:t>
      </w:r>
    </w:p>
    <w:p>
      <w:pPr>
        <w:pStyle w:val="Normal"/>
        <w:ind w:firstLine="851"/>
        <w:jc w:val="both"/>
        <w:rPr/>
      </w:pPr>
      <w:r>
        <w:rPr>
          <w:szCs w:val="28"/>
        </w:rPr>
        <w:t>1. Иймон – арабча сўз бўлиб лу²авий маъноси ишончдир. Шариятда эса жаноб Пай²амбаримиз Муҳаммад алайҳиссалом Аллоҳу Таоло томонидан келтирилган барча  хабарларига тил билан тасдиқлашга иймон дейилади, яъни Қуръони карим ва Ҳадис шарифлар орқали Аллоҳ тў²рисида, жаннат ва дўзах, қиёмат каби ²ойибий нарсалар ҳақида берилган хабарларга ишонч иймондир.</w:t>
      </w:r>
    </w:p>
    <w:p>
      <w:pPr>
        <w:pStyle w:val="Normal"/>
        <w:ind w:firstLine="851"/>
        <w:jc w:val="both"/>
        <w:rPr/>
      </w:pPr>
      <w:r>
        <w:rPr>
          <w:szCs w:val="28"/>
        </w:rPr>
        <w:t xml:space="preserve">Ишониб иймон келтириш ҳар бир мўмин – мусулмонга зарур бўлган энг асосий нарсаларнинг 7 ададга қисқартирилган шакли бор. У иймони муфассал дейилади. ймони муфассалнинг фаришталарига, китобларига… пай²амбарларига, қиёмат кунига, яхши – ёмон тақдирга ва ўлгандан кейин тирилтиришга. </w:t>
      </w:r>
    </w:p>
    <w:p>
      <w:pPr>
        <w:pStyle w:val="Normal"/>
        <w:ind w:firstLine="851"/>
        <w:jc w:val="both"/>
        <w:rPr/>
      </w:pPr>
      <w:r>
        <w:rPr>
          <w:rFonts w:eastAsia="BalticaTAD;Times New Roman"/>
          <w:szCs w:val="28"/>
        </w:rPr>
        <w:t xml:space="preserve"> </w:t>
      </w:r>
      <w:r>
        <w:rPr>
          <w:szCs w:val="28"/>
        </w:rPr>
        <w:t xml:space="preserve">Булар иймоннинг энг саосий рукунлари – устунлари ҳисобланади. Шу билан оят ва ҳадислар хабар берилган бошқа нарсаларга ҳам ишониб иймон келитриш шартдир. Аллоҳнинг инкор этиш ёки унга ширк келтиришдан катта гуноҳ бўлмаганидек унга иймон келтиришдан кўра катта савобли иш ҳам йўқдир. Хайрли, савобли ишлар , солиҳ амаллар қилинганида мусулмон кишининг иймони зиёда бўлади, яъни иймоннинг нури янада равшанлашади. Гуноҳ ишлар қилинганида эса иймон нури хиралашади. </w:t>
      </w:r>
    </w:p>
    <w:p>
      <w:pPr>
        <w:pStyle w:val="Normal"/>
        <w:ind w:firstLine="851"/>
        <w:jc w:val="both"/>
        <w:rPr/>
      </w:pPr>
      <w:r>
        <w:rPr>
          <w:szCs w:val="28"/>
        </w:rPr>
        <w:t>Мусулмон бўлишнинг истаган ҳар бир одам «Ла илаҳа иллаллооҳу Муҳаммадун расулуллоҳ» деб ўзини ислом динига кирганини эълон қилса, у бешак мусулмон ҳисобланаверади. Урф – одатимиз бўйича ислом динига одамни мўмин деб ҳам, мусулмон деб ҳам айтаверамиз. Лў²авий маъноси бўйича мўмин – бу ишонувчи, мусулмон мусулмончиликка амал қилиб ибодатларни бажарувчи демакдир. Мўмин – мусулмон дейиш ва шундай бўлиши янада дурустдир.</w:t>
      </w:r>
    </w:p>
    <w:p>
      <w:pPr>
        <w:pStyle w:val="Normal"/>
        <w:ind w:firstLine="851"/>
        <w:jc w:val="both"/>
        <w:rPr/>
      </w:pPr>
      <w:r>
        <w:rPr>
          <w:szCs w:val="28"/>
        </w:rPr>
        <w:t>Қалбида иймон бўлмаган одам ҳар қанча савобли иш қилса ҳам  унга савоб ёзилмайди. Ибодат ва солиҳ амалларининг қабул бўлиши учун иймоннинг бўлиши шартдир. 3  нарсанинг бутунлигидан иймон ҳосил бўлади. эътиқод, иқрор ва амал . Эътиқод динга ичдан чуқур ,ўишониш : иқрор сўзда буни тан олиш: амал – яхши ишлар билан исботлаш ёки бошқача айтганда Ҳадисда такидланишича «Иймон мукаммал бўлмо²ининг 3 шарти: 1) тў²ри эътиқодли бўлмоқ, 2) кишилар билан яхши муносабатда бўлмоқ, 3) киши ўз сўзи устида ишламо²и ва ўзини ибодат ва итоатга чиниқтирмо²и.</w:t>
      </w:r>
      <w:r>
        <w:rPr>
          <w:szCs w:val="28"/>
          <w:vertAlign w:val="superscript"/>
        </w:rPr>
        <w:t>39</w:t>
      </w:r>
      <w:r>
        <w:rPr>
          <w:szCs w:val="28"/>
        </w:rPr>
        <w:t xml:space="preserve"> Кимки буларни тўла ўзлаштирса иймони мукаммал бўл²айдир. </w:t>
      </w:r>
    </w:p>
    <w:p>
      <w:pPr>
        <w:pStyle w:val="Normal"/>
        <w:ind w:firstLine="851"/>
        <w:jc w:val="both"/>
        <w:rPr/>
      </w:pPr>
      <w:r>
        <w:rPr>
          <w:szCs w:val="28"/>
        </w:rPr>
        <w:t>Ислом оламида барча буюк зотлар раиятни иймонли  бўлишга чорлаб келганлар ва ўзлари ҳам мустаҳкам иймонли бўлиш бобида халғға ибрат кўрсатганлар. Алишер Навоий "Маҳбуб ул-ғулуб" асарида "Вафосизда ҳаё йўғ, ҳаёсизда вафо йўғ. Ґар кимда бу икки йўғ-иймон йўғ ва ҳар кимда иймон йўғ-андин одамийлик келмак имкони йўғ", яъни иймонсиз одам эмас,-дейди.</w:t>
      </w:r>
    </w:p>
    <w:p>
      <w:pPr>
        <w:pStyle w:val="Normal"/>
        <w:ind w:firstLine="851"/>
        <w:jc w:val="both"/>
        <w:rPr/>
      </w:pPr>
      <w:r>
        <w:rPr>
          <w:szCs w:val="28"/>
        </w:rPr>
        <w:t>Тилимизда иймон сўзи кенг ғўлланилади, жуда кучли ва ўткир тушунчаларни билдиради. "Иймонсиз" дейишдан ортиғ ҳағорат бўлмаса керак. Бу ҳағорат замирида худога ишонч-эътиғоди йўғ, худодан, диндан ғайтган, даҳрий маъноларидан ташғари виждонсиз, виждонфуруш, ярамас, разил, диёнатсиз тушунчаларини ҳам ифодалайди. Ўтмишда бундай одам устидан ғозига шикоят ғилишгача борилган.</w:t>
      </w:r>
    </w:p>
    <w:p>
      <w:pPr>
        <w:pStyle w:val="Normal"/>
        <w:ind w:firstLine="851"/>
        <w:jc w:val="both"/>
        <w:rPr/>
      </w:pPr>
      <w:r>
        <w:rPr>
          <w:szCs w:val="28"/>
        </w:rPr>
        <w:t>Ґозирги замонамиз шароитида иймонли одамни ғисғача шундай тавсифлаш мумкин: эътиғодли, ўзининг аниғ маслагига эга, тағводор, ҳамиятли, ориятли, ор-номусли, шарм-ҳаёли, виждонли, андишали, инфосли ва шу каби фазилатлар соҳибидир.</w:t>
      </w:r>
    </w:p>
    <w:p>
      <w:pPr>
        <w:pStyle w:val="Normal"/>
        <w:ind w:firstLine="851"/>
        <w:jc w:val="both"/>
        <w:rPr/>
      </w:pPr>
      <w:r>
        <w:rPr>
          <w:szCs w:val="28"/>
        </w:rPr>
        <w:t>Ватанни обод ва гўзал этиш орғали биз олий мулк эгасига шукуроналар келтирамиз. "Ватанни севмоғ иймондандир" деб айтилган ҳадис одамларни асрлар оша эзгуликка етаклаб келмоғда.</w:t>
      </w:r>
    </w:p>
    <w:p>
      <w:pPr>
        <w:pStyle w:val="Normal"/>
        <w:ind w:firstLine="851"/>
        <w:jc w:val="both"/>
        <w:rPr/>
      </w:pPr>
      <w:r>
        <w:rPr>
          <w:szCs w:val="28"/>
        </w:rPr>
        <w:t>Иймонни кучайтирадиган омиллардан яна бири тавбадир. Тасаввуф алломалари тавбани солиҳлар тариғатининг бошланиши, саодатнинг калити ва диннинг туҒи деб тушунтирганлар. Тавба ҳар хил гуноҳ ишларни ғилавериб, ундан кейин айтиладиган тазарру эмас. Тавба инсондаги чуғур ўзгаришларнинг бошланиши, камолотнинг ажралмас ғисмидир. Жаноб  Расуллоҳ бу ўринда шундай маҳамат ғилганлар: "Тавба этган киши бегуноҳ бўлиб ғолади". Тавбанинг моҳияти шуки, у кишини Аллоҳга, яғинлаштиради, уни бегоналикдан ошноликка  ундайди, тавба орғали киши ўзлигига назар ташлайди, ғусурлардан воз кечади. ИстиҒфор ва ибодат орғали киши ғалби тозаланади. Ґаммом танани покласа, истиҒфор ва ибодат ғорайган ғалбларни пойлайди.</w:t>
      </w:r>
    </w:p>
    <w:p>
      <w:pPr>
        <w:pStyle w:val="Normal"/>
        <w:ind w:firstLine="851"/>
        <w:jc w:val="both"/>
        <w:rPr/>
      </w:pPr>
      <w:r>
        <w:rPr>
          <w:szCs w:val="28"/>
        </w:rPr>
        <w:t>Ахлоғ-одобга оид Ґадис намуналарида: "Иймоннинг афзали сабр ва кенг ғалбли бўлишдир", дей</w:t>
        <w:tab/>
        <w:t>илади. "Иймон жаҳатидан мўминларнинг комилроҒи-хулғи яхши бўлгани ва хотинларга яхши муомала ғиладиганидир". "Иймонли одам ваъдага вафодор бўлади".</w:t>
      </w:r>
    </w:p>
    <w:p>
      <w:pPr>
        <w:pStyle w:val="Normal"/>
        <w:ind w:firstLine="851"/>
        <w:jc w:val="both"/>
        <w:rPr/>
      </w:pPr>
      <w:r>
        <w:rPr>
          <w:szCs w:val="28"/>
        </w:rPr>
        <w:t>Фағат диний тарбиянинг ўзи етарли эмас. Фарзандлар дунёвий илмларни эгаллашлари, маданиятни, адабиёт ва санъатни ҳам билишлари зарур. Демак, тарбия сершох дарахт бўлса, иймон виждон тарбияси унинг ўғ илдизидир. Фарзандларни дунёвий касбларга ҳам ўргатиш зарур. Дунёвий касб ҳалол йўл билан маблаҒ топиш ва оилани, рўзҒорни тебратиш учун зарур. Инсоннинг имйони мукаммал бўла бориши  билан унинг билими ҳам чуғурлаша бошлайди. Унда энди бачкана ғилиғлар, бағириб-чағиришлар, беодоблик ва беҳаёлик тамоман йўғолади. У бамисоли теран дарёга айланади. Иймоннинг ўсиш йўли босғичма-босғич ўтади: иймонсизлик , иймони Ғайри комиллик иймони комиллик.</w:t>
      </w:r>
    </w:p>
    <w:p>
      <w:pPr>
        <w:pStyle w:val="Normal"/>
        <w:ind w:firstLine="851"/>
        <w:jc w:val="both"/>
        <w:rPr/>
      </w:pPr>
      <w:r>
        <w:rPr>
          <w:szCs w:val="28"/>
        </w:rPr>
        <w:t>Инсон комил, маъанавий баркамол бўлиши учун илм ўрганиши, фикр юритиши ва яхшилик ғилиб яшаши зарур. Соф виждонли иймонли одамлар кўпайса, Ватан обод ва гўзал бўлаевради. Зеро, Ватанни обод ғилиш ҳам ибодатдир. Шунда жамиятимизда инсонф, диёнат, ҳалоллик илдиз отади.</w:t>
      </w:r>
    </w:p>
    <w:p>
      <w:pPr>
        <w:pStyle w:val="Normal"/>
        <w:ind w:firstLine="851"/>
        <w:jc w:val="both"/>
        <w:rPr/>
      </w:pPr>
      <w:r>
        <w:rPr>
          <w:szCs w:val="28"/>
        </w:rPr>
        <w:t>Иймон-эътиғод инсон маънавияти, фазилатларининг ибтидоси ва интиҳоси,. Иймон-эътиғод барча инсоний фазилатларнинг мужассамлашган манбаи ва кенг ғамровли ҳаётий ифодасидир. Иймонни фағат диний тушунча деб талғин ғилиш мантиған тўҒри эмас. Чунки иймон-эътиғод дунёвий фаолиятларимз, турмуш тарзимимизнинг ҳамда диний-ахлоғий ағидалар билан изоҳланадиган инсоннинг тўлағонли ижтимоий ғиёфасининг мужассамлашган ифодасидир. Бошғача  айтганда, иймон-эътиғод ижтимоий онг барча шаклларининг муштарак мантиғий манбаи ва мазмунидир...Инсон маънавий етуклигини таъминлашда таълим-тарбияни, касбни такомиллаштиришда узлуксизлик-изчиллик булиши шарт.</w:t>
      </w:r>
    </w:p>
    <w:p>
      <w:pPr>
        <w:pStyle w:val="Normal"/>
        <w:ind w:firstLine="851"/>
        <w:jc w:val="both"/>
        <w:rPr/>
      </w:pPr>
      <w:r>
        <w:rPr>
          <w:rFonts w:eastAsia="BalticaTAD;Times New Roman"/>
          <w:szCs w:val="28"/>
        </w:rPr>
        <w:t xml:space="preserve"> </w:t>
      </w:r>
      <w:r>
        <w:rPr>
          <w:szCs w:val="28"/>
        </w:rPr>
        <w:t>"Билим ағлнинг чироҒи, дин (иймон) эса кўнгилнинг чироҒидир , дейди "Илм ва иймон" асарининг муаллифи, Саудиялик ватандошииз Раҳматиллоҳ Туркистоний-диндан узоғ билим ағлнинг эҳтиёжларини ғондирган холда кўнгилнинг истаклари билан ҳисоблашмайди. Ёки, аксинча илмдан узоғ дин кўнгилни чароҒон этгани ҳолда ағлни зулматда  ғолдиради. Шу боис инсоннинг бахт-саодати дин билан илмнинг бирлигидадир".</w:t>
      </w:r>
    </w:p>
    <w:p>
      <w:pPr>
        <w:pStyle w:val="Normal"/>
        <w:ind w:firstLine="851"/>
        <w:jc w:val="both"/>
        <w:rPr/>
      </w:pPr>
      <w:r>
        <w:rPr>
          <w:szCs w:val="28"/>
        </w:rPr>
        <w:t>Иймонли одамда ички гўзаллик ташғи эзгу хатти-ҳаракатлар билан боҒланиб кетади. Гўзалликни ҳис этиш, уни ҳунукликдан ажрата олиш ғобилияти одамзотда  бирданига юзага келмаган. Агар адабиёт ва санъатни олсак, гўзалликни ғарор топтириш учун одам ҳулғ-атворидаги ҳунукликка нафрат билан ғараш руҳини ғарор топтириш унинг бош мағсадларидан ҳисобланади. Иймонли одам фидойи бўлгани учун ҳам ҳамиша гўзаллик  ошуфтасидир, гўзалликни ҳис ғилиш ғобилиятига эга бўлган одам, албатта  иймонли бўлмасдан иложи йўғ. Шу боисдан ҳам фуғаролик жамиятини шакллантириш мустағил Ўзбекистон тарағғиётининг бош йўли бўлиб ғолган ҳозирги пайтда иймон ва гўзаллик категорияларини ёш авлод онгига чуғур сингдириш долзарб масаладир.</w:t>
      </w:r>
    </w:p>
    <w:p>
      <w:pPr>
        <w:pStyle w:val="Normal"/>
        <w:ind w:firstLine="851"/>
        <w:jc w:val="both"/>
        <w:rPr/>
      </w:pPr>
      <w:r>
        <w:rPr>
          <w:szCs w:val="28"/>
        </w:rPr>
        <w:t>2. Диёнат:-(арабча ишонмоғ)-ҳалоллик, софдиллик, номус, виждон каби маъноларни ифодалайдиган ахлоғ категорияси. Ислом динида, юғоридаги маънолардан ташғари, тағводор художўй, диннинг барча ағидаларини бекаму кўст бажарадигкн мўминларга нисбатан ҳам ғўлланилади.</w:t>
      </w:r>
    </w:p>
    <w:p>
      <w:pPr>
        <w:pStyle w:val="Normal"/>
        <w:ind w:firstLine="851"/>
        <w:jc w:val="both"/>
        <w:rPr/>
      </w:pPr>
      <w:r>
        <w:rPr>
          <w:szCs w:val="28"/>
        </w:rPr>
        <w:t>Абдулла Авлоний "Туркий гулистон ёҳуд ахлоғ" асарида диёнатга шундай таъриф беради: "Диёнат Аллоҳ ҳузурини яғин ғиладурҒон муғаддас эътиғоддирки, одамда мундан суюкли нарса йўғдир. Дин ва эътиғоди саломат бўлмаган кишилар ҳағни ботилдан, фойдани зарурдан, оғни ғорадан, яхшини ёмондан айира олмас, мундай кишилардан на ўзига ва на бошға кишиларга, ва на миллатга тариғча фойда йўғдир".</w:t>
      </w:r>
    </w:p>
    <w:p>
      <w:pPr>
        <w:pStyle w:val="Normal"/>
        <w:ind w:firstLine="851"/>
        <w:jc w:val="both"/>
        <w:rPr/>
      </w:pPr>
      <w:r>
        <w:rPr>
          <w:szCs w:val="28"/>
        </w:rPr>
        <w:t>"Ахлоғ-одобга оид Ґадис намуналари" да диёнат хусусида шундай дейилади: "Аёл диёнати ёки молу дунёси ёҳуд жамоли учун никоҳ ғилинади. Сен диёнатлисини танлагин, барака топгур!"</w:t>
      </w:r>
    </w:p>
    <w:p>
      <w:pPr>
        <w:pStyle w:val="Normal"/>
        <w:ind w:firstLine="851"/>
        <w:jc w:val="both"/>
        <w:rPr/>
      </w:pPr>
      <w:r>
        <w:rPr>
          <w:szCs w:val="28"/>
        </w:rPr>
        <w:t>Насронийларнинг муғаддас китоби "Инжил" да шундай ибора бор: "Диёнатингга яраша жазо ёки мукофот олурсан ва ўлчовингга яраша улуш олурсан".</w:t>
      </w:r>
    </w:p>
    <w:p>
      <w:pPr>
        <w:pStyle w:val="Normal"/>
        <w:ind w:firstLine="851"/>
        <w:jc w:val="both"/>
        <w:rPr/>
      </w:pPr>
      <w:r>
        <w:rPr>
          <w:szCs w:val="28"/>
        </w:rPr>
        <w:t>3. Меҳр-шафғат:-дунёда кўпроғ меҳр-мурувват ва шафғатга муҳтожлар: етим-есирлар ва ногиронлардир. Аслида бундай олийжаноб туйҒулар, инсоний раҳмдилликлар ҳаммага ҳам керак ва зарур. Лекин жамиятимизда шундай бир вазият вужудга  келдики, бу ҳолат бозор иғтисодиёти билан боҒлиғ бўлиб, унинг чиҒиридан ўтиш учун анча-мунча ташвиш, машағғат чекишга, жуда кўп муаммоларни ечишга тўҒри келади.</w:t>
      </w:r>
    </w:p>
    <w:p>
      <w:pPr>
        <w:pStyle w:val="Normal"/>
        <w:ind w:firstLine="851"/>
        <w:jc w:val="both"/>
        <w:rPr/>
      </w:pPr>
      <w:r>
        <w:rPr>
          <w:szCs w:val="28"/>
        </w:rPr>
        <w:t>Одамийлик ғонунининг жўнгина фалсафаси шундай: атрофингда яшаётганларга яхшилик ғилсанг, ўксик ғалбларга хайр-саҳоват улаша олсанггина униб-ўсасан, фароҒатга етишасан, инсон...Инсонгга бахт бировларни бахтсиз ғилиш учун эмас, балки бахти кемтикларга ғайтшиш учун берилади...Ґозирда (1998 йил) жаҳон бўйича етим-есирлар ва ота-она ғаровисиз ғолган болалар сони 7 миллиондан ортади. МДҐ мамлакатларида бундай болалар сони 500 мингга етади. Ўзбекистонда ҳар бир тарбияланаётган болакай учун давлат  кунига 800 сўм ажратаяпти. Бу соҳага давлат йилига 100 миллион сўмдан ортиғ маблаҒ сарфлаяпти. 1998 йилда, айни пайтда Ўзбекистон Республикасида 30 та Меҳрибонлик уйи ишлабтурибди. Уларда 4675 нафар бола тарбияланмоғда. Президентимиз Ислом Каримов ташаббуси билан кўнгли яримларга совҒа-саломлар, хайр-эҳсонлар инъом этилмоғда. Фағат  улар ота-она меҳрига зор.</w:t>
      </w:r>
    </w:p>
    <w:p>
      <w:pPr>
        <w:pStyle w:val="Normal"/>
        <w:ind w:firstLine="851"/>
        <w:jc w:val="both"/>
        <w:rPr/>
      </w:pPr>
      <w:r>
        <w:rPr>
          <w:szCs w:val="28"/>
        </w:rPr>
        <w:t>Республикамизда 2 миллион фахрий яшайди. Шундан 500 минг нафари уруш ғолганлари эса меҳнат фахрийларидир.</w:t>
      </w:r>
    </w:p>
    <w:p>
      <w:pPr>
        <w:pStyle w:val="Normal"/>
        <w:ind w:firstLine="851"/>
        <w:jc w:val="both"/>
        <w:rPr/>
      </w:pPr>
      <w:r>
        <w:rPr>
          <w:szCs w:val="28"/>
        </w:rPr>
        <w:t>Республикамиз умумий аҳолисининг ғарийб 3 млн. ни меҳнатга лаёғатсиз кишилар ташкил этади. Демак, улар ижтимоий ёрдамга муҳтож.</w:t>
      </w:r>
    </w:p>
    <w:p>
      <w:pPr>
        <w:pStyle w:val="Normal"/>
        <w:ind w:firstLine="851"/>
        <w:jc w:val="both"/>
        <w:rPr/>
      </w:pPr>
      <w:r>
        <w:rPr>
          <w:szCs w:val="28"/>
        </w:rPr>
        <w:t>Пенсионерларнинг 1 млн. 200 мингдан ортиҒи имтиёзга эга. Ўзбекистон Республикаси "Кадрлар тайёрлаш миллий дастури" асосида ва айниғса "Таълим тўҒрисида" ги Қонуннинг 23-моддасида ғаёд этилганидек, "Жисмоний ёки руҳий ривожланишида нуғсони бўлган болалар ва ўсмирларни ўғитишга ихтисослаштирилган таълим муассасалари ўғувчилари ғисман ёки тўла давлат таъминотида бўладилар", деб ёзиб ғуйилганлиги ҳам мустағил давлатимизнинг ногирон болаларга Ғамхўрлигининг яғғол ифодасидир.</w:t>
      </w:r>
    </w:p>
    <w:p>
      <w:pPr>
        <w:pStyle w:val="Normal"/>
        <w:ind w:firstLine="851"/>
        <w:jc w:val="both"/>
        <w:rPr/>
      </w:pPr>
      <w:r>
        <w:rPr>
          <w:szCs w:val="28"/>
        </w:rPr>
        <w:t>Йўлдош Охунбобоев номидаги кўзи ожиз ва кўрувчи ногирон болалар махсус мактаб интернати (1929 йилда очилган) да ҳозирги кунда 321 ногирон бола тарбияланмоғда.</w:t>
      </w:r>
    </w:p>
    <w:p>
      <w:pPr>
        <w:pStyle w:val="Normal"/>
        <w:ind w:firstLine="851"/>
        <w:jc w:val="both"/>
        <w:rPr/>
      </w:pPr>
      <w:r>
        <w:rPr>
          <w:szCs w:val="28"/>
        </w:rPr>
        <w:t>Президентимиз: "Савобли ишни ҳар ким доим ва ҳар куни ғилиши керак" деганлар.</w:t>
      </w:r>
    </w:p>
    <w:p>
      <w:pPr>
        <w:pStyle w:val="Normal"/>
        <w:ind w:firstLine="851"/>
        <w:jc w:val="both"/>
        <w:rPr/>
      </w:pPr>
      <w:r>
        <w:rPr>
          <w:szCs w:val="28"/>
        </w:rPr>
        <w:t>2000 йил маълумотига кўра ҳозир дунёдаги 16 млн. ногирон боладан атиги 2 фоизигина махсус таълим мактабларида ўғишар экан.</w:t>
      </w:r>
    </w:p>
    <w:p>
      <w:pPr>
        <w:pStyle w:val="Normal"/>
        <w:ind w:firstLine="851"/>
        <w:jc w:val="both"/>
        <w:rPr/>
      </w:pPr>
      <w:r>
        <w:rPr>
          <w:szCs w:val="28"/>
        </w:rPr>
        <w:t>Мустағил юртимизда ногиронлар тўҒрисида ғабул ғилинган махсус Қонун, Ґукумат ғарорлари, Президентимизнинг ўзгалар парваришига муҳтож ногиронларни ижтимоий ҳимоялашга ғаратилган Фармонлари  ана шундай асослардир. Бу соҳада ногиронлаврни реабилитация (суд ва маъмурий йўл билан аввалги ҳуғуғларини ғайтариб бериш, тиклаш, ноҳағ ғамалганлар ҳуғуғини тиклаш) ғилиш ҳағидаги давлат дастурининг зудлик натижаларга  эришилаётганлиги кишига янада кўпроғ ғувонч баҒишлайди. Ногиронларга кўрсатилаётган инсоний меҳр-шафғат ва Ғамхўрликни республикамиздаги бир ғатор интернат ва болалар уйларида ҳам кўриш мумкин. Масалан, ҚўрҒонтепа ағли заиф ногирон боллар интернати уйи 1969 йилда бунёд этилган. Бу ерда даволанаётган ва тарбияланаётганларнинг ҳамааси ногирон бўлиб туҒилган болалардир. Бу масканда 265 нафар ногирон истиғомат ғилмоғда. Интернатда ғувватсиз болаларга алоҳида парҳез таомлар буюрилади. Ногиронлар вағти-вағти билан бирга СЭС ҳамкорлигида турли касалликларга ғарши эмланади. Масалан, ғизамиғ, ғоғшол, ич терлама, сил ва бошға юғумли ва хавфли касалликлардан омон сағлаш учун эмлаш тадбирлари амалга оширилиб келинмоғда.</w:t>
      </w:r>
    </w:p>
    <w:p>
      <w:pPr>
        <w:pStyle w:val="Normal"/>
        <w:ind w:firstLine="851"/>
        <w:jc w:val="both"/>
        <w:rPr/>
      </w:pPr>
      <w:r>
        <w:rPr>
          <w:szCs w:val="28"/>
        </w:rPr>
        <w:t>"Ахлоғ-одобга хос Ґадис намуналари" да шундай  сўзлар бор: "Одамларга яхшилик ғилиш ва ғариндошлар билан яғин алоғада бўлиб ҳол-аҳвол  сўрашиб туриш-бу савоби тез тегадиган хайрли ишлардандир. Зулм ва ғариндошлардан узилиб кетишлик эса жазоси тез билинадиган ёмон ишлардандир". "Бадбахт одамдагина раҳму шафғат бўлмайди". ПайҒамбаримиз "Онангга яхшилик ғил, онангга, яна онангга, кейин отангга яхшилик ғил. Ота рози-худо рози, жаннат оналар оёҒи остидадир" деган эканлар.</w:t>
      </w:r>
    </w:p>
    <w:p>
      <w:pPr>
        <w:pStyle w:val="Normal"/>
        <w:ind w:firstLine="851"/>
        <w:jc w:val="both"/>
        <w:rPr/>
      </w:pPr>
      <w:r>
        <w:rPr>
          <w:szCs w:val="28"/>
        </w:rPr>
        <w:t>4. Поклик:-Топ-тоза, соф-виждонли, ҳалол, тўҒри, кўнглида кири йўғ, софдил ва самимий деган маъноларни билдиради. Ґадиси шарифда: "Кимгаки Аллоҳ Таоло солиҳа хотин насиб этган бўлса динининг ярмига ёрдам ғилибди, ғолган ярмига ўзи тағво ғилсин", дейилади. "Эрни эр ғиладиган ҳам хотин, ғаро ер ғиладиган ҳам хотин" деган мағол ҳам бор. "Хотинларнинг барокатлироҒи-уйланиш харажатлари енгилидир". "Хотин киши ғовурҒадан яратилган. Агар сен ғовурҒани тўҒрилайман десанг, сингдирасан муроса ғилу у билан яша . "Хотин кишига энг ҳағғи  кўп киши-эридир, эркак кишига энг ҳағғи кўп киши-онасидир". "Эркак кишининг жамоли-тилидир". Аёлнинг жони ғулоҒида бўлади. Ширин сўз-жон озиҒи! УлуҒ мутафаккир шоир Юсуф Хос Ґожиб ҳам "ҚутадҒу билиг" асарида одамда олтита эмас, еттита сезги аъзоси бор, еттинчи аъзо ботиний бўлиб, ғалбдир, деган. Қалб-иймон, виждон маскани. Иймонимиз саломат, виждонимиз пок бўлсин, ҳаммамиз Аллоҳнинг суюкли бандасига айланайлик. Қуръоннинг 5-сура 6-оятида: "Эй мўминлар намозга турганингизда юзларингизни ҳамда ғулларимнгизни чиҒаноғларигача ювингиз, бошларимнгизни масх тортингиз (яъни нам ғўлларингиз билан силанг) ва оёғларингизни  ошиғларигача ювингиз! Агар жунуб бўлсаларингиз, чўмилингиз! Агар бемор ёки мусофир бўлсангиз ёки сизлардан биров ҳожатхондан чиғған бўлса, хотинларингизга ғўшилган бўлсаларингиз ва мазкур ҳолатларда сув топа олмасангиз, покиза тупроғ билан таяммум  ғилингиз (яъни юзингиз ва ғулларингизни покиза тупроғ билан силангиз). Аллоҳ сизларга машағғаёт ғилмоғни истамайди, балки сизларни покланиш ва шукр ғилишларингиз учун сизларга Ўз неъматини комил ғилиб беришни истайди".</w:t>
      </w:r>
    </w:p>
    <w:p>
      <w:pPr>
        <w:pStyle w:val="Normal"/>
        <w:ind w:firstLine="851"/>
        <w:jc w:val="both"/>
        <w:rPr/>
      </w:pPr>
      <w:r>
        <w:rPr>
          <w:szCs w:val="28"/>
        </w:rPr>
        <w:t>5. Ґалоллик</w:t>
      </w:r>
      <w:r>
        <w:rPr>
          <w:szCs w:val="28"/>
          <w:lang w:val="en-US" w:eastAsia="en-US"/>
        </w:rPr>
        <w:t>:-(араб. рухсат этилган, тоза)-мусулмонлар учун рухсат этилган хатти-ҳаракатлар ва ишлар, шунингдек тоза ва пок ҳисобланган озиғ-овғатлар.</w:t>
      </w:r>
    </w:p>
    <w:p>
      <w:pPr>
        <w:pStyle w:val="Normal"/>
        <w:ind w:firstLine="851"/>
        <w:jc w:val="both"/>
        <w:rPr/>
      </w:pPr>
      <w:r>
        <w:rPr>
          <w:szCs w:val="28"/>
          <w:lang w:val="en-US" w:eastAsia="en-US"/>
        </w:rPr>
        <w:t>Шариатда дастлабки даврларда мусулмонлар хатти-ҳаракатлар ижобий баҳолаш билан бирга тартибга солган ахлоғий-ҳуғуғий меъёрлардан ҳисобланган. Бу тор маънода эди. Ґалоллик кенг маънода: ҳар ғандай ахлоғий тизимдаги меъёрларнинг жонли тилдаги номи. Илмий тилда императив (вожиб, амр) деб юритилади. Муайян жамият, синф, гуруҳлар томонидан ўз аъзолари зиммасига юклатилган ихтиёрий тарзда виждонан бажарилиш шарт бўлган вазифаларни англатади.</w:t>
      </w:r>
    </w:p>
    <w:p>
      <w:pPr>
        <w:pStyle w:val="Normal"/>
        <w:ind w:firstLine="851"/>
        <w:jc w:val="both"/>
        <w:rPr/>
      </w:pPr>
      <w:r>
        <w:rPr>
          <w:szCs w:val="28"/>
          <w:lang w:val="en-US" w:eastAsia="en-US"/>
        </w:rPr>
        <w:t>Ґалоллий ҳағида битилган ҳикматлар: "Кимда-ким ҳалол йўл билан бадавлатликка интилса, у ўзи учун ҳам, жамият учун ҳам фойдали одамдир". "Ґалолликни ўстирувчи ер-ҳағиғат заминидир". "Ґалоллик-дилнинг ғуёши". "Ґалоллик кўнгилга ғанот".</w:t>
      </w:r>
    </w:p>
    <w:p>
      <w:pPr>
        <w:pStyle w:val="Normal"/>
        <w:ind w:firstLine="851"/>
        <w:jc w:val="both"/>
        <w:rPr/>
      </w:pPr>
      <w:r>
        <w:rPr>
          <w:szCs w:val="28"/>
          <w:lang w:val="en-US" w:eastAsia="en-US"/>
        </w:rPr>
        <w:t>"Дунёда ҳалол одамдан ҳам буюкроғ зот йўғ" (Р.Роллан).</w:t>
      </w:r>
    </w:p>
    <w:p>
      <w:pPr>
        <w:pStyle w:val="Normal"/>
        <w:ind w:firstLine="851"/>
        <w:jc w:val="both"/>
        <w:rPr/>
      </w:pPr>
      <w:r>
        <w:rPr>
          <w:szCs w:val="28"/>
          <w:lang w:val="en-US" w:eastAsia="en-US"/>
        </w:rPr>
        <w:t>"Ґалоллик ҳар ғандай мартабани безайди" (Ф.Шиллер).</w:t>
      </w:r>
    </w:p>
    <w:p>
      <w:pPr>
        <w:pStyle w:val="Normal"/>
        <w:ind w:firstLine="851"/>
        <w:jc w:val="both"/>
        <w:rPr/>
      </w:pPr>
      <w:r>
        <w:rPr>
          <w:szCs w:val="28"/>
          <w:lang w:val="en-US" w:eastAsia="en-US"/>
        </w:rPr>
        <w:t>"Ґалоллик энг яхши нарса ва айни пайтда энг тўҒри фаолият тарзидир" (Н. Леббок).</w:t>
      </w:r>
    </w:p>
    <w:p>
      <w:pPr>
        <w:pStyle w:val="Normal"/>
        <w:ind w:firstLine="851"/>
        <w:jc w:val="both"/>
        <w:rPr/>
      </w:pPr>
      <w:r>
        <w:rPr>
          <w:szCs w:val="28"/>
          <w:lang w:val="en-US" w:eastAsia="en-US"/>
        </w:rPr>
        <w:t>"Ґалоллик, тўҒрилик-катта бахт" (Э.Золя).</w:t>
      </w:r>
    </w:p>
    <w:p>
      <w:pPr>
        <w:pStyle w:val="Normal"/>
        <w:ind w:firstLine="851"/>
        <w:jc w:val="both"/>
        <w:rPr/>
      </w:pPr>
      <w:r>
        <w:rPr>
          <w:szCs w:val="28"/>
          <w:lang w:val="en-US" w:eastAsia="en-US"/>
        </w:rPr>
        <w:t>"Агар ҳалол иш тутаман десанг, кўпчилик манфаатини кўзла ва фағат унга этиғод ғил. Шахсий манфаат кўпинча янглиштиради" (К.Гел)ьвецей).</w:t>
      </w:r>
    </w:p>
    <w:p>
      <w:pPr>
        <w:pStyle w:val="Normal"/>
        <w:ind w:firstLine="851"/>
        <w:jc w:val="both"/>
        <w:rPr/>
      </w:pPr>
      <w:r>
        <w:rPr>
          <w:szCs w:val="28"/>
          <w:lang w:val="en-US" w:eastAsia="en-US"/>
        </w:rPr>
        <w:t>"Ґалол одам учун энг оҒир ҳағорат-уни ноҳағликда гумон ғилишдир" (В.Шекспир).</w:t>
      </w:r>
    </w:p>
    <w:p>
      <w:pPr>
        <w:pStyle w:val="Normal"/>
        <w:ind w:firstLine="851"/>
        <w:jc w:val="both"/>
        <w:rPr>
          <w:szCs w:val="28"/>
          <w:lang w:val="en-US" w:eastAsia="en-US"/>
        </w:rPr>
      </w:pPr>
      <w:r>
        <w:rPr>
          <w:szCs w:val="28"/>
          <w:lang w:val="en-US" w:eastAsia="en-US"/>
        </w:rPr>
      </w:r>
    </w:p>
    <w:p>
      <w:pPr>
        <w:pStyle w:val="24"/>
        <w:ind w:left="0" w:hanging="0"/>
        <w:jc w:val="center"/>
        <w:rPr>
          <w:b/>
          <w:b/>
          <w:szCs w:val="28"/>
          <w:lang w:val="en-US" w:eastAsia="en-US"/>
        </w:rPr>
      </w:pPr>
      <w:r>
        <w:rPr>
          <w:b/>
          <w:szCs w:val="28"/>
          <w:lang w:val="en-US" w:eastAsia="en-US"/>
        </w:rPr>
      </w:r>
    </w:p>
    <w:p>
      <w:pPr>
        <w:pStyle w:val="24"/>
        <w:ind w:left="0" w:hanging="0"/>
        <w:jc w:val="center"/>
        <w:rPr>
          <w:b/>
          <w:b/>
          <w:szCs w:val="28"/>
        </w:rPr>
      </w:pPr>
      <w:r>
        <w:rPr>
          <w:b/>
          <w:szCs w:val="28"/>
        </w:rPr>
      </w:r>
    </w:p>
    <w:p>
      <w:pPr>
        <w:pStyle w:val="24"/>
        <w:ind w:left="0" w:hanging="0"/>
        <w:jc w:val="center"/>
        <w:rPr>
          <w:b/>
          <w:b/>
          <w:szCs w:val="28"/>
        </w:rPr>
      </w:pPr>
      <w:r>
        <w:rPr>
          <w:b/>
          <w:szCs w:val="28"/>
        </w:rPr>
      </w:r>
    </w:p>
    <w:p>
      <w:pPr>
        <w:pStyle w:val="24"/>
        <w:ind w:left="0" w:hanging="0"/>
        <w:jc w:val="center"/>
        <w:rPr>
          <w:b/>
          <w:b/>
          <w:szCs w:val="28"/>
        </w:rPr>
      </w:pPr>
      <w:r>
        <w:rPr>
          <w:b/>
          <w:szCs w:val="28"/>
        </w:rPr>
      </w:r>
    </w:p>
    <w:p>
      <w:pPr>
        <w:pStyle w:val="24"/>
        <w:ind w:left="0" w:hanging="0"/>
        <w:jc w:val="center"/>
        <w:rPr/>
      </w:pPr>
      <w:r>
        <w:rPr>
          <w:b/>
          <w:szCs w:val="28"/>
        </w:rPr>
        <w:t>14-МАВЗУ. ОТА-ОНАГА ИЗЗАТ-ҐУРМАТ, ОИЛАГА САДОҚАТ ВА ¢АМХЎРЛИК ШАХС МАЪНАВИЯТИНИНГ ЮКСАК ОДОБИ, ШАХС ИЧКИ ВА ТАШҚИ ГЎЗАЛЛИГИ, БАДИИЙ НАФИС ДИДИ ВА ЮКСАК ЭКОЛОГИК МАДАНИЯТГА ЭГА БЎЛИШ-МАЪНАВИЯТ ТАМОЙИЛЛАРИ</w:t>
      </w:r>
    </w:p>
    <w:p>
      <w:pPr>
        <w:pStyle w:val="Normal"/>
        <w:ind w:firstLine="851"/>
        <w:jc w:val="both"/>
        <w:rPr>
          <w:b/>
          <w:b/>
          <w:szCs w:val="28"/>
          <w:lang w:val="en-US" w:eastAsia="en-US"/>
        </w:rPr>
      </w:pPr>
      <w:r>
        <w:rPr>
          <w:b/>
          <w:szCs w:val="28"/>
          <w:lang w:val="en-US" w:eastAsia="en-US"/>
        </w:rPr>
      </w:r>
    </w:p>
    <w:p>
      <w:pPr>
        <w:pStyle w:val="33"/>
        <w:ind w:left="0" w:firstLine="851"/>
        <w:jc w:val="both"/>
        <w:rPr/>
      </w:pPr>
      <w:r>
        <w:rPr>
          <w:szCs w:val="28"/>
        </w:rPr>
        <w:t>Оила-никоҳга ёки туҒишганликка асосланган кичик гуруҳ,. Унинг аъзолари рўзҒорларининг бирлиги, ўзро ёрдами ва маънавий масъулияти билан бир-бирига боҒланган. Оила жамоа-уруҒчилик тузумнинг емирилиш билан барғарор уюшма бўлиб вужудга келди. Монгомиянинг дастлабки тарихий шакли патрирхал оила бўлган. Оилани ота бошғарган, унга ота авлодлари, хотинлари ва болалари, шунингдек уй ғуллари кирган.</w:t>
      </w:r>
    </w:p>
    <w:p>
      <w:pPr>
        <w:pStyle w:val="Normal"/>
        <w:ind w:firstLine="851"/>
        <w:jc w:val="both"/>
        <w:rPr/>
      </w:pPr>
      <w:r>
        <w:rPr>
          <w:szCs w:val="28"/>
          <w:lang w:val="en-US" w:eastAsia="en-US"/>
        </w:rPr>
        <w:t>Барча нарса жуфт-жуфт бўлиб  яратилган экан, жуфт бўлиб яшаш табиат тағозосидир. Лекин оила бўлиб яшаш барча маҳлуғот орасида фағат Одам наслига хосдир. Ер юзида биринчи оилани Одам Ато билан Момо Ґаво тузишган. Улар узоғ айрилиғдан кейин бир-бирларини жуда соҒиниь ғолишган, дийдор кўришганлар. Муҳаббат тарихи ҳам биринчи отамиз ва биринчи онамиздан бошланган. Муҳаббат жуда ғадим нарса, лекин уни ҳар бир юрак янгилайди. (Ж.Байрон), деганда шоир минг бор ҳағдир.</w:t>
      </w:r>
    </w:p>
    <w:p>
      <w:pPr>
        <w:pStyle w:val="Normal"/>
        <w:ind w:firstLine="851"/>
        <w:jc w:val="both"/>
        <w:rPr/>
      </w:pPr>
      <w:r>
        <w:rPr>
          <w:szCs w:val="28"/>
          <w:lang w:val="en-US" w:eastAsia="en-US"/>
        </w:rPr>
        <w:t>Оила жамиятнинг биринчи ва бирламчи заррасидир. Жамият ана шу кичик зарралардан ташкил топади. Лекин у шунчалик зарра эмас, тирик вужудлар иттифоғидир. Ґар бир тирик вужуднинг ўзи алоҳида бир олам. Эр ва хотин-икки тирик вужуднинг, икки оламнинг ўзаро иттифоғидан пайдо бўлган учинчи бир олам бу оиладир. Иттифоғ иборасида аҳллик, тотувлик, деган маънолар ҳам бор, албатта. Агар оила ҳағиғатан тинч-тотув, аҳил бўлса, олам гулистон. Акс ҳолда, турмуш дўзаҳга айланади. Жамиятга моддий ва маънавий зиён етади. Оила фағат эр ва хотиннинг ўзидан иборат эмас. Оила эр-хотин, уларнинг бола-чағалари, энг яғин туҒишганларидан иборат гурҳ, бошғача айтганда хонадондир. Оила одамларнинг табиий, иғтисодий, ҳуғуғий, маънавий муносабатларига асосланган ижтимоий бирлигидир. Табиийки муносабат дейилганда-эр-хотинлик муносабатлари, бола кўриш; иғтисодий муносабат дейилганда-мулкий муносабатлар; уй-рўзҒор, ҳовли-жой-бошпана-кичик ватан; ҳуғуғий муносабат дейилганда-никоҳни давлат йўли билан ғайд этиш назарда тутилмоғда. Оилада расмий тус олган тағдирдагина, эр хотин олдида, хотин эри олдида, уларнинг икковлари фарзандлари олдида, фарзандлари ота-оналари олдида масъулиятди ва бурчли бўладилар; маънавий муносабат дейилганда-эса эр-хотин, ота-она ва болалар ўртасидаги меҳр-муҳаббат, меҳр-шафғат, меҳр-оғибат, одоб-ахлоғ, таълим-тарбия каби инсоний туйҒулар ва талаблар кўзда тутилади.</w:t>
      </w:r>
    </w:p>
    <w:p>
      <w:pPr>
        <w:pStyle w:val="Normal"/>
        <w:ind w:firstLine="851"/>
        <w:jc w:val="both"/>
        <w:rPr/>
      </w:pPr>
      <w:r>
        <w:rPr>
          <w:szCs w:val="28"/>
          <w:lang w:val="en-US" w:eastAsia="en-US"/>
        </w:rPr>
        <w:t>Оила аъзолари бир-бири билан умумий турмуш ўзаро иғтисодий-мулкий, ҳуғуғий, ахлоғий, руҳий алоғалар билан боҒланади. Оиланинг биринчи вазифаси ўз насл-насабини давом эттиришдан, солиҳ ва солиҳа фарзандларни танрбиялашдан, оила аъзоларининг тирикчилигини, бўш вағтини кўнгилли ўтказишни таъминлашдан иборатдир.</w:t>
      </w:r>
    </w:p>
    <w:p>
      <w:pPr>
        <w:pStyle w:val="Normal"/>
        <w:ind w:firstLine="851"/>
        <w:jc w:val="both"/>
        <w:rPr/>
      </w:pPr>
      <w:r>
        <w:rPr>
          <w:szCs w:val="28"/>
          <w:lang w:val="en-US" w:eastAsia="en-US"/>
        </w:rPr>
        <w:t xml:space="preserve">Оилавий муносабатлар нисбатан мустағил ҳодиса бўлиб, оиланинг икчи ишларига ҳеч ким ҳуда-беҳуда аралашишга ҳағли  эмас. Шу сабабли оила муғаддас ва даҳлсиз ҳисобланади. Рамзий ғилиб айтганда, оила ўзига хос кичик бир муҳтор давлатдир. Лекин оила осмондан тушмайди, оила жамият ташғарисида эмас, унинг таркибидадир. Оилавий муносабатлар жамиятдаги мавжуд ижтимоий, иғтисодий, мафкуравий ва маънавий муносабатлар билан белгиланади ва улар таъсирида ўзгариб бораверади. Оилавий муносабатлар жонли, ўзгарувчан жараёндир. Шунга кўра ҳар бир жамият ўзига  мос ва хос оила турини танлайди ва шакллантиради. Масалан, </w:t>
      </w:r>
      <w:r>
        <w:rPr>
          <w:szCs w:val="28"/>
        </w:rPr>
        <w:t xml:space="preserve">XII асрдаги ўзбек оилани билан бугунги ўзбек оиласи ўртасида муайян фарғлар бор. </w:t>
      </w:r>
    </w:p>
    <w:p>
      <w:pPr>
        <w:pStyle w:val="Normal"/>
        <w:ind w:firstLine="851"/>
        <w:jc w:val="both"/>
        <w:rPr/>
      </w:pPr>
      <w:r>
        <w:rPr>
          <w:szCs w:val="28"/>
        </w:rPr>
        <w:t>Америка файласуфи Жорж Сантаяна (1863-1952) таъкидлаганидек, "Оила табиатнинг шоҳ асарларидан биридир. Одам оилади камол топади. Худди мана шу ерда у биринчи ғувонч ва ташвишларни татиб кўради. Қадимги юнон файласуфи Афлотун оила ташкил ғилишда йигит ғандай оилада тарбия топган ғизга уйланажагини, ғизнинг ота-оналари эса ғандай оилаларга ғизларини бераётганларини яхши билишлари керак, деб ҳисоблаган. 35 ёшгача турмуш кўрмаган одам жамиятда албатта "бўйдоғлик" божларини тўлаши кераклигини Афлотун ғонун тариғасида жорий эттирган. Арасту фикрича эса, оила-бу одамлар мулоғатининг дастлабки кўриниши бўлиб, оилалар мажмуидан давлат келиб чиғған.</w:t>
      </w:r>
    </w:p>
    <w:p>
      <w:pPr>
        <w:pStyle w:val="Normal"/>
        <w:ind w:firstLine="851"/>
        <w:jc w:val="both"/>
        <w:rPr/>
      </w:pPr>
      <w:r>
        <w:rPr>
          <w:szCs w:val="28"/>
        </w:rPr>
        <w:t>Оиланинг жамият олдидаги вазифаларидан бири-фарзанд кўриш ва тарбиялаш Ғоят муҳимдир. Аҳоли сони маълум муайян кўрсаткичда бўлиб туриши учун ҳар 1000 оилага 260 та бола тўҒри келиши керак. АниғроҒи, 100 оиладан</w:t>
      </w:r>
      <w:r>
        <w:rPr>
          <w:szCs w:val="28"/>
          <w:lang w:val="en-US" w:eastAsia="en-US"/>
        </w:rPr>
        <w:t xml:space="preserve"> 60 тасида 3 тадан, 40 тасида 2 тадан бола булиши лозим. Демографик олимлар ҳисобларига кўра, агар ҳар бир оила биттадан фарзанда кўрса, 8 авлодга келиб, яъни 200 йилдан кейин бу халғ миллат тариғасида йўғ бўлиб кетиши мумкин экан.</w:t>
      </w:r>
    </w:p>
    <w:p>
      <w:pPr>
        <w:pStyle w:val="Normal"/>
        <w:ind w:firstLine="851"/>
        <w:jc w:val="both"/>
        <w:rPr/>
      </w:pPr>
      <w:r>
        <w:rPr>
          <w:szCs w:val="28"/>
          <w:lang w:val="en-US" w:eastAsia="en-US"/>
        </w:rPr>
        <w:t xml:space="preserve">Оила ва жамият бир-бирига чамбарчас боҒлиғ тушунча бўлиб, жамиятнинг ўзи ҳам оилалардан ташкил топади. Оила эса ўз ўрнида жамият баҒрида вужудга келади, ривожланади. Айни пайтда оиланинг жамиятда ўз вазифалари мавжуд. Оиланинг моҳияти ва вазифалари дунёдаги барча халғлар учун бир хилдир. Лекин унинг ташкил топиши, тарағғий этиши ва оиладаги вазифаларини бажариш жараёнлари ҳар бир халғда алоҳида, ўзига хос хусусиятга эга. Ўзбек оиласининг дунёдаги бошға оилаларга ўхшаш томонлари кўп. Шу билан бирга унинг ўзига хос жиҳатлари ҳам бор. </w:t>
      </w:r>
    </w:p>
    <w:p>
      <w:pPr>
        <w:pStyle w:val="Normal"/>
        <w:ind w:firstLine="851"/>
        <w:jc w:val="both"/>
        <w:rPr/>
      </w:pPr>
      <w:r>
        <w:rPr>
          <w:szCs w:val="28"/>
          <w:lang w:val="en-US" w:eastAsia="en-US"/>
        </w:rPr>
        <w:t>Оиланинг маънавий ва ҳуғуғий асослари: Ўзбекистон Республикаси Конституциясида давлатнинг оилага муносабати аниғ ва лўнда ифодасини топган. Хусусан, Асосий Қонуннинг 63- моддасида "Оида жамиятнинг асосий бўҒинидир ҳамда жамият ва давлат муҳофазасида бўлиш ҳуғуғига эга" деган ғоида мавжуд. Қадим Шарғда ёлҒиз киши одам саналмаган.</w:t>
      </w:r>
    </w:p>
    <w:p>
      <w:pPr>
        <w:pStyle w:val="Normal"/>
        <w:ind w:firstLine="851"/>
        <w:jc w:val="both"/>
        <w:rPr/>
      </w:pPr>
      <w:r>
        <w:rPr>
          <w:szCs w:val="28"/>
          <w:lang w:val="en-US" w:eastAsia="en-US"/>
        </w:rPr>
        <w:t>Оила ҳуғуғи-никоҳ тузиш ва никоҳни бекор ғилиш тартиби ва шартлари; эр-хотин, ота-она билан болалар ўртасидаги шахсий ва мулкий муносабатлар; фарзандликка олиш, васийлик ва ҳомийлик, бола асраб олиш туфайли келиб чиғадиган муносабатлар; фуғаролик  ҳолати далолатномаларини ғайд ғилиш тарзини белгилайдиган ҳуғуғий меъёрлар йиҒиндисидан иборат. Ўзбекистон Республикаси оила ҳуғуғининг асосий тамойиллари ғуйидагилардан иборат:</w:t>
      </w:r>
    </w:p>
    <w:p>
      <w:pPr>
        <w:pStyle w:val="Normal"/>
        <w:ind w:firstLine="851"/>
        <w:jc w:val="both"/>
        <w:rPr/>
      </w:pPr>
      <w:r>
        <w:rPr>
          <w:szCs w:val="28"/>
          <w:lang w:val="en-US" w:eastAsia="en-US"/>
        </w:rPr>
        <w:t>-оила жамият ва давлат муҳофазаси;</w:t>
      </w:r>
    </w:p>
    <w:p>
      <w:pPr>
        <w:pStyle w:val="Normal"/>
        <w:ind w:firstLine="851"/>
        <w:jc w:val="both"/>
        <w:rPr/>
      </w:pPr>
      <w:r>
        <w:rPr>
          <w:szCs w:val="28"/>
          <w:lang w:val="en-US" w:eastAsia="en-US"/>
        </w:rPr>
        <w:t>-барча фуғаролар: жинси, ирғи, миллати, тили, дини, ижтимоий клиб чиғиши, эътиғоди, шахси ва ижтимоий мавғеидан ғатъий назар, ғонун олдида тенг;</w:t>
      </w:r>
    </w:p>
    <w:p>
      <w:pPr>
        <w:pStyle w:val="Normal"/>
        <w:ind w:firstLine="851"/>
        <w:jc w:val="both"/>
        <w:rPr/>
      </w:pPr>
      <w:r>
        <w:rPr>
          <w:szCs w:val="28"/>
          <w:lang w:val="en-US" w:eastAsia="en-US"/>
        </w:rPr>
        <w:t>-аёл билан эркак оилада тенг ҳуғуғға эна;</w:t>
      </w:r>
    </w:p>
    <w:p>
      <w:pPr>
        <w:pStyle w:val="Normal"/>
        <w:ind w:firstLine="851"/>
        <w:jc w:val="both"/>
        <w:rPr/>
      </w:pPr>
      <w:r>
        <w:rPr>
          <w:szCs w:val="28"/>
          <w:lang w:val="en-US" w:eastAsia="en-US"/>
        </w:rPr>
        <w:t>-фағат якка никоҳликни тан олиш ва уни мустаҳкамлаш учун ёрдам бериш;</w:t>
      </w:r>
    </w:p>
    <w:p>
      <w:pPr>
        <w:pStyle w:val="Normal"/>
        <w:ind w:firstLine="851"/>
        <w:jc w:val="both"/>
        <w:rPr/>
      </w:pPr>
      <w:r>
        <w:rPr>
          <w:szCs w:val="28"/>
          <w:lang w:val="en-US" w:eastAsia="en-US"/>
        </w:rPr>
        <w:t>-ихтиёрий ва эркин никоҳ;</w:t>
      </w:r>
    </w:p>
    <w:p>
      <w:pPr>
        <w:pStyle w:val="Normal"/>
        <w:ind w:firstLine="851"/>
        <w:jc w:val="both"/>
        <w:rPr/>
      </w:pPr>
      <w:r>
        <w:rPr>
          <w:szCs w:val="28"/>
          <w:lang w:val="en-US" w:eastAsia="en-US"/>
        </w:rPr>
        <w:t>-давлат назорати асосида никоҳдан эркин ажралиш;</w:t>
      </w:r>
    </w:p>
    <w:p>
      <w:pPr>
        <w:pStyle w:val="Normal"/>
        <w:ind w:firstLine="851"/>
        <w:jc w:val="both"/>
        <w:rPr/>
      </w:pPr>
      <w:r>
        <w:rPr>
          <w:szCs w:val="28"/>
          <w:lang w:val="en-US" w:eastAsia="en-US"/>
        </w:rPr>
        <w:t>-давлат оталик, оналик ва болаликни муҳофаза этади ва уларнинг манфаатларини ҳар томонлама ҳимоя ғилади;</w:t>
      </w:r>
    </w:p>
    <w:p>
      <w:pPr>
        <w:pStyle w:val="Normal"/>
        <w:ind w:firstLine="851"/>
        <w:jc w:val="both"/>
        <w:rPr/>
      </w:pPr>
      <w:r>
        <w:rPr>
          <w:szCs w:val="28"/>
          <w:lang w:val="en-US" w:eastAsia="en-US"/>
        </w:rPr>
        <w:t>-болаларни миллий истиғлол мафкураси асосида тарбиялаш ва бошғалар.</w:t>
      </w:r>
    </w:p>
    <w:p>
      <w:pPr>
        <w:pStyle w:val="Normal"/>
        <w:ind w:firstLine="851"/>
        <w:jc w:val="both"/>
        <w:rPr/>
      </w:pPr>
      <w:r>
        <w:rPr>
          <w:szCs w:val="28"/>
          <w:lang w:val="en-US" w:eastAsia="en-US"/>
        </w:rPr>
        <w:t xml:space="preserve">Янги "Оила кодекси" га ва Конституциямизнинг 63-модда, 2-ғисмига биноан "Никоҳ томонларнинг ихтиёрий розилиги ва тенг ҳуғуғлилигига асосланади. БМТ нинг 1948 йил 10 декабрда ғабул ғилинган "Инсон ҳуғуғлари Умумжаҳон Декларацияси" нинг 16-моддасида:  </w:t>
      </w:r>
    </w:p>
    <w:p>
      <w:pPr>
        <w:pStyle w:val="TextBody"/>
        <w:numPr>
          <w:ilvl w:val="0"/>
          <w:numId w:val="160"/>
        </w:numPr>
        <w:ind w:left="0" w:firstLine="851"/>
        <w:jc w:val="both"/>
        <w:rPr/>
      </w:pPr>
      <w:r>
        <w:rPr>
          <w:szCs w:val="28"/>
        </w:rPr>
        <w:t xml:space="preserve">БалоҒат ёшига етган эркаклар ва аёллар ирқи, миллати ва диний белгилари бўйича ҳеч қандай чеклашларсиз никоҳдан ўтишга ва оила қўришга ҳақли. Улар никоҳдан ўтишда, никоҳда турган вақтларида ва уни бекор қилиш вақтида бир хил ҳуқуқдан фойдаланадилар. </w:t>
      </w:r>
    </w:p>
    <w:p>
      <w:pPr>
        <w:pStyle w:val="Normal"/>
        <w:ind w:firstLine="851"/>
        <w:jc w:val="both"/>
        <w:rPr/>
      </w:pPr>
      <w:r>
        <w:rPr>
          <w:szCs w:val="28"/>
        </w:rPr>
        <w:t>2. Никохдан ўтаётган ҳар икки томоннинг эркин ва тулиқ розилиги асосидагина никоҳ тузилиши мумкин.</w:t>
      </w:r>
    </w:p>
    <w:p>
      <w:pPr>
        <w:pStyle w:val="Normal"/>
        <w:numPr>
          <w:ilvl w:val="0"/>
          <w:numId w:val="67"/>
        </w:numPr>
        <w:ind w:left="0" w:firstLine="851"/>
        <w:jc w:val="both"/>
        <w:rPr>
          <w:szCs w:val="28"/>
        </w:rPr>
      </w:pPr>
      <w:r>
        <w:rPr>
          <w:szCs w:val="28"/>
        </w:rPr>
        <w:t>оила жамиятнинг табиий ва асосий хужайраси саналади ва жамият ҳамда давлат томонидан ҳимоя қилинишга ҳақли.</w:t>
      </w:r>
      <w:r>
        <w:rPr>
          <w:rStyle w:val="FootnoteCharacters"/>
          <w:rStyle w:val="FootnoteAnchor"/>
          <w:szCs w:val="28"/>
        </w:rPr>
        <w:footnoteReference w:customMarkFollows="1" w:id="76"/>
        <w:t>4</w:t>
      </w:r>
      <w:r>
        <w:rPr>
          <w:rStyle w:val="FootnoteCharacters"/>
          <w:szCs w:val="28"/>
        </w:rPr>
        <w:t>0</w:t>
      </w:r>
    </w:p>
    <w:p>
      <w:pPr>
        <w:pStyle w:val="Normal"/>
        <w:jc w:val="both"/>
        <w:rPr/>
      </w:pPr>
      <w:r>
        <w:rPr>
          <w:rFonts w:eastAsia="BalticaTAD;Times New Roman"/>
          <w:szCs w:val="28"/>
        </w:rPr>
        <w:t xml:space="preserve">       </w:t>
      </w:r>
      <w:r>
        <w:rPr>
          <w:szCs w:val="28"/>
        </w:rPr>
        <w:t xml:space="preserve">Ўзбекистон Республикасининг Оила кодекси 30 апрелда Олий Мажлис II сессиясида қабул қилинди. У 8 бўлим, 238 моддадан иборат. Оила кодекси қўйидаги бўлимлардан ташкил топган: </w:t>
      </w:r>
    </w:p>
    <w:p>
      <w:pPr>
        <w:pStyle w:val="Normal"/>
        <w:ind w:firstLine="851"/>
        <w:jc w:val="both"/>
        <w:rPr/>
      </w:pPr>
      <w:r>
        <w:rPr>
          <w:szCs w:val="28"/>
        </w:rPr>
        <w:t>1 – бўлим. Умумий қоидалар.</w:t>
      </w:r>
    </w:p>
    <w:p>
      <w:pPr>
        <w:pStyle w:val="Normal"/>
        <w:ind w:firstLine="851"/>
        <w:jc w:val="both"/>
        <w:rPr/>
      </w:pPr>
      <w:r>
        <w:rPr>
          <w:szCs w:val="28"/>
        </w:rPr>
        <w:t>2 – бўлим. Никоҳ.</w:t>
      </w:r>
    </w:p>
    <w:p>
      <w:pPr>
        <w:pStyle w:val="Normal"/>
        <w:ind w:firstLine="851"/>
        <w:jc w:val="both"/>
        <w:rPr/>
      </w:pPr>
      <w:r>
        <w:rPr>
          <w:szCs w:val="28"/>
        </w:rPr>
        <w:t>3 – бўлим. Қон-қариндошлик ва болаларнинг насл-насабини белгилаш</w:t>
      </w:r>
    </w:p>
    <w:p>
      <w:pPr>
        <w:pStyle w:val="Normal"/>
        <w:ind w:firstLine="851"/>
        <w:jc w:val="both"/>
        <w:rPr/>
      </w:pPr>
      <w:r>
        <w:rPr>
          <w:szCs w:val="28"/>
        </w:rPr>
        <w:t>4- бўлим. Ота-она ҳамда вояга етмаган болаларнинг ҳуқуқ ва мажбуриятлари.</w:t>
      </w:r>
    </w:p>
    <w:p>
      <w:pPr>
        <w:pStyle w:val="Normal"/>
        <w:ind w:firstLine="851"/>
        <w:jc w:val="both"/>
        <w:rPr/>
      </w:pPr>
      <w:r>
        <w:rPr>
          <w:szCs w:val="28"/>
        </w:rPr>
        <w:t>5- бўлим. Оила аъзоларининг ва бошқа шахсларнинг алимент мажбуриятлари.</w:t>
      </w:r>
    </w:p>
    <w:p>
      <w:pPr>
        <w:pStyle w:val="Normal"/>
        <w:ind w:firstLine="851"/>
        <w:jc w:val="both"/>
        <w:rPr/>
      </w:pPr>
      <w:r>
        <w:rPr>
          <w:szCs w:val="28"/>
        </w:rPr>
        <w:t>6- бўлим. Ота-она қарамоҒидан маҳрум бўлган болаларнингжойлаштириш шакллари.</w:t>
      </w:r>
    </w:p>
    <w:p>
      <w:pPr>
        <w:pStyle w:val="Normal"/>
        <w:ind w:firstLine="851"/>
        <w:jc w:val="both"/>
        <w:rPr/>
      </w:pPr>
      <w:r>
        <w:rPr>
          <w:szCs w:val="28"/>
        </w:rPr>
        <w:t xml:space="preserve">7- бўлим. Фуқоролик ҳолати далолатномаларини қайд этиш. </w:t>
      </w:r>
    </w:p>
    <w:p>
      <w:pPr>
        <w:pStyle w:val="Normal"/>
        <w:ind w:firstLine="851"/>
        <w:jc w:val="both"/>
        <w:rPr/>
      </w:pPr>
      <w:r>
        <w:rPr>
          <w:szCs w:val="28"/>
        </w:rPr>
        <w:t>8- бўлим. Чет эл фуқаролари ва фуқаролиги бўлмаган шахслар иштирокидаги оилавий муносабатларни тартибга солиш.</w:t>
      </w:r>
      <w:r>
        <w:rPr>
          <w:rStyle w:val="FootnoteCharacters"/>
          <w:rStyle w:val="FootnoteAnchor"/>
          <w:szCs w:val="28"/>
        </w:rPr>
        <w:footnoteReference w:customMarkFollows="1" w:id="77"/>
        <w:t>4</w:t>
      </w:r>
      <w:r>
        <w:rPr>
          <w:rStyle w:val="FootnoteCharacters"/>
          <w:szCs w:val="28"/>
        </w:rPr>
        <w:t>1</w:t>
      </w:r>
      <w:r>
        <w:rPr>
          <w:szCs w:val="28"/>
        </w:rPr>
        <w:t xml:space="preserve">Оила кодекси 1998 йил 1 сентябрдан амалга киритилди. </w:t>
      </w:r>
    </w:p>
    <w:p>
      <w:pPr>
        <w:pStyle w:val="Normal"/>
        <w:ind w:firstLine="851"/>
        <w:jc w:val="both"/>
        <w:rPr>
          <w:szCs w:val="28"/>
        </w:rPr>
      </w:pPr>
      <w:r>
        <w:rPr>
          <w:szCs w:val="28"/>
        </w:rPr>
      </w:r>
    </w:p>
    <w:p>
      <w:pPr>
        <w:pStyle w:val="TextBodyIndent"/>
        <w:ind w:firstLine="851"/>
        <w:rPr/>
      </w:pPr>
      <w:r>
        <w:rPr>
          <w:szCs w:val="28"/>
        </w:rPr>
        <w:t xml:space="preserve">1998йил 2- февралда Ўзбекистон Республикаси Вазирлар Махкамаси « Республика «Оила» илмий-амалий марказини ташкил этиш тўҒрисида»ги қарорини қабул қилди. Бу қарор Призидентимиз томонидан 1998- йилни «оила йили» деб элон қилиниши муносабати билан қабул қилинди. Қарорда таъкидланишича, «Оиланинг жамиятни ўзгартиришдаги тутган ўрни ва иштирокини янада ошириш, оилаларнинг ҳуқуқий, ижтимоий, иқтисодий, маънавий-ахлоқий манфаатларини ва фаровонлигини яхшилашни давлт томонидан қуллаб куватлашини кучайтириш ҳамда изчил таъминлаш» хусусида гапирилади. Оила манфаатларини таъминлаш борасидаги тадбирлар Давлат дастури комплекс тусига эга бўлиб, у 150 дан ортиқ тадбирни ўз ичига олади.. .1998 йилда оила манфаатларини таъминлаш борасида амалга оширилган дастурий тадбирларни  руёбга чиқариш  учун  давлат бюджетидан 144,8 миллиард сўм маблаҒ ажратилди. Республика Хотин-қизлар қўмитаси ҳузурида Республика «Оила» илмий амалий маркази ташкил этилди. Бу марказ ТошДУ ва Низомий номидаги ТДПИ оила ва муаммоларни ўрганиш лабараториялари негизида ташкил этилди. </w:t>
      </w:r>
    </w:p>
    <w:p>
      <w:pPr>
        <w:pStyle w:val="TextBodyIndent"/>
        <w:ind w:firstLine="851"/>
        <w:rPr/>
      </w:pPr>
      <w:r>
        <w:rPr>
          <w:szCs w:val="28"/>
        </w:rPr>
        <w:t xml:space="preserve">Бугунги кунда Ўзбекистонда 24 миллион аҳоли ва 4 миллион оила бор. Ҳар йили 250 минг янги оила қўшилиб бормоқда. Баъзи манбаларда республикамизда 3,8 миллион оила мавжуд дейилган. Шундан 58,7 фоизи 5 ва ундан  кўп болали серфарзанд оилаларни ташкил этади. Республика аҳолининг 43 фоизини эса 9ш авлод, яъни 15 ёшгача бўлганлар ташкил этади. </w:t>
      </w:r>
    </w:p>
    <w:p>
      <w:pPr>
        <w:pStyle w:val="TextBodyIndent"/>
        <w:ind w:firstLine="851"/>
        <w:rPr/>
      </w:pPr>
      <w:r>
        <w:rPr>
          <w:szCs w:val="28"/>
        </w:rPr>
        <w:t>Оилани мустаҳкамлашда ҳуқуқий,  диний билимлар тарҒиб-ташвиқотининг аҳамияти ҳам катта эди.</w:t>
      </w:r>
    </w:p>
    <w:p>
      <w:pPr>
        <w:pStyle w:val="TextBodyIndent"/>
        <w:ind w:firstLine="851"/>
        <w:rPr/>
      </w:pPr>
      <w:r>
        <w:rPr>
          <w:szCs w:val="28"/>
        </w:rPr>
        <w:t xml:space="preserve">Таниқли руҳшунос ¢айрат Шоумаров: «Болаларнинг ақлий, жисмоний, ахлоқий тарбиясига, аввало, оилада асос солинади.  МАктаб бу тарбияни ривожлантиради. Холос. Уйдаги тартарбия нотўҒри экан, уни мактаб ҳам тўҒрилай олмайди. Аслида ота-она –санъаткор, бола-санъат асари, тарбия эса санъатнинг ўзидир»-деган. Шундай экан мукаммал санъат  асари яратиш учун  «санъаткорнинг» ўзлари ҳамжиҳат, якдил бўлмоҒи керак. </w:t>
      </w:r>
    </w:p>
    <w:p>
      <w:pPr>
        <w:pStyle w:val="TextBodyIndent"/>
        <w:ind w:firstLine="851"/>
        <w:rPr/>
      </w:pPr>
      <w:r>
        <w:rPr>
          <w:szCs w:val="28"/>
        </w:rPr>
        <w:t xml:space="preserve">Демак, балоҒат ёшига етгандан кейин оила қуриш зарурлигини оилада яшаш ҳар  томонлама фойдали эканлигини илмий далиллар кўрсатиб турибди. Америка педагоги Ф. Адлер: «Оила мўъжазгина бир жамиятчадир, бутун инсоният  жамиятнинг  даҳлсизлиги ҳам унинг жипислигига боҒлиқ» - деган эди. </w:t>
      </w:r>
    </w:p>
    <w:p>
      <w:pPr>
        <w:pStyle w:val="TextBodyIndent"/>
        <w:ind w:firstLine="851"/>
        <w:rPr>
          <w:b/>
          <w:b/>
          <w:szCs w:val="28"/>
        </w:rPr>
      </w:pPr>
      <w:r>
        <w:rPr>
          <w:b/>
          <w:szCs w:val="28"/>
        </w:rPr>
      </w:r>
    </w:p>
    <w:p>
      <w:pPr>
        <w:pStyle w:val="TextBodyIndent"/>
        <w:ind w:firstLine="851"/>
        <w:rPr>
          <w:b/>
          <w:b/>
          <w:szCs w:val="28"/>
        </w:rPr>
      </w:pPr>
      <w:r>
        <w:rPr>
          <w:b/>
          <w:szCs w:val="28"/>
        </w:rPr>
      </w:r>
    </w:p>
    <w:p>
      <w:pPr>
        <w:pStyle w:val="TextBodyIndent"/>
        <w:ind w:firstLine="851"/>
        <w:rPr>
          <w:b/>
          <w:b/>
          <w:szCs w:val="28"/>
        </w:rPr>
      </w:pPr>
      <w:r>
        <w:rPr>
          <w:b/>
          <w:szCs w:val="28"/>
        </w:rPr>
      </w:r>
    </w:p>
    <w:p>
      <w:pPr>
        <w:pStyle w:val="TextBodyIndent"/>
        <w:ind w:firstLine="851"/>
        <w:rPr>
          <w:b/>
          <w:b/>
          <w:szCs w:val="28"/>
        </w:rPr>
      </w:pPr>
      <w:r>
        <w:rPr>
          <w:b/>
          <w:szCs w:val="28"/>
        </w:rPr>
      </w:r>
    </w:p>
    <w:p>
      <w:pPr>
        <w:pStyle w:val="TextBodyIndent"/>
        <w:ind w:firstLine="851"/>
        <w:rPr>
          <w:b/>
          <w:b/>
          <w:szCs w:val="28"/>
        </w:rPr>
      </w:pPr>
      <w:r>
        <w:rPr>
          <w:b/>
          <w:szCs w:val="28"/>
        </w:rPr>
      </w:r>
    </w:p>
    <w:p>
      <w:pPr>
        <w:pStyle w:val="TextBodyIndent"/>
        <w:ind w:firstLine="851"/>
        <w:jc w:val="center"/>
        <w:rPr/>
      </w:pPr>
      <w:r>
        <w:rPr>
          <w:b/>
          <w:szCs w:val="28"/>
        </w:rPr>
        <w:t>2. ОТА-ОНАГА ИЗЗАТ - ҲУРМАТ, ОИЛАДА САДОҚАТ ВА ¢АМХЎРЛИК ШАХС МАЪНАВИЯТИНИНГ ЮКСАК ОДОБИ</w:t>
      </w:r>
    </w:p>
    <w:p>
      <w:pPr>
        <w:pStyle w:val="TextBodyIndent"/>
        <w:ind w:firstLine="851"/>
        <w:jc w:val="center"/>
        <w:rPr>
          <w:b/>
          <w:b/>
          <w:szCs w:val="28"/>
        </w:rPr>
      </w:pPr>
      <w:r>
        <w:rPr>
          <w:b/>
          <w:szCs w:val="28"/>
        </w:rPr>
      </w:r>
    </w:p>
    <w:p>
      <w:pPr>
        <w:pStyle w:val="TextBodyIndent"/>
        <w:ind w:firstLine="851"/>
        <w:rPr/>
      </w:pPr>
      <w:r>
        <w:rPr>
          <w:szCs w:val="28"/>
        </w:rPr>
        <w:t>Ота-онанинг оиладаги моддий, ташкилий тарбиявий ва ўзаро шахсий масалалар юзасидан бир-бири билан бўладиган муносабатлари  соф, самимий, эрнинг хотинига, хотининг эрига, нисбатан ўзаро ҳурмати, иффати асосида қурилсагина, бундай оилада мусаффо маънавий муҳит вужудга келади. Айниқса, ота-она муносабатидаги сабрлилик, ўйлаб, ақл-заковат билан оила юмушларини биргаликда, маслаҳатли ҳал этиш, уларнинг бири-бирига меҳрибонлиги, фарзандларига бир хил муамолада бўлиши, ҳар икки томонинг қариндош – уруҒларига бир хилда меҳр-мухаббат, ҳурмат билан қараши, бир сўзлилиги, ҳақиқатни гапириш каби ижобий фазилатларга эга бўлиши, шунингдек соҒлом ҳаёт кечириши, чекиш ёлҒончилик, маиший бузуқлик, димоҒдорлик, манманлик ва бошқа шу каби иллатлардан холи бўлиши оилавий муносабатлар маданиятининг софлигини таъминловчи хусусиятдир.</w:t>
      </w:r>
    </w:p>
    <w:p>
      <w:pPr>
        <w:pStyle w:val="TextBodyIndent"/>
        <w:ind w:firstLine="851"/>
        <w:rPr/>
      </w:pPr>
      <w:r>
        <w:rPr>
          <w:szCs w:val="28"/>
        </w:rPr>
        <w:t>Бундай ижобий хусусиятга эга бўзбек оилаларига хос бўлган кўп буҒинли оилаларда ҳам ёки фақат эр ва хотин яшайдиган оилаларда ҳам оҒир кечади. Чунки эр-хотин турли шароитда, муҳитда тарбияланган, уларнинг қарашлари, маълумоти, ёши, маънавий савияси ва бошқаларда номувофиқлик мавжуд бўлади. Эр-хотининг бир-бирига кўникиши, ўзаро ҳурмати, дўстона муносабати шаклланиши учун улар орасидаги севги дастлабки манба бўлса, ахлоқий қадриятлар – ибо, ҳаё, хушмуомалалик, меҳнатсеварлик, саромжон-саришталик, озодалик, пазандалик, Ғамхўрлик, меҳр шафқат каби азалий  одатларимиз оилани мустаҳкамлашда асос бўлади. Бу жиҳатдан қараганда бола одоб-ахлоққа доир билимли оилада шакллантирилади:</w:t>
      </w:r>
    </w:p>
    <w:p>
      <w:pPr>
        <w:pStyle w:val="TextBodyIndent"/>
        <w:numPr>
          <w:ilvl w:val="0"/>
          <w:numId w:val="161"/>
        </w:numPr>
        <w:tabs>
          <w:tab w:val="clear" w:pos="708"/>
          <w:tab w:val="left" w:pos="1418" w:leader="none"/>
        </w:tabs>
        <w:ind w:left="0" w:firstLine="851"/>
        <w:rPr/>
      </w:pPr>
      <w:r>
        <w:rPr>
          <w:szCs w:val="28"/>
        </w:rPr>
        <w:t>Яхши хулқ-атворни ўпгатиш ва тарбиялаш.</w:t>
      </w:r>
    </w:p>
    <w:p>
      <w:pPr>
        <w:pStyle w:val="TextBodyIndent"/>
        <w:numPr>
          <w:ilvl w:val="0"/>
          <w:numId w:val="94"/>
        </w:numPr>
        <w:tabs>
          <w:tab w:val="clear" w:pos="708"/>
          <w:tab w:val="left" w:pos="1418" w:leader="none"/>
        </w:tabs>
        <w:ind w:left="0" w:firstLine="851"/>
        <w:rPr/>
      </w:pPr>
      <w:r>
        <w:rPr>
          <w:szCs w:val="28"/>
        </w:rPr>
        <w:t>Авлод ва қариндошлар ҳақида меҳр уйҒотувчи икки оҒиз сўз.</w:t>
      </w:r>
    </w:p>
    <w:p>
      <w:pPr>
        <w:pStyle w:val="TextBodyIndent"/>
        <w:numPr>
          <w:ilvl w:val="0"/>
          <w:numId w:val="94"/>
        </w:numPr>
        <w:tabs>
          <w:tab w:val="clear" w:pos="708"/>
          <w:tab w:val="left" w:pos="1418" w:leader="none"/>
        </w:tabs>
        <w:ind w:left="0" w:firstLine="851"/>
        <w:rPr/>
      </w:pPr>
      <w:r>
        <w:rPr>
          <w:szCs w:val="28"/>
        </w:rPr>
        <w:t>Меҳнат инсон кўрки.</w:t>
      </w:r>
    </w:p>
    <w:p>
      <w:pPr>
        <w:pStyle w:val="TextBodyIndent"/>
        <w:numPr>
          <w:ilvl w:val="0"/>
          <w:numId w:val="94"/>
        </w:numPr>
        <w:tabs>
          <w:tab w:val="clear" w:pos="708"/>
          <w:tab w:val="left" w:pos="1418" w:leader="none"/>
        </w:tabs>
        <w:ind w:left="0" w:firstLine="851"/>
        <w:rPr/>
      </w:pPr>
      <w:r>
        <w:rPr>
          <w:szCs w:val="28"/>
        </w:rPr>
        <w:t>Халқ ўйинлари.</w:t>
      </w:r>
    </w:p>
    <w:p>
      <w:pPr>
        <w:pStyle w:val="TextBodyIndent"/>
        <w:numPr>
          <w:ilvl w:val="0"/>
          <w:numId w:val="94"/>
        </w:numPr>
        <w:tabs>
          <w:tab w:val="clear" w:pos="708"/>
          <w:tab w:val="left" w:pos="1418" w:leader="none"/>
        </w:tabs>
        <w:ind w:left="0" w:firstLine="851"/>
        <w:rPr/>
      </w:pPr>
      <w:r>
        <w:rPr>
          <w:szCs w:val="28"/>
        </w:rPr>
        <w:t>Боболар ўгитлари</w:t>
      </w:r>
    </w:p>
    <w:p>
      <w:pPr>
        <w:pStyle w:val="TextBodyIndent"/>
        <w:ind w:firstLine="851"/>
        <w:rPr/>
      </w:pPr>
      <w:r>
        <w:rPr>
          <w:rFonts w:eastAsia="BalticaTAD;Times New Roman"/>
          <w:szCs w:val="28"/>
        </w:rPr>
        <w:t xml:space="preserve"> </w:t>
      </w:r>
      <w:r>
        <w:rPr>
          <w:szCs w:val="28"/>
        </w:rPr>
        <w:t>Шу боисдан ҳар бир ота-она ўз фарзандларининг билимли, маълумотли, маълум касб эгаси, комил инсон бўлиб етишини таъминлаш учун аввало қўйидагиларга риоя қилиш керак:</w:t>
      </w:r>
    </w:p>
    <w:p>
      <w:pPr>
        <w:pStyle w:val="TextBodyIndent"/>
        <w:ind w:firstLine="851"/>
        <w:rPr/>
      </w:pPr>
      <w:r>
        <w:rPr>
          <w:rFonts w:eastAsia="BalticaTAD;Times New Roman"/>
          <w:szCs w:val="28"/>
        </w:rPr>
        <w:t xml:space="preserve">   </w:t>
      </w:r>
      <w:r>
        <w:rPr>
          <w:szCs w:val="28"/>
        </w:rPr>
        <w:t>1.Ота-онанинг оилавий ҳаётида кўрган – билганларига суянган ҳолда  бола тарбиялаш (оилавий анъана, урф-одат, расм-русум, панд-насиҳат ва бошқалар).</w:t>
      </w:r>
    </w:p>
    <w:p>
      <w:pPr>
        <w:pStyle w:val="TextBodyIndent"/>
        <w:ind w:firstLine="851"/>
        <w:rPr/>
      </w:pPr>
      <w:r>
        <w:rPr>
          <w:szCs w:val="28"/>
        </w:rPr>
        <w:tab/>
        <w:t>2. Педагогик адабиётларни ўрганиш ва уларга амал қилиш.</w:t>
      </w:r>
    </w:p>
    <w:p>
      <w:pPr>
        <w:pStyle w:val="TextBodyIndent"/>
        <w:numPr>
          <w:ilvl w:val="0"/>
          <w:numId w:val="67"/>
        </w:numPr>
        <w:ind w:left="0" w:firstLine="851"/>
        <w:rPr/>
      </w:pPr>
      <w:r>
        <w:rPr>
          <w:szCs w:val="28"/>
        </w:rPr>
        <w:t>Кундалик ҳаётда  учрайдиган воқеа ва ҳодисаларга мунолсабат билдириш лозим (телевидениеда кўрган, радиода эшитган ва бошқалар).</w:t>
      </w:r>
    </w:p>
    <w:p>
      <w:pPr>
        <w:pStyle w:val="TextBodyIndent"/>
        <w:numPr>
          <w:ilvl w:val="0"/>
          <w:numId w:val="67"/>
        </w:numPr>
        <w:ind w:left="0" w:firstLine="851"/>
        <w:rPr/>
      </w:pPr>
      <w:r>
        <w:rPr>
          <w:szCs w:val="28"/>
        </w:rPr>
        <w:t>Оилавий муҳитдаги илиқлик, ҳамокрлик, яъни ижобий намуналар орқали боланинг ҳар бир фаолиятини бошқариш, билмаганини ўргатиш ва бошқалар.</w:t>
      </w:r>
    </w:p>
    <w:p>
      <w:pPr>
        <w:pStyle w:val="TextBodyIndent"/>
        <w:ind w:firstLine="851"/>
        <w:rPr/>
      </w:pPr>
      <w:r>
        <w:rPr>
          <w:szCs w:val="28"/>
        </w:rPr>
        <w:t>Демак, бола одоб-ахлоққа доир билимни оилада олиш лоизм. Қадимги юнон файласуфи Эпиктет: «Отанинг жиддийлигини ажойиб дору: унда аччиқдан кўра  чучук кўпроқдир», -деган.</w:t>
      </w:r>
    </w:p>
    <w:p>
      <w:pPr>
        <w:pStyle w:val="TextBodyIndent"/>
        <w:ind w:firstLine="851"/>
        <w:rPr/>
      </w:pPr>
      <w:r>
        <w:rPr>
          <w:szCs w:val="28"/>
        </w:rPr>
        <w:tab/>
        <w:t>Шариатимизда ҳар бир инсоннинг бир-бирига ҳақ-ҳуқуқлари бор. Аввало эр-хотиннинг ҳақ-ҳуқуқлар, сўнгра ота-она билан фарзанд орасидаги ҳақ  ҳуқуқлар. Қўшничилик, қавм-қариндошлик, диндошлик, яъни мусулмончилик ҳақ-ҳуқуқлари ва ҳоказо.</w:t>
      </w:r>
    </w:p>
    <w:p>
      <w:pPr>
        <w:pStyle w:val="TextBodyIndent"/>
        <w:ind w:firstLine="851"/>
        <w:rPr>
          <w:szCs w:val="28"/>
        </w:rPr>
      </w:pPr>
      <w:r>
        <w:rPr>
          <w:szCs w:val="28"/>
        </w:rPr>
        <w:tab/>
        <w:t>Ота-онанинг фарзанд олдидаги бурчлари:</w:t>
      </w:r>
    </w:p>
    <w:p>
      <w:pPr>
        <w:pStyle w:val="TextBodyIndent"/>
        <w:numPr>
          <w:ilvl w:val="0"/>
          <w:numId w:val="162"/>
        </w:numPr>
        <w:ind w:left="0" w:firstLine="851"/>
        <w:rPr/>
      </w:pPr>
      <w:r>
        <w:rPr>
          <w:szCs w:val="28"/>
        </w:rPr>
        <w:t>учун озор берадиган нарсаларни даф қилиш.     Фарзанд дунёга келгач унга чиройли исм қўйиш.</w:t>
      </w:r>
    </w:p>
    <w:p>
      <w:pPr>
        <w:pStyle w:val="TextBodyIndent"/>
        <w:numPr>
          <w:ilvl w:val="0"/>
          <w:numId w:val="17"/>
        </w:numPr>
        <w:ind w:left="0" w:firstLine="851"/>
        <w:rPr/>
      </w:pPr>
      <w:r>
        <w:rPr>
          <w:szCs w:val="28"/>
        </w:rPr>
        <w:t>Фарзанднинг ўнг қулоҒига азон, чап қулоҒига такбир («Аллоҳу акбар» )  айтиш керак (чақалоқдан ҳар хил дев, парилар даф бўлади).</w:t>
      </w:r>
    </w:p>
    <w:p>
      <w:pPr>
        <w:pStyle w:val="TextBodyIndent"/>
        <w:numPr>
          <w:ilvl w:val="0"/>
          <w:numId w:val="17"/>
        </w:numPr>
        <w:ind w:left="0" w:firstLine="851"/>
        <w:rPr/>
      </w:pPr>
      <w:r>
        <w:rPr>
          <w:szCs w:val="28"/>
        </w:rPr>
        <w:t>Фарзанга ақиқа (янги меҳмон дунёга келганда зиёфат бериш) қилиш. Чақалоқ учун қон чиқариш ва чақалоқ  учун озор берадиган нарсаларни даф қилиш. Қурби етмаса, шарт эмас. Ақиқа иложи борича 7, 14, 21 кунлигида қилиниши керак. Имкони  бўлмаса, кейин ўтказса  ҳам бўлади ( ўҒилга 2 қўй, қиз туҒилса 1 қўй сўйинглар, қурби етмаса шарт эмас)</w:t>
      </w:r>
      <w:r>
        <w:rPr>
          <w:rStyle w:val="FootnoteCharacters"/>
          <w:rStyle w:val="FootnoteAnchor"/>
          <w:szCs w:val="28"/>
        </w:rPr>
        <w:footnoteReference w:customMarkFollows="1" w:id="78"/>
        <w:t>4</w:t>
      </w:r>
      <w:r>
        <w:rPr>
          <w:rStyle w:val="FootnoteCharacters"/>
          <w:szCs w:val="28"/>
        </w:rPr>
        <w:t>2</w:t>
      </w:r>
      <w:r>
        <w:rPr>
          <w:szCs w:val="28"/>
        </w:rPr>
        <w:t xml:space="preserve"> </w:t>
      </w:r>
    </w:p>
    <w:p>
      <w:pPr>
        <w:pStyle w:val="TextBodyIndent"/>
        <w:numPr>
          <w:ilvl w:val="0"/>
          <w:numId w:val="17"/>
        </w:numPr>
        <w:tabs>
          <w:tab w:val="clear" w:pos="708"/>
          <w:tab w:val="left" w:pos="720" w:leader="none"/>
        </w:tabs>
        <w:ind w:left="0" w:firstLine="851"/>
        <w:rPr/>
      </w:pPr>
      <w:r>
        <w:rPr>
          <w:szCs w:val="28"/>
        </w:rPr>
        <w:t>Фарзандга илм ўргатиш. Диний ва дунёвий  илмлар, касб ҳунарни  ўргатиш. «Хитойда бўлса ҳам илм талаб қилинглар» деган ҳадисда. «Хитой» сўзидан маълумки, у ерда бизга керакли  бўлган диний таълим йўқ, балки, дунёвий илмлар ривож  топган.</w:t>
      </w:r>
    </w:p>
    <w:p>
      <w:pPr>
        <w:pStyle w:val="TextBodyIndent"/>
        <w:numPr>
          <w:ilvl w:val="0"/>
          <w:numId w:val="17"/>
        </w:numPr>
        <w:tabs>
          <w:tab w:val="clear" w:pos="708"/>
          <w:tab w:val="left" w:pos="720" w:leader="none"/>
        </w:tabs>
        <w:ind w:left="0" w:firstLine="851"/>
        <w:rPr/>
      </w:pPr>
      <w:r>
        <w:rPr>
          <w:rFonts w:eastAsia="BalticaTAD;Times New Roman"/>
          <w:szCs w:val="28"/>
        </w:rPr>
        <w:t xml:space="preserve"> </w:t>
      </w:r>
      <w:r>
        <w:rPr>
          <w:szCs w:val="28"/>
        </w:rPr>
        <w:t>Фарзанд вояга етгач, ўҒил бўлса уйлантириш, қиз бўлса, кечиктирмай турмушга бериш зарур. Расуллуллоҳ: «Никоҳ менинг суннатларимдандир, кимки ундан юз ўгирса, биздан эмасдур» деганлар.</w:t>
      </w:r>
    </w:p>
    <w:p>
      <w:pPr>
        <w:pStyle w:val="TextBodyIndent"/>
        <w:ind w:firstLine="851"/>
        <w:rPr/>
      </w:pPr>
      <w:r>
        <w:rPr>
          <w:szCs w:val="28"/>
        </w:rPr>
        <w:t>Фарзанларнинг ота-она олдидаги бурчлари: Ота-онанинг фарзандда 10 та ҳаққи бор:</w:t>
      </w:r>
    </w:p>
    <w:p>
      <w:pPr>
        <w:pStyle w:val="TextBodyIndent"/>
        <w:ind w:firstLine="851"/>
        <w:rPr/>
      </w:pPr>
      <w:r>
        <w:rPr>
          <w:szCs w:val="28"/>
        </w:rPr>
        <w:t>1.Муҳтож бўлганда таомлантирмоқ.</w:t>
      </w:r>
    </w:p>
    <w:p>
      <w:pPr>
        <w:pStyle w:val="TextBodyIndent"/>
        <w:ind w:firstLine="851"/>
        <w:rPr/>
      </w:pPr>
      <w:r>
        <w:rPr>
          <w:szCs w:val="28"/>
        </w:rPr>
        <w:t>2. Хизматини қилмоқ.</w:t>
      </w:r>
    </w:p>
    <w:p>
      <w:pPr>
        <w:pStyle w:val="TextBodyIndent"/>
        <w:ind w:firstLine="851"/>
        <w:rPr/>
      </w:pPr>
      <w:r>
        <w:rPr>
          <w:szCs w:val="28"/>
        </w:rPr>
        <w:t>3. Чақирганда лаббай, деб жавоб бермоқ.</w:t>
      </w:r>
    </w:p>
    <w:p>
      <w:pPr>
        <w:pStyle w:val="TextBodyIndent"/>
        <w:ind w:firstLine="851"/>
        <w:rPr/>
      </w:pPr>
      <w:r>
        <w:rPr>
          <w:szCs w:val="28"/>
        </w:rPr>
        <w:t>4. Гуноҳдан бошқа ишларга буюрса итоат  этмоқ.</w:t>
      </w:r>
    </w:p>
    <w:p>
      <w:pPr>
        <w:pStyle w:val="TextBodyIndent"/>
        <w:ind w:firstLine="851"/>
        <w:rPr/>
      </w:pPr>
      <w:r>
        <w:rPr>
          <w:szCs w:val="28"/>
        </w:rPr>
        <w:t>5. Ота-она билан юмшоқ муомалада гаплашмоқ.</w:t>
      </w:r>
    </w:p>
    <w:p>
      <w:pPr>
        <w:pStyle w:val="TextBodyIndent"/>
        <w:numPr>
          <w:ilvl w:val="0"/>
          <w:numId w:val="17"/>
        </w:numPr>
        <w:ind w:left="0" w:firstLine="851"/>
        <w:rPr/>
      </w:pPr>
      <w:r>
        <w:rPr>
          <w:szCs w:val="28"/>
        </w:rPr>
        <w:t>Ота-онани, қодир бўлса, либос билан таъминламоқ.</w:t>
      </w:r>
    </w:p>
    <w:p>
      <w:pPr>
        <w:pStyle w:val="TextBodyIndent"/>
        <w:numPr>
          <w:ilvl w:val="0"/>
          <w:numId w:val="17"/>
        </w:numPr>
        <w:ind w:left="0" w:firstLine="851"/>
        <w:rPr/>
      </w:pPr>
      <w:r>
        <w:rPr>
          <w:szCs w:val="28"/>
        </w:rPr>
        <w:t>Ота-огнанинг орқасида юрмоқ.</w:t>
      </w:r>
    </w:p>
    <w:p>
      <w:pPr>
        <w:pStyle w:val="TextBodyIndent"/>
        <w:numPr>
          <w:ilvl w:val="0"/>
          <w:numId w:val="17"/>
        </w:numPr>
        <w:ind w:left="0" w:firstLine="851"/>
        <w:rPr/>
      </w:pPr>
      <w:r>
        <w:rPr>
          <w:szCs w:val="28"/>
        </w:rPr>
        <w:t>Ўзи рози бўладиган нарсани ота-онасига ҳам раво кўрмоқ.</w:t>
      </w:r>
    </w:p>
    <w:p>
      <w:pPr>
        <w:pStyle w:val="TextBodyIndent"/>
        <w:numPr>
          <w:ilvl w:val="0"/>
          <w:numId w:val="17"/>
        </w:numPr>
        <w:ind w:left="0" w:firstLine="851"/>
        <w:rPr/>
      </w:pPr>
      <w:r>
        <w:rPr>
          <w:szCs w:val="28"/>
        </w:rPr>
        <w:t>Ўзига ёмон кўрган нарсани ота-онасига раво кўрмаслик.</w:t>
      </w:r>
    </w:p>
    <w:p>
      <w:pPr>
        <w:pStyle w:val="TextBodyIndent"/>
        <w:numPr>
          <w:ilvl w:val="0"/>
          <w:numId w:val="17"/>
        </w:numPr>
        <w:ind w:left="0" w:firstLine="851"/>
        <w:rPr/>
      </w:pPr>
      <w:r>
        <w:rPr>
          <w:szCs w:val="28"/>
        </w:rPr>
        <w:t>Доимо ўзи учун дуо қилганда, ота-онага раво маҒфират сўраб дуо қилмоқ</w:t>
      </w:r>
      <w:r>
        <w:rPr>
          <w:rStyle w:val="FootnoteCharacters"/>
          <w:rStyle w:val="FootnoteAnchor"/>
          <w:szCs w:val="28"/>
        </w:rPr>
        <w:footnoteReference w:customMarkFollows="1" w:id="79"/>
        <w:t>4</w:t>
      </w:r>
      <w:r>
        <w:rPr>
          <w:rStyle w:val="FootnoteCharacters"/>
          <w:szCs w:val="28"/>
        </w:rPr>
        <w:t>3</w:t>
      </w:r>
      <w:r>
        <w:rPr>
          <w:szCs w:val="28"/>
        </w:rPr>
        <w:t xml:space="preserve">  </w:t>
      </w:r>
    </w:p>
    <w:p>
      <w:pPr>
        <w:pStyle w:val="TextBodyIndent"/>
        <w:ind w:firstLine="851"/>
        <w:rPr/>
      </w:pPr>
      <w:r>
        <w:rPr>
          <w:szCs w:val="28"/>
        </w:rPr>
        <w:t>Кошифий ҳикматлари:</w:t>
      </w:r>
    </w:p>
    <w:p>
      <w:pPr>
        <w:pStyle w:val="TextBodyIndent"/>
        <w:ind w:firstLine="851"/>
        <w:rPr/>
      </w:pPr>
      <w:r>
        <w:rPr>
          <w:szCs w:val="28"/>
        </w:rPr>
        <w:t>Ота-онага ҳурмат, фарзандлик одобининг 12 шарти борлигини айтилади:</w:t>
      </w:r>
    </w:p>
    <w:p>
      <w:pPr>
        <w:pStyle w:val="TextBodyIndent"/>
        <w:numPr>
          <w:ilvl w:val="0"/>
          <w:numId w:val="163"/>
        </w:numPr>
        <w:ind w:left="0" w:firstLine="851"/>
        <w:rPr/>
      </w:pPr>
      <w:r>
        <w:rPr>
          <w:szCs w:val="28"/>
        </w:rPr>
        <w:t>Доимо уларнинг ҳурматини сақлаш.</w:t>
      </w:r>
    </w:p>
    <w:p>
      <w:pPr>
        <w:pStyle w:val="TextBodyIndent"/>
        <w:numPr>
          <w:ilvl w:val="0"/>
          <w:numId w:val="74"/>
        </w:numPr>
        <w:ind w:left="0" w:firstLine="851"/>
        <w:rPr/>
      </w:pPr>
      <w:r>
        <w:rPr>
          <w:szCs w:val="28"/>
        </w:rPr>
        <w:t>Улардан дунё молини аямаслик ва қаттиқ гапирмаслик.</w:t>
      </w:r>
    </w:p>
    <w:p>
      <w:pPr>
        <w:pStyle w:val="TextBodyIndent"/>
        <w:numPr>
          <w:ilvl w:val="0"/>
          <w:numId w:val="74"/>
        </w:numPr>
        <w:ind w:left="0" w:firstLine="851"/>
        <w:rPr/>
      </w:pPr>
      <w:r>
        <w:rPr>
          <w:szCs w:val="28"/>
        </w:rPr>
        <w:t>Қилган яхшиликларини миннат қилмаслик.</w:t>
      </w:r>
    </w:p>
    <w:p>
      <w:pPr>
        <w:pStyle w:val="TextBodyIndent"/>
        <w:numPr>
          <w:ilvl w:val="0"/>
          <w:numId w:val="74"/>
        </w:numPr>
        <w:ind w:left="0" w:firstLine="851"/>
        <w:rPr/>
      </w:pPr>
      <w:r>
        <w:rPr>
          <w:szCs w:val="28"/>
        </w:rPr>
        <w:t>Ота, она юзига тик қарамаслик.</w:t>
      </w:r>
    </w:p>
    <w:p>
      <w:pPr>
        <w:pStyle w:val="TextBodyIndent"/>
        <w:numPr>
          <w:ilvl w:val="0"/>
          <w:numId w:val="74"/>
        </w:numPr>
        <w:ind w:left="0" w:firstLine="851"/>
        <w:rPr/>
      </w:pPr>
      <w:r>
        <w:rPr>
          <w:szCs w:val="28"/>
        </w:rPr>
        <w:t>Агар ота-она чақирсалар, тез ҳузурларига келиш.</w:t>
      </w:r>
    </w:p>
    <w:p>
      <w:pPr>
        <w:pStyle w:val="TextBodyIndent"/>
        <w:numPr>
          <w:ilvl w:val="0"/>
          <w:numId w:val="74"/>
        </w:numPr>
        <w:ind w:left="0" w:firstLine="851"/>
        <w:rPr/>
      </w:pPr>
      <w:r>
        <w:rPr>
          <w:szCs w:val="28"/>
        </w:rPr>
        <w:t>Ота-она билан суҳбат пайтида юзини тескари бурмаслик.</w:t>
      </w:r>
    </w:p>
    <w:p>
      <w:pPr>
        <w:pStyle w:val="TextBodyIndent"/>
        <w:numPr>
          <w:ilvl w:val="0"/>
          <w:numId w:val="74"/>
        </w:numPr>
        <w:ind w:left="0" w:firstLine="851"/>
        <w:rPr/>
      </w:pPr>
      <w:r>
        <w:rPr>
          <w:szCs w:val="28"/>
        </w:rPr>
        <w:t xml:space="preserve">Агар гуноҳга сабаб бўлмаса, нимаики буюрсалар-бажариш.  </w:t>
      </w:r>
    </w:p>
    <w:p>
      <w:pPr>
        <w:pStyle w:val="TextBodyIndent"/>
        <w:numPr>
          <w:ilvl w:val="0"/>
          <w:numId w:val="74"/>
        </w:numPr>
        <w:ind w:left="0" w:firstLine="851"/>
        <w:rPr/>
      </w:pPr>
      <w:r>
        <w:rPr>
          <w:szCs w:val="28"/>
        </w:rPr>
        <w:t>Ота, она билан суҳбатда ёки уларнинг ҳузурида бошқалар билан гаплашганда бақирмаслик.</w:t>
      </w:r>
    </w:p>
    <w:p>
      <w:pPr>
        <w:pStyle w:val="TextBodyIndent"/>
        <w:numPr>
          <w:ilvl w:val="0"/>
          <w:numId w:val="74"/>
        </w:numPr>
        <w:ind w:left="0" w:firstLine="851"/>
        <w:rPr/>
      </w:pPr>
      <w:r>
        <w:rPr>
          <w:szCs w:val="28"/>
        </w:rPr>
        <w:t>Ота-она  розилигисиз, дуосини олмай туриб сафарга чиқмаслик.</w:t>
      </w:r>
    </w:p>
    <w:p>
      <w:pPr>
        <w:pStyle w:val="TextBodyIndent"/>
        <w:numPr>
          <w:ilvl w:val="0"/>
          <w:numId w:val="74"/>
        </w:numPr>
        <w:ind w:left="0" w:firstLine="851"/>
        <w:rPr/>
      </w:pPr>
      <w:r>
        <w:rPr>
          <w:szCs w:val="28"/>
        </w:rPr>
        <w:t>Ҳар доим ота, она хурсанд бўладиган  яхши ишларни қилиш.</w:t>
      </w:r>
    </w:p>
    <w:p>
      <w:pPr>
        <w:pStyle w:val="TextBodyIndent"/>
        <w:numPr>
          <w:ilvl w:val="0"/>
          <w:numId w:val="74"/>
        </w:numPr>
        <w:ind w:left="0" w:firstLine="851"/>
        <w:rPr/>
      </w:pPr>
      <w:r>
        <w:rPr>
          <w:szCs w:val="28"/>
        </w:rPr>
        <w:t>Ота, она марҳаматини савоб деб билиш, яъни «Жаннат оналар остида» эканлигини унутмаслик.</w:t>
      </w:r>
    </w:p>
    <w:p>
      <w:pPr>
        <w:pStyle w:val="TextBodyIndent"/>
        <w:numPr>
          <w:ilvl w:val="0"/>
          <w:numId w:val="74"/>
        </w:numPr>
        <w:ind w:left="0" w:firstLine="851"/>
        <w:rPr/>
      </w:pPr>
      <w:r>
        <w:rPr>
          <w:szCs w:val="28"/>
        </w:rPr>
        <w:t xml:space="preserve">Ота, онага ҳурматни «ибодат» деб билиш. </w:t>
      </w:r>
    </w:p>
    <w:p>
      <w:pPr>
        <w:pStyle w:val="TextBodyIndent"/>
        <w:ind w:firstLine="851"/>
        <w:rPr/>
      </w:pPr>
      <w:r>
        <w:rPr>
          <w:szCs w:val="28"/>
        </w:rPr>
        <w:t>ЎҒлинг ёмон бўлса қаддинг букилади, қизинг ёмон бўлса, етти пуштинг руҳи чирқирайди, хотининг ёмон бўлса сени дўзаҳ азоби кутади, деб бекор айтилмаган.</w:t>
      </w:r>
    </w:p>
    <w:p>
      <w:pPr>
        <w:pStyle w:val="TextBodyIndent"/>
        <w:ind w:firstLine="851"/>
        <w:rPr>
          <w:szCs w:val="28"/>
        </w:rPr>
      </w:pPr>
      <w:r>
        <w:rPr>
          <w:szCs w:val="28"/>
        </w:rPr>
      </w:r>
    </w:p>
    <w:p>
      <w:pPr>
        <w:pStyle w:val="TextBodyIndent"/>
        <w:ind w:firstLine="851"/>
        <w:rPr/>
      </w:pPr>
      <w:r>
        <w:rPr>
          <w:szCs w:val="28"/>
        </w:rPr>
        <w:t>Дунёвий илмларда: ота-она ҳақидаги қуйидагилар келтирилади:</w:t>
      </w:r>
    </w:p>
    <w:p>
      <w:pPr>
        <w:pStyle w:val="TextBodyIndent"/>
        <w:ind w:firstLine="851"/>
        <w:rPr>
          <w:szCs w:val="28"/>
        </w:rPr>
      </w:pPr>
      <w:r>
        <w:rPr>
          <w:szCs w:val="28"/>
        </w:rPr>
        <w:t>Жаннат оналар оёҒи остидадир</w:t>
      </w:r>
      <w:r>
        <w:rPr>
          <w:rStyle w:val="FootnoteCharacters"/>
          <w:rStyle w:val="FootnoteAnchor"/>
          <w:szCs w:val="28"/>
        </w:rPr>
        <w:footnoteReference w:customMarkFollows="1" w:id="80"/>
        <w:t>4</w:t>
      </w:r>
      <w:r>
        <w:rPr>
          <w:rStyle w:val="FootnoteCharacters"/>
          <w:szCs w:val="28"/>
        </w:rPr>
        <w:t>4</w:t>
      </w:r>
    </w:p>
    <w:p>
      <w:pPr>
        <w:pStyle w:val="TextBodyIndent"/>
        <w:ind w:firstLine="851"/>
        <w:rPr/>
      </w:pPr>
      <w:r>
        <w:rPr>
          <w:szCs w:val="28"/>
        </w:rPr>
        <w:t>Ҳаёт она алласидан бошланади.</w:t>
      </w:r>
    </w:p>
    <w:p>
      <w:pPr>
        <w:pStyle w:val="TextBodyIndent"/>
        <w:ind w:firstLine="851"/>
        <w:rPr>
          <w:szCs w:val="28"/>
        </w:rPr>
      </w:pPr>
      <w:r>
        <w:rPr>
          <w:szCs w:val="28"/>
        </w:rPr>
        <w:t>Она эртаги – тарбия куртаги.</w:t>
      </w:r>
    </w:p>
    <w:p>
      <w:pPr>
        <w:pStyle w:val="TextBodyIndent"/>
        <w:ind w:firstLine="851"/>
        <w:rPr/>
      </w:pPr>
      <w:r>
        <w:rPr>
          <w:szCs w:val="28"/>
        </w:rPr>
        <w:t>Маънавият инсонга она сути, ота намунаси, аждодлар ўгити билан бирга сингади.</w:t>
      </w:r>
    </w:p>
    <w:p>
      <w:pPr>
        <w:pStyle w:val="TextBodyIndent"/>
        <w:ind w:firstLine="851"/>
        <w:rPr>
          <w:szCs w:val="28"/>
        </w:rPr>
      </w:pPr>
      <w:r>
        <w:rPr>
          <w:szCs w:val="28"/>
        </w:rPr>
      </w:r>
    </w:p>
    <w:p>
      <w:pPr>
        <w:pStyle w:val="TextBodyIndent"/>
        <w:ind w:firstLine="851"/>
        <w:rPr/>
      </w:pPr>
      <w:r>
        <w:rPr>
          <w:szCs w:val="28"/>
        </w:rPr>
        <w:t>Ҳеч бир ота ўз фарзандига ҳулқу одобдан буюкроқ мерос бера олмайди.</w:t>
      </w:r>
    </w:p>
    <w:p>
      <w:pPr>
        <w:pStyle w:val="TextBodyIndent"/>
        <w:ind w:firstLine="851"/>
        <w:rPr>
          <w:szCs w:val="28"/>
        </w:rPr>
      </w:pPr>
      <w:r>
        <w:rPr>
          <w:szCs w:val="28"/>
        </w:rPr>
      </w:r>
    </w:p>
    <w:p>
      <w:pPr>
        <w:pStyle w:val="TextBodyIndent"/>
        <w:ind w:firstLine="851"/>
        <w:rPr/>
      </w:pPr>
      <w:r>
        <w:rPr>
          <w:rFonts w:eastAsia="BalticaTAD;Times New Roman"/>
          <w:szCs w:val="28"/>
        </w:rPr>
        <w:t xml:space="preserve">                    </w:t>
      </w:r>
      <w:r>
        <w:rPr>
          <w:szCs w:val="28"/>
        </w:rPr>
        <w:t>Давлатинг – ота-онанг (мақол)</w:t>
      </w:r>
    </w:p>
    <w:p>
      <w:pPr>
        <w:pStyle w:val="TextBodyIndent"/>
        <w:ind w:firstLine="851"/>
        <w:rPr/>
      </w:pPr>
      <w:r>
        <w:rPr>
          <w:rFonts w:eastAsia="BalticaTAD;Times New Roman"/>
          <w:szCs w:val="28"/>
        </w:rPr>
        <w:t xml:space="preserve">                    </w:t>
      </w:r>
      <w:r>
        <w:rPr>
          <w:szCs w:val="28"/>
        </w:rPr>
        <w:t>Давлатинг ўҒил- қизинг.</w:t>
      </w:r>
    </w:p>
    <w:p>
      <w:pPr>
        <w:pStyle w:val="TextBodyIndent"/>
        <w:ind w:firstLine="851"/>
        <w:rPr/>
      </w:pPr>
      <w:r>
        <w:rPr>
          <w:rFonts w:eastAsia="BalticaTAD;Times New Roman"/>
          <w:szCs w:val="28"/>
        </w:rPr>
        <w:t xml:space="preserve">     </w:t>
      </w:r>
      <w:r>
        <w:rPr>
          <w:szCs w:val="28"/>
        </w:rPr>
        <w:t>Ота бўлмаган ота қадрига етмас (Туркман мақоли)</w:t>
      </w:r>
    </w:p>
    <w:p>
      <w:pPr>
        <w:pStyle w:val="TextBodyIndent"/>
        <w:ind w:firstLine="851"/>
        <w:rPr>
          <w:szCs w:val="28"/>
        </w:rPr>
      </w:pPr>
      <w:r>
        <w:rPr>
          <w:szCs w:val="28"/>
        </w:rPr>
      </w:r>
    </w:p>
    <w:p>
      <w:pPr>
        <w:pStyle w:val="TextBodyIndent"/>
        <w:ind w:firstLine="851"/>
        <w:rPr/>
      </w:pPr>
      <w:r>
        <w:rPr>
          <w:rFonts w:eastAsia="BalticaTAD;Times New Roman"/>
          <w:szCs w:val="28"/>
        </w:rPr>
        <w:t xml:space="preserve">                  </w:t>
      </w:r>
      <w:r>
        <w:rPr>
          <w:szCs w:val="28"/>
        </w:rPr>
        <w:t>Бошни фидо айла ато қошиҒа !</w:t>
      </w:r>
    </w:p>
    <w:p>
      <w:pPr>
        <w:pStyle w:val="TextBodyIndent"/>
        <w:ind w:firstLine="851"/>
        <w:rPr/>
      </w:pPr>
      <w:r>
        <w:rPr>
          <w:rFonts w:eastAsia="BalticaTAD;Times New Roman"/>
          <w:szCs w:val="28"/>
        </w:rPr>
        <w:t xml:space="preserve">                 </w:t>
      </w:r>
      <w:r>
        <w:rPr>
          <w:szCs w:val="28"/>
        </w:rPr>
        <w:t xml:space="preserve">Жисмни қил садқа ано бошиҒа !        </w:t>
      </w:r>
    </w:p>
    <w:p>
      <w:pPr>
        <w:pStyle w:val="TextBodyIndent"/>
        <w:ind w:firstLine="851"/>
        <w:rPr>
          <w:szCs w:val="28"/>
        </w:rPr>
      </w:pPr>
      <w:r>
        <w:rPr>
          <w:rFonts w:eastAsia="BalticaTAD;Times New Roman"/>
          <w:szCs w:val="28"/>
        </w:rPr>
        <w:t xml:space="preserve">                 </w:t>
      </w:r>
      <w:r>
        <w:rPr>
          <w:szCs w:val="28"/>
        </w:rPr>
        <w:t>Тун- кунунга айлагали нурпош,</w:t>
      </w:r>
    </w:p>
    <w:p>
      <w:pPr>
        <w:pStyle w:val="TextBodyIndent"/>
        <w:ind w:firstLine="851"/>
        <w:rPr/>
      </w:pPr>
      <w:r>
        <w:rPr>
          <w:rFonts w:eastAsia="BalticaTAD;Times New Roman"/>
          <w:szCs w:val="28"/>
        </w:rPr>
        <w:t xml:space="preserve">                 </w:t>
      </w:r>
      <w:r>
        <w:rPr>
          <w:szCs w:val="28"/>
        </w:rPr>
        <w:t>Бирисин ой англа, бирисин қуёш !</w:t>
      </w:r>
    </w:p>
    <w:p>
      <w:pPr>
        <w:pStyle w:val="TextBodyIndent"/>
        <w:ind w:firstLine="851"/>
        <w:rPr>
          <w:szCs w:val="28"/>
        </w:rPr>
      </w:pPr>
      <w:r>
        <w:rPr>
          <w:rFonts w:eastAsia="BalticaTAD;Times New Roman"/>
          <w:szCs w:val="28"/>
        </w:rPr>
        <w:t xml:space="preserve">                                          </w:t>
      </w:r>
      <w:r>
        <w:rPr>
          <w:szCs w:val="28"/>
        </w:rPr>
        <w:t>Алишер Навоий</w:t>
      </w:r>
    </w:p>
    <w:p>
      <w:pPr>
        <w:pStyle w:val="TextBodyIndent"/>
        <w:ind w:firstLine="851"/>
        <w:rPr>
          <w:szCs w:val="28"/>
        </w:rPr>
      </w:pPr>
      <w:r>
        <w:rPr>
          <w:szCs w:val="28"/>
        </w:rPr>
        <w:t>Диний илмларда: ота-она ҳақида қўйдагилар келтирилади</w:t>
      </w:r>
      <w:r>
        <w:rPr>
          <w:rStyle w:val="FootnoteCharacters"/>
          <w:rStyle w:val="FootnoteAnchor"/>
          <w:szCs w:val="28"/>
        </w:rPr>
        <w:footnoteReference w:customMarkFollows="1" w:id="81"/>
        <w:t>4</w:t>
      </w:r>
      <w:r>
        <w:rPr>
          <w:rStyle w:val="FootnoteCharacters"/>
          <w:szCs w:val="28"/>
        </w:rPr>
        <w:t>5</w:t>
      </w:r>
    </w:p>
    <w:p>
      <w:pPr>
        <w:pStyle w:val="TextBodyIndent"/>
        <w:ind w:firstLine="851"/>
        <w:rPr/>
      </w:pPr>
      <w:r>
        <w:rPr>
          <w:szCs w:val="28"/>
        </w:rPr>
        <w:t>Аввал онанга, яна онанга ва онанга, сўнг отанга хизмат қил.</w:t>
      </w:r>
    </w:p>
    <w:p>
      <w:pPr>
        <w:pStyle w:val="TextBodyIndent"/>
        <w:ind w:firstLine="851"/>
        <w:rPr/>
      </w:pPr>
      <w:r>
        <w:rPr>
          <w:szCs w:val="28"/>
        </w:rPr>
        <w:t>Отага итоат қилиш – Тангрига итоат қилишдир. Унинг олдида гунох қилиш Тангри олдида гунохкор бўлиш билан баробардир.</w:t>
      </w:r>
    </w:p>
    <w:p>
      <w:pPr>
        <w:pStyle w:val="TextBodyIndent"/>
        <w:ind w:firstLine="851"/>
        <w:rPr/>
      </w:pPr>
      <w:r>
        <w:rPr>
          <w:szCs w:val="28"/>
        </w:rPr>
        <w:t>Ота-оналарининг кексалик вақтида ҳар иккисини ёки бири бўлмаганда бошқасини рози  қилиб, жаннатий бўлиб олмаган фарзанд хор бўлсин, хор бўлсин ва яна хор бўлсин.</w:t>
      </w:r>
    </w:p>
    <w:p>
      <w:pPr>
        <w:pStyle w:val="TextBodyIndent"/>
        <w:ind w:firstLine="851"/>
        <w:rPr/>
      </w:pPr>
      <w:r>
        <w:rPr>
          <w:szCs w:val="28"/>
        </w:rPr>
        <w:t>Отангиз вафотидан кейин унинг дўстлари билан алоқани давом эттиринг.</w:t>
      </w:r>
    </w:p>
    <w:p>
      <w:pPr>
        <w:pStyle w:val="TextBodyIndent"/>
        <w:ind w:firstLine="851"/>
        <w:rPr/>
      </w:pPr>
      <w:r>
        <w:rPr>
          <w:szCs w:val="28"/>
        </w:rPr>
        <w:t>Уч хил сифат бордирки, кимда-ким уларга эга бўлса, Тангри қиёмат куни уни ҳимоя қилиб, ўз жаннатига кирҒизур:</w:t>
      </w:r>
    </w:p>
    <w:p>
      <w:pPr>
        <w:pStyle w:val="TextBodyIndent"/>
        <w:numPr>
          <w:ilvl w:val="0"/>
          <w:numId w:val="164"/>
        </w:numPr>
        <w:ind w:left="0" w:firstLine="851"/>
        <w:rPr/>
      </w:pPr>
      <w:r>
        <w:rPr>
          <w:szCs w:val="28"/>
        </w:rPr>
        <w:t>Заифлар билан хушмуомала бўлиш</w:t>
      </w:r>
    </w:p>
    <w:p>
      <w:pPr>
        <w:pStyle w:val="TextBodyIndent"/>
        <w:numPr>
          <w:ilvl w:val="0"/>
          <w:numId w:val="12"/>
        </w:numPr>
        <w:ind w:left="0" w:firstLine="851"/>
        <w:rPr/>
      </w:pPr>
      <w:r>
        <w:rPr>
          <w:szCs w:val="28"/>
        </w:rPr>
        <w:t>Ота-онасига шавқатли бўлиш</w:t>
      </w:r>
    </w:p>
    <w:p>
      <w:pPr>
        <w:pStyle w:val="TextBodyIndent"/>
        <w:numPr>
          <w:ilvl w:val="0"/>
          <w:numId w:val="12"/>
        </w:numPr>
        <w:ind w:left="0" w:firstLine="851"/>
        <w:rPr/>
      </w:pPr>
      <w:r>
        <w:rPr>
          <w:szCs w:val="28"/>
        </w:rPr>
        <w:t>Қўл остидагиларга ҳимматли бўлиш</w:t>
      </w:r>
    </w:p>
    <w:p>
      <w:pPr>
        <w:pStyle w:val="TextBodyIndent"/>
        <w:ind w:firstLine="851"/>
        <w:rPr/>
      </w:pPr>
      <w:r>
        <w:rPr>
          <w:rFonts w:eastAsia="BalticaTAD;Times New Roman"/>
          <w:szCs w:val="28"/>
        </w:rPr>
        <w:t xml:space="preserve">   </w:t>
      </w:r>
      <w:r>
        <w:rPr>
          <w:szCs w:val="28"/>
        </w:rPr>
        <w:t>Бундан 2300 йил илгари яшаб ўтган ҳинд донишманди, юнонлар босқинидан сақланиб қолиш йўлларини башорат қилган Чанакя Пандит шундай деган: «Қуйидаги беш аёл сенинг учун онадир: 1) подшонинг рафиқаси 2) устозингни хотини 3) дўстингни рафиқаси 4) хотинингни онаси ва 5) ўз онанг».</w:t>
      </w:r>
    </w:p>
    <w:p>
      <w:pPr>
        <w:pStyle w:val="TextBodyIndent"/>
        <w:ind w:firstLine="851"/>
        <w:rPr/>
      </w:pPr>
      <w:r>
        <w:rPr>
          <w:rFonts w:eastAsia="BalticaTAD;Times New Roman"/>
          <w:szCs w:val="28"/>
        </w:rPr>
        <w:t xml:space="preserve">    </w:t>
      </w:r>
      <w:r>
        <w:rPr>
          <w:szCs w:val="28"/>
        </w:rPr>
        <w:t>Ота-онаси қарҒаганни Тангри қарҒайди. Тангридан бошқага атаб жонлиқ сўювчиларни Тангри лаънатлайди.</w:t>
      </w:r>
    </w:p>
    <w:p>
      <w:pPr>
        <w:pStyle w:val="TextBodyIndent"/>
        <w:ind w:firstLine="851"/>
        <w:rPr/>
      </w:pPr>
      <w:r>
        <w:rPr>
          <w:rFonts w:eastAsia="BalticaTAD;Times New Roman"/>
          <w:szCs w:val="28"/>
        </w:rPr>
        <w:t xml:space="preserve">   </w:t>
      </w:r>
      <w:r>
        <w:rPr>
          <w:szCs w:val="28"/>
        </w:rPr>
        <w:t xml:space="preserve">Уч хил дуо бордирки, улар шаксиз мустажоб бўлгай.  </w:t>
      </w:r>
    </w:p>
    <w:p>
      <w:pPr>
        <w:pStyle w:val="TextBodyIndent"/>
        <w:numPr>
          <w:ilvl w:val="0"/>
          <w:numId w:val="165"/>
        </w:numPr>
        <w:ind w:left="0" w:firstLine="851"/>
        <w:rPr/>
      </w:pPr>
      <w:r>
        <w:rPr>
          <w:szCs w:val="28"/>
        </w:rPr>
        <w:t>Ота-онанинг фарзанд ҳақига қарҒаб туриб қилган дуоси.</w:t>
      </w:r>
    </w:p>
    <w:p>
      <w:pPr>
        <w:pStyle w:val="TextBodyIndent"/>
        <w:numPr>
          <w:ilvl w:val="0"/>
          <w:numId w:val="31"/>
        </w:numPr>
        <w:ind w:left="0" w:firstLine="851"/>
        <w:rPr>
          <w:szCs w:val="28"/>
        </w:rPr>
      </w:pPr>
      <w:r>
        <w:rPr>
          <w:szCs w:val="28"/>
        </w:rPr>
        <w:t>Мусофирнинг дуоси.</w:t>
      </w:r>
    </w:p>
    <w:p>
      <w:pPr>
        <w:pStyle w:val="TextBodyIndent"/>
        <w:numPr>
          <w:ilvl w:val="0"/>
          <w:numId w:val="31"/>
        </w:numPr>
        <w:ind w:left="0" w:firstLine="851"/>
        <w:rPr/>
      </w:pPr>
      <w:r>
        <w:rPr>
          <w:szCs w:val="28"/>
        </w:rPr>
        <w:t>Мазлум кишининг дуоси (Мазлум – зулим остида қолган эзилган)</w:t>
      </w:r>
    </w:p>
    <w:p>
      <w:pPr>
        <w:pStyle w:val="TextBodyIndent"/>
        <w:ind w:firstLine="851"/>
        <w:rPr/>
      </w:pPr>
      <w:r>
        <w:rPr>
          <w:rFonts w:eastAsia="BalticaTAD;Times New Roman"/>
          <w:szCs w:val="28"/>
        </w:rPr>
        <w:t xml:space="preserve">    </w:t>
      </w:r>
      <w:r>
        <w:rPr>
          <w:szCs w:val="28"/>
        </w:rPr>
        <w:t>Уч хил киши бордирки, Тангри қиёмат куни уларга рахмат билан боқмайди:</w:t>
      </w:r>
    </w:p>
    <w:p>
      <w:pPr>
        <w:pStyle w:val="TextBodyIndent"/>
        <w:numPr>
          <w:ilvl w:val="0"/>
          <w:numId w:val="166"/>
        </w:numPr>
        <w:ind w:left="0" w:firstLine="851"/>
        <w:rPr/>
      </w:pPr>
      <w:r>
        <w:rPr>
          <w:szCs w:val="28"/>
        </w:rPr>
        <w:t>Ота-онасини норози қилиб, уларга оқ бўлган киши</w:t>
      </w:r>
    </w:p>
    <w:p>
      <w:pPr>
        <w:pStyle w:val="TextBodyIndent"/>
        <w:numPr>
          <w:ilvl w:val="0"/>
          <w:numId w:val="19"/>
        </w:numPr>
        <w:ind w:left="0" w:firstLine="851"/>
        <w:rPr/>
      </w:pPr>
      <w:r>
        <w:rPr>
          <w:szCs w:val="28"/>
        </w:rPr>
        <w:t>Ўзини (кийим, пардозларда) эркакларга ўхшатиб олган аёл.</w:t>
      </w:r>
    </w:p>
    <w:p>
      <w:pPr>
        <w:pStyle w:val="TextBodyIndent"/>
        <w:numPr>
          <w:ilvl w:val="0"/>
          <w:numId w:val="19"/>
        </w:numPr>
        <w:ind w:left="0" w:firstLine="851"/>
        <w:rPr/>
      </w:pPr>
      <w:r>
        <w:rPr>
          <w:szCs w:val="28"/>
        </w:rPr>
        <w:t>Ўз хотинига рашқ қилмайдиган эр.</w:t>
      </w:r>
    </w:p>
    <w:p>
      <w:pPr>
        <w:pStyle w:val="TextBodyIndent"/>
        <w:ind w:firstLine="851"/>
        <w:rPr>
          <w:szCs w:val="28"/>
        </w:rPr>
      </w:pPr>
      <w:r>
        <w:rPr>
          <w:rFonts w:eastAsia="BalticaTAD;Times New Roman"/>
          <w:szCs w:val="28"/>
        </w:rPr>
        <w:t xml:space="preserve">        </w:t>
      </w:r>
      <w:r>
        <w:rPr>
          <w:szCs w:val="28"/>
        </w:rPr>
        <w:t>Уч тойифа кишилар борки, жаннатга кирмайдилар:</w:t>
      </w:r>
    </w:p>
    <w:p>
      <w:pPr>
        <w:pStyle w:val="TextBodyIndent"/>
        <w:numPr>
          <w:ilvl w:val="0"/>
          <w:numId w:val="167"/>
        </w:numPr>
        <w:ind w:left="0" w:firstLine="851"/>
        <w:rPr/>
      </w:pPr>
      <w:r>
        <w:rPr>
          <w:szCs w:val="28"/>
        </w:rPr>
        <w:t>Ота-онага оқ бўлган фарзанд.</w:t>
      </w:r>
    </w:p>
    <w:p>
      <w:pPr>
        <w:pStyle w:val="TextBodyIndent"/>
        <w:numPr>
          <w:ilvl w:val="0"/>
          <w:numId w:val="45"/>
        </w:numPr>
        <w:ind w:left="0" w:firstLine="851"/>
        <w:rPr>
          <w:szCs w:val="28"/>
        </w:rPr>
      </w:pPr>
      <w:r>
        <w:rPr>
          <w:szCs w:val="28"/>
        </w:rPr>
        <w:t>Ичкиликбозликка муккасидан кетган киши.</w:t>
      </w:r>
    </w:p>
    <w:p>
      <w:pPr>
        <w:pStyle w:val="TextBodyIndent"/>
        <w:numPr>
          <w:ilvl w:val="0"/>
          <w:numId w:val="45"/>
        </w:numPr>
        <w:ind w:left="0" w:firstLine="851"/>
        <w:rPr/>
      </w:pPr>
      <w:r>
        <w:rPr>
          <w:szCs w:val="28"/>
        </w:rPr>
        <w:t>Берган хайру эҳсонини ёки яхшилигини миннат қилувчи одам.</w:t>
      </w:r>
    </w:p>
    <w:p>
      <w:pPr>
        <w:pStyle w:val="TextBodyIndent"/>
        <w:ind w:firstLine="851"/>
        <w:rPr/>
      </w:pPr>
      <w:r>
        <w:rPr>
          <w:szCs w:val="28"/>
        </w:rPr>
        <w:t>Одамлар ичида хотин кишига нисбатан ҳақлироҒи унинг эридир. Эркак кишига нисбатан одамларнинг ҳақлироҒи унинг онасидир.</w:t>
      </w:r>
    </w:p>
    <w:p>
      <w:pPr>
        <w:pStyle w:val="TextBodyIndent"/>
        <w:ind w:firstLine="851"/>
        <w:rPr/>
      </w:pPr>
      <w:r>
        <w:rPr>
          <w:szCs w:val="28"/>
        </w:rPr>
        <w:t>Аёлларга эркаклар ўз туҒишган опа-сингиллари каби муносабатда бўлишлари керак.</w:t>
      </w:r>
    </w:p>
    <w:p>
      <w:pPr>
        <w:pStyle w:val="TextBodyIndent"/>
        <w:ind w:firstLine="851"/>
        <w:rPr/>
      </w:pPr>
      <w:r>
        <w:rPr>
          <w:szCs w:val="28"/>
        </w:rPr>
        <w:t>Ўзбек оиласининг ташқаридан сезилмайдиган ўзига хос қонун- қоидалари, ахлоқий мезонлари бор. Аввало, ўрнидан барвақт туриш шарт. Ризқ-рўз тонгда улашилади. ………… Юз қўлини ювмасдан ҳол-аҳвол сўралмайди, юз қўлини ювгандан кейин кичиклар катталарга салом берадилар. Қизлар, келинлар ҳовли-рўя, кўча эшиги олдини супириб, сув сепиб қўядилар. Бу иш оқшомда ҳам такрорланади.</w:t>
      </w:r>
    </w:p>
    <w:p>
      <w:pPr>
        <w:pStyle w:val="TextBodyIndent"/>
        <w:ind w:firstLine="851"/>
        <w:rPr/>
      </w:pPr>
      <w:r>
        <w:rPr>
          <w:szCs w:val="28"/>
        </w:rPr>
        <w:t xml:space="preserve">Оилада иззат-ҳурмат, Ғамхўрлик муқаддас бурч: Бу жихатдан қараганда </w:t>
      </w:r>
      <w:r>
        <w:rPr>
          <w:szCs w:val="28"/>
          <w:lang w:val="en-US"/>
        </w:rPr>
        <w:t>XV</w:t>
      </w:r>
      <w:r>
        <w:rPr>
          <w:szCs w:val="28"/>
        </w:rPr>
        <w:t>—</w:t>
      </w:r>
      <w:r>
        <w:rPr>
          <w:szCs w:val="28"/>
          <w:lang w:val="en-US"/>
        </w:rPr>
        <w:t>XVI</w:t>
      </w:r>
      <w:r>
        <w:rPr>
          <w:szCs w:val="28"/>
        </w:rPr>
        <w:t xml:space="preserve"> асрларда яшаб, ижод қилган Бобур «Бобурнома»да ўз падари бузриквори тўҒрисида алохида тўхталиб,унинг ахлоқи, атворини баён этган.У ўз отасини ўқимишли, покиза, эътиқотли, ҳалол тўҒри сўз инсон сифатида таърифлайди. Бобур хотини ва фарзандлари билан очиқ юз ва ширинсўзлик билан муомала қилган. Оиланинг тотув, бахли ҳаёткечириши,эр-хотиннинг бир-бирига садоқатли бўлишига,фарзандларнинг камол топишига аёл одоби муҳимдир. Моҳим билан Бобур орасидаги муносабатдан маълум бўладики, Мохим бегим ақлли, номусли аёл. У эри Бобурнинг шодлик, қайҒусига баробар шерикдир. . . Эр- хотиннинг яхши одоби оиладаги фарзандларга хам таъсир қилади. Натижада болаларда ватанпарварлик, фидокорлик, садоқатлик, мардлик, чидамлилик, вазминлик, қадр-қиммат ҳислатлари мужассамлашади. . . . Бобур гарча хукумдор бўлсада, бир дақиқа бўлсин инсон эканлигини, ота эканлигини унутмайди. Бобур ана шундай оқилу-фозил, меҳрибон ота эди, ҳатто фарзандига (Хумоюн) жонини тасаддуқ қилди. . . . . .</w:t>
      </w:r>
    </w:p>
    <w:p>
      <w:pPr>
        <w:pStyle w:val="TextBodyIndent"/>
        <w:ind w:firstLine="851"/>
        <w:rPr/>
      </w:pPr>
      <w:r>
        <w:rPr>
          <w:szCs w:val="28"/>
        </w:rPr>
        <w:t>Халқимиз азалдан оила камолига юксак эътибор бериб келди. Уй қурсам, тўй килсам, орзуларим ушалса, дейди хар бир юрдошимиз. Ҳеч бир қайси миллатда оила биздагичалик бўлмаса керак. Мусулмончилик ўзбекларнинг қатъий эътиқодига айланганлигининг асл сабаби – динимиз билан дунёвий мақсадимизнинг муштарак эканлигида. Истиқлол туфайли 70 йил давомида қадрланмаган қадриятларимизга эндиликда кенг йўл очилди. Ўзбекона одоб-андишани сақлаб қола олдик. А. Қодирийнинг «Ўтган кунлар» романининг қаҳрамони Отабекни халқимиз нима учун хуш кўради. Сабаби унинг Кумишга, оилага мехр фазилатини янада ортиради. Юсуфбек ҳожидек донишманд отага хурмат, Ўзбекойимдек куйинчак онага эхтиром Отабек шахсини юксалтиради. Унинг ватанпарварлиги қандайдир мавҳумлик ёки бўшлиқдан иборат эмас, унда оила кичик ватан деган туйҒуси устун.</w:t>
      </w:r>
    </w:p>
    <w:p>
      <w:pPr>
        <w:pStyle w:val="TextBodyIndent"/>
        <w:ind w:firstLine="851"/>
        <w:rPr/>
      </w:pPr>
      <w:r>
        <w:rPr>
          <w:szCs w:val="28"/>
        </w:rPr>
        <w:t>Оила фаровонлиги: мулкчиликка бўлган янгича муносабат оилада хам мулкдорлик туйҒуси таркиб топишга олиб келмоқда. Бу оилада барча нарсага тежамкорлик билан муносабатда бўлишини, болада «ўзимники» деган тасавурларнинг келиб чиқишини тақозо этмоқда, ўз меҳнатидан манфаатдорлик унда хўжайинлик хиссини туҒдирмоқда. Ривожланаётган бозор иқтисодиёти инсон, жумладан ёшлар маънавиятига бошқача таъсир қилади. Янги шароитда тижоратга асосланган ўртамиёна маданият хаддан зиёд тарқалган. Баъзи одамлар, айниқса болалар жиддий ёзилган китобларни ўқишдан, ўзмаънавиятини бойитишдан кўра оммавий, иккинчи даражали кўрсатув ва савияси паст, болаларни шавқатсизлик, мехр- оқибатсизликка бошловчи фильмларни томоша қилишни ёқтирадиган бўлиб қолишди. Олибсотарликнинг авж олиши сабабли ёшларда енгил ҳаёт кечириш, касб ўрганиш, ўз билимини мустахкамлаш, бойитиб бришдан кўра моддий бойликни юқори қўйиш ҳолатлари хам пайдо бўлмоқда. Бундай салбий хислатлардан ёшларни фақат оила, юқори савияли ва маъданиятли ота-онагина холос қилиши мумкин. Бундай шароитда оила бюджетини тўҒри тақсимлаш лозимдир.</w:t>
      </w:r>
    </w:p>
    <w:p>
      <w:pPr>
        <w:pStyle w:val="TextBodyIndent"/>
        <w:ind w:firstLine="851"/>
        <w:rPr/>
      </w:pPr>
      <w:r>
        <w:rPr>
          <w:szCs w:val="28"/>
        </w:rPr>
        <w:t>Оила бюджети – оиланинг мазкур вақтда вужудга келган пулли ёки жами даромадлари ва сарф- харажатларидир. Ахлоқ-одобга оид Ҳадис намуналарида хам «Хотинларнинг баракалироҒи сарф-харажатнинг камроқ талаб қиладиганидир», деб бежиз айтилмаган.</w:t>
      </w:r>
    </w:p>
    <w:p>
      <w:pPr>
        <w:pStyle w:val="TextBodyIndent"/>
        <w:ind w:firstLine="851"/>
        <w:rPr/>
      </w:pPr>
      <w:r>
        <w:rPr>
          <w:szCs w:val="28"/>
        </w:rPr>
        <w:t xml:space="preserve">¢арбча ва Шарқона оила муносабатлари: Баркамол инсонлар баркамол оилалардагина шаклланадилар. Европада (оилада) тарбиянинг низоми нафосат (эстетика)—ташқи гўзаллик, Шарқ халқларида эса асосан ахлоқ-одоб (этика)—ички гўзаллик устун туради. Тарбиянинг хамма жихатлари, шу жумладан оилавий тарбия ҳам қайд этилган мезонлар асосида мақсадга йўналтирилади ва унга бўй сўндирилади. Зеро, нафосат (эстетика) ва ахлоқ- одоб (этика) моҳиятан ўзаро боҒлиқ бўлсада, нафосат кўпроқ ташқи кўринишда заҳир бўлиб, ахлоқ-одоб эса асосан, мулоқот жараёнида кўзга ташланади. ¢арбда гўзаллик, ахлоқийлик билан айнийдир, ташқи ялтироқликни тарҒиб қилиш кучлидир. Шарқда эса, ички ахлоқий мазмундорликка кўпроқ аҳамият берилади. ¢арб мамлакатларида </w:t>
      </w:r>
      <w:r>
        <w:rPr>
          <w:szCs w:val="28"/>
          <w:lang w:val="en-US"/>
        </w:rPr>
        <w:t>XX</w:t>
      </w:r>
      <w:r>
        <w:rPr>
          <w:szCs w:val="28"/>
        </w:rPr>
        <w:t xml:space="preserve"> аср ижтимоий ҳаётда ташқи ҳолатга кўпроқ эътибор берила бошланди. Бу ҳолат оилавий муносабатларнинг ўзига хос жихатларини ожизлаштиришга олиб келди. «Эркин» инсон Ғояси ¢арб оилашунос олимларининг назариясига айланди. АҚШ Хотин қизлар -- қизлар озодлиги харакати вакилларидан Эртин Перуц «Никоҳ- дўзахдур» деган китобида «никоҳ кишининг эркинлигини чеклаб қўйди, у инсон табиатига зид нарсадир»,- дейди. </w:t>
      </w:r>
    </w:p>
    <w:p>
      <w:pPr>
        <w:pStyle w:val="TextBodyIndent"/>
        <w:ind w:firstLine="851"/>
        <w:rPr/>
      </w:pPr>
      <w:r>
        <w:rPr>
          <w:szCs w:val="28"/>
        </w:rPr>
        <w:t xml:space="preserve">Шарқда эса оилани муқаддас деб билиб, никохсиз эру-хотин бўлиб яшаш ман этилади. Миллат кўпайишининг бирдан-бир йўли эркак ва аёлнинг никоҳ ва оила муносабатида бўлишидир. Шарқда оила одат ва диний қоидалар билан тартибга солингандир. Шарқ давлатларида никохдан ўтиш даражаси юқори, туҒулиш кўп, энг мухими, ажралишлар Европа мамлакатларига таққосланганда ўта кам. Бу ҳолат оилавий муносабатларнинг барқарорлиги ифодасидир. </w:t>
      </w:r>
    </w:p>
    <w:p>
      <w:pPr>
        <w:pStyle w:val="TextBodyIndent"/>
        <w:ind w:firstLine="851"/>
        <w:rPr/>
      </w:pPr>
      <w:r>
        <w:rPr>
          <w:szCs w:val="28"/>
        </w:rPr>
        <w:t>Шарқона оилавий муносабатлар ҳам асрлар давомида ўзида диний, миллий, умуминсоний маданиятни шакллантиргани, ҳар қандай шароитда ҳам инсоний қадр-қимматни устивор билгани, миллий ахлоқ-одобга асосланганлиги билан фарқланади. Шарқ оиласига хос хусусият оилаларнинг мустаҳкамлиги, кишиларнинг оилавий ҳаётдан ташқари яшашини таъсаввур қила олмаслиги, оилапарварлиги, жамоа бўлиб яшанинг устунлиги, серфарзандлиги, болажонлиги, оилани муқаддас бўлишида намоён бўлади.</w:t>
      </w:r>
    </w:p>
    <w:p>
      <w:pPr>
        <w:pStyle w:val="TextBodyIndent"/>
        <w:ind w:firstLine="851"/>
        <w:rPr/>
      </w:pPr>
      <w:r>
        <w:rPr>
          <w:szCs w:val="28"/>
        </w:rPr>
        <w:t xml:space="preserve">Никоҳда икки томон тенг ва бир-бирига муносиб бўлиши шарт. Агар шундай қилинмаса, турмуш бўлмайди, эрнинг хотиндан, хотиннинг эрдан кўнгли тўмайди. Келин ва куёв насл – насаби, ижтимоий мовқеи, билим-савияда, дид-фаросатда, иймон-эътиқотда, мулкдорликда бир-бирига яқин бўлиши аълодир. Лекин келин бироз қуйироқ даражада бўлса, ҳеч гапмас, чунки эр оила рахбаридир. Аммо акси бўлса, келин ўзини камситилган деб ҳисоблаши мумкин. Бунинг устига, куёвнинг оилада раҳбар сифатидаги мовқейига путур етади. Кўпни кўрган, тажрибали ота-оналар қуда-анда бўлишда узоқни кўзлаб иш тутишлари бежиз эмас, албатта. </w:t>
      </w:r>
    </w:p>
    <w:p>
      <w:pPr>
        <w:pStyle w:val="TextBodyIndent"/>
        <w:ind w:firstLine="851"/>
        <w:rPr/>
      </w:pPr>
      <w:r>
        <w:rPr>
          <w:szCs w:val="28"/>
        </w:rPr>
        <w:t>Алишер Навоийнинг «Маҳбуб ул-қулуб» асарида ўйланиш ва хотинлар хусусида шундай сатрлар мавжуд : «Яхши хотин оиланинг бахти ва давлати. Уйнинг озодалиги ундан, уй эгасининг хотиржам ва осоишталиги ундан.</w:t>
      </w:r>
    </w:p>
    <w:p>
      <w:pPr>
        <w:pStyle w:val="TextBodyIndent"/>
        <w:ind w:firstLine="851"/>
        <w:rPr/>
      </w:pPr>
      <w:r>
        <w:rPr>
          <w:szCs w:val="28"/>
        </w:rPr>
        <w:t>Хусни бўлса, кўнгил озиҒи, хушмуомала бўлса жон озиҒидир. Оқила бўлса, рўзҒорда тартиб интизом бўлади, асбоб-анжомлар покиза ва саранжом туради.»</w:t>
      </w:r>
    </w:p>
    <w:p>
      <w:pPr>
        <w:pStyle w:val="TextBodyIndent"/>
        <w:ind w:firstLine="851"/>
        <w:rPr/>
      </w:pPr>
      <w:r>
        <w:rPr>
          <w:szCs w:val="28"/>
        </w:rPr>
        <w:t>Оила қуришда севги- муҳаббат ҳам муҳим роль тутади. Мумтоз асарларда, жумладан қадимги Ҳинд трактида муҳаббатга шундай таъриф берилади: «Ақил майли ҳурмат тўҒрисида, қалб майли дўстлини, тана майли ҳоҳишни туҒдиради. Ақл, тана ва қалб бир бўлиб, севги-муҳаббатни туҒдиради». Вольтер: «Севги-муҳаббат бу ҳам қалб, ҳам ақл ва бир вақтнинг ўзидахужм қиладиган энг кучли, завқли ҳис-туйҒуларданиборат». Бу таърифларни ўзаро таққослаш рухий талқин қилиш севги-муҳаббатда руҳий компонент билан бир пайтда физиологик компонент ҳам мавжудлигини кўрсатади.</w:t>
      </w:r>
    </w:p>
    <w:p>
      <w:pPr>
        <w:pStyle w:val="TextBodyIndent"/>
        <w:ind w:firstLine="851"/>
        <w:rPr/>
      </w:pPr>
      <w:r>
        <w:rPr>
          <w:szCs w:val="28"/>
        </w:rPr>
        <w:t>Қуръони карим ваҲадиси шарифларда ниокох масаласига доир кўплаб фикрлар, оятлар берилган. Демак:</w:t>
      </w:r>
    </w:p>
    <w:p>
      <w:pPr>
        <w:pStyle w:val="TextBodyIndent"/>
        <w:ind w:firstLine="851"/>
        <w:rPr/>
      </w:pPr>
      <w:r>
        <w:rPr>
          <w:szCs w:val="28"/>
        </w:rPr>
        <w:t>Диний илимларда</w:t>
      </w:r>
      <w:r>
        <w:rPr>
          <w:szCs w:val="28"/>
          <w:lang w:val="en-US" w:eastAsia="en-US"/>
        </w:rPr>
        <w:t>: (никох масаласи):</w:t>
      </w:r>
    </w:p>
    <w:p>
      <w:pPr>
        <w:pStyle w:val="TextBodyIndent"/>
        <w:ind w:firstLine="851"/>
        <w:rPr/>
      </w:pPr>
      <w:r>
        <w:rPr>
          <w:szCs w:val="28"/>
          <w:lang w:val="en-US" w:eastAsia="en-US"/>
        </w:rPr>
        <w:t>Никохнинг яхшиси – унинг маҳри енгилроқ бўлганидир.</w:t>
      </w:r>
    </w:p>
    <w:p>
      <w:pPr>
        <w:pStyle w:val="TextBodyIndent"/>
        <w:ind w:firstLine="851"/>
        <w:rPr/>
      </w:pPr>
      <w:r>
        <w:rPr>
          <w:szCs w:val="28"/>
          <w:lang w:val="en-US" w:eastAsia="en-US"/>
        </w:rPr>
        <w:t>Аёл диёнати ёки молу-дунёси, ёҳуд жамоли учун никох қилинади. Сен диёнатлисини танлагин барака топгур !</w:t>
      </w:r>
    </w:p>
    <w:p>
      <w:pPr>
        <w:pStyle w:val="TextBodyIndent"/>
        <w:ind w:firstLine="851"/>
        <w:rPr/>
      </w:pPr>
      <w:r>
        <w:rPr>
          <w:szCs w:val="28"/>
          <w:lang w:val="en-US" w:eastAsia="en-US"/>
        </w:rPr>
        <w:t>Никох тўйида бир қўй сўйиб бўлса ҳам зиёфат бер !</w:t>
      </w:r>
    </w:p>
    <w:p>
      <w:pPr>
        <w:pStyle w:val="TextBodyIndent"/>
        <w:ind w:firstLine="851"/>
        <w:rPr/>
      </w:pPr>
      <w:r>
        <w:rPr>
          <w:szCs w:val="28"/>
          <w:lang w:val="en-US" w:eastAsia="en-US"/>
        </w:rPr>
        <w:t>Бахтсизлик уч нарсадир: отда, хотинда ва ҳовлида.</w:t>
      </w:r>
    </w:p>
    <w:p>
      <w:pPr>
        <w:pStyle w:val="TextBodyIndent"/>
        <w:ind w:firstLine="851"/>
        <w:rPr/>
      </w:pPr>
      <w:r>
        <w:rPr>
          <w:szCs w:val="28"/>
          <w:lang w:val="en-US" w:eastAsia="en-US"/>
        </w:rPr>
        <w:t>Икки қиз фарзандни боқиб, тарбиялаб вояга етказган одам билан мен жаннатда бирга бўлурман.</w:t>
      </w:r>
    </w:p>
    <w:p>
      <w:pPr>
        <w:pStyle w:val="TextBodyIndent"/>
        <w:ind w:firstLine="851"/>
        <w:rPr/>
      </w:pPr>
      <w:r>
        <w:rPr>
          <w:szCs w:val="28"/>
          <w:lang w:val="en-US" w:eastAsia="en-US"/>
        </w:rPr>
        <w:t>Кимки учта қиз фарзандна ўстириб, тарбиялаб, вояга етказиб. Муносиб жойларга узатса, унинг мукофати жаннатдир.</w:t>
      </w:r>
    </w:p>
    <w:p>
      <w:pPr>
        <w:pStyle w:val="TextBodyIndent"/>
        <w:ind w:firstLine="851"/>
        <w:rPr/>
      </w:pPr>
      <w:r>
        <w:rPr>
          <w:szCs w:val="28"/>
          <w:lang w:val="en-US" w:eastAsia="en-US"/>
        </w:rPr>
        <w:t>Абу Исо Термизийнинг шоҳ асари: “Сақиҳий Термизий”да:”Абу Ҳурайранинг ривоят қилишича, ҳазрат Расулуллоҳ (саллалоҳи Алайҳи вассалам) шундоқ деганлар “Жувон аёлнинг амрини (розилигини) олинмагунча уни никох қилинмайди,қиздан эса бу ҳақида рухсат сўралади, унинг рухсати сукут қилишдир”</w:t>
      </w:r>
      <w:r>
        <w:rPr>
          <w:rStyle w:val="FootnoteCharacters"/>
          <w:rStyle w:val="FootnoteAnchor"/>
          <w:szCs w:val="28"/>
          <w:lang w:val="en-US" w:eastAsia="en-US"/>
        </w:rPr>
        <w:footnoteReference w:customMarkFollows="1" w:id="82"/>
        <w:t>4</w:t>
      </w:r>
      <w:r>
        <w:rPr>
          <w:rStyle w:val="FootnoteCharacters"/>
          <w:szCs w:val="28"/>
          <w:lang w:val="en-US" w:eastAsia="en-US"/>
        </w:rPr>
        <w:t>6</w:t>
      </w:r>
      <w:r>
        <w:rPr>
          <w:szCs w:val="28"/>
          <w:lang w:val="en-US" w:eastAsia="en-US"/>
        </w:rPr>
        <w:t>.</w:t>
      </w:r>
    </w:p>
    <w:p>
      <w:pPr>
        <w:pStyle w:val="TextBodyIndent"/>
        <w:ind w:firstLine="851"/>
        <w:rPr>
          <w:szCs w:val="28"/>
          <w:lang w:val="en-US" w:eastAsia="en-US"/>
        </w:rPr>
      </w:pPr>
      <w:r>
        <w:rPr>
          <w:szCs w:val="28"/>
          <w:lang w:val="en-US" w:eastAsia="en-US"/>
        </w:rPr>
        <w:t>Дунёвий илимларда (никох масаласи):</w:t>
      </w:r>
    </w:p>
    <w:p>
      <w:pPr>
        <w:pStyle w:val="TextBodyIndent"/>
        <w:ind w:firstLine="851"/>
        <w:rPr/>
      </w:pPr>
      <w:r>
        <w:rPr>
          <w:szCs w:val="28"/>
          <w:lang w:val="en-US" w:eastAsia="en-US"/>
        </w:rPr>
        <w:t>“</w:t>
      </w:r>
      <w:r>
        <w:rPr>
          <w:szCs w:val="28"/>
          <w:lang w:val="en-US" w:eastAsia="en-US"/>
        </w:rPr>
        <w:t>Бир яхши қиз етти ўҒилга баробар” (Арман мақоли).</w:t>
      </w:r>
    </w:p>
    <w:p>
      <w:pPr>
        <w:pStyle w:val="TextBodyIndent"/>
        <w:ind w:firstLine="851"/>
        <w:rPr/>
      </w:pPr>
      <w:r>
        <w:rPr>
          <w:szCs w:val="28"/>
          <w:lang w:val="en-US" w:eastAsia="en-US"/>
        </w:rPr>
        <w:t>“</w:t>
      </w:r>
      <w:r>
        <w:rPr>
          <w:szCs w:val="28"/>
          <w:lang w:val="en-US" w:eastAsia="en-US"/>
        </w:rPr>
        <w:t>Никох кишилик жамиятининг биринчи поҒонасидир” (Цицерон).</w:t>
      </w:r>
    </w:p>
    <w:p>
      <w:pPr>
        <w:pStyle w:val="TextBodyIndent"/>
        <w:ind w:firstLine="851"/>
        <w:rPr/>
      </w:pPr>
      <w:r>
        <w:rPr>
          <w:szCs w:val="28"/>
          <w:lang w:val="en-US" w:eastAsia="en-US"/>
        </w:rPr>
        <w:t>“</w:t>
      </w:r>
      <w:r>
        <w:rPr>
          <w:szCs w:val="28"/>
          <w:lang w:val="en-US" w:eastAsia="en-US"/>
        </w:rPr>
        <w:t>Тутун лангадан пайдо бўлганидек, никох ҳам муҳаббатга уйҒунлашиб кетади”.(Н.Шамфор)</w:t>
      </w:r>
    </w:p>
    <w:p>
      <w:pPr>
        <w:pStyle w:val="TextBodyIndent"/>
        <w:ind w:firstLine="851"/>
        <w:rPr/>
      </w:pPr>
      <w:r>
        <w:rPr>
          <w:szCs w:val="28"/>
          <w:lang w:val="en-US" w:eastAsia="en-US"/>
        </w:rPr>
        <w:t>“</w:t>
      </w:r>
      <w:r>
        <w:rPr>
          <w:szCs w:val="28"/>
          <w:lang w:val="en-US" w:eastAsia="en-US"/>
        </w:rPr>
        <w:t>Оилавий ҳаётда рўй бериб турадиган майда-чуйда кемтикларни фақат кучли муҳаббатгина текислаб кетиши мумкин”.(Т. Драйзер).</w:t>
      </w:r>
    </w:p>
    <w:p>
      <w:pPr>
        <w:pStyle w:val="TextBodyIndent"/>
        <w:ind w:firstLine="851"/>
        <w:rPr/>
      </w:pPr>
      <w:r>
        <w:rPr>
          <w:szCs w:val="28"/>
          <w:lang w:val="en-US" w:eastAsia="en-US"/>
        </w:rPr>
        <w:t>“</w:t>
      </w:r>
      <w:r>
        <w:rPr>
          <w:szCs w:val="28"/>
          <w:lang w:val="en-US" w:eastAsia="en-US"/>
        </w:rPr>
        <w:t>Ўз уйида бахтли булган кишигина бахтлидир”(Л.Н.Толстой).</w:t>
      </w:r>
    </w:p>
    <w:p>
      <w:pPr>
        <w:pStyle w:val="TextBodyIndent"/>
        <w:ind w:firstLine="851"/>
        <w:rPr/>
      </w:pPr>
      <w:r>
        <w:rPr>
          <w:szCs w:val="28"/>
          <w:lang w:val="en-US" w:eastAsia="en-US"/>
        </w:rPr>
        <w:t>“</w:t>
      </w:r>
      <w:r>
        <w:rPr>
          <w:szCs w:val="28"/>
          <w:lang w:val="en-US" w:eastAsia="en-US"/>
        </w:rPr>
        <w:t>Чин муҳаббат барча қийинчиликларга бардош беришга кўмаклашади”. (Ф.Шиллер).</w:t>
      </w:r>
    </w:p>
    <w:p>
      <w:pPr>
        <w:pStyle w:val="TextBodyIndent"/>
        <w:ind w:firstLine="851"/>
        <w:rPr/>
      </w:pPr>
      <w:r>
        <w:rPr>
          <w:szCs w:val="28"/>
          <w:lang w:val="en-US" w:eastAsia="en-US"/>
        </w:rPr>
        <w:t>“</w:t>
      </w:r>
      <w:r>
        <w:rPr>
          <w:szCs w:val="28"/>
          <w:lang w:val="en-US" w:eastAsia="en-US"/>
        </w:rPr>
        <w:t>Эру-хотин ёстиқдош бўганларига қадар бир-бирларинингодатлари, феъл-атворларива характерларини мукаммал ўрганмаган эканлар, уларнинг турмиши бахтли бўлмайди.” *(О.Бальзак).</w:t>
      </w:r>
    </w:p>
    <w:p>
      <w:pPr>
        <w:pStyle w:val="TextBodyIndent"/>
        <w:ind w:firstLine="851"/>
        <w:rPr/>
      </w:pPr>
      <w:r>
        <w:rPr>
          <w:szCs w:val="28"/>
          <w:lang w:val="en-US" w:eastAsia="en-US"/>
        </w:rPr>
        <w:t>“</w:t>
      </w:r>
      <w:r>
        <w:rPr>
          <w:szCs w:val="28"/>
          <w:lang w:val="en-US" w:eastAsia="en-US"/>
        </w:rPr>
        <w:t>Яхши хотин- жон малхами”. (Қобус).</w:t>
      </w:r>
    </w:p>
    <w:p>
      <w:pPr>
        <w:pStyle w:val="TextBodyIndent"/>
        <w:ind w:firstLine="851"/>
        <w:rPr>
          <w:szCs w:val="28"/>
          <w:lang w:val="en-US" w:eastAsia="en-US"/>
        </w:rPr>
      </w:pPr>
      <w:r>
        <w:rPr>
          <w:szCs w:val="28"/>
          <w:lang w:val="en-US" w:eastAsia="en-US"/>
        </w:rPr>
        <w:t>“</w:t>
      </w:r>
      <w:r>
        <w:rPr>
          <w:szCs w:val="28"/>
          <w:lang w:val="en-US" w:eastAsia="en-US"/>
        </w:rPr>
        <w:t>Аёл эркак зотининг буюк мураббийсидир”(А.Франс).</w:t>
      </w:r>
    </w:p>
    <w:p>
      <w:pPr>
        <w:pStyle w:val="TextBodyIndent"/>
        <w:ind w:firstLine="851"/>
        <w:rPr/>
      </w:pPr>
      <w:r>
        <w:rPr>
          <w:szCs w:val="28"/>
          <w:lang w:val="en-US" w:eastAsia="en-US"/>
        </w:rPr>
        <w:t>“</w:t>
      </w:r>
      <w:r>
        <w:rPr>
          <w:szCs w:val="28"/>
          <w:lang w:val="en-US" w:eastAsia="en-US"/>
        </w:rPr>
        <w:t>Ўз эрини олҒа юргизмаган аёл уни, шубҳасиз, орқага тортади.” (Ж.Милль)</w:t>
      </w:r>
    </w:p>
    <w:p>
      <w:pPr>
        <w:pStyle w:val="TextBodyIndent"/>
        <w:ind w:firstLine="851"/>
        <w:rPr/>
      </w:pPr>
      <w:r>
        <w:rPr>
          <w:szCs w:val="28"/>
          <w:lang w:val="en-US" w:eastAsia="en-US"/>
        </w:rPr>
        <w:t>“</w:t>
      </w:r>
      <w:r>
        <w:rPr>
          <w:szCs w:val="28"/>
          <w:lang w:val="en-US" w:eastAsia="en-US"/>
        </w:rPr>
        <w:t>Никох остонасидан ўтган жуфтлик гўё маънавий олами битта бўлган шахсга айланмоҒи керак.”(И.Кант).</w:t>
      </w:r>
    </w:p>
    <w:p>
      <w:pPr>
        <w:pStyle w:val="TextBodyIndent"/>
        <w:ind w:firstLine="851"/>
        <w:rPr/>
      </w:pPr>
      <w:r>
        <w:rPr>
          <w:szCs w:val="28"/>
          <w:lang w:val="en-US" w:eastAsia="en-US"/>
        </w:rPr>
        <w:t>“</w:t>
      </w:r>
      <w:r>
        <w:rPr>
          <w:szCs w:val="28"/>
          <w:lang w:val="en-US" w:eastAsia="en-US"/>
        </w:rPr>
        <w:t>Оқила рафиқам! Агар эринг ёнингда бўлишини истасанг, шунинг пайига тушгинки, токи у хеч ерда сенинг хузурингда каби роҳат-фароҒат ва мулойимликка дуч келмасин”.(Пифагор).</w:t>
      </w:r>
    </w:p>
    <w:p>
      <w:pPr>
        <w:pStyle w:val="TextBodyIndent"/>
        <w:ind w:firstLine="851"/>
        <w:rPr/>
      </w:pPr>
      <w:r>
        <w:rPr>
          <w:szCs w:val="28"/>
          <w:lang w:val="en-US" w:eastAsia="en-US"/>
        </w:rPr>
        <w:t>Ризоуддин ибн Фахруддининг “Оила” рисоласида “Тарбиялихотун ота-онасини, эр ҳамда боласини бутун оила хулқуни, оила муносабати бўлган дўсту қўшниларни, ходиму ходималарни тарбия-ю хулқи билан мамнун қилур”,-- дейилади.</w:t>
      </w:r>
    </w:p>
    <w:p>
      <w:pPr>
        <w:pStyle w:val="TextBodyIndent"/>
        <w:ind w:firstLine="851"/>
        <w:rPr/>
      </w:pPr>
      <w:r>
        <w:rPr>
          <w:szCs w:val="28"/>
          <w:lang w:val="en-US" w:eastAsia="en-US"/>
        </w:rPr>
        <w:t>Амома бинти Хорис исмли аёл тажрибасидан мисол. У ўз қизларини келин бўлиб, куёвнинг уйига кўчирилишидан олдин соадатли оила асосларини баён қилувчи насихатлар қилиб кузатган экан: “Эй қизгинам, агар аҳли фазл ва аҳли одобларга насихат керак бўлмаганида эди, сенга нсихат қилмас эдим. Лекин насиҳат – Ғофилга эслатма, оқилга ёрдамдир. Агар қиз бола ота-онасининг камбаҒаллиги сабаблигина эрга берилиши керак бўлганида сен ҳеч қачо узатилмаган бўлур эдинг. Чунки отангни бойлиги ҳам, мартабаси ҳам етарли. Лекин ҳаёт қонунларига кўра аёллар эркаклар учун ва аксинча эркаклар аёллар учун яратилгандир.</w:t>
      </w:r>
    </w:p>
    <w:p>
      <w:pPr>
        <w:pStyle w:val="TextBodyIndent"/>
        <w:ind w:firstLine="851"/>
        <w:rPr/>
      </w:pPr>
      <w:r>
        <w:rPr>
          <w:szCs w:val="28"/>
          <w:lang w:val="en-US" w:eastAsia="en-US"/>
        </w:rPr>
        <w:t>Эй қизгинам, энди сен ўзинг ўсган ҳаводан айрилдинг. Ўзинг яйраб-яшаган ошиёндан чиқдинг ва нотаниш жойга бориб, аввалўзинг билмаган шерикка учрайсан. У энди сенинг хожанг, дўстинг, маҳбубингдир. Сен унга чўри бўлсанг, у сенга қул бўлади. Сен унга ер бўлсанг, у сенга осмон бўлади. Сен унинг учун қуйдаги 10 хислатни адо этсанг оилада маъсуд ва бахтиёр ҳаёт кечирасизлар:</w:t>
      </w:r>
    </w:p>
    <w:p>
      <w:pPr>
        <w:pStyle w:val="TextBodyIndent"/>
        <w:numPr>
          <w:ilvl w:val="0"/>
          <w:numId w:val="168"/>
        </w:numPr>
        <w:ind w:left="0" w:firstLine="851"/>
        <w:rPr/>
      </w:pPr>
      <w:r>
        <w:rPr>
          <w:szCs w:val="28"/>
          <w:lang w:val="en-US" w:eastAsia="en-US"/>
        </w:rPr>
        <w:t>Каноат сохибаси бўл, ундан ҳайиқиб тур, эринг уига нима ўтариб келса, хушфеъллик ва одоб – назокат билан қабул қилиб ол ва ташаккур айт.</w:t>
      </w:r>
    </w:p>
    <w:p>
      <w:pPr>
        <w:pStyle w:val="TextBodyIndent"/>
        <w:numPr>
          <w:ilvl w:val="0"/>
          <w:numId w:val="93"/>
        </w:numPr>
        <w:ind w:left="0" w:firstLine="851"/>
        <w:rPr>
          <w:szCs w:val="28"/>
        </w:rPr>
      </w:pPr>
      <w:r>
        <w:rPr>
          <w:szCs w:val="28"/>
          <w:lang w:val="en-US" w:eastAsia="en-US"/>
        </w:rPr>
        <w:t>Эринга ҳамиша итоатда бўл, амрларини яхшилаб тингла ва бажар.</w:t>
      </w:r>
    </w:p>
    <w:p>
      <w:pPr>
        <w:pStyle w:val="TextBodyIndent"/>
        <w:numPr>
          <w:ilvl w:val="0"/>
          <w:numId w:val="93"/>
        </w:numPr>
        <w:ind w:left="0" w:firstLine="851"/>
        <w:rPr>
          <w:szCs w:val="28"/>
        </w:rPr>
      </w:pPr>
      <w:r>
        <w:rPr>
          <w:szCs w:val="28"/>
          <w:lang w:val="en-US" w:eastAsia="en-US"/>
        </w:rPr>
        <w:t>Эрингни назари тушадиган жойларга эътибор қил, у сенда унутлик кўрмасин! Уй ичи ва ҳовлини ниҳоятда озода ва тартибли тут.</w:t>
      </w:r>
    </w:p>
    <w:p>
      <w:pPr>
        <w:pStyle w:val="TextBodyIndent"/>
        <w:numPr>
          <w:ilvl w:val="0"/>
          <w:numId w:val="93"/>
        </w:numPr>
        <w:ind w:left="0" w:firstLine="851"/>
        <w:rPr>
          <w:szCs w:val="28"/>
        </w:rPr>
      </w:pPr>
      <w:r>
        <w:rPr>
          <w:szCs w:val="28"/>
          <w:lang w:val="en-US" w:eastAsia="en-US"/>
        </w:rPr>
        <w:t>Эрингни бурнига хушёр бўл, думоҒига у ён бу ёндан ёмон хид кирмасин, фақат хушбўйлик сезсин.</w:t>
      </w:r>
    </w:p>
    <w:p>
      <w:pPr>
        <w:pStyle w:val="TextBodyIndent"/>
        <w:numPr>
          <w:ilvl w:val="0"/>
          <w:numId w:val="93"/>
        </w:numPr>
        <w:ind w:left="0" w:firstLine="851"/>
        <w:rPr>
          <w:szCs w:val="28"/>
        </w:rPr>
      </w:pPr>
      <w:r>
        <w:rPr>
          <w:szCs w:val="28"/>
          <w:lang w:val="en-US" w:eastAsia="en-US"/>
        </w:rPr>
        <w:t>Овқатни вақтида таёрла, асло кечиктирма, келиши билан дастурхон ёз.</w:t>
      </w:r>
    </w:p>
    <w:p>
      <w:pPr>
        <w:pStyle w:val="TextBodyIndent"/>
        <w:numPr>
          <w:ilvl w:val="0"/>
          <w:numId w:val="93"/>
        </w:numPr>
        <w:ind w:left="0" w:firstLine="851"/>
        <w:rPr>
          <w:szCs w:val="28"/>
        </w:rPr>
      </w:pPr>
      <w:r>
        <w:rPr>
          <w:szCs w:val="28"/>
          <w:lang w:val="en-US" w:eastAsia="en-US"/>
        </w:rPr>
        <w:t>Унинг уйқу вақтини, уйҒониш пайтини билиб ол, чунки очлик ва уйқунинг бузулиши эркакларнинг Ғазабини қўзҒайди.</w:t>
      </w:r>
    </w:p>
    <w:p>
      <w:pPr>
        <w:pStyle w:val="TextBodyIndent"/>
        <w:numPr>
          <w:ilvl w:val="0"/>
          <w:numId w:val="93"/>
        </w:numPr>
        <w:ind w:left="0" w:firstLine="851"/>
        <w:rPr>
          <w:szCs w:val="28"/>
        </w:rPr>
      </w:pPr>
      <w:r>
        <w:rPr>
          <w:szCs w:val="28"/>
          <w:lang w:val="en-US" w:eastAsia="en-US"/>
        </w:rPr>
        <w:t>Хожангнинг моли ва ашёсига эътиборли бўл,исроф қилма. Аввайлаб – асра, чунки уни мли дунёси сеникидир.</w:t>
      </w:r>
    </w:p>
    <w:p>
      <w:pPr>
        <w:pStyle w:val="TextBodyIndent"/>
        <w:numPr>
          <w:ilvl w:val="0"/>
          <w:numId w:val="93"/>
        </w:numPr>
        <w:ind w:left="0" w:firstLine="851"/>
        <w:rPr>
          <w:szCs w:val="28"/>
        </w:rPr>
      </w:pPr>
      <w:r>
        <w:rPr>
          <w:szCs w:val="28"/>
          <w:lang w:val="en-US" w:eastAsia="en-US"/>
        </w:rPr>
        <w:t>Эрингни яқинлари ва қариндошларини ҳурмат қил. Бу билан хожангни хурмат қилган бўласан.</w:t>
      </w:r>
    </w:p>
    <w:p>
      <w:pPr>
        <w:pStyle w:val="TextBodyIndent"/>
        <w:numPr>
          <w:ilvl w:val="0"/>
          <w:numId w:val="93"/>
        </w:numPr>
        <w:ind w:left="0" w:firstLine="851"/>
        <w:rPr>
          <w:szCs w:val="28"/>
        </w:rPr>
      </w:pPr>
      <w:r>
        <w:rPr>
          <w:szCs w:val="28"/>
          <w:lang w:val="en-US" w:eastAsia="en-US"/>
        </w:rPr>
        <w:t>Эрингни сирларини бошқаларга айтувчи бўлма, унинг ишончини йўқотасан.</w:t>
      </w:r>
    </w:p>
    <w:p>
      <w:pPr>
        <w:pStyle w:val="TextBodyIndent"/>
        <w:numPr>
          <w:ilvl w:val="0"/>
          <w:numId w:val="93"/>
        </w:numPr>
        <w:ind w:left="0" w:firstLine="851"/>
        <w:rPr/>
      </w:pPr>
      <w:r>
        <w:rPr>
          <w:szCs w:val="28"/>
          <w:lang w:val="en-US" w:eastAsia="en-US"/>
        </w:rPr>
        <w:t xml:space="preserve">Хожангни амрига осий бўлма, унинг динига тўҒри келадиган барча буруқларини адо қил. Шуни яхши билиб олгинки, хожанг хафа бўлганида хурсанд кўринишдан, қувонган пайтида Ғамгин бўлишдан ўзингни эҳтиёт қил.             </w:t>
      </w:r>
      <w:r>
        <w:rPr>
          <w:szCs w:val="28"/>
        </w:rPr>
        <w:t xml:space="preserve">            </w:t>
      </w:r>
    </w:p>
    <w:p>
      <w:pPr>
        <w:pStyle w:val="TextBodyIndent"/>
        <w:ind w:firstLine="851"/>
        <w:rPr/>
      </w:pPr>
      <w:r>
        <w:rPr>
          <w:szCs w:val="28"/>
        </w:rPr>
        <w:t xml:space="preserve">Зардўштийлик динининг муқаддас китоби «Авесто» эрамиздан олдинги 2 мингинчи йил ўрталарида яшаган қабилаларнинг ижтимоий-сиёсий давлат тузуми, оила ва никох қонунчилиги илдизлари ҳақида илк манба ҳисобланади. «Авесто»да оила ва никох масаласи: эркак ва аёл 16 ёшида оила қуриш хуқуқига эга бўлган. . . .     </w:t>
      </w:r>
    </w:p>
    <w:p>
      <w:pPr>
        <w:pStyle w:val="TextBodyIndent"/>
        <w:ind w:firstLine="851"/>
        <w:rPr/>
      </w:pPr>
      <w:r>
        <w:rPr>
          <w:szCs w:val="28"/>
        </w:rPr>
        <w:t>Жоҳилия даври ҳаёти ҳакида Ал-Бухорий ва Абу Довуд қўйдагича ривоят қилади: «Жоҳилия даврида никох 4 хил бўлган:</w:t>
      </w:r>
    </w:p>
    <w:p>
      <w:pPr>
        <w:pStyle w:val="TextBodyIndent"/>
        <w:numPr>
          <w:ilvl w:val="0"/>
          <w:numId w:val="169"/>
        </w:numPr>
        <w:ind w:left="0" w:firstLine="851"/>
        <w:rPr/>
      </w:pPr>
      <w:r>
        <w:rPr>
          <w:szCs w:val="28"/>
        </w:rPr>
        <w:t>Бирор эркакни бирор эркакни синглиси ёки қизига унаштириш. Бунда ўйланадиган эркак унинг маҳри ёки тўловини тўлаб, сўнг уйланади.</w:t>
      </w:r>
    </w:p>
    <w:p>
      <w:pPr>
        <w:pStyle w:val="TextBodyIndent"/>
        <w:numPr>
          <w:ilvl w:val="0"/>
          <w:numId w:val="35"/>
        </w:numPr>
        <w:tabs>
          <w:tab w:val="clear" w:pos="708"/>
          <w:tab w:val="left" w:pos="1620" w:leader="none"/>
        </w:tabs>
        <w:ind w:left="0" w:firstLine="851"/>
        <w:rPr/>
      </w:pPr>
      <w:r>
        <w:rPr>
          <w:szCs w:val="28"/>
        </w:rPr>
        <w:t>Эркак уйланадиган қизига айтар экан, ҳайз давридан ўтгач, фалончи билан бўласан. Шу тариқа бу аёл бегона эркакдан ҳомиладор бўлар экан. Шундан сўнгина бу эркак у қизга уйланр экан. Бу иш аёлнинг бола кўришига қодирлигини билиш учун қилинар экан. Бунда никох «савдо-сотиқ» никохи деб номланар экан.</w:t>
      </w:r>
    </w:p>
    <w:p>
      <w:pPr>
        <w:pStyle w:val="TextBodyIndent"/>
        <w:numPr>
          <w:ilvl w:val="0"/>
          <w:numId w:val="35"/>
        </w:numPr>
        <w:tabs>
          <w:tab w:val="clear" w:pos="708"/>
          <w:tab w:val="left" w:pos="1620" w:leader="none"/>
        </w:tabs>
        <w:ind w:left="0" w:firstLine="851"/>
        <w:rPr/>
      </w:pPr>
      <w:r>
        <w:rPr>
          <w:szCs w:val="28"/>
        </w:rPr>
        <w:t>6 – 7 эркак киши битта аёлни танлаб, у аёл билан ҳоҳлаган вақтларида бирга бўлишар эканлар. Аёл бола кўрганидан сўнг улар олдига бориб, эркаклардан ҳоҳлаганини танлаб, бола ўшаники эканини айтар экан.</w:t>
      </w:r>
    </w:p>
    <w:p>
      <w:pPr>
        <w:pStyle w:val="TextBodyIndent"/>
        <w:numPr>
          <w:ilvl w:val="0"/>
          <w:numId w:val="35"/>
        </w:numPr>
        <w:tabs>
          <w:tab w:val="clear" w:pos="708"/>
          <w:tab w:val="left" w:pos="1620" w:leader="none"/>
        </w:tabs>
        <w:ind w:left="0" w:firstLine="851"/>
        <w:rPr/>
      </w:pPr>
      <w:r>
        <w:rPr>
          <w:rFonts w:eastAsia="BalticaTAD;Times New Roman"/>
          <w:szCs w:val="28"/>
        </w:rPr>
        <w:t xml:space="preserve">  </w:t>
      </w:r>
      <w:r>
        <w:rPr>
          <w:szCs w:val="28"/>
        </w:rPr>
        <w:t xml:space="preserve">Кўпгина эркаклар тўпланиб, оталарини алдаб алдаб юрган номаълум аёллар билан  бўлар экан». </w:t>
      </w:r>
    </w:p>
    <w:p>
      <w:pPr>
        <w:pStyle w:val="TextBodyIndent"/>
        <w:ind w:firstLine="851"/>
        <w:rPr/>
      </w:pPr>
      <w:r>
        <w:rPr>
          <w:szCs w:val="28"/>
        </w:rPr>
        <w:t>Булардан бошқа хил никоҳ турлари ҳам мавжуд    бўлган.</w:t>
      </w:r>
    </w:p>
    <w:p>
      <w:pPr>
        <w:pStyle w:val="TextBodyIndent"/>
        <w:numPr>
          <w:ilvl w:val="0"/>
          <w:numId w:val="170"/>
        </w:numPr>
        <w:ind w:left="0" w:firstLine="851"/>
        <w:rPr/>
      </w:pPr>
      <w:r>
        <w:rPr>
          <w:szCs w:val="28"/>
        </w:rPr>
        <w:t>Булардан бири: бу муайян муддат турмуш қуриш. Муддат тугагач ажраладилар.</w:t>
      </w:r>
    </w:p>
    <w:p>
      <w:pPr>
        <w:pStyle w:val="TextBodyIndent"/>
        <w:numPr>
          <w:ilvl w:val="0"/>
          <w:numId w:val="23"/>
        </w:numPr>
        <w:ind w:left="0" w:firstLine="851"/>
        <w:rPr/>
      </w:pPr>
      <w:r>
        <w:rPr>
          <w:szCs w:val="28"/>
        </w:rPr>
        <w:t>Яна бир Ғайри табиий никоҳ: ота вафотидан сўнг ўҒилнинг бошқа хотинига уйланиши, бунда у никоҳни ўз ҳоҳиши билан эълон қилади ва аёл бунга монелик қила олмайди. Агар ўҒил вояга етмаган бўлса, вояга етгунга қадар қаридош-уруҒлари бу аёлни сақлаб туради. Бола вояга етгач агар у ҳоҳласа уйланади, ҳоҳламаса унга рухсат беради.</w:t>
      </w:r>
    </w:p>
    <w:p>
      <w:pPr>
        <w:pStyle w:val="TextBodyIndent"/>
        <w:ind w:firstLine="851"/>
        <w:rPr/>
      </w:pPr>
      <w:r>
        <w:rPr>
          <w:szCs w:val="28"/>
        </w:rPr>
        <w:t>Қуръони каримнинг «Нисо» сура 22-оятида бу никоҳ  қатъиян ман қилинган.</w:t>
      </w:r>
    </w:p>
    <w:p>
      <w:pPr>
        <w:pStyle w:val="TextBodyIndent"/>
        <w:ind w:firstLine="851"/>
        <w:rPr/>
      </w:pPr>
      <w:r>
        <w:rPr>
          <w:szCs w:val="28"/>
        </w:rPr>
        <w:t>Турмуш қуриш ёши турли мамларда 12-14 ёшдан тортиб то 21-22 ёшгача белгиланган.</w:t>
      </w:r>
    </w:p>
    <w:p>
      <w:pPr>
        <w:pStyle w:val="TextBodyIndent"/>
        <w:ind w:firstLine="851"/>
        <w:rPr/>
      </w:pPr>
      <w:r>
        <w:rPr>
          <w:szCs w:val="28"/>
        </w:rPr>
        <w:t xml:space="preserve">Никоҳ ёшига турли даврларда, ҳаттоки ҳозир ҳам, дин ўз таъсирини ўтказиб келган. Масалан, католик ва будда руҳонийларига уйланиш ман этилган. Шунинг учун ҳам МўҒилистонда, Тибетда  никоҳланиш  жараёни бошқа давлатларга қараганда кам учрайди. Турмуш қуриш ёшини кўп ҳолларда руҳонийлар белгилаб келган. Ктолик  черковларда  қизлар учун турмуш қуриш ёши 12, ўҒил болалар учун 14, проестанклик черковида  эса иккала жинс учун ҳам 14 қилиб белгиланган бўлса, исломда шариат қонунигат кўра 9, ўҒил болалар 15 ёшдан турмуш қуришлари мумкин бўлган. </w:t>
      </w:r>
    </w:p>
    <w:p>
      <w:pPr>
        <w:pStyle w:val="TextBodyIndent"/>
        <w:ind w:firstLine="851"/>
        <w:rPr/>
      </w:pPr>
      <w:r>
        <w:rPr>
          <w:szCs w:val="28"/>
        </w:rPr>
        <w:t>1962 йилда БМТ Бош Ассамблеяси никоҳ конференциясини ўтказади ва БМТ га бўлган давлатларда никоҳдан ўтиш ёши 15 ёш қилиб белгиланди. Ўзбекистонда эса 1928 йили қизлар ва йигитлар учун 18 ёшда оила қруришга рухсат этилди.</w:t>
      </w:r>
    </w:p>
    <w:p>
      <w:pPr>
        <w:pStyle w:val="TextBodyIndent"/>
        <w:ind w:firstLine="851"/>
        <w:rPr/>
      </w:pPr>
      <w:r>
        <w:rPr>
          <w:szCs w:val="28"/>
        </w:rPr>
        <w:t>Ҳозирги кунда жаҳон мамлакатларида никоҳнинг қуйидаги турлари «фаолият» кўрсатмоқда:</w:t>
      </w:r>
    </w:p>
    <w:p>
      <w:pPr>
        <w:pStyle w:val="TextBodyIndent"/>
        <w:ind w:firstLine="851"/>
        <w:rPr/>
      </w:pPr>
      <w:r>
        <w:rPr>
          <w:szCs w:val="28"/>
        </w:rPr>
        <w:t>1. МОНОГАМ никох. Никоҳнинг бу тури энг кўп тарқлган бўлиб, 2 та шахс  ўртасида амалга оширилади. Дуёнинг деярли барча мамлакалари учун хусусиятли бўлган бу никоҳ тури никоҳнинг асосий тури ҳисобланади.</w:t>
      </w:r>
    </w:p>
    <w:p>
      <w:pPr>
        <w:pStyle w:val="TextBodyIndent"/>
        <w:ind w:firstLine="851"/>
        <w:rPr/>
      </w:pPr>
      <w:r>
        <w:rPr>
          <w:szCs w:val="28"/>
        </w:rPr>
        <w:t>2. ПОЛИГИНИЯ никоҳи. Юнонча поли – кўпчилик, гиния-никоҳ, яни битта эркакнинг бир неча аёллар билан қонуний никоҳда туришга айтилади. Бунда никоҳ турлари, айниқса, мусулмон мамлакатлари: Саудия Арабистони, Бирлашган Араб Амирликлари,  Қувайт, Марокаш, Иордания, Бруней, шунингдек, мусулмон бўлмаган Таиланд, Непал, Бутан, Свазиленд каби давлатларда  кўпроқ тарқалган бўлиб, жамиятда маълум  юқори бир табақа кишиларга берилган сифатида Қуръони каримда ҳам тан олинган. Лекин никоҳнинг бу тури йилдан йилга камайиб бормоқда. Ҳатто Миср, Покистон каби йирик мамлакатларда кўпхотинлиликни чеклашга қаратилган давлат сиёсати олиб борилмоқда.</w:t>
      </w:r>
    </w:p>
    <w:p>
      <w:pPr>
        <w:pStyle w:val="TextBodyIndent"/>
        <w:ind w:firstLine="851"/>
        <w:rPr/>
      </w:pPr>
      <w:r>
        <w:rPr>
          <w:szCs w:val="28"/>
        </w:rPr>
        <w:t>3. ПОЛИАНДРИЯ никоҳи битта аёл бир нечта эркак билан никоҳда бўлиши мумкин. Ҳозирги бу никоҳ тури асосан шимолий халқлар – эскимослар, алеулар, Тибет ва Ҳиндистон жанубидаги баъзи этнографик гуруҳлар ўртасида тарқалган бўлсада, жуда кам учрайди.</w:t>
      </w:r>
    </w:p>
    <w:p>
      <w:pPr>
        <w:pStyle w:val="TextBodyIndent"/>
        <w:ind w:firstLine="851"/>
        <w:rPr/>
      </w:pPr>
      <w:r>
        <w:rPr>
          <w:szCs w:val="28"/>
        </w:rPr>
        <w:t>Ўзбекистонда 1980 йилда 173 минг  628 та, 1989 йилда 200 минг 661 та 1996 йилда эса 171 минг 700 та никоҳ қайд этилган. Бунда қишлоқларда шаҳарларимизга нисбатан салкам 2 баравар ортиқ ёшлар никоҳдан ўтиши қайд этилган. Никоҳланувчиларнинг сони бўйича республикамизда ФарҒона (18 минг), Сурхондарё (17 минг), Тошкент (16,3 минг) вилоятлари олдинги ўринларни эгаллаб келмоқда. 1989 йилда ҳар минг 10 киши никоҳи тўҒри келган бўлса, кейинги йилларда бу кўрсаткич бир оз пасайиб, 1996 йилда 7,6 кишини ташкил этди. Айни кўсаткич бўйича бухоро (9,4), Хоразм (9), Жиззах (8,2) вилоятлари олдинги ўринда туради. Республикамиз ҳар минг кишига тўҒри келадиган никоҳлар сони бўйича жаҳонда олдинги ўринлардан бирини эгаллайди. Бу кўрсаткич Буюк Британия 7,1, Японияда 6, Францияда 5,8, Швецияда 4,4, Жанубий Кореяда эса 5,2 кишини ташкил қилади.</w:t>
      </w:r>
    </w:p>
    <w:p>
      <w:pPr>
        <w:pStyle w:val="TextBodyIndent"/>
        <w:ind w:firstLine="851"/>
        <w:rPr/>
      </w:pPr>
      <w:r>
        <w:rPr>
          <w:szCs w:val="28"/>
        </w:rPr>
        <w:t>Маълумки, никоҳланувчиларнинг сони ўз навбатида тугилиш даражасига ижобий таъсир кўрсатади. Республикамиз туҒимлиш бўйича жаҳонда юқори ўринларда турсада, экологик ва ижтимоий вазият сабабли баъзи худудларимизда  туҒилишнинг пасайиши кузатилмоқда.</w:t>
      </w:r>
      <w:r>
        <w:rPr>
          <w:rStyle w:val="FootnoteCharacters"/>
          <w:rStyle w:val="FootnoteAnchor"/>
          <w:szCs w:val="28"/>
        </w:rPr>
        <w:footnoteReference w:customMarkFollows="1" w:id="83"/>
        <w:t>4</w:t>
      </w:r>
      <w:r>
        <w:rPr>
          <w:rStyle w:val="FootnoteCharacters"/>
          <w:szCs w:val="28"/>
        </w:rPr>
        <w:t>7</w:t>
      </w:r>
      <w:r>
        <w:rPr>
          <w:szCs w:val="28"/>
        </w:rPr>
        <w:t xml:space="preserve">                     </w:t>
      </w:r>
    </w:p>
    <w:p>
      <w:pPr>
        <w:pStyle w:val="TextBodyIndent"/>
        <w:ind w:firstLine="851"/>
        <w:rPr/>
      </w:pPr>
      <w:r>
        <w:rPr>
          <w:szCs w:val="28"/>
        </w:rPr>
        <w:t>Ажралиш. 1970 йилда Ўзбекистонда оилавий ажралишлар сони 13 минг деб қайд қилинган бўлса, 1980 йилда 22,5 минг, 1990 йилда 30 минг, 1992 йилда 33 мингни ташкил этган. 1996 йилда республикамизда 15 125 ажралиш қайд қилинган. 1997 йил учинчи чорагигача 16 418 оила ажрим қилинган. Хоразм вилоятида ажралиш никоҳга кирганларнинг(19940) 7,5 фоизини ташкил қилган ҳолда Тошкент вилояти 40 фоизидан ортиқни ташкил этган. Навоиий, Зарафшон ҳамда Тошкент шаҳарларида бундан ҳам ортиқ. Тошкент шаҳрида 1993 йилда 1993 йилда 19 .минг 977 таникоҳ қайд этилган бўлса, 7 мингдан ортиқ оила ажралиб чкетган. 1994 йил пойтахт Тошкентда 6,5 минг оила бузилган. Бу  оилалар 1-5 йилгача никоҳда яшаганлардан иборат. Шунингдек Тошкент шаҳрида 1995 йилда 6 995 та, 1996 йилда эса 8 118 та никоҳ бекор қилинган.</w:t>
      </w:r>
    </w:p>
    <w:p>
      <w:pPr>
        <w:pStyle w:val="TextBodyIndent"/>
        <w:ind w:firstLine="851"/>
        <w:rPr/>
      </w:pPr>
      <w:r>
        <w:rPr>
          <w:szCs w:val="28"/>
        </w:rPr>
        <w:t>Демак, 1997 йил учинчи чорагида 126 452 оила тузилган бўлса, 16418 оила ажрим қилинган.</w:t>
      </w:r>
    </w:p>
    <w:p>
      <w:pPr>
        <w:pStyle w:val="TextBodyIndent"/>
        <w:ind w:firstLine="851"/>
        <w:rPr/>
      </w:pPr>
      <w:r>
        <w:rPr>
          <w:szCs w:val="28"/>
        </w:rPr>
        <w:t>1990 йил маълумотлари бўйича республикадаги ажралишларни таҳлил қиладиган бўлсак, 20 - 29 ёшдаги эркаклар 44, шу ёшдаги аёллар 52,5 фоизини ташкил этган. 1994 йилда эса б кўрсаткичэркакларда 47,4 аёлларда эса 54,5 фоиздан иборат бўлган.</w:t>
      </w:r>
    </w:p>
    <w:p>
      <w:pPr>
        <w:pStyle w:val="TextBodyIndent"/>
        <w:ind w:firstLine="851"/>
        <w:rPr/>
      </w:pPr>
      <w:r>
        <w:rPr>
          <w:szCs w:val="28"/>
        </w:rPr>
        <w:t>Оила икки устундан иборат: биринчиси – иқтисод, иккинчиси- маънавият. Оилани шу икки устундан бирисиз тасаввур  этиб бўлмайди. Лекин иқтисод имкониятда,  маънавиятда шароитдан келиб чиқмоқ  керак. Шунда оила мустахкам қўрҒонга айланади.</w:t>
      </w:r>
    </w:p>
    <w:p>
      <w:pPr>
        <w:pStyle w:val="TextBodyIndent"/>
        <w:ind w:firstLine="851"/>
        <w:rPr/>
      </w:pPr>
      <w:r>
        <w:rPr>
          <w:rFonts w:eastAsia="BalticaTAD;Times New Roman"/>
          <w:szCs w:val="28"/>
        </w:rPr>
        <w:t xml:space="preserve"> </w:t>
      </w:r>
      <w:r>
        <w:rPr>
          <w:szCs w:val="28"/>
        </w:rPr>
        <w:t>«Энг дўзаҳи аёл – эри имконияти даражасидан ортиқ талаб этувчи аёлдир», - деб ўқтирилади муборак ҳадисларда .</w:t>
      </w:r>
    </w:p>
    <w:p>
      <w:pPr>
        <w:pStyle w:val="TextBodyIndent"/>
        <w:ind w:firstLine="851"/>
        <w:rPr/>
      </w:pPr>
      <w:r>
        <w:rPr>
          <w:szCs w:val="28"/>
        </w:rPr>
        <w:t>Оила тутишда маънавиятнинг шароит тақозо этган томонлари борки, бу ҳақда алломаларимиз эслатиб ўтишган. Беруний оила қураётган қизларга ота-онанинг панд-насиҳатларини  келтириб, оиладаги тинч-тотувлик кўпроқ аёллар зиммасига тушишини таъкидлиб шундай ёзади: «Эй қизим! Сен ўрганган уйингдан кетиб, нотаниш хонадонга тушмоқдасан. Сен бўлажак куёвингнинг ҳамма хислатларини билмайсан. Сен ер бўл, у   эса осмон бўлади. Демак, сен у билан шундай йўл тутки, унинг олдида ер каби камтар бўлсанг, у осмон каби олижаноб бўлади. Осмон шифобахш ёмҒири билан ерни кўкартиргани каби у ўз меҳру шафқати ила сени хушнуд этади. Яна сен  унга канизак бўлсанг, у сенга хизматчи бўлади».</w:t>
      </w:r>
    </w:p>
    <w:p>
      <w:pPr>
        <w:pStyle w:val="TextBodyIndent"/>
        <w:ind w:firstLine="851"/>
        <w:rPr/>
      </w:pPr>
      <w:r>
        <w:rPr>
          <w:szCs w:val="28"/>
        </w:rPr>
        <w:t>Талоқ ажралиш:</w:t>
      </w:r>
    </w:p>
    <w:p>
      <w:pPr>
        <w:pStyle w:val="TextBodyIndent"/>
        <w:ind w:firstLine="851"/>
        <w:rPr/>
      </w:pPr>
      <w:r>
        <w:rPr>
          <w:szCs w:val="28"/>
        </w:rPr>
        <w:t>Ислом шариати қонунида қилиш ҳуқуқи эркакка берилган. Бироқ ислом шариати қонунида агар аёл киши эрини ёмон кўриб, кўнгилсиз бўлса, талоқ қилиш ҳуқуқи фақат қози орқали амалга оширилиши шарт ҳисобланган. Бу ишни шариат  хўқуқида «хуль»дейдилар.</w:t>
      </w:r>
    </w:p>
    <w:p>
      <w:pPr>
        <w:pStyle w:val="TextBodyIndent"/>
        <w:ind w:firstLine="851"/>
        <w:rPr/>
      </w:pPr>
      <w:r>
        <w:rPr>
          <w:szCs w:val="28"/>
        </w:rPr>
        <w:t>Энг муҳими, эр талоқни ҳоҳламаса ҳам аёл қозига  мурожаат қилиб, қўйидаги ҳолларда талоқ сўраш ҳуқуқига эга бўлган.</w:t>
      </w:r>
    </w:p>
    <w:p>
      <w:pPr>
        <w:pStyle w:val="TextBodyIndent"/>
        <w:numPr>
          <w:ilvl w:val="0"/>
          <w:numId w:val="171"/>
        </w:numPr>
        <w:tabs>
          <w:tab w:val="clear" w:pos="708"/>
          <w:tab w:val="left" w:pos="1418" w:leader="none"/>
        </w:tabs>
        <w:ind w:left="0" w:firstLine="851"/>
        <w:rPr/>
      </w:pPr>
      <w:r>
        <w:rPr>
          <w:szCs w:val="28"/>
        </w:rPr>
        <w:t>Эр хотинини боқиш ва кийинтиришдан ожиз бўлса.</w:t>
      </w:r>
    </w:p>
    <w:p>
      <w:pPr>
        <w:pStyle w:val="TextBodyIndent"/>
        <w:tabs>
          <w:tab w:val="clear" w:pos="708"/>
          <w:tab w:val="left" w:pos="1418" w:leader="none"/>
        </w:tabs>
        <w:ind w:firstLine="851"/>
        <w:rPr/>
      </w:pPr>
      <w:r>
        <w:rPr>
          <w:szCs w:val="28"/>
        </w:rPr>
        <w:t xml:space="preserve">2.  Эркак тузалмайдиган ёки узоқ муддатда тузаладиган  оҒир касалга мубтало бўлган бўлса.                     </w:t>
      </w:r>
    </w:p>
    <w:p>
      <w:pPr>
        <w:pStyle w:val="TextBodyIndent"/>
        <w:tabs>
          <w:tab w:val="clear" w:pos="708"/>
          <w:tab w:val="left" w:pos="1134" w:leader="none"/>
        </w:tabs>
        <w:ind w:firstLine="851"/>
        <w:rPr/>
      </w:pPr>
      <w:r>
        <w:rPr>
          <w:szCs w:val="28"/>
        </w:rPr>
        <w:t>3. Эр узрсиз бир йилдан ортиқ вақтга хотинини ташлаб кетган бўлса.</w:t>
      </w:r>
    </w:p>
    <w:p>
      <w:pPr>
        <w:pStyle w:val="TextBodyIndent"/>
        <w:tabs>
          <w:tab w:val="clear" w:pos="708"/>
          <w:tab w:val="left" w:pos="1134" w:leader="none"/>
        </w:tabs>
        <w:ind w:firstLine="851"/>
        <w:rPr>
          <w:szCs w:val="28"/>
        </w:rPr>
      </w:pPr>
      <w:r>
        <w:rPr>
          <w:szCs w:val="28"/>
        </w:rPr>
      </w:r>
    </w:p>
    <w:p>
      <w:pPr>
        <w:pStyle w:val="TextBodyIndent"/>
        <w:tabs>
          <w:tab w:val="clear" w:pos="708"/>
          <w:tab w:val="left" w:pos="1134" w:leader="none"/>
        </w:tabs>
        <w:ind w:firstLine="851"/>
        <w:rPr>
          <w:szCs w:val="28"/>
        </w:rPr>
      </w:pPr>
      <w:r>
        <w:rPr>
          <w:szCs w:val="28"/>
        </w:rPr>
      </w:r>
    </w:p>
    <w:p>
      <w:pPr>
        <w:pStyle w:val="TextBodyIndent"/>
        <w:ind w:firstLine="851"/>
        <w:rPr>
          <w:szCs w:val="28"/>
        </w:rPr>
      </w:pPr>
      <w:r>
        <w:rPr>
          <w:rFonts w:eastAsia="BalticaTAD;Times New Roman"/>
          <w:b/>
          <w:szCs w:val="28"/>
        </w:rPr>
        <w:t xml:space="preserve">            </w:t>
      </w:r>
    </w:p>
    <w:p>
      <w:pPr>
        <w:pStyle w:val="TextBodyIndent"/>
        <w:ind w:firstLine="851"/>
        <w:rPr>
          <w:szCs w:val="28"/>
        </w:rPr>
      </w:pPr>
      <w:r>
        <w:rPr>
          <w:szCs w:val="28"/>
        </w:rPr>
      </w:r>
    </w:p>
    <w:p>
      <w:pPr>
        <w:pStyle w:val="TextBodyIndent"/>
        <w:ind w:firstLine="851"/>
        <w:jc w:val="center"/>
        <w:rPr/>
      </w:pPr>
      <w:r>
        <w:rPr>
          <w:b/>
          <w:szCs w:val="28"/>
        </w:rPr>
        <w:t>3. ШАХС ИЧКИ ВА ТАШҚИ ГЎЗАЛЛИГИ, БАДИИЙ НАФИС ДИДИ ВА  ЮКСАК ЭКОЛОГИК  МАДАНИЯТГА ЭГА БЎЛИШИ МАЪНАВИЯТ ТАМОЙИЛЛАРИ</w:t>
      </w:r>
    </w:p>
    <w:p>
      <w:pPr>
        <w:pStyle w:val="TextBodyIndent"/>
        <w:ind w:firstLine="851"/>
        <w:rPr>
          <w:b/>
          <w:b/>
          <w:szCs w:val="28"/>
        </w:rPr>
      </w:pPr>
      <w:r>
        <w:rPr>
          <w:b/>
          <w:szCs w:val="28"/>
        </w:rPr>
      </w:r>
    </w:p>
    <w:p>
      <w:pPr>
        <w:pStyle w:val="TextBodyIndent"/>
        <w:ind w:firstLine="851"/>
        <w:rPr/>
      </w:pPr>
      <w:r>
        <w:rPr>
          <w:szCs w:val="28"/>
        </w:rPr>
        <w:t>Аввало шахс – жамиятдаги алоҳида бир киши, одам. Кўзга кўринган, намоён бўлгани учун инсонни башар, инсониятни башарият дейишади. Жисм эгаси бўлмиш ҳар бир башар шахс даражасига кўтарила олмаслиги ҳам мумкин. Шахс  такрорланмас тарихий ҳодисадир. Шахс нимаси биландир ажралиб турувчи, ўз маънавий қиёфасига эга одамдир. Фалсафада кўпинча индивид сўзига тўҒри келади, мустақил яшайдиган тирик вужуд, ҳар бир шахс, зхайвон ва ўисмликни билдиради. Индивидуал онг- айрим шахснинг онги, давр, замон, миллат индивидуал турмуш таъсирида шаклланган шахснинг маънавий дунёси. Бир миллатга мансуб шахслар қиёфасидан миллат қиёфаси шаклланади Лекин шахслар миллат маънавиятига боҒлиқ.</w:t>
      </w:r>
    </w:p>
    <w:p>
      <w:pPr>
        <w:pStyle w:val="TextBodyIndent"/>
        <w:ind w:firstLine="851"/>
        <w:rPr/>
      </w:pPr>
      <w:r>
        <w:rPr>
          <w:szCs w:val="28"/>
        </w:rPr>
        <w:t>Шахс – жамиятнинг бир аъзоси ҳамдир. У жамиятдан ташқарида бўлиши мумикн эмас. Бунинг сабаблари: биринчидан, шахс ахлоқи ҳамиша жамият ахлоқига бўйсунади, шунга мажбур; иккинчидан. Киши кўпгина нарсаларсиз ҳам яшай олади, лекин танҳоликда яшай олмайди, бахтни ҳам одамлар орасилан топади, шахс бахт-саодати жамиятдан ташқарида бўлмайди; учинчидан, киши жамият иродасидан далда олади; тўртинчидан,жамият шахс камолоти учун боҒбонлик қилади, киши фақат туҒма сифатиларни ҳам ўзлаштиради.</w:t>
      </w:r>
    </w:p>
    <w:p>
      <w:pPr>
        <w:pStyle w:val="TextBodyIndent"/>
        <w:ind w:firstLine="851"/>
        <w:rPr/>
      </w:pPr>
      <w:r>
        <w:rPr>
          <w:szCs w:val="28"/>
        </w:rPr>
        <w:t>Демак, ҳар бир шахс - ўзи яшаган  ёки яшаб турган жамиятнинг аъзоси, бир фарзанди. Жамият  ва шахс  шахс ва жамият муносабатларининг нозик, сир - синоатли  томонлари ҳам бор. Агарда жамият адолатли бўлса, унга адолатпеша шахс рахбарлик қилаётган бўлса, жамиятнинг барча аъзолари учун ҳам, олхида олинган бир шахс учун хам бахтнинг кулиб боққанидир. Адолатли жамият шахсни шунчаки шакллантириб қўя қолмайди, балки маънавий етук қилиб камол топтиради.</w:t>
      </w:r>
    </w:p>
    <w:p>
      <w:pPr>
        <w:pStyle w:val="TextBodyIndent"/>
        <w:ind w:firstLine="851"/>
        <w:rPr/>
      </w:pPr>
      <w:r>
        <w:rPr>
          <w:szCs w:val="28"/>
        </w:rPr>
        <w:t>Худди шунингдек, шахс яхши хулқли, олижаноб бўлса, адолатли жамият одамларга катта наф етказади. Ахлоқли шахс хатто ўз ҳаётидан ҳам кечиб бўлса ҳам ватани учун- ўзи аъзо бўлмиш жамият учун кўп иш қилади, унинг номи тарихда мангу қолади ва янги-янги авлодларга намуна бўлаверади.</w:t>
      </w:r>
    </w:p>
    <w:p>
      <w:pPr>
        <w:pStyle w:val="TextBodyIndent"/>
        <w:ind w:firstLine="851"/>
        <w:rPr/>
      </w:pPr>
      <w:r>
        <w:rPr>
          <w:szCs w:val="28"/>
        </w:rPr>
        <w:t>1. Шахс ички маънавий гўзаллигининг мезонлари қўйдагилардан иборат: қалб тозалиги, ҳалоллик, самимийлик, меҳру муруватлик, раҳм шавқатлик, ҳаёллилик, оқкўнгиллик, ақли теранлик, вазминлик, ўзгалар дилига озор етказмаслик, инсон буюклигини ҳис – этишлик каби бир талай мезонлар киради. Демак, шулар ҳақида тўхталамиз. Улар:</w:t>
      </w:r>
    </w:p>
    <w:p>
      <w:pPr>
        <w:pStyle w:val="TextBodyIndent"/>
        <w:ind w:firstLine="851"/>
        <w:rPr/>
      </w:pPr>
      <w:r>
        <w:rPr>
          <w:szCs w:val="28"/>
        </w:rPr>
        <w:t xml:space="preserve">1) Қалб тозалиги: - қалб – юрак, дил маъноларини билдиради. Кишининг рухий ёки маънавий дунёси, ички ҳис- туйҒулари маркази рамзи, юрак, дил, кўнгил ҳамдир. Аммо инсоннинг қалби тозалиги шундаки, унинг ички маънавий дунёси ўзига, жамиятга, дўсларига ва бошқа инсонларга бўлган муносабатларгаоқкўнгиллиги билан билинади. Унинг қалбида ахлоқий қадриятлар, ахлоқ-одоб каби холатларда ифодаланади.                   </w:t>
        <w:tab/>
      </w:r>
    </w:p>
    <w:p>
      <w:pPr>
        <w:pStyle w:val="TextBodyIndent"/>
        <w:ind w:firstLine="851"/>
        <w:rPr/>
      </w:pPr>
      <w:r>
        <w:rPr>
          <w:szCs w:val="28"/>
        </w:rPr>
        <w:t xml:space="preserve">2) Ҳалоллик:-- Виждон билан, инсоф юзасидан иш тутиш, тўҒрилик, софлик, вафодорлик. Ҳалоллик ҳар қандай мартабанибезайди. Ҳалоллик, тўҒрилик—катта бахт. Ўз ҳалоллигини номоиш этиш кўпроқ хушхулқ одамга ярашади. Ал—Бухорий шундай дейди: «Ростгўй ва ҳалол одам ҳамма жойда азизу мухтарам бўлиб, икки дунё саодатига сазавор бўлур. Ростгўйлик ва ҳалоллик омонлик, ҳамда ишларнинг ўнгидан келишига сабабдир».Байт:  </w:t>
      </w:r>
    </w:p>
    <w:p>
      <w:pPr>
        <w:pStyle w:val="TextBodyIndent"/>
        <w:ind w:firstLine="851"/>
        <w:rPr/>
      </w:pPr>
      <w:r>
        <w:rPr>
          <w:szCs w:val="28"/>
        </w:rPr>
        <w:t>Бу жаҳон бозорида бўлгин ҳалол,</w:t>
      </w:r>
    </w:p>
    <w:p>
      <w:pPr>
        <w:pStyle w:val="TextBodyIndent"/>
        <w:ind w:firstLine="851"/>
        <w:rPr>
          <w:szCs w:val="28"/>
        </w:rPr>
      </w:pPr>
      <w:r>
        <w:rPr>
          <w:szCs w:val="28"/>
        </w:rPr>
        <w:t>Токи ул бозор аро топма завол.</w:t>
      </w:r>
      <w:r>
        <w:rPr>
          <w:rStyle w:val="Style6"/>
          <w:vanish w:val="false"/>
          <w:sz w:val="28"/>
          <w:szCs w:val="28"/>
        </w:rPr>
        <w:commentReference w:id="0"/>
      </w:r>
    </w:p>
    <w:p>
      <w:pPr>
        <w:pStyle w:val="TextBodyIndent"/>
        <w:ind w:firstLine="851"/>
        <w:rPr/>
      </w:pPr>
      <w:r>
        <w:rPr>
          <w:szCs w:val="28"/>
        </w:rPr>
        <w:t xml:space="preserve">Шариат назаридан Аллоҳ таоло тарафидан қилинишга рухсат этилган нарсалар ҳалол дейилади. Ҳақиқатда шариятда ижозат этилган ҳамма нарсалар, ейиладиган озиқ-овқатлар ва қилинадиган ишлар ҳалол. Ҳалол қлинган ишлар ва нарсалар кўпчиликка маълум.   Хуллас, ҳалолликка чорлаш—маънавиятга даъватдир. </w:t>
      </w:r>
    </w:p>
    <w:p>
      <w:pPr>
        <w:pStyle w:val="TextBodyIndent"/>
        <w:ind w:firstLine="851"/>
        <w:rPr/>
      </w:pPr>
      <w:r>
        <w:rPr>
          <w:szCs w:val="28"/>
        </w:rPr>
        <w:t>Аз- Замахшарий (</w:t>
      </w:r>
      <w:r>
        <w:rPr>
          <w:szCs w:val="28"/>
          <w:lang w:val="en-US"/>
        </w:rPr>
        <w:t>XI</w:t>
      </w:r>
      <w:r>
        <w:rPr>
          <w:szCs w:val="28"/>
        </w:rPr>
        <w:t xml:space="preserve"> - </w:t>
      </w:r>
      <w:r>
        <w:rPr>
          <w:szCs w:val="28"/>
          <w:lang w:val="en-US"/>
        </w:rPr>
        <w:t>XII</w:t>
      </w:r>
      <w:r>
        <w:rPr>
          <w:szCs w:val="28"/>
        </w:rPr>
        <w:t>): «Ҳалол покиза киши доимо хотржаму тинчликдадир, бировга хиёнату ёмонлик қиладиган киши эса ҳалокатга гирифтордир» дейди.</w:t>
      </w:r>
    </w:p>
    <w:p>
      <w:pPr>
        <w:pStyle w:val="TextBodyIndent"/>
        <w:ind w:firstLine="851"/>
        <w:rPr/>
      </w:pPr>
      <w:r>
        <w:rPr>
          <w:szCs w:val="28"/>
        </w:rPr>
        <w:t>3) Самиймийлик: - сидқидиллик, чин қалбдан, юракдан, дилдан чиққан. Самиймийлик ҳақиқатни жони ҳалол одамнинг пешонасига ёзилган белгисидир (Д.Дидро). Самимийлик оҒир ва жуда нозик масала, уақл ва чуқур маънавий одобни талаб этади. Самимийлик софликдир. Бу фазилат камдан-кам одамда бор.</w:t>
      </w:r>
    </w:p>
    <w:p>
      <w:pPr>
        <w:pStyle w:val="TextBodyIndent"/>
        <w:ind w:firstLine="851"/>
        <w:rPr/>
      </w:pPr>
      <w:r>
        <w:rPr>
          <w:szCs w:val="28"/>
        </w:rPr>
        <w:t xml:space="preserve">4.) Мехр-муруватлилик:- Мурувват (одамгарчилик) кишининг ўзи, уруҒ-аймоҒи ва ўз ахволига таъсир этиш билан чекланади. Мардлик эса (футувват) ундан хам устун туриб, ўзидан ташқарига хам ўтади. Муруватли мард киши ўзидан ва ўзиники эканлигига ҳеч ким тортишиб ўтирмайдиган нарсадан бошқасига эгалик қилмайди. Али ибн ал-Жаҳм шундай деган:          </w:t>
      </w:r>
    </w:p>
    <w:p>
      <w:pPr>
        <w:pStyle w:val="TextBodyIndent"/>
        <w:ind w:firstLine="851"/>
        <w:rPr/>
      </w:pPr>
      <w:r>
        <w:rPr>
          <w:szCs w:val="28"/>
        </w:rPr>
        <w:t>Яхши кишида мол-дунё бўлмаслиги ор саналмайди.</w:t>
      </w:r>
    </w:p>
    <w:p>
      <w:pPr>
        <w:pStyle w:val="TextBodyIndent"/>
        <w:ind w:firstLine="851"/>
        <w:rPr>
          <w:szCs w:val="28"/>
        </w:rPr>
      </w:pPr>
      <w:r>
        <w:rPr>
          <w:szCs w:val="28"/>
        </w:rPr>
        <w:t>Лекин унда яхшиликка интилиш тугаса, бу уят саналади.</w:t>
      </w:r>
    </w:p>
    <w:p>
      <w:pPr>
        <w:pStyle w:val="TextBodyIndent"/>
        <w:ind w:firstLine="851"/>
        <w:rPr/>
      </w:pPr>
      <w:r>
        <w:rPr>
          <w:szCs w:val="28"/>
        </w:rPr>
        <w:t xml:space="preserve">Бу ерда биринчи сатр билан мардликни айтмоқчи, чунки қўли очиқликка пур неъматлик билан эришилади. Баъзан мардликка эришишдаги ижтиҳод чалкаш бўлиб қолади. Шунинг учун ўз истагига эришишдагитақдир ёрдам бермаган кишига маломат қилинмайди. Иккинчи сатрда эса мурувват кўрсатишни айтмоқчи бўлади. Чунки ҳур кишиларнинг олийжаноблик ҳислатлари хўрликдан ўзини сақлайди ва паскашликдан асрайди.            </w:t>
      </w:r>
    </w:p>
    <w:p>
      <w:pPr>
        <w:pStyle w:val="TextBodyIndent"/>
        <w:ind w:firstLine="851"/>
        <w:rPr/>
      </w:pPr>
      <w:r>
        <w:rPr>
          <w:szCs w:val="28"/>
        </w:rPr>
        <w:t>5) Раҳм – шавқатлилик: - кимсага ёки нарсага кўрсатилган миллий меҳрибончилик ва мархаматдир.</w:t>
      </w:r>
    </w:p>
    <w:p>
      <w:pPr>
        <w:pStyle w:val="TextBodyIndent"/>
        <w:ind w:firstLine="851"/>
        <w:rPr/>
      </w:pPr>
      <w:r>
        <w:rPr>
          <w:szCs w:val="28"/>
        </w:rPr>
        <w:t>6) Ҳаёлилик:- ҳаё – бу ўзбекча уятдир. «Бир кетган уят қайтиб келмайди», «Дилда доҒ кўтариб юргандан кўра бетнинг қизаргани афзалдир», дейди халқимиз. Лекин тилимизда ҳаёсиз ёки беҳаё дейилганда, уятсиз иш қилганда хижолат чекмайдиган, адабсиз кимса тушунилади.  «Ҳаё эркак кишига нисбатан табиатан аёл кишига кўпроқ бўлади. Эркак кишилар бемалол айтадиган баъзи сўзларни аёллар турли андиша ва уялиш туфайли айта олмайдилар», деювчилаор ҳам бор. Бизнингча, гап – фақат уятлироқ сўзни айтишда эмас. Гап – амалда ҳаёли бўлишда. Аёлларимизнинг ҳаёли бўлишига боис эркакларимиз улардан ҳаёли бўлишни талаб қиладилар. Ўзида ҳаё туйҒуси бўлмаган одам Узгадан ҳаёли бўлишни талаб қила олмайди ва бундай талаб тўйҒуси унда бўлмайди ҳам.</w:t>
      </w:r>
    </w:p>
    <w:p>
      <w:pPr>
        <w:pStyle w:val="TextBodyIndent"/>
        <w:ind w:firstLine="851"/>
        <w:rPr/>
      </w:pPr>
      <w:r>
        <w:rPr>
          <w:szCs w:val="28"/>
        </w:rPr>
        <w:t xml:space="preserve">Ҳаё – Расулуллоҳ саллоллоҳу алайҳи саллам: «Ҳаё – иймон дарахти шохларидан биридир»- дер эдилар. Оламдаги барча ишларнинг интизоми шарму ҳаё билан узвий боҒлиқ бўлиб, агар шарм ўртадан кўтарилса, инсон инсондан шарм қилмай қўйса, жаҳон аҳли мкаммолари интизомига путур етиб, одамлар ўртасидаги тотувлик барҳам топади. Чунки шарму ҳаё Аллоҳ таоло қайтарган нарсалардан ва макрух кўнгилхушликлардан инсонни тийиб турур.     </w:t>
      </w:r>
    </w:p>
    <w:p>
      <w:pPr>
        <w:pStyle w:val="TextBodyIndent"/>
        <w:ind w:firstLine="851"/>
        <w:rPr/>
      </w:pPr>
      <w:r>
        <w:rPr>
          <w:szCs w:val="28"/>
        </w:rPr>
        <w:t xml:space="preserve">7) Оқкўнгиллик: - кўнгли тоза, алдамчилик, муҒомбирликни билмайдиган инсондир.  </w:t>
      </w:r>
    </w:p>
    <w:p>
      <w:pPr>
        <w:pStyle w:val="TextBodyIndent"/>
        <w:ind w:firstLine="851"/>
        <w:rPr/>
      </w:pPr>
      <w:r>
        <w:rPr>
          <w:szCs w:val="28"/>
        </w:rPr>
        <w:t xml:space="preserve">8) Ақли теранлик: - ақлнинг ўзи битта бўлса, одамларнинг ақлий даражалари кўпдир. Барча одамлар ақлга эгаликлари билагн бирдирлар, лекин ақлий даражалари билан бир бирларидан фарқлидирлар. Ер юзида қанча одам бўлса, ҳаммаси ақл даражалари жихатдан, миллионнинг бирича бўлсада, фарқланади. Бир хил ақлга эга лоқал икки киши бўлмаса керак деб ўйлаймиз. Ялпи олганда ақли теран эгаларини 2 сифатли деб ҳисоблаймиз: 1. Некбин ақл эгалари- бу ақл инсониятга эзгулик келтиради: 2. Худбин ақл эгалари – бу фақат унинг ўзига наф келтиришнинг пайида бўлади. Ўрта асрларда шарқ мамлакатларида, жумладан, Туркистон фалсафасида «Ақл фаол» деган тушунча қўлланилган. У ислом дунёсида ҳозир ҳам муомалада. Фаробий, Ибн- Сино ибн Рушиднинг фалсафий таълимотларида Ақл-фаъол оламнинг вужудга келишида – дунёвий ақл шаклида биринчи сабаб Аллоҳдан келиб чиқади. Бу дунёвий ақл инсондаги индивидуал ақлнинг юзага келиши ва ривожига таъсир этиб туради. Ҳар бир инсон ақли ўз навбатида дунёвий ақл билан бирлашишга интилади. Инсоннинг шахсий ақли оламни борган сари чуқурроқ билиб, бир неча босқичларни босиб ўтади. У мутлақ билимлар, яъни оламни бошлаҒичи, асоси ҳақўидаги билимларни ўзлаштиргандан сўнг дунёвий ақлга бирлашади, уни бойитади. Шахсий ақлий билим билан бойиган дунёвий ақл яна инсон ақлларининг ривожига ижобий таъсир кўрсатади.          </w:t>
      </w:r>
    </w:p>
    <w:p>
      <w:pPr>
        <w:pStyle w:val="TextBodyIndent"/>
        <w:ind w:firstLine="851"/>
        <w:rPr>
          <w:szCs w:val="28"/>
        </w:rPr>
      </w:pPr>
      <w:r>
        <w:rPr>
          <w:szCs w:val="28"/>
        </w:rPr>
      </w:r>
    </w:p>
    <w:p>
      <w:pPr>
        <w:pStyle w:val="TextBodyIndent"/>
        <w:ind w:firstLine="851"/>
        <w:rPr/>
      </w:pPr>
      <w:r>
        <w:rPr>
          <w:szCs w:val="28"/>
        </w:rPr>
        <w:t xml:space="preserve">Қаерда ақл бўлса, қудрат ҳам ўша ердадир (В.Гюго). </w:t>
      </w:r>
    </w:p>
    <w:p>
      <w:pPr>
        <w:pStyle w:val="TextBodyIndent"/>
        <w:ind w:firstLine="851"/>
        <w:rPr/>
      </w:pPr>
      <w:r>
        <w:rPr>
          <w:szCs w:val="28"/>
        </w:rPr>
        <w:t xml:space="preserve">Дунёда ақлдан ортиқроқ ҳеч нарса йўқ (Н.Е.Коронин). </w:t>
      </w:r>
    </w:p>
    <w:p>
      <w:pPr>
        <w:pStyle w:val="TextBodyIndent"/>
        <w:ind w:firstLine="851"/>
        <w:rPr/>
      </w:pPr>
      <w:r>
        <w:rPr>
          <w:szCs w:val="28"/>
        </w:rPr>
        <w:t xml:space="preserve">Куч – ақлда. Ақлсиз бош бамисоли шамсиз чироқ (Л.Н.Толстой) </w:t>
      </w:r>
    </w:p>
    <w:p>
      <w:pPr>
        <w:pStyle w:val="TextBodyIndent"/>
        <w:ind w:firstLine="851"/>
        <w:rPr/>
      </w:pPr>
      <w:r>
        <w:rPr>
          <w:szCs w:val="28"/>
        </w:rPr>
        <w:t xml:space="preserve">Ақл инсоннинг маънавий қуролидир (В.Г.Белинский) </w:t>
      </w:r>
    </w:p>
    <w:p>
      <w:pPr>
        <w:pStyle w:val="TextBodyIndent"/>
        <w:ind w:firstLine="851"/>
        <w:rPr/>
      </w:pPr>
      <w:r>
        <w:rPr>
          <w:rFonts w:eastAsia="BalticaTAD;Times New Roman"/>
          <w:szCs w:val="28"/>
        </w:rPr>
        <w:t xml:space="preserve"> </w:t>
      </w:r>
      <w:r>
        <w:rPr>
          <w:szCs w:val="28"/>
        </w:rPr>
        <w:t>« Давлатимизнинг энг муҳим вазифаларидан бири . . бу маънавий жихатдан баркамол юксак онгли даражадаги инсонни тарбиялаш, таълим ва маориф тизимини такомиллаштириш, миллий ўйҒониш Ғояси асосида маънавий ва хуқуқий жихатидан янги авлодни вояга етказишдир» деб ёзган И.А.Каримов.</w:t>
      </w:r>
    </w:p>
    <w:p>
      <w:pPr>
        <w:pStyle w:val="TextBodyIndent"/>
        <w:ind w:firstLine="851"/>
        <w:rPr/>
      </w:pPr>
      <w:r>
        <w:rPr>
          <w:szCs w:val="28"/>
        </w:rPr>
        <w:t xml:space="preserve">9) Вазминлик: - вазмин, оҒир вазминли. Катта куч талаб қиладиган, машақатли, қийин, ўзини тута биладиган, сипо, салобатли, салмоқли, бир маромда содир бўладиган каби маъноларга эга.              </w:t>
      </w:r>
    </w:p>
    <w:p>
      <w:pPr>
        <w:pStyle w:val="TextBodyIndent"/>
        <w:ind w:firstLine="851"/>
        <w:rPr/>
      </w:pPr>
      <w:r>
        <w:rPr>
          <w:szCs w:val="28"/>
        </w:rPr>
        <w:t xml:space="preserve">10) Ўзгаларга озор етказмаслик: - озор – кимсага етган, етказилган жисмоний ёки рухий азоб, жабр сингари маъноларни ҳам билдиради. . . . .   </w:t>
      </w:r>
    </w:p>
    <w:p>
      <w:pPr>
        <w:pStyle w:val="TextBodyIndent"/>
        <w:ind w:firstLine="851"/>
        <w:rPr/>
      </w:pPr>
      <w:r>
        <w:rPr>
          <w:szCs w:val="28"/>
        </w:rPr>
        <w:t>11) Инсон буюклигини ҳис этишлик: - Умар Ҳайём (</w:t>
      </w:r>
      <w:r>
        <w:rPr>
          <w:szCs w:val="28"/>
          <w:lang w:val="en-US"/>
        </w:rPr>
        <w:t>XI</w:t>
      </w:r>
      <w:r>
        <w:rPr>
          <w:szCs w:val="28"/>
        </w:rPr>
        <w:t xml:space="preserve"> -- </w:t>
      </w:r>
      <w:r>
        <w:rPr>
          <w:szCs w:val="28"/>
          <w:lang w:val="en-US"/>
        </w:rPr>
        <w:t>XII</w:t>
      </w:r>
      <w:r>
        <w:rPr>
          <w:szCs w:val="28"/>
        </w:rPr>
        <w:t>) шундай деган:</w:t>
      </w:r>
    </w:p>
    <w:p>
      <w:pPr>
        <w:pStyle w:val="TextBodyIndent"/>
        <w:ind w:firstLine="851"/>
        <w:rPr>
          <w:szCs w:val="28"/>
        </w:rPr>
      </w:pPr>
      <w:r>
        <w:rPr>
          <w:szCs w:val="28"/>
        </w:rPr>
        <w:t>Дунёнинг тилаги, самари хам биз,</w:t>
      </w:r>
    </w:p>
    <w:p>
      <w:pPr>
        <w:pStyle w:val="TextBodyIndent"/>
        <w:ind w:firstLine="851"/>
        <w:rPr/>
      </w:pPr>
      <w:r>
        <w:rPr>
          <w:szCs w:val="28"/>
        </w:rPr>
        <w:t>Ақл кўзин қораси – жавхари хам биз.</w:t>
      </w:r>
    </w:p>
    <w:p>
      <w:pPr>
        <w:pStyle w:val="TextBodyIndent"/>
        <w:ind w:firstLine="851"/>
        <w:rPr/>
      </w:pPr>
      <w:r>
        <w:rPr>
          <w:szCs w:val="28"/>
        </w:rPr>
        <w:t>Тўгарак жахонни узук деб билсак,</w:t>
      </w:r>
    </w:p>
    <w:p>
      <w:pPr>
        <w:pStyle w:val="TextBodyIndent"/>
        <w:ind w:firstLine="851"/>
        <w:rPr/>
      </w:pPr>
      <w:r>
        <w:rPr>
          <w:szCs w:val="28"/>
        </w:rPr>
        <w:t>Шаксиз унинг кўзи – гавхари хам биз.</w:t>
      </w:r>
    </w:p>
    <w:p>
      <w:pPr>
        <w:pStyle w:val="TextBodyIndent"/>
        <w:ind w:firstLine="851"/>
        <w:rPr/>
      </w:pPr>
      <w:r>
        <w:rPr>
          <w:szCs w:val="28"/>
        </w:rPr>
        <w:t xml:space="preserve">2. Шахс маънавиятининг ташқи гўзаллиги: - Ораста ва покиза кийиниш, ўзини ўзгалардан устун қўйишга, манманликка бормаслик, камтарлик, ота-она, ака-ука, устоз, қариялар, кариндош уруҒ, қўни-қўщни, дўсту-биродарларга ҳурматни бажо келтириш, иҒво ва фитналардан узоқ юриш, ўзаро муомалаларда оддийлик ва соддаликдаир.  </w:t>
      </w:r>
    </w:p>
    <w:p>
      <w:pPr>
        <w:pStyle w:val="TextBodyIndent"/>
        <w:ind w:firstLine="851"/>
        <w:rPr>
          <w:szCs w:val="28"/>
        </w:rPr>
      </w:pPr>
      <w:r>
        <w:rPr>
          <w:szCs w:val="28"/>
        </w:rPr>
        <w:t>Ораста ва покиза кийиниш. Инсон юзи ва унинг ахлоқи ва қалбидаги ниятини акс эттирувчи кўзгудир. Унда ҳар – хил буюкликлар билан бирга тубанликлар хам кўриниши мумкин. Рус ёзувчиси А.П.Чехов таъкидлаганидек, «Инсонда ҳамма нарса: юз ҳам, кийим хам, қалбҳам ,фикр ҳам гўзал бўлиши керак», деган эди. Беруний бобомизни таъкидича, «Кўринишда гўзаллик ва хушбичимлик ҳам инсонлар наздида маҳбуб саналадиИнсонлар ўзлари учрашадиган шахсларда шундай ҳолат – хушрўйлик ва хушбичимликни кўришни истайди. Ҳатто бошқа мамлакатларда элчи сифатида одам юборилмоқчи бўлинса хушрўй ва хушбичимларни ва исмлари яхши бўлган кишиларни юбориш талаб қилинган».</w:t>
      </w:r>
      <w:r>
        <w:rPr>
          <w:rStyle w:val="FootnoteCharacters"/>
          <w:rStyle w:val="FootnoteAnchor"/>
          <w:szCs w:val="28"/>
        </w:rPr>
        <w:footnoteReference w:customMarkFollows="1" w:id="84"/>
        <w:t>4</w:t>
      </w:r>
      <w:r>
        <w:rPr>
          <w:rStyle w:val="FootnoteCharacters"/>
          <w:szCs w:val="28"/>
        </w:rPr>
        <w:t>9</w:t>
      </w:r>
    </w:p>
    <w:p>
      <w:pPr>
        <w:pStyle w:val="TextBodyIndent"/>
        <w:ind w:firstLine="851"/>
        <w:rPr/>
      </w:pPr>
      <w:r>
        <w:rPr>
          <w:szCs w:val="28"/>
        </w:rPr>
        <w:t xml:space="preserve">Кимки тозалик ва покизаликка ўз ихтиёри билан берилиб, уни тутишга қодир бўлолса, - фақрликда умр кечиради.Сернеъматлик фақрлик билан бўлади.  </w:t>
      </w:r>
    </w:p>
    <w:p>
      <w:pPr>
        <w:pStyle w:val="TextBodyIndent"/>
        <w:ind w:firstLine="851"/>
        <w:rPr>
          <w:szCs w:val="28"/>
        </w:rPr>
      </w:pPr>
      <w:r>
        <w:rPr>
          <w:szCs w:val="28"/>
        </w:rPr>
        <w:t>Инсоннинг баданида дастлаб кўз тушадиган нарса унинг териси ва юз кўриниши – ташқи қиёфасидир. Агарда инсон ўзсуратини ўзгартиришга ожиз бўлса ҳам, ҳар ҳолда у ҳеч махал ўз терисини сақлашга ожизлик қилмаслиги керак.Агар инсон  нажасдан сақланишда  уй мушукларига ўхшаган нутқсиз ҳайвонлардан орқада қолишни истамаса шундай қиалади….,…..  Беруний «Тарвиҳалар» - «Жавохирот китоби»да келтиришича «…………. Мушуклар ўз чиқиндиларини эҳтиёти шарт деб тупроққа кўмиб,  одамлар назаридан ашириб, ўз жойларини покиза тутишларини мулоҳаза қилиб кўр. Улар шу билан чиқиндидан ёмон келиш  йўлларини     кесадилар. Кейин қарасанг, улар худди таҳорат қилганга ўхшаб, чиқинди тушган жойларини тозалашга тушадилар, теварагини эса ялаш билан тозалайдилар…….. Инсон тозалиги асосан сувда ювиниш бўлади.»</w:t>
      </w:r>
      <w:r>
        <w:rPr>
          <w:rStyle w:val="FootnoteCharacters"/>
          <w:rStyle w:val="FootnoteAnchor"/>
          <w:szCs w:val="28"/>
        </w:rPr>
        <w:footnoteReference w:customMarkFollows="1" w:id="85"/>
        <w:t>5</w:t>
      </w:r>
      <w:r>
        <w:rPr>
          <w:rStyle w:val="FootnoteCharacters"/>
          <w:szCs w:val="28"/>
        </w:rPr>
        <w:t>0</w:t>
      </w:r>
    </w:p>
    <w:p>
      <w:pPr>
        <w:pStyle w:val="TextBodyIndent"/>
        <w:ind w:firstLine="851"/>
        <w:rPr/>
      </w:pPr>
      <w:r>
        <w:rPr>
          <w:szCs w:val="28"/>
        </w:rPr>
        <w:t xml:space="preserve">2)Ўзини ўзгалардан ўстун қўймаслик: </w:t>
      </w:r>
    </w:p>
    <w:p>
      <w:pPr>
        <w:pStyle w:val="TextBodyIndent"/>
        <w:ind w:firstLine="851"/>
        <w:rPr/>
      </w:pPr>
      <w:r>
        <w:rPr>
          <w:szCs w:val="28"/>
        </w:rPr>
        <w:t xml:space="preserve">3) Манманликка бормаслик:- Манманлик-манман одамларга хос иш, хатти-харакат. Бу ҳақида бир қанча мақолалар ҳам бор: </w:t>
      </w:r>
    </w:p>
    <w:p>
      <w:pPr>
        <w:pStyle w:val="TextBodyIndent"/>
        <w:ind w:firstLine="851"/>
        <w:rPr/>
      </w:pPr>
      <w:r>
        <w:rPr>
          <w:szCs w:val="28"/>
        </w:rPr>
        <w:t>Манманлик қилиб нетарсан?  Камтар бўлсанг, ош кўп</w:t>
      </w:r>
    </w:p>
    <w:p>
      <w:pPr>
        <w:pStyle w:val="TextBodyIndent"/>
        <w:ind w:firstLine="851"/>
        <w:rPr/>
      </w:pPr>
      <w:r>
        <w:rPr>
          <w:szCs w:val="28"/>
        </w:rPr>
        <w:t xml:space="preserve">Обрўйингдан кетарсан!      Манман бўлсанг, тош кўп  </w:t>
      </w:r>
    </w:p>
    <w:p>
      <w:pPr>
        <w:pStyle w:val="TextBodyIndent"/>
        <w:ind w:firstLine="851"/>
        <w:rPr/>
      </w:pPr>
      <w:r>
        <w:rPr>
          <w:szCs w:val="28"/>
        </w:rPr>
        <w:t xml:space="preserve">4) Камтарлик:- (тавозеь) - ўзини ўзгалардан кам кўрмаслик ҳамда бошқаларни иззату ҳурмат қилмоқликдир. Бу хислатнинг давлатманд ва мансабдор кишиларда бўлмоҒи гўзал фазилатдир. Ҳадиси шарифда: «Кимки тавозеъ қилса, Аллоҳ таоло унинг мартабасини улуҒ қилур»-деб айтган. Байт: </w:t>
      </w:r>
    </w:p>
    <w:p>
      <w:pPr>
        <w:pStyle w:val="TextBodyIndent"/>
        <w:ind w:firstLine="851"/>
        <w:rPr/>
      </w:pPr>
      <w:r>
        <w:rPr>
          <w:b/>
          <w:szCs w:val="28"/>
        </w:rPr>
        <w:tab/>
      </w:r>
      <w:r>
        <w:rPr>
          <w:szCs w:val="28"/>
        </w:rPr>
        <w:t xml:space="preserve">Камтаринлик келтирур иззат сенга, </w:t>
      </w:r>
    </w:p>
    <w:p>
      <w:pPr>
        <w:pStyle w:val="TextBodyIndent"/>
        <w:ind w:firstLine="851"/>
        <w:rPr/>
      </w:pPr>
      <w:r>
        <w:rPr>
          <w:szCs w:val="28"/>
        </w:rPr>
        <w:tab/>
        <w:t>Шул туфайли ёр ўлур шуҳрат сенга.</w:t>
      </w:r>
    </w:p>
    <w:p>
      <w:pPr>
        <w:pStyle w:val="TextBodyIndent"/>
        <w:ind w:firstLine="851"/>
        <w:rPr/>
      </w:pPr>
      <w:r>
        <w:rPr>
          <w:szCs w:val="28"/>
        </w:rPr>
        <w:tab/>
        <w:t xml:space="preserve">Камтарин бўлмоҒи яхши ўлур шуҳрат сенга, </w:t>
      </w:r>
    </w:p>
    <w:p>
      <w:pPr>
        <w:pStyle w:val="TextBodyIndent"/>
        <w:ind w:firstLine="851"/>
        <w:rPr>
          <w:szCs w:val="28"/>
        </w:rPr>
      </w:pPr>
      <w:r>
        <w:rPr>
          <w:szCs w:val="28"/>
        </w:rPr>
        <w:tab/>
        <w:t>Гар гадо қилса, тавозеъ, бу эрур касби унинг.</w:t>
      </w:r>
      <w:r>
        <w:rPr>
          <w:rStyle w:val="FootnoteCharacters"/>
          <w:rStyle w:val="FootnoteAnchor"/>
          <w:szCs w:val="28"/>
        </w:rPr>
        <w:footnoteReference w:customMarkFollows="1" w:id="86"/>
        <w:t>5</w:t>
      </w:r>
      <w:r>
        <w:rPr>
          <w:rStyle w:val="FootnoteCharacters"/>
          <w:szCs w:val="28"/>
        </w:rPr>
        <w:t>1</w:t>
      </w:r>
    </w:p>
    <w:p>
      <w:pPr>
        <w:pStyle w:val="TextBodyIndent"/>
        <w:ind w:firstLine="851"/>
        <w:rPr/>
      </w:pPr>
      <w:r>
        <w:rPr>
          <w:szCs w:val="28"/>
        </w:rPr>
        <w:tab/>
        <w:t xml:space="preserve">Камтарлик –саҳоват кўрки бўлибгина қолмай, балки унинг соқчиси ҳамдир. Камтарлик обрўни тушуриб, лаёқатсизликни яширади. Камтарликнинг етишмаслиги ақлнинг етишмаслигидандир. Ким ўзини каттта олмаса, у ўзи ўйлагандан кўра ҳам дурусроқ одамдир. Бу ҳақида мақоллар: </w:t>
      </w:r>
    </w:p>
    <w:p>
      <w:pPr>
        <w:pStyle w:val="TextBodyIndent"/>
        <w:ind w:firstLine="851"/>
        <w:rPr/>
      </w:pPr>
      <w:r>
        <w:rPr>
          <w:szCs w:val="28"/>
        </w:rPr>
        <w:t xml:space="preserve">Камтарга камол, манманга-завол. Камтар бўлдинг-гавҳар бўлдинг. </w:t>
      </w:r>
    </w:p>
    <w:p>
      <w:pPr>
        <w:pStyle w:val="TextBodyIndent"/>
        <w:ind w:firstLine="851"/>
        <w:rPr/>
      </w:pPr>
      <w:r>
        <w:rPr>
          <w:szCs w:val="28"/>
        </w:rPr>
        <w:t xml:space="preserve">5) Ота-она, ака-ука, устоз, қариялар, қариндош-уруҒ, қўни-қўшни, дўсту биродорларга ҳурматни бажо келтириш: </w:t>
      </w:r>
    </w:p>
    <w:p>
      <w:pPr>
        <w:pStyle w:val="TextBodyIndent"/>
        <w:ind w:firstLine="851"/>
        <w:rPr/>
      </w:pPr>
      <w:r>
        <w:rPr>
          <w:szCs w:val="28"/>
        </w:rPr>
        <w:t xml:space="preserve">Аз-Замахшарий ота-она ҳақида шундай дейди: «Отага нисбат бошқага нисбатан шарафлироқ ва машҳурроқ, яъни фаолнчининг ўҒли деб аталар аммо Она эса доимо шафқатли ва матлаблироқдир». </w:t>
      </w:r>
    </w:p>
    <w:p>
      <w:pPr>
        <w:pStyle w:val="TextBodyIndent"/>
        <w:ind w:firstLine="851"/>
        <w:rPr/>
      </w:pPr>
      <w:r>
        <w:rPr>
          <w:szCs w:val="28"/>
        </w:rPr>
        <w:t xml:space="preserve">Ҳурматни бажо келтириш ёхуд ҳақларни ўташ: энг аввало Аллоҳ таоло ато этган неъматлар ҳақини ҳамду шукроналар айтиб қайтармоқ лозимдир. </w:t>
      </w:r>
    </w:p>
    <w:p>
      <w:pPr>
        <w:pStyle w:val="TextBodyIndent"/>
        <w:ind w:firstLine="851"/>
        <w:rPr/>
      </w:pPr>
      <w:r>
        <w:rPr>
          <w:szCs w:val="28"/>
        </w:rPr>
        <w:t>Ундан сўнг, устоз, ота-она, қариндошлар, етимлар, мискинлар, мусофирлар ва қўшнилар ҳақини ўтамоқлик  ҳар бир инсон зиммасидаги бурчдир.Ота-она ҳақини ўтамоқлик ҳусусида ҳадиси шарифда: «Ота-онаси рози бўлган кимсадан мени ҳам розиман» - деб айтилган бўлиб, онанинг ўз боласидан хушнудлиги отанинг дуосидан ортиқроқ натижаберур. Ота-онасининг хизматини қилган ва уларнинг кўрсатган меҳру шафқатлари ҳақини ўтган мўмин-мусулмонлар жаннатга кирурлар. Қариндошлар ҳақини, агар улар камбаҒал бўлсалар, ҳайру эҳсон билан ва агар улар тўқ бўлсалар дуо қилмоқлик билан ўтамоқлик вожиблар жумласидандир. Устознинг таълим-тарбия ҳақини бажо келтирмаслик бу дунё ва охиратда Аллоҳ таолонинг марҳаматига сазовор қилур. Назм:</w:t>
      </w:r>
    </w:p>
    <w:p>
      <w:pPr>
        <w:pStyle w:val="TextBodyIndent"/>
        <w:ind w:firstLine="851"/>
        <w:rPr>
          <w:szCs w:val="28"/>
        </w:rPr>
      </w:pPr>
      <w:r>
        <w:rPr>
          <w:szCs w:val="28"/>
        </w:rPr>
      </w:r>
    </w:p>
    <w:p>
      <w:pPr>
        <w:pStyle w:val="TextBodyIndent"/>
        <w:ind w:firstLine="851"/>
        <w:rPr/>
      </w:pPr>
      <w:r>
        <w:rPr>
          <w:szCs w:val="28"/>
        </w:rPr>
        <w:t>Таълим боис, унутма, сенда устоз ҳақи бор,</w:t>
      </w:r>
    </w:p>
    <w:p>
      <w:pPr>
        <w:pStyle w:val="TextBodyIndent"/>
        <w:ind w:firstLine="851"/>
        <w:rPr/>
      </w:pPr>
      <w:r>
        <w:rPr>
          <w:szCs w:val="28"/>
        </w:rPr>
        <w:t>Чунки сенга илмини ҳимматла қилгандур нисор.</w:t>
      </w:r>
    </w:p>
    <w:p>
      <w:pPr>
        <w:pStyle w:val="TextBodyIndent"/>
        <w:ind w:firstLine="851"/>
        <w:rPr/>
      </w:pPr>
      <w:r>
        <w:rPr>
          <w:szCs w:val="28"/>
        </w:rPr>
        <w:t>Бўлмаса қалбингда устозинг учун меҳринг агар,</w:t>
      </w:r>
    </w:p>
    <w:p>
      <w:pPr>
        <w:pStyle w:val="TextBodyIndent"/>
        <w:ind w:firstLine="851"/>
        <w:rPr/>
      </w:pPr>
      <w:r>
        <w:rPr>
          <w:szCs w:val="28"/>
        </w:rPr>
        <w:t>Соврилиб елга умидинг, омадинг қўлдан кетар.</w:t>
      </w:r>
    </w:p>
    <w:p>
      <w:pPr>
        <w:pStyle w:val="TextBodyIndent"/>
        <w:ind w:firstLine="851"/>
        <w:rPr/>
      </w:pPr>
      <w:r>
        <w:rPr>
          <w:szCs w:val="28"/>
        </w:rPr>
        <w:t xml:space="preserve">Ака (ёки ука) ҳар доим ўзининг акалик (укалик)бурчини бажаради, илтифот кўрсатади, шафқатли ва ҳамдард  бўлади. Лекин ўта таъмагирлигидан ва бирор лавозимга эришиш учун у  акасининг (укасининг) душманига айланади ва уни ўлдириш пайига тушади. </w:t>
      </w:r>
    </w:p>
    <w:p>
      <w:pPr>
        <w:pStyle w:val="TextBodyIndent"/>
        <w:ind w:firstLine="851"/>
        <w:rPr/>
      </w:pPr>
      <w:r>
        <w:rPr>
          <w:szCs w:val="28"/>
        </w:rPr>
        <w:t xml:space="preserve">Дўстлик хусусида: </w:t>
      </w:r>
    </w:p>
    <w:p>
      <w:pPr>
        <w:pStyle w:val="TextBodyIndent"/>
        <w:ind w:firstLine="851"/>
        <w:rPr/>
      </w:pPr>
      <w:r>
        <w:rPr>
          <w:szCs w:val="28"/>
        </w:rPr>
        <w:t xml:space="preserve">Мустаҳкам  дўстлик деярли ҳамиша мушкул дамларда юзага келади (Е. Колтон) </w:t>
      </w:r>
    </w:p>
    <w:p>
      <w:pPr>
        <w:pStyle w:val="TextBodyIndent"/>
        <w:ind w:firstLine="851"/>
        <w:rPr/>
      </w:pPr>
      <w:r>
        <w:rPr>
          <w:szCs w:val="28"/>
        </w:rPr>
        <w:t xml:space="preserve">Ҳақиқий дўстлик бахтсизликда синалади (Эзоп.) </w:t>
      </w:r>
    </w:p>
    <w:p>
      <w:pPr>
        <w:pStyle w:val="TextBodyIndent"/>
        <w:ind w:firstLine="851"/>
        <w:rPr/>
      </w:pPr>
      <w:r>
        <w:rPr>
          <w:szCs w:val="28"/>
        </w:rPr>
        <w:t xml:space="preserve">Садоқатли дўстга ҳеч вақт ортиқча хизмат қилиб юриш зарур эмас. (Г.Ибсен). </w:t>
      </w:r>
    </w:p>
    <w:p>
      <w:pPr>
        <w:pStyle w:val="TextBodyIndent"/>
        <w:ind w:firstLine="851"/>
        <w:rPr/>
      </w:pPr>
      <w:r>
        <w:rPr>
          <w:szCs w:val="28"/>
        </w:rPr>
        <w:t xml:space="preserve">Дўстдан фойда бўлмаса, душмандан (фақат) Ғаразни кутиш мумкин  чунки душманг кўп ҳолларда одамнинг  камчилигини  кўрсатмай, яксинча, фош қилишга интилади. Шунинг учун ҳам дўсти унинг камчиликларини юзага айтиши лозим. </w:t>
      </w:r>
    </w:p>
    <w:p>
      <w:pPr>
        <w:pStyle w:val="TextBodyIndent"/>
        <w:ind w:firstLine="851"/>
        <w:rPr/>
      </w:pPr>
      <w:r>
        <w:rPr>
          <w:szCs w:val="28"/>
        </w:rPr>
        <w:t xml:space="preserve">6) Иғво-орага низо, нифоқ солишга иттифоқни бузишга,  бузҒунчикка қаратилган хатти-ҳаракат, ёлҒон- яшиқ уйдирма, бўхтон ва шу каби. ¢ийбат деб бир кишининг камчилик ва қусирини орқасидан сўйламакка айтилур (Абдулла Авлоний). Иғво, Ғийбат соясида икки инсон, мусулмон орасига душманлик тушади. Бу охири ўлимгача бориши мумкин. </w:t>
      </w:r>
    </w:p>
    <w:p>
      <w:pPr>
        <w:pStyle w:val="TextBodyIndent"/>
        <w:ind w:firstLine="851"/>
        <w:rPr/>
      </w:pPr>
      <w:r>
        <w:rPr>
          <w:szCs w:val="28"/>
        </w:rPr>
        <w:t xml:space="preserve">7) Фитналардан узоқ юриш: фитна-Ғаразли мақсадга эришиш йўлида бировни  қоралаш учун яшрини тил бириктириш йўли билан бирор шахс ёки ташкилотга қарши қилинган ҳаракат. ¢аламислик, иҒвогарлик билан шуҒулланадиган,  Ғаламис иҒвогардир. </w:t>
      </w:r>
    </w:p>
    <w:p>
      <w:pPr>
        <w:pStyle w:val="TextBodyIndent"/>
        <w:ind w:firstLine="851"/>
        <w:rPr/>
      </w:pPr>
      <w:r>
        <w:rPr>
          <w:szCs w:val="28"/>
        </w:rPr>
        <w:t xml:space="preserve">8) Ўзаро муомалаларда оддийлик: -оддийлик- ахлоқий баркамолликнинг бош шартидир. Оддийлик нафақат энг яхши фазилат шу билан бирга энг олжаноб фазилат ҳамдир. «Оддийлик ахлоқий баркамолликнинг бош шартидир» (Л.Н.Толстой). «Оддийлик инсоний қадр-қимматингни  англашингдир» (П. Буаст). </w:t>
      </w:r>
    </w:p>
    <w:p>
      <w:pPr>
        <w:pStyle w:val="TextBodyIndent"/>
        <w:ind w:firstLine="851"/>
        <w:rPr/>
      </w:pPr>
      <w:r>
        <w:rPr>
          <w:szCs w:val="28"/>
        </w:rPr>
        <w:t xml:space="preserve">9) Соддалик: - содда, гўл ёки соддадил кишиларга хос иш, хатти-харакат ҳисобланади. </w:t>
      </w:r>
    </w:p>
    <w:p>
      <w:pPr>
        <w:pStyle w:val="TextBodyIndent"/>
        <w:ind w:firstLine="851"/>
        <w:rPr/>
      </w:pPr>
      <w:r>
        <w:rPr>
          <w:szCs w:val="28"/>
        </w:rPr>
        <w:t xml:space="preserve">3. Шахс маънавий фазилатларнинг мезонлари қуйидагилардан иборат. Бадий ва санъат асарларидан завқаланиш, улардан ибрат олиш, ўз ҳаёт фаолиятида фойдаланиш, ҳаётда учрайдиган жирканч ва салбий  ҳолатлардан нафратланиш  шахс маънавий фазилатининг мезонидир. Бу хусусида кўплаб мисоллар келтириш мумкин. Ҳиндистондаги Тош Маҳал мақбараси зўр санъат асаридир. ўр санъат асаридир. Ёки Самарқанд, Бухоро, Хива ва бошқа шаҳарлардаги, Тошкентдаги Олий Мажлис биноларидан инсон ҳамиша завқланади, улардан иборат олади. </w:t>
      </w:r>
    </w:p>
    <w:p>
      <w:pPr>
        <w:pStyle w:val="TextBodyIndent"/>
        <w:ind w:firstLine="851"/>
        <w:rPr/>
      </w:pPr>
      <w:r>
        <w:rPr>
          <w:szCs w:val="28"/>
        </w:rPr>
        <w:t>4. Тоза ораста бўлиш. Барча ҳолатларда тоза ва ораста бўлишга интилиш –шахс  маънавиятининг ифодасидир…………..</w:t>
      </w:r>
    </w:p>
    <w:p>
      <w:pPr>
        <w:pStyle w:val="TextBodyIndent"/>
        <w:ind w:firstLine="851"/>
        <w:rPr/>
      </w:pPr>
      <w:r>
        <w:rPr>
          <w:szCs w:val="28"/>
        </w:rPr>
        <w:t xml:space="preserve">5. Отроф-муҳит тоза тутиш, ободонлаштириш. Атроф-муҳит тоза тутиш уни ободлаштиришга ҳисса қўшиш ва табитни химоя қилиш, уларни кейинги авлодга мерос қолдириш шахс замонавий экологик маданиятининг муҳим белгисидир. </w:t>
      </w:r>
    </w:p>
    <w:p>
      <w:pPr>
        <w:pStyle w:val="TextBodyIndent"/>
        <w:ind w:firstLine="851"/>
        <w:rPr/>
      </w:pPr>
      <w:r>
        <w:rPr>
          <w:szCs w:val="28"/>
        </w:rPr>
        <w:t xml:space="preserve">Табиатни севиш, ундан тўҒри фойдалана булишни тарбиялаш экологик тарбия ва маданиятнининг асоси бўлиб, кишиларда табиат олдида масъулиятни англаш малакасини ҳосил қилади. Экологик тарбия бу: </w:t>
      </w:r>
    </w:p>
    <w:p>
      <w:pPr>
        <w:pStyle w:val="TextBodyIndent"/>
        <w:ind w:firstLine="851"/>
        <w:rPr/>
      </w:pPr>
      <w:r>
        <w:rPr>
          <w:szCs w:val="28"/>
        </w:rPr>
        <w:t xml:space="preserve">А) кишиларга махсус экологик билим ва тарбия бериб, уларда бу соҳада муайян малака ҳосил қилиш. </w:t>
      </w:r>
    </w:p>
    <w:p>
      <w:pPr>
        <w:pStyle w:val="TextBodyIndent"/>
        <w:ind w:firstLine="851"/>
        <w:rPr/>
      </w:pPr>
      <w:r>
        <w:rPr>
          <w:szCs w:val="28"/>
        </w:rPr>
        <w:t xml:space="preserve">Б) экологик ўзгаришларни олдиндан кўра билишни тарбиялаш. </w:t>
      </w:r>
    </w:p>
    <w:p>
      <w:pPr>
        <w:pStyle w:val="TextBodyIndent"/>
        <w:ind w:firstLine="851"/>
        <w:rPr>
          <w:szCs w:val="28"/>
        </w:rPr>
      </w:pPr>
      <w:r>
        <w:rPr>
          <w:szCs w:val="28"/>
        </w:rPr>
        <w:t xml:space="preserve">В) экологик маданиятни сингдириш ва тарбичлаш. </w:t>
      </w:r>
    </w:p>
    <w:p>
      <w:pPr>
        <w:pStyle w:val="TextBodyIndent"/>
        <w:ind w:firstLine="851"/>
        <w:rPr/>
      </w:pPr>
      <w:r>
        <w:rPr>
          <w:szCs w:val="28"/>
        </w:rPr>
        <w:t xml:space="preserve">Г) кишиларни табиат «инъомларлари»дан тўҒри  фойдаланиш руҳида тарбиялаш каби масалаларни ўз ичига олади. </w:t>
      </w:r>
    </w:p>
    <w:p>
      <w:pPr>
        <w:pStyle w:val="TextBodyIndent"/>
        <w:ind w:firstLine="851"/>
        <w:rPr/>
      </w:pPr>
      <w:r>
        <w:rPr>
          <w:szCs w:val="28"/>
        </w:rPr>
        <w:t xml:space="preserve">Мамлакатимизнинг ҚорақолпоҒистон, Хоразм, ФарҒона, Навоий каби вилоятларида жиддий эколик муамммолар бор. Республикамиздаги 167 туманнинг 20 га яқинида экология бир қатор ташвишланарли аҳволда. Бу мазкур туманларда тоза ичимлик сувининг етишмаслиги, ер ости  ва ер усти сувлари ҳамда ҳавонинг юқори даражада  ифлосланганлиги, тупроқ унумдорлигининг жуда  пастлиги каби сабаблар билан изоҳланади. Сувни ташиш суҒориш ишлари жараёнида ялпи сув заҳараларинионг 4 фоизи исроф бўлмоқда. Ўзбекситонда киши  бошига бир йилда 2800 куб метр миқдорида сув тўҒри  келади ( бу эса бизга монанд Иорданиядаги бу рақамдан 7 марта кўп дегани). Тошкентда ҳар  бир одам учун кунига 600 литр ичимлик  суви тўҒри келади. </w:t>
      </w:r>
    </w:p>
    <w:p>
      <w:pPr>
        <w:pStyle w:val="TextBodyIndent"/>
        <w:ind w:firstLine="851"/>
        <w:rPr/>
      </w:pPr>
      <w:r>
        <w:rPr>
          <w:szCs w:val="28"/>
        </w:rPr>
        <w:t xml:space="preserve">1998 йил 2 мартда Ўзбекситон Республикаси Президентининг « Санитария қонунларини  бузганлик учун жавобгарликни качайтириш тўҒрисида»ги Фармоннинг қабул қилиниши катта тарихий аҳамиятга эга бўлди. </w:t>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rPr>
          <w:szCs w:val="28"/>
        </w:rPr>
      </w:pPr>
      <w:r>
        <w:rPr>
          <w:szCs w:val="28"/>
        </w:rPr>
      </w:r>
    </w:p>
    <w:p>
      <w:pPr>
        <w:pStyle w:val="TextBodyIndent"/>
        <w:ind w:firstLine="851"/>
        <w:jc w:val="center"/>
        <w:rPr/>
      </w:pPr>
      <w:r>
        <w:rPr>
          <w:b/>
          <w:szCs w:val="28"/>
        </w:rPr>
        <w:t>15-МАВЗУ. ДЕМОКРАТИЯ –МАЪНАВИЯТ КЎЗГУСИ, ҲУҚУҚИЙ САВОДХОНЛИК, ҚОНУНГА ИТОАТКОРЛИК,  ДАВЛАТ ТИЗИМИГА ҲУРМАТ ВА ФУҚАРОЛИК БУРЧИГА САДОҚАТ –ШАХС МАЪНАВИЙ БАРКАМОЛЛИГИНИНГ МЕЗОНИ</w:t>
      </w:r>
    </w:p>
    <w:p>
      <w:pPr>
        <w:pStyle w:val="TextBodyIndent"/>
        <w:ind w:firstLine="851"/>
        <w:rPr>
          <w:b/>
          <w:b/>
          <w:szCs w:val="28"/>
        </w:rPr>
      </w:pPr>
      <w:r>
        <w:rPr>
          <w:b/>
          <w:szCs w:val="28"/>
        </w:rPr>
      </w:r>
    </w:p>
    <w:p>
      <w:pPr>
        <w:pStyle w:val="TextBodyIndent"/>
        <w:ind w:firstLine="851"/>
        <w:rPr>
          <w:szCs w:val="28"/>
        </w:rPr>
      </w:pPr>
      <w:r>
        <w:rPr>
          <w:szCs w:val="28"/>
        </w:rPr>
      </w:r>
    </w:p>
    <w:p>
      <w:pPr>
        <w:pStyle w:val="TextBodyIndent"/>
        <w:ind w:firstLine="851"/>
        <w:rPr/>
      </w:pPr>
      <w:r>
        <w:rPr>
          <w:szCs w:val="28"/>
        </w:rPr>
        <w:t xml:space="preserve">Демократия-грекча сўз бўлиб ( демо-халқ, кратос- ҳокимят), яъни «Халқ ҳокимияти» деган маънони билдиради. Демократия-халқни, давлат органларини тузиш, улар ишида иштирок этиш, давлат органлари ишини ташкил этиш, мамлакатда инсон ҳуқуқларини таъмирлаш орқали намоён бўлади. У давлат билан инсон муносабатлаини белҒилайди. Демократия- фуқароларнинг озодлиги ва тенглиги тамойиллларини эълон қилишга асосланган сиёсий тузум шаклидир. Демократия озчилик кўпчиликка бўйсунуши,  давлат ҳокимяти асосий    органларнинг сайлаб қўйилиши, сиёсий ҳуқуқ ва  эркинликларнинг мавжудлигини кўзда тутади. Демократия бевосита демократия ва вакиллик демократияси  шаклида бўлади. </w:t>
      </w:r>
    </w:p>
    <w:p>
      <w:pPr>
        <w:pStyle w:val="TextBodyIndent"/>
        <w:numPr>
          <w:ilvl w:val="0"/>
          <w:numId w:val="172"/>
        </w:numPr>
        <w:tabs>
          <w:tab w:val="clear" w:pos="708"/>
          <w:tab w:val="left" w:pos="1571" w:leader="none"/>
        </w:tabs>
        <w:ind w:left="0" w:firstLine="851"/>
        <w:rPr/>
      </w:pPr>
      <w:r>
        <w:rPr>
          <w:szCs w:val="28"/>
        </w:rPr>
        <w:t xml:space="preserve">Бевосита демократия: ҳар бир фуқаронинг давлатни бошқаришда, давлат ишларида бевосита, яъни шахсан иштирок этишидир. Вакиллик демократиясининг ёрқин ифодаси халқ депутатлари бўлиб, улар сайловчиларнинг вакилидир. Ўзбекистон Республикаси Президенти ҳам халқ вакилидир. </w:t>
      </w:r>
    </w:p>
    <w:p>
      <w:pPr>
        <w:pStyle w:val="TextBodyIndent"/>
        <w:numPr>
          <w:ilvl w:val="0"/>
          <w:numId w:val="20"/>
        </w:numPr>
        <w:tabs>
          <w:tab w:val="clear" w:pos="708"/>
          <w:tab w:val="left" w:pos="1571" w:leader="none"/>
        </w:tabs>
        <w:ind w:left="0" w:firstLine="851"/>
        <w:rPr/>
      </w:pPr>
      <w:r>
        <w:rPr>
          <w:szCs w:val="28"/>
        </w:rPr>
        <w:t xml:space="preserve">Вакиллик демократияси:-давлатни бошқаришда, давлат ва  жамоат ишларида фуқароларнинг вакиллар орқали иштирок  этишидир. Вакиллик демократиясининг ёрқин ифодаси халқ депутатлари бўлиб, улар сайловчиларнинг вакилидир. Ўзбекистон Республикаси Президенти ҳам ҳалқ вакилидир.  Ваколатли демократия институтлари (референдумлар давлат  ҳаёти  масалаларининг умухалқ , жамоат ташкилотлари фаолияти) фарқ қилади. </w:t>
      </w:r>
    </w:p>
    <w:p>
      <w:pPr>
        <w:pStyle w:val="TextBodyIndent"/>
        <w:ind w:firstLine="851"/>
        <w:rPr/>
      </w:pPr>
      <w:r>
        <w:rPr>
          <w:szCs w:val="28"/>
        </w:rPr>
        <w:t xml:space="preserve">Демократия- кишилик жамият тарихида инсонинг онгли ҳаёти бошланган даврдан бошлаб унинг эрку иродасини, хоҳиш истагини белгилайдиган мезон бўлиб келмоқда. Демократия бевосита жамият тараққиёти, унинг сиёсий ҳуқуқий, маънавий ва бошқа жиҳатлари билан бирга ана шу жамиятни ташкил этган аҳоли умумий дунёқарашини ўзида мужассам этади. Ҳар қандай давлат ўз ҳуқуқий асосига, сиёсий режимига, бошқарувидаги аниқ тамойилларига эга бўлмаса, фуқаролар эса ўз хақ-ҳуқуқларини ҳимоя қилиш  билан жамият ва давлат олдидаги, ўз мамлакати истиқбол йўлида вазифалари ва бурчларини тўла англаб олмаган тақдирда демократия том маънодаги мазмунига ва жаҳон тажрибасида исбот қилинган моҳиятига эга бўла олмайди. </w:t>
      </w:r>
    </w:p>
    <w:p>
      <w:pPr>
        <w:pStyle w:val="TextBodyIndent"/>
        <w:ind w:firstLine="851"/>
        <w:rPr/>
      </w:pPr>
      <w:r>
        <w:rPr>
          <w:szCs w:val="28"/>
        </w:rPr>
        <w:t xml:space="preserve">Жаҳон давлатчилиги тажрибалари тоборо бойиб, халқнинг ўзлигини англаш жараёни тезлашиб борган сари демократиянинг жамият ҳаёти тараққиётида тутган ўрни хусусида мунозараларкескин авж олди. ХХ аср кишилик тарихида кескин бурилиш ясади. Икки лагерь ўртасидаги сиёсий ҳуқуқий, иқтисодий ва мафкуравий рақобат туфайли бир қатор халқаро ташкилотларнинг пайдо бўлишига, инсон хақ-ҳуқуқларини маълум бир тартибга солиб туришга уни химоя қилишга эҳтиёж сезилди. Тоталитар тузумдаги инсон ҳуқуқларининг чекланганлиги: биринчидан, мафкуравий яккаҳокимлик жамият маънавий тараққиётини чеклаб қўйди, иккинчидан, Осиё Африка ва Лотин Америкасид озодлик учун кураш, миллий давлатчиликка замин яратиш ва шу асосида инсон ҳуқуқларини ҳимоя қилиш, ҳар томонлама баркамол демократик жамиятни вужудга келтиришга интилиш кучайди. </w:t>
      </w:r>
    </w:p>
    <w:p>
      <w:pPr>
        <w:pStyle w:val="TextBodyIndent"/>
        <w:ind w:firstLine="851"/>
        <w:rPr/>
      </w:pPr>
      <w:r>
        <w:rPr>
          <w:szCs w:val="28"/>
        </w:rPr>
        <w:t xml:space="preserve">Қадимги Шарқда-азалдан ҳуқуқий демократик давлатчилик ва фуқаролик жамиятнинг турли элементлари мавжуд эди. Бунга Афросиёб ва Қорахониййлар, Хоразмшоҳ, темурийлар ва бошқа қатор сулолалар  давлатчилиги мисол қилиб келтириш мумкин. Бу даврларда ҳақиқат ва адолат Ғояси ниҳоятда баланд кўтарилгани ва бутун мамлакатда аниқ тартиб-интизом ўрнатилганлиги натижасида инсон ҳаёти, аҳоли турмуши кафолатланганлиги билан алоҳида ажралиб туради. Шарқ уйҒониш даври ва кескин юксалиш пайтларида  дунёвий илмлар, ишлар  билан ислом маданияти назарияси ва фалсафаси уйҒун ҳолда тараққиё топди, турмуш тарзимизга айланиб қолди. Шарқ турмуш фалсафасининг абадиятини, ҳақиқатни ва қадриятини белгилайди. Соҳибқирон Амир Темурнинг «Куч адолатдадир»  деган шиорида ҳуқуқий демократик давлатнинг ҳам, фуқаролик жамиятнинг ҳам инсонинг яшаш ҳуқуқи ва унинг барча эркинликлари ҳамда ҳозирги замон демократик ҳарқатларининг энг  илҒор тажрибалари мужассам бўлган. </w:t>
      </w:r>
    </w:p>
    <w:p>
      <w:pPr>
        <w:pStyle w:val="TextBodyIndent"/>
        <w:ind w:firstLine="851"/>
        <w:rPr/>
      </w:pPr>
      <w:r>
        <w:rPr>
          <w:szCs w:val="28"/>
        </w:rPr>
        <w:t xml:space="preserve">Шарқ давлатчилигида инсон эрки, ҳақ-ҳуқуқлари кўп жиҳатдан ҳимоя қилинган ҳамда ўз даврнинг талаб ва эҳтиёжларидан  келиб чиқиб, инсон озодлиги ва хатти- ҳаракатлари эркинлиги таъмин этилган эди. Бу айни демократик жамиятнинг муҳим асосий белгиларидан ҳисобланади. </w:t>
      </w:r>
    </w:p>
    <w:p>
      <w:pPr>
        <w:pStyle w:val="TextBodyIndent"/>
        <w:ind w:firstLine="851"/>
        <w:rPr/>
      </w:pPr>
      <w:r>
        <w:rPr>
          <w:szCs w:val="28"/>
        </w:rPr>
        <w:t xml:space="preserve">Биз бугун янги тарихий шароитларда: жаҳон демократик жарёнлари тобора чуқурлашган, унинг имкониятлари анча кенгайган, одамларнинг онглилик даражаси ошган бир пайтда яшаяпмиз. Демократиянинг маданияти, маърифат одамлар ўртасидаги муносабатлардан тортиб. Данёвий муаммоларни ҳал этишгача бўлагн низо муроса ва яқдиллик, унинг иқтисод, сиёсат вафикрлар хилма-хиллиги шароитидаги вазифалари анча кенгайган. </w:t>
      </w:r>
    </w:p>
    <w:p>
      <w:pPr>
        <w:pStyle w:val="TextBodyIndent"/>
        <w:ind w:firstLine="851"/>
        <w:rPr/>
      </w:pPr>
      <w:r>
        <w:rPr>
          <w:szCs w:val="28"/>
        </w:rPr>
        <w:t xml:space="preserve">Демократиянинг муросачилик ва яқдиллик маданияти мамлакат ички ҳаётида ҳам ташқи сиёсатида ҳам алоҳида аҳамият касб этади. Одамлар –мамлакат фуқаролари ўртасидаги муносабатлар қанчалик илиқ бўлса, умумхалқ ва умумдавлат манфатлари йўлида бирлашиб, муаммоларни ҳал этишда оқилона фаолият кўрсатилса барча учун умумий бўлган вазифалар олдида масъулят чуқур ҳис қилинса- бу демократиянинг мамлакат ички ҳаётидаги маданиятини белгилайди. </w:t>
      </w:r>
    </w:p>
    <w:p>
      <w:pPr>
        <w:pStyle w:val="TextBodyIndent"/>
        <w:ind w:firstLine="851"/>
        <w:rPr/>
      </w:pPr>
      <w:r>
        <w:rPr>
          <w:szCs w:val="28"/>
        </w:rPr>
        <w:t xml:space="preserve">Демократиянинг ташқи сиёсатидаги кўриниши бу бевосита давлат раҳбарининг дунё муаммоларини ҳал этишдаги фаолиятида акс этади. Президент Ислом Каримовнинг бу борадаги фаолиятида ушбу жиҳатлар эътиборлидир: </w:t>
      </w:r>
    </w:p>
    <w:p>
      <w:pPr>
        <w:pStyle w:val="TextBodyIndent"/>
        <w:numPr>
          <w:ilvl w:val="0"/>
          <w:numId w:val="27"/>
        </w:numPr>
        <w:tabs>
          <w:tab w:val="clear" w:pos="708"/>
          <w:tab w:val="left" w:pos="1440" w:leader="none"/>
        </w:tabs>
        <w:ind w:left="0" w:firstLine="851"/>
        <w:rPr/>
      </w:pPr>
      <w:r>
        <w:rPr>
          <w:szCs w:val="28"/>
        </w:rPr>
        <w:t xml:space="preserve">ҳар қандай можароли масалаларни тинч йўл билан ҳал этиш. Музокаралар йўли балан фикр алмашиш ва энг тўҒри ҳамма учун бирдай манфатли бўлган хулосаларга келиш. </w:t>
      </w:r>
    </w:p>
    <w:p>
      <w:pPr>
        <w:pStyle w:val="TextBodyIndent"/>
        <w:numPr>
          <w:ilvl w:val="0"/>
          <w:numId w:val="27"/>
        </w:numPr>
        <w:tabs>
          <w:tab w:val="clear" w:pos="708"/>
          <w:tab w:val="left" w:pos="1440" w:leader="none"/>
        </w:tabs>
        <w:ind w:left="0" w:firstLine="851"/>
        <w:rPr/>
      </w:pPr>
      <w:r>
        <w:rPr>
          <w:szCs w:val="28"/>
        </w:rPr>
        <w:t xml:space="preserve">ҳар қандай зўровонликларга тазйиқ ва куч ишлатишларга қарши шарқона  муносабатлар илмини эгаллаш, шарқона демократия тамойиллари асосида иш юритиш. Шарқда, шарқ давлатчилигида ҳарқ қандай зўровонликлардан холи, масалаларни ақл-идрок билан ошқора мулоқат асосида ҳал этиш тамойиллари мавжуд. Биз ҳамиша АҚШ давлатининг демократик ҳуқуқларини, жамиятини бугунги кунда намуна тарзида гапириб келамиз. Аслида АҚШ давлатининг вужудга келиши учун қарийиб 200 йил   керак бўлган. Қомус лойиҳаси эълон қилинган 1789 йилда фақат қишлоқ хўжалигига ихтисослашган бир мамлакат эди. АҚШ нинг Ўзбекистондаги Фавқулодда ва мухтор элчиси жаноб Стенли Эскудеро фикрлари: «Маънавий қашшоқлик баъзан диннинг жамият ҳаётидаги ўрнини тушуниб етмасликдан пайдо бўлади…..  Мамлакатимиз бошқа динга эътиқод қилувчилар учун ҳам етарли шарт-шароит яратилган. Юртимизда мусулмон аҳоли кўпайиб бормоқда бизда буддавийлар, ҳиндулар ибдатхоналари  мавжуд минглаб мусулмонларнинг масжидлари бор. Улар маънавиятнинг юксалишига хизмат қилади. Демократия мен учун –тенгликни кафолатловчи сиёсий тузум хамма жойда қуллаш мумкин бўлган инсон ҳуқуқлари деганидир. Бироқ тузум бу  ҳуқуқларни мамлакатда ва жамиятда рўй бераётган ўзгартиришларга  мос ҳолда кафолатлай борса, демократия энг амалий демократияга   айланади. Бизнинг демократиямиз ҳаммабоп Қонунлар мажмуасида тананинг рангидан, ирқидан, эътиқод қилаётган динидан, қайси миллага мансублигидан қатъи назар ҳар бир америкаликка тегишли барча ҳуқуқлар кафолатларнади. Масалан, менинг бувам мексикалик бўлган. Мен америкалик 2-авлод вакилиман, гўдаклигимда оиламиз жуда камбаҒал яшаган. Ҳуқуқларимдан фойдаланганман, бозор муносабатлари тузумида жон куйдириб ишлаганим туфайли элчилик мартабасига эришдим. </w:t>
      </w:r>
    </w:p>
    <w:p>
      <w:pPr>
        <w:pStyle w:val="TextBodyIndent"/>
        <w:numPr>
          <w:ilvl w:val="0"/>
          <w:numId w:val="27"/>
        </w:numPr>
        <w:tabs>
          <w:tab w:val="clear" w:pos="708"/>
          <w:tab w:val="left" w:pos="1440" w:leader="none"/>
        </w:tabs>
        <w:ind w:left="0" w:firstLine="851"/>
        <w:rPr/>
      </w:pPr>
      <w:r>
        <w:rPr>
          <w:szCs w:val="28"/>
        </w:rPr>
        <w:t xml:space="preserve">Купгина мамлакатларда Америкадагидек фақат инсонинг ўзигагина боҒлиқ бўлган бундай имкониятлар йўқ. Бизда эса кўп нарса шахсий ташаббусга боҒлиқ Қўшма штатлар бундай имкониятларни яратиб имтиёзларни кафолатлар экан, биз мамлакатимиз демократиясини энг олий ва энг афзал деб тан олаверамиз. Ўзбекистонда демократия шаклланиш, оёқланиш жараёнида Ўзбекистон  яқиндагина мустақил давлат бўлди. Сиз узоқ йиллик истибдоддан сўнг ўз тақдирингизга ўзингиз хўжайин бўлдингиз. Мамлакатда ҳали демократия сиёсати,эркин бозор сиёсати, демократияни бошқариш тажрибаси йўқ эди. Турган ҳам бўлмаган. Биз бу ҳуқуқлар бутун дунё бўйича  универсал бўлиши керак деган фикрдамиз. Эндиган тикланиш йўлига кирган мамлакатлардан бу соҳада катта тажриба тўплаган Франция, Германия, АҚШда каби демократияга  амал қилишни талаб қилиш нодонлик бўлур эди. Энг аввало Ўзбекистондаги ҳозирги вазият, воқелар йўналиши тўҒрисида тўҒри ҳукм чиқариш. Мамлакатингиз Президенти, раҳбарияти демократия, экрин бозор муносабатлари миллат, мамлакат келажаги  равнақи учун нечоҒлиқ муҳим эканини яхши тушунади. Ижтимоий барқарорликнинг аҳамиятини ҳам тўҒри англайди….. Демократияни бир кунда қарор топтиришга уриниш барқарорликка путур етказиши хеч гап эмас…» </w:t>
      </w:r>
    </w:p>
    <w:p>
      <w:pPr>
        <w:pStyle w:val="TextBodyIndent"/>
        <w:tabs>
          <w:tab w:val="clear" w:pos="708"/>
          <w:tab w:val="left" w:pos="142" w:leader="none"/>
        </w:tabs>
        <w:ind w:firstLine="851"/>
        <w:rPr/>
      </w:pPr>
      <w:r>
        <w:rPr>
          <w:szCs w:val="28"/>
        </w:rPr>
        <w:t xml:space="preserve">Жамиятда жемократия қай даражада эркинлигини белгиловчи камида 3 та мезон бор. Булар: 1) халқнинг қарорлар қабул қилиш жараёнларидан хабардорлиги, 2) Ҳукумат қарорлари халқ томонидан қанчалик назорат қилиниши, 3) оддий фуқаролар давлатни бошқаришда қанчалик иштирок этишидир. Ана шу 3 соҳада ҳақиқий силжишлар бўлмас экан, демократия оддий сиёсий ўйин бўлиб қолаверади. Бу силжиш бир кунда бўлиши шарт эмас. </w:t>
      </w:r>
    </w:p>
    <w:p>
      <w:pPr>
        <w:pStyle w:val="TextBodyIndent"/>
        <w:tabs>
          <w:tab w:val="clear" w:pos="708"/>
          <w:tab w:val="left" w:pos="142" w:leader="none"/>
        </w:tabs>
        <w:ind w:firstLine="851"/>
        <w:rPr/>
      </w:pPr>
      <w:r>
        <w:rPr>
          <w:szCs w:val="28"/>
        </w:rPr>
        <w:t xml:space="preserve">Демак Америкада демократик жамият қуриш тарихи: </w:t>
      </w:r>
    </w:p>
    <w:p>
      <w:pPr>
        <w:pStyle w:val="TextBodyIndent"/>
        <w:numPr>
          <w:ilvl w:val="0"/>
          <w:numId w:val="173"/>
        </w:numPr>
        <w:ind w:left="0" w:firstLine="851"/>
        <w:rPr/>
      </w:pPr>
      <w:r>
        <w:rPr>
          <w:szCs w:val="28"/>
        </w:rPr>
        <w:t xml:space="preserve">Конституцияни яратишга 10 йил муддат зарур бўлган. </w:t>
      </w:r>
    </w:p>
    <w:p>
      <w:pPr>
        <w:pStyle w:val="TextBodyIndent"/>
        <w:numPr>
          <w:ilvl w:val="0"/>
          <w:numId w:val="34"/>
        </w:numPr>
        <w:ind w:left="0" w:firstLine="851"/>
        <w:rPr/>
      </w:pPr>
      <w:r>
        <w:rPr>
          <w:szCs w:val="28"/>
        </w:rPr>
        <w:t xml:space="preserve">Мамлакатни қулчилик тартиботларидан халос қилишга 89 йил керак бўлган. </w:t>
      </w:r>
    </w:p>
    <w:p>
      <w:pPr>
        <w:pStyle w:val="TextBodyIndent"/>
        <w:numPr>
          <w:ilvl w:val="0"/>
          <w:numId w:val="34"/>
        </w:numPr>
        <w:ind w:left="0" w:firstLine="851"/>
        <w:rPr/>
      </w:pPr>
      <w:r>
        <w:rPr>
          <w:szCs w:val="28"/>
        </w:rPr>
        <w:t xml:space="preserve">Аёлларга овоз бериш ҳуқуқи учун 144 йил керак бўлган. </w:t>
      </w:r>
    </w:p>
    <w:p>
      <w:pPr>
        <w:pStyle w:val="TextBodyIndent"/>
        <w:numPr>
          <w:ilvl w:val="0"/>
          <w:numId w:val="34"/>
        </w:numPr>
        <w:ind w:left="0" w:firstLine="851"/>
        <w:rPr/>
      </w:pPr>
      <w:r>
        <w:rPr>
          <w:szCs w:val="28"/>
        </w:rPr>
        <w:t xml:space="preserve">Барча фуқароларни қонун олдида тенг қилиш учун 188 йил муддат зарур бўлган (бу фикрни АҚШ Президенти  рафиқаси Хиллари Родэм Клинтон 1998 йилда Украинага борганида гапирган эди).  </w:t>
      </w:r>
    </w:p>
    <w:p>
      <w:pPr>
        <w:pStyle w:val="TextBodyIndent"/>
        <w:ind w:firstLine="851"/>
        <w:rPr/>
      </w:pPr>
      <w:r>
        <w:rPr>
          <w:szCs w:val="28"/>
        </w:rPr>
        <w:t>Президентимиз Ислом Каримов ўзининг «Ўзбекистон ХХ</w:t>
      </w:r>
      <w:r>
        <w:rPr>
          <w:szCs w:val="28"/>
          <w:lang w:val="en-US"/>
        </w:rPr>
        <w:t>I</w:t>
      </w:r>
      <w:r>
        <w:rPr>
          <w:szCs w:val="28"/>
        </w:rPr>
        <w:t xml:space="preserve"> аср бўсаҒасида…» асарида ХХ асрнинг сўнгги ўн йиллигида жамият тарихида катта ўзгаришлар юз берганлигини айтиб, унинг асосий тамойилларидан бири сифатида демократик қадриятларнинг тобора оммабоп бўлиб боришини таъкидлаб кўрсатган эди. </w:t>
      </w:r>
    </w:p>
    <w:p>
      <w:pPr>
        <w:pStyle w:val="TextBodyIndent"/>
        <w:ind w:firstLine="851"/>
        <w:rPr/>
      </w:pPr>
      <w:r>
        <w:rPr>
          <w:szCs w:val="28"/>
        </w:rPr>
        <w:t xml:space="preserve">Инсон хуқуқлари, шахснинг сиёсий мазмуни концепцияси БМТ  томонидан 1948 йил 10 декабрда қабул қилинган «Шахс ҳуқуқлари умумий декларация»да ифодалаб берилган. Декларациянинг 30 дан ортиқ моддасида маданий олам эришган ютуқлар тизимга солинган. Унда инсон эркин шахс ва тўлақонли фуқаро сифатида мавжуд бўлинишининг энг зарур воситалари кўсратилган. </w:t>
      </w:r>
    </w:p>
    <w:p>
      <w:pPr>
        <w:pStyle w:val="TextBodyIndent"/>
        <w:ind w:firstLine="851"/>
        <w:rPr/>
      </w:pPr>
      <w:r>
        <w:rPr>
          <w:szCs w:val="28"/>
        </w:rPr>
        <w:t xml:space="preserve">Ўзбекистон Президенти 1996 йил 25 июнида АҚШга  сафаридан сўнг Ўзбекистонда демократия масаласига янада катта эътибор қаратди. 1996 йил 29-30 августда Олий Мажлис 6-сессиясида Ислом Каримов «Ҳозирги босқичда демократик ислоҳатларни чуқурлаштиришнинг муҳим вазифалари» мавзуида нутқ сўзлади. Бунда бир қатор вазифалар белгилаб берилди: </w:t>
      </w:r>
    </w:p>
    <w:p>
      <w:pPr>
        <w:pStyle w:val="TextBodyIndent"/>
        <w:numPr>
          <w:ilvl w:val="0"/>
          <w:numId w:val="174"/>
        </w:numPr>
        <w:tabs>
          <w:tab w:val="clear" w:pos="708"/>
          <w:tab w:val="left" w:pos="0" w:leader="none"/>
        </w:tabs>
        <w:ind w:left="0" w:firstLine="851"/>
        <w:rPr/>
      </w:pPr>
      <w:r>
        <w:rPr>
          <w:szCs w:val="28"/>
        </w:rPr>
        <w:t xml:space="preserve">Мамлакатимизда сиёсий институтларни ва суд тизимининг ислоҳатларини чуқурлаштириш. Инсон ҳуқуқлари ва эркинликларини ҳимоя қилиш: </w:t>
      </w:r>
    </w:p>
    <w:p>
      <w:pPr>
        <w:pStyle w:val="TextBodyIndent"/>
        <w:numPr>
          <w:ilvl w:val="0"/>
          <w:numId w:val="40"/>
        </w:numPr>
        <w:tabs>
          <w:tab w:val="clear" w:pos="708"/>
          <w:tab w:val="left" w:pos="0" w:leader="none"/>
        </w:tabs>
        <w:ind w:left="0" w:firstLine="851"/>
        <w:rPr/>
      </w:pPr>
      <w:r>
        <w:rPr>
          <w:szCs w:val="28"/>
        </w:rPr>
        <w:t xml:space="preserve">Республикада қонун ҳужжатларини инсон ҳуқуқлари соҳасидаги халқаро меъёрлар ва стандартларга мувофиқ ҳолга келтириш: </w:t>
      </w:r>
    </w:p>
    <w:p>
      <w:pPr>
        <w:pStyle w:val="TextBodyIndent"/>
        <w:numPr>
          <w:ilvl w:val="0"/>
          <w:numId w:val="40"/>
        </w:numPr>
        <w:tabs>
          <w:tab w:val="clear" w:pos="708"/>
          <w:tab w:val="left" w:pos="0" w:leader="none"/>
        </w:tabs>
        <w:ind w:left="0" w:firstLine="851"/>
        <w:rPr/>
      </w:pPr>
      <w:r>
        <w:rPr>
          <w:szCs w:val="28"/>
        </w:rPr>
        <w:t xml:space="preserve">Аҳолининг сиёсий фаоллигини ошириш муаммолари: </w:t>
      </w:r>
    </w:p>
    <w:p>
      <w:pPr>
        <w:pStyle w:val="TextBodyIndent"/>
        <w:numPr>
          <w:ilvl w:val="0"/>
          <w:numId w:val="40"/>
        </w:numPr>
        <w:tabs>
          <w:tab w:val="clear" w:pos="708"/>
          <w:tab w:val="left" w:pos="0" w:leader="none"/>
        </w:tabs>
        <w:ind w:left="0" w:firstLine="851"/>
        <w:rPr>
          <w:szCs w:val="28"/>
        </w:rPr>
      </w:pPr>
      <w:r>
        <w:rPr>
          <w:szCs w:val="28"/>
        </w:rPr>
        <w:t xml:space="preserve">Жамоат нодавлат тузулмаларини ривожлантириш (мухолифат): </w:t>
      </w:r>
    </w:p>
    <w:p>
      <w:pPr>
        <w:pStyle w:val="TextBodyIndent"/>
        <w:numPr>
          <w:ilvl w:val="0"/>
          <w:numId w:val="40"/>
        </w:numPr>
        <w:tabs>
          <w:tab w:val="clear" w:pos="708"/>
          <w:tab w:val="left" w:pos="0" w:leader="none"/>
        </w:tabs>
        <w:ind w:left="0" w:firstLine="851"/>
        <w:rPr/>
      </w:pPr>
      <w:r>
        <w:rPr>
          <w:szCs w:val="28"/>
        </w:rPr>
        <w:t xml:space="preserve">Матбуот ахборот воситалари демократик ривожланиш учун улкан аҳмиятга эга. «Матбуот эркинлиги тўҒрисида»ги Қонун: </w:t>
      </w:r>
    </w:p>
    <w:p>
      <w:pPr>
        <w:pStyle w:val="TextBodyIndent"/>
        <w:numPr>
          <w:ilvl w:val="0"/>
          <w:numId w:val="40"/>
        </w:numPr>
        <w:tabs>
          <w:tab w:val="clear" w:pos="708"/>
          <w:tab w:val="left" w:pos="0" w:leader="none"/>
        </w:tabs>
        <w:ind w:left="0" w:firstLine="851"/>
        <w:rPr/>
      </w:pPr>
      <w:r>
        <w:rPr>
          <w:szCs w:val="28"/>
        </w:rPr>
        <w:t xml:space="preserve">қонунчилик механизмини ва қабул қилинган қонун меъёрлари ижроси ва назоратини янада такомиллаштириш, республика қонунларини умумэътироф этилган халқаро меъёр ва қоидаларга мувофиқ ҳолга келтириш муҳим вазифа ҳисобланади. </w:t>
      </w:r>
    </w:p>
    <w:p>
      <w:pPr>
        <w:pStyle w:val="TextBodyIndent"/>
        <w:tabs>
          <w:tab w:val="clear" w:pos="708"/>
          <w:tab w:val="left" w:pos="0" w:leader="none"/>
        </w:tabs>
        <w:ind w:firstLine="851"/>
        <w:rPr/>
      </w:pPr>
      <w:r>
        <w:rPr>
          <w:szCs w:val="28"/>
        </w:rPr>
        <w:t xml:space="preserve">1996 йили Ўзбекистонда инсон ҳуқуқларини ҳимоя қилувчи қуйидаги ташкилотлар тузилди: </w:t>
      </w:r>
    </w:p>
    <w:p>
      <w:pPr>
        <w:pStyle w:val="TextBodyIndent"/>
        <w:numPr>
          <w:ilvl w:val="0"/>
          <w:numId w:val="175"/>
        </w:numPr>
        <w:tabs>
          <w:tab w:val="clear" w:pos="708"/>
          <w:tab w:val="left" w:pos="0" w:leader="none"/>
          <w:tab w:val="left" w:pos="142" w:leader="none"/>
          <w:tab w:val="left" w:pos="851" w:leader="none"/>
          <w:tab w:val="left" w:pos="993" w:leader="none"/>
        </w:tabs>
        <w:ind w:left="0" w:firstLine="851"/>
        <w:rPr/>
      </w:pPr>
      <w:r>
        <w:rPr>
          <w:szCs w:val="28"/>
        </w:rPr>
        <w:t xml:space="preserve">Инсон ҳуқуқлари бўйича республика миллий маркази. </w:t>
      </w:r>
    </w:p>
    <w:p>
      <w:pPr>
        <w:pStyle w:val="TextBodyIndent"/>
        <w:numPr>
          <w:ilvl w:val="0"/>
          <w:numId w:val="6"/>
        </w:numPr>
        <w:tabs>
          <w:tab w:val="clear" w:pos="708"/>
          <w:tab w:val="left" w:pos="0" w:leader="none"/>
          <w:tab w:val="left" w:pos="142" w:leader="none"/>
          <w:tab w:val="left" w:pos="851" w:leader="none"/>
          <w:tab w:val="left" w:pos="993" w:leader="none"/>
        </w:tabs>
        <w:ind w:left="0" w:firstLine="851"/>
        <w:rPr/>
      </w:pPr>
      <w:r>
        <w:rPr>
          <w:szCs w:val="28"/>
        </w:rPr>
        <w:t>Шахс ҳуқуқларини ҳимоя қилиш бўйича ҳукуматга қарашли бўлмаган қумита.</w:t>
      </w:r>
    </w:p>
    <w:p>
      <w:pPr>
        <w:pStyle w:val="TextBodyIndent"/>
        <w:numPr>
          <w:ilvl w:val="0"/>
          <w:numId w:val="6"/>
        </w:numPr>
        <w:tabs>
          <w:tab w:val="clear" w:pos="708"/>
          <w:tab w:val="left" w:pos="0" w:leader="none"/>
          <w:tab w:val="left" w:pos="142" w:leader="none"/>
          <w:tab w:val="left" w:pos="851" w:leader="none"/>
          <w:tab w:val="left" w:pos="993" w:leader="none"/>
        </w:tabs>
        <w:ind w:left="0" w:firstLine="851"/>
        <w:rPr/>
      </w:pPr>
      <w:r>
        <w:rPr>
          <w:szCs w:val="28"/>
        </w:rPr>
        <w:t xml:space="preserve">Қонунчиликни мустаҳкамлаш борасида республика мониторинг (ҳимоя) институти ташкил этилди. У олий Мажлис ҳузуридаги амалдаги қонунчилик ҳужжатлари бўйича шуҒулланади. </w:t>
      </w:r>
    </w:p>
    <w:p>
      <w:pPr>
        <w:pStyle w:val="TextBodyIndent"/>
        <w:numPr>
          <w:ilvl w:val="0"/>
          <w:numId w:val="6"/>
        </w:numPr>
        <w:tabs>
          <w:tab w:val="clear" w:pos="708"/>
          <w:tab w:val="left" w:pos="0" w:leader="none"/>
          <w:tab w:val="left" w:pos="142" w:leader="none"/>
          <w:tab w:val="left" w:pos="851" w:leader="none"/>
          <w:tab w:val="left" w:pos="993" w:leader="none"/>
        </w:tabs>
        <w:ind w:left="0" w:firstLine="851"/>
        <w:rPr/>
      </w:pPr>
      <w:r>
        <w:rPr>
          <w:szCs w:val="28"/>
        </w:rPr>
        <w:t xml:space="preserve">Олий Мажлиснинг Инсон ҳуқуқлари бўйича вакил (Омбудсман). Омбудсман-инсон ҳуқуқларига амал қилинишини назорат қилиш учун махсус сайланадиган (ёки тайинланадиган) лавозимли шахс. </w:t>
      </w:r>
    </w:p>
    <w:p>
      <w:pPr>
        <w:pStyle w:val="TextBodyIndent"/>
        <w:tabs>
          <w:tab w:val="clear" w:pos="708"/>
          <w:tab w:val="left" w:pos="0" w:leader="none"/>
          <w:tab w:val="left" w:pos="142" w:leader="none"/>
          <w:tab w:val="left" w:pos="851" w:leader="none"/>
          <w:tab w:val="left" w:pos="993" w:leader="none"/>
        </w:tabs>
        <w:ind w:firstLine="851"/>
        <w:rPr/>
      </w:pPr>
      <w:r>
        <w:rPr>
          <w:szCs w:val="28"/>
        </w:rPr>
        <w:tab/>
        <w:t xml:space="preserve">Президент ҳузурида ахборот ташкил этилди. 1996 йил 31 октябрда "«инсон ҳуқуқлари бўйича Ўзбекистон Республика Миллий марказини тузиш тўҒрисида»ги Президент Фармони қабул қилинди. </w:t>
      </w:r>
    </w:p>
    <w:p>
      <w:pPr>
        <w:pStyle w:val="TextBodyIndent"/>
        <w:tabs>
          <w:tab w:val="clear" w:pos="708"/>
          <w:tab w:val="left" w:pos="0" w:leader="none"/>
          <w:tab w:val="left" w:pos="142" w:leader="none"/>
          <w:tab w:val="left" w:pos="851" w:leader="none"/>
          <w:tab w:val="left" w:pos="993" w:leader="none"/>
        </w:tabs>
        <w:ind w:firstLine="851"/>
        <w:rPr/>
      </w:pPr>
      <w:r>
        <w:rPr>
          <w:szCs w:val="28"/>
        </w:rPr>
        <w:t xml:space="preserve">Ислом Каримов 1997 йил 11 ноябда «Известия» газетаси мухбири саволларига жавобида демократиянинг 4 асосий босқичи ҳақида гапирган эди. Демак, жамиятни демократлаштириш ва Ўзбекистонда ҳуқуқий жамиятни барпо топтириш учун аввало: </w:t>
      </w:r>
    </w:p>
    <w:p>
      <w:pPr>
        <w:pStyle w:val="TextBodyIndent"/>
        <w:numPr>
          <w:ilvl w:val="0"/>
          <w:numId w:val="176"/>
        </w:numPr>
        <w:tabs>
          <w:tab w:val="clear" w:pos="708"/>
          <w:tab w:val="left" w:pos="0" w:leader="none"/>
          <w:tab w:val="left" w:pos="142" w:leader="none"/>
          <w:tab w:val="left" w:pos="851" w:leader="none"/>
          <w:tab w:val="left" w:pos="993" w:leader="none"/>
        </w:tabs>
        <w:ind w:left="0" w:firstLine="851"/>
        <w:rPr/>
      </w:pPr>
      <w:r>
        <w:rPr>
          <w:szCs w:val="28"/>
        </w:rPr>
        <w:t xml:space="preserve">Анънавий мезонга эътибор бериш ва унинг билан ҳисоблашиш лозим. </w:t>
      </w:r>
    </w:p>
    <w:p>
      <w:pPr>
        <w:pStyle w:val="TextBodyIndent"/>
        <w:numPr>
          <w:ilvl w:val="0"/>
          <w:numId w:val="30"/>
        </w:numPr>
        <w:tabs>
          <w:tab w:val="clear" w:pos="708"/>
          <w:tab w:val="left" w:pos="0" w:leader="none"/>
          <w:tab w:val="left" w:pos="142" w:leader="none"/>
          <w:tab w:val="left" w:pos="851" w:leader="none"/>
          <w:tab w:val="left" w:pos="993" w:leader="none"/>
        </w:tabs>
        <w:ind w:left="0" w:firstLine="851"/>
        <w:rPr/>
      </w:pPr>
      <w:r>
        <w:rPr>
          <w:szCs w:val="28"/>
        </w:rPr>
        <w:t xml:space="preserve">Аввал мамлакат аҳолиси турмушини юксалтириш лозим. Чунки турмуш онгни белгилайди. </w:t>
      </w:r>
    </w:p>
    <w:p>
      <w:pPr>
        <w:pStyle w:val="TextBodyIndent"/>
        <w:numPr>
          <w:ilvl w:val="0"/>
          <w:numId w:val="30"/>
        </w:numPr>
        <w:tabs>
          <w:tab w:val="clear" w:pos="708"/>
          <w:tab w:val="left" w:pos="0" w:leader="none"/>
          <w:tab w:val="left" w:pos="142" w:leader="none"/>
          <w:tab w:val="left" w:pos="851" w:leader="none"/>
          <w:tab w:val="left" w:pos="993" w:leader="none"/>
        </w:tabs>
        <w:ind w:left="0" w:firstLine="851"/>
        <w:rPr/>
      </w:pPr>
      <w:r>
        <w:rPr>
          <w:szCs w:val="28"/>
        </w:rPr>
        <w:t xml:space="preserve">Фуқаролар онги, тафаккурини ўзгартириш керак. Турмушнинг юксалиш ўз навбатида одамлар онги ва тафаккури тарзини ўзгартиришга олиб келади. </w:t>
      </w:r>
    </w:p>
    <w:p>
      <w:pPr>
        <w:pStyle w:val="TextBodyIndent"/>
        <w:numPr>
          <w:ilvl w:val="0"/>
          <w:numId w:val="30"/>
        </w:numPr>
        <w:tabs>
          <w:tab w:val="clear" w:pos="708"/>
          <w:tab w:val="left" w:pos="0" w:leader="none"/>
          <w:tab w:val="left" w:pos="142" w:leader="none"/>
          <w:tab w:val="left" w:pos="851" w:leader="none"/>
          <w:tab w:val="left" w:pos="993" w:leader="none"/>
        </w:tabs>
        <w:ind w:left="0" w:firstLine="851"/>
        <w:rPr/>
      </w:pPr>
      <w:r>
        <w:rPr>
          <w:szCs w:val="28"/>
        </w:rPr>
        <w:t xml:space="preserve">Ҳуқуқий демократик жамиятга табиий йўсинда, ҳеч қандай зўриқиш ва талофатсиз эришишимиз мумкин. </w:t>
      </w:r>
    </w:p>
    <w:p>
      <w:pPr>
        <w:pStyle w:val="TextBodyIndent"/>
        <w:tabs>
          <w:tab w:val="clear" w:pos="708"/>
          <w:tab w:val="left" w:pos="0" w:leader="none"/>
          <w:tab w:val="left" w:pos="142" w:leader="none"/>
        </w:tabs>
        <w:ind w:firstLine="851"/>
        <w:rPr/>
      </w:pPr>
      <w:r>
        <w:rPr>
          <w:szCs w:val="28"/>
        </w:rPr>
        <w:t xml:space="preserve">Демак, Шарқда  демократик жараёнларининг қадимдан шаклланган ўзига хос ва ўзига мос хусусиятлари бор. Буни асло назардан қочириб бўлмайди. Яъни Шарқда демократик жараёнлар узвий равишда ва аста-секин тараққий топади. Бу соҳада инқилобий ўзгаришлар ясашга урунишлар Ғоят, нохуш ҳатто фожеали оқибатларга олиб келади. Инқилобни ¢арб олимлари ҳам «ижтимоий тараққиётнинг ибтидий ва ёввойи шакли» деб атаганлар. Табиийки бундай йўл бизга асло тўҒри келмайди», деганида Президентимиз демократияни жорий этишнинг юртимизда ўзбекона тамойиллари шаклланаётганини кўрсатиб ўтган эди. </w:t>
      </w:r>
    </w:p>
    <w:p>
      <w:pPr>
        <w:pStyle w:val="TextBodyIndent"/>
        <w:tabs>
          <w:tab w:val="clear" w:pos="708"/>
          <w:tab w:val="left" w:pos="0" w:leader="none"/>
          <w:tab w:val="left" w:pos="142" w:leader="none"/>
        </w:tabs>
        <w:ind w:firstLine="851"/>
        <w:rPr/>
      </w:pPr>
      <w:r>
        <w:rPr>
          <w:szCs w:val="28"/>
        </w:rPr>
        <w:t xml:space="preserve">Ўзбекистон мустақиллика эришгач, бир қатор мамалакатлар, жумладан Туркия, Германия, Англия, Франция, ва бошқа давлатларнинг тарққиёт йўллари билан яқиндан тонишди. Тарих шундан далолат берадики, демократик жараёнларни четдан нусха олиб кўр-кўрона кўчириш асло самара бермайди. Аксинча бундай йўл хатарли оқибатларга олиб келиши мумкин. ¢арб демократияси Шарқ мамлакатларида кўр-кўрона жорий этиш мумкин эмас. Унга тақлид қилиш кутилмаган фожеаларга олиб келиши мумкин. Масалан, Тожикистон  мисолида кўраяпмиз……. Атоқли файласуф Андре Жиднинг Эркин йикрлаш имкониятига эга бўлиш учун, энг аввало хатти-ҳаракатларимиз оҒир  оқибатларига олиб келмаслиги кафолатига эга бўлмоқ лозим», деган эди. </w:t>
      </w:r>
    </w:p>
    <w:p>
      <w:pPr>
        <w:pStyle w:val="TextBodyIndent"/>
        <w:tabs>
          <w:tab w:val="clear" w:pos="708"/>
          <w:tab w:val="left" w:pos="0" w:leader="none"/>
          <w:tab w:val="left" w:pos="142" w:leader="none"/>
        </w:tabs>
        <w:ind w:firstLine="851"/>
        <w:rPr/>
      </w:pPr>
      <w:r>
        <w:rPr>
          <w:szCs w:val="28"/>
        </w:rPr>
        <w:t xml:space="preserve">Демократияни Президент ёки ҳукуматнинг бир фармону қарори билан парламентнинг бир қонун билан ўрнатиб бўлмайди. Уни халқ ўзи учун ўз ақл-идроки ва заковати билан яратади. </w:t>
      </w:r>
    </w:p>
    <w:p>
      <w:pPr>
        <w:pStyle w:val="TextBodyIndent"/>
        <w:tabs>
          <w:tab w:val="clear" w:pos="708"/>
          <w:tab w:val="left" w:pos="0" w:leader="none"/>
          <w:tab w:val="left" w:pos="142" w:leader="none"/>
        </w:tabs>
        <w:ind w:firstLine="851"/>
        <w:rPr/>
      </w:pPr>
      <w:r>
        <w:rPr>
          <w:szCs w:val="28"/>
        </w:rPr>
        <w:t xml:space="preserve">Демократияни англаш шахснинг ҳамма учун бирдай зарур бўлган қонунларга риоя этиш, аниқ тартиб-интизомга таяниб яшаш салоҳияти. Демократия бизни инсон ҳақ-ҳуқуқларини ҳимоя қиладиган, умумхалқ ва умумдавлат манфаатларини асрайдиган барча қонунларга бўйсунуб яшашга ўргатади. Демократия фақатгина сиёсий, ҳуқуқий ёки ижтимоий категория эмас.  Демократия – бу айни пайтда маънавий ахлоқий  категориядир.  Демократия – бу ҳокимятсизлик ёки сепаратизм эмас. У давлат бирлиги ва Конституция асосидаги қатъий тартиб-интизомдир. ¢арбда ота-онасини сенсираш. Шарқда эса ўзидан катталарга раҳбарга ҳурмарт билан қараш, ақл билан иш тутиш анъаналари  мавжуд. Умуман ҳаёт тарзи, анъаналар ҳамма вақт ҳар бир мамлкат халқларининг хулқ-атворини шакллантиради. </w:t>
      </w:r>
    </w:p>
    <w:p>
      <w:pPr>
        <w:pStyle w:val="TextBodyIndent"/>
        <w:tabs>
          <w:tab w:val="clear" w:pos="708"/>
          <w:tab w:val="left" w:pos="0" w:leader="none"/>
          <w:tab w:val="left" w:pos="142" w:leader="none"/>
        </w:tabs>
        <w:ind w:firstLine="851"/>
        <w:rPr/>
      </w:pPr>
      <w:r>
        <w:rPr>
          <w:szCs w:val="28"/>
        </w:rPr>
        <w:t xml:space="preserve">Демократиянинг маънавий қиёфаси: Демократия буюк қадрият ҳамдир. Лекин у умумхалқ манфатини ҳисобга олиб унга танясагина қадрияга айланиши мумкин. Демократияни олий қадрият даражасига тушуниш ёки топташ аввало ҳар бир инсоннинг ички маданиятидан, маънавий қиёфасидан, сўнг эса бутун миллатнинг маданий савиясидан, онглилик даражсидан, сиёсий ва ижтимоий фаоллигидан далолат беради. Хоҳлаган пайтда хоҳлаган гапни гапиравериш, эркинликни эмас, аксинча у шахсиятимизни маънавий имкониятларимизни, миллий қадри-қимматимизни паймол этиши мумкин. </w:t>
      </w:r>
    </w:p>
    <w:p>
      <w:pPr>
        <w:pStyle w:val="TextBodyIndent"/>
        <w:tabs>
          <w:tab w:val="clear" w:pos="708"/>
          <w:tab w:val="left" w:pos="0" w:leader="none"/>
          <w:tab w:val="left" w:pos="142" w:leader="none"/>
        </w:tabs>
        <w:ind w:firstLine="851"/>
        <w:rPr/>
      </w:pPr>
      <w:r>
        <w:rPr>
          <w:szCs w:val="28"/>
        </w:rPr>
        <w:t xml:space="preserve">Демократия-онгли фикрлаш тафаккур, ақл-идрокка таянган муносабатлар. Демократия-юксак маънавият ва ички маданиятни ошкор этиш имконияти. Демократияни англаш-шахснинг барча  учун бирдай зарур бўлган қонунларга тўла риоя этиш, аниқ тартиб-интизомга таяниб яшаш салоҳияти. Демократия бизга инсон ҳақ-ҳуқуқларини ҳимоя қиладиган, умумхалқ ва умумдавлат манфатларини асрайдиган барча қонунларга буйсунуб яшашни ўргатади ва талаб этади. Шунинг акси бўлган жойда бошбошдоқлик, парокандалик авж олади. Кишилар ҳаёти таҳликка остида қолади… </w:t>
      </w:r>
    </w:p>
    <w:p>
      <w:pPr>
        <w:pStyle w:val="TextBodyIndent"/>
        <w:tabs>
          <w:tab w:val="clear" w:pos="708"/>
          <w:tab w:val="left" w:pos="0" w:leader="none"/>
          <w:tab w:val="left" w:pos="142" w:leader="none"/>
        </w:tabs>
        <w:ind w:firstLine="851"/>
        <w:rPr/>
      </w:pPr>
      <w:r>
        <w:rPr>
          <w:szCs w:val="28"/>
        </w:rPr>
        <w:t xml:space="preserve">Шахс ва жамият эркинлигинининг муштараклиги, руҳий ва маънавий –ахлоқий уйҒунлиги олий мақсад, турмуш тарзи ва энг муҳим тараққиёт йўли бўлмоҒи керак. Ҳозирги ислоҳотлар даври  туб бурилишлар жараёни биздан теран мулоҳаза, ҳушёр қарашлар талаб этади. </w:t>
      </w:r>
    </w:p>
    <w:p>
      <w:pPr>
        <w:pStyle w:val="TextBodyIndent"/>
        <w:tabs>
          <w:tab w:val="clear" w:pos="708"/>
          <w:tab w:val="left" w:pos="0" w:leader="none"/>
          <w:tab w:val="left" w:pos="142" w:leader="none"/>
        </w:tabs>
        <w:ind w:firstLine="851"/>
        <w:rPr/>
      </w:pPr>
      <w:r>
        <w:rPr>
          <w:szCs w:val="28"/>
        </w:rPr>
        <w:t xml:space="preserve">Маънавий камолотга етмагунча то хатти- ҳаракатларимиз, муносабатларимиз ақлу-идрок ва умумманфат дорирасига кўтарилмаганча демократиянинг мазмуни ҳам  кўлами ҳам талаб  даражасида бўлмайди. Бунинг учун фуқаролар онги ва дунёқарашини тубдан ўзгартириш лозим. Президент Ислом Каримов : «……… демократия ўз-ўзидан вужудга келмайди. Демократия тинимсиз  ақлий ва жисмоний меҳнат қилиб ……… эришиш мумикн», деган эди. </w:t>
      </w:r>
      <w:r>
        <w:rPr>
          <w:rStyle w:val="FootnoteCharacters"/>
          <w:rStyle w:val="FootnoteAnchor"/>
          <w:szCs w:val="28"/>
        </w:rPr>
        <w:footnoteReference w:customMarkFollows="1" w:id="87"/>
        <w:t>5</w:t>
      </w:r>
      <w:r>
        <w:rPr>
          <w:rStyle w:val="FootnoteCharacters"/>
          <w:szCs w:val="28"/>
        </w:rPr>
        <w:t>2</w:t>
      </w:r>
      <w:r>
        <w:rPr>
          <w:szCs w:val="28"/>
        </w:rPr>
        <w:t xml:space="preserve">    </w:t>
      </w:r>
    </w:p>
    <w:p>
      <w:pPr>
        <w:pStyle w:val="TextBodyIndent"/>
        <w:tabs>
          <w:tab w:val="clear" w:pos="708"/>
          <w:tab w:val="left" w:pos="0" w:leader="none"/>
          <w:tab w:val="left" w:pos="142" w:leader="none"/>
        </w:tabs>
        <w:ind w:firstLine="851"/>
        <w:rPr>
          <w:szCs w:val="28"/>
        </w:rPr>
      </w:pPr>
      <w:r>
        <w:rPr>
          <w:szCs w:val="28"/>
        </w:rPr>
      </w:r>
    </w:p>
    <w:p>
      <w:pPr>
        <w:pStyle w:val="TextBodyIndent"/>
        <w:numPr>
          <w:ilvl w:val="0"/>
          <w:numId w:val="63"/>
        </w:numPr>
        <w:tabs>
          <w:tab w:val="clear" w:pos="708"/>
          <w:tab w:val="left" w:pos="0" w:leader="none"/>
          <w:tab w:val="left" w:pos="142" w:leader="none"/>
        </w:tabs>
        <w:ind w:left="0" w:hanging="0"/>
        <w:jc w:val="center"/>
        <w:rPr/>
      </w:pPr>
      <w:r>
        <w:rPr>
          <w:b/>
          <w:szCs w:val="28"/>
        </w:rPr>
        <w:t>ҲУҚУҚИЙ САВОДХОНЛИК- МАЪНАВИЙ ЕТУКЛИК МЕЗОНИ</w:t>
      </w:r>
    </w:p>
    <w:p>
      <w:pPr>
        <w:pStyle w:val="TextBodyIndent"/>
        <w:tabs>
          <w:tab w:val="clear" w:pos="708"/>
          <w:tab w:val="left" w:pos="0" w:leader="none"/>
          <w:tab w:val="left" w:pos="142" w:leader="none"/>
        </w:tabs>
        <w:ind w:firstLine="851"/>
        <w:rPr>
          <w:b/>
          <w:b/>
          <w:szCs w:val="28"/>
        </w:rPr>
      </w:pPr>
      <w:r>
        <w:rPr>
          <w:b/>
          <w:szCs w:val="28"/>
        </w:rPr>
      </w:r>
    </w:p>
    <w:p>
      <w:pPr>
        <w:pStyle w:val="TextBodyIndent"/>
        <w:tabs>
          <w:tab w:val="clear" w:pos="708"/>
          <w:tab w:val="left" w:pos="0" w:leader="none"/>
          <w:tab w:val="left" w:pos="142" w:leader="none"/>
        </w:tabs>
        <w:ind w:firstLine="851"/>
        <w:rPr/>
      </w:pPr>
      <w:r>
        <w:rPr>
          <w:szCs w:val="28"/>
        </w:rPr>
        <w:t xml:space="preserve">Хуқуқ - бажарилиши мажбурийлиги ўрнатилган юриш-туриш қоидалар, хатти- ҳаракатларидир. Ҳуқуқнинг мажбурийлиги давлат томонидан ўрнатилади ва бажарилиши  таъминланади. Ҳуқуқ тушунчакси фуқароларга нисбатан олинса, у Консутутциявий ёки оддий ҳуқуқларга бўлинади. Конституциявий ҳуқуқлар констиуциявий меъёрлар билан оддий ҳуқуқлар оддий қонунлар билан тартибга солинади. Ҳуқуқ ўз навбатида тармоқларга бўлинади: конституциявий ҳуқуқ, маъмурий ҳуқуқ фуқаролик  ҳуқўқи, жиноят ҳуқуқи  ва бошқалар. </w:t>
      </w:r>
    </w:p>
    <w:p>
      <w:pPr>
        <w:pStyle w:val="TextBodyIndent"/>
        <w:tabs>
          <w:tab w:val="clear" w:pos="708"/>
          <w:tab w:val="left" w:pos="0" w:leader="none"/>
          <w:tab w:val="left" w:pos="142" w:leader="none"/>
        </w:tabs>
        <w:ind w:firstLine="851"/>
        <w:rPr/>
      </w:pPr>
      <w:r>
        <w:rPr>
          <w:szCs w:val="28"/>
        </w:rPr>
        <w:t xml:space="preserve">Ҳуқуқ ва маънавият ўзаро узвий боҒлиқ бўлиб, улар  бир бирини барпо этиш, инсонпарвар фуқаролик жамиятни вужудга келтириш бюилан узвий риводжланиб бормоқда. Буни маънавиятни ривожлантирмасдан амалга ошриб бўлмаслиги ҳаммагна аён Ммалакат Президенти Ислом Каримов маънавий – ахлоқий ва маданий юксалишни халқимизнинг азалий турмуш демократик жараёнларни чуқурлаштиришнинг кафолати деб билди. </w:t>
      </w:r>
    </w:p>
    <w:p>
      <w:pPr>
        <w:pStyle w:val="TextBodyIndent"/>
        <w:tabs>
          <w:tab w:val="clear" w:pos="708"/>
          <w:tab w:val="left" w:pos="0" w:leader="none"/>
          <w:tab w:val="left" w:pos="142" w:leader="none"/>
        </w:tabs>
        <w:ind w:firstLine="851"/>
        <w:rPr/>
      </w:pPr>
      <w:r>
        <w:rPr>
          <w:szCs w:val="28"/>
        </w:rPr>
        <w:t xml:space="preserve">Биз юқорида таъкидлаганимиздек, то маънавий камолотга етмагунча то хатти- ҳаракатларимиз муносабатларимиз ақлу –идрок ва умумманфат  дориасига кўтарилмагунча демократиянинг мазмуни ҳам, кўлами ҳам талаб даражасида бўлмайди. Бу бевосита фуқаролар онги ва дунёқарашини тубдан  ўзгартириш жараёнлари билан боҒлиқ. Шу босидан ҳам албатта бу жараён саводхонлик билан белгиланади. Демак, маънавий ва маданиятнеинг асосий белгиларидан бири- саводхонлик ва илм бўлиб, булар маънавий бойлигимизнинг пойдевори ҳисобланади. Ҳозирги соҳада ишлаётган 46 минг ходимдан  2,8 мингга  фан доктори 16,1 минг фан номзодлари- келажаги тараққий этаётган давлатимиз ривожланишига ўз ҳиссасини қўшиб келаяпти. </w:t>
      </w:r>
    </w:p>
    <w:p>
      <w:pPr>
        <w:pStyle w:val="TextBodyIndent"/>
        <w:tabs>
          <w:tab w:val="clear" w:pos="708"/>
          <w:tab w:val="left" w:pos="0" w:leader="none"/>
          <w:tab w:val="left" w:pos="142" w:leader="none"/>
        </w:tabs>
        <w:ind w:firstLine="851"/>
        <w:rPr/>
      </w:pPr>
      <w:r>
        <w:rPr>
          <w:szCs w:val="28"/>
        </w:rPr>
        <w:t xml:space="preserve">Ўзбекситон Республикаси Президенти Ислом Каримовнинг 1997 йил 20 май куни республика  ҳуқуқ- тартибот идоралари раҳбарлари, ҳуқуқшунос олимлар, оммавий  оммавий ахборот воситалари  билан бўлган учрашуида кўтарилган энг муҳим мавзу: </w:t>
      </w:r>
    </w:p>
    <w:p>
      <w:pPr>
        <w:pStyle w:val="TextBodyIndent"/>
        <w:numPr>
          <w:ilvl w:val="0"/>
          <w:numId w:val="177"/>
        </w:numPr>
        <w:tabs>
          <w:tab w:val="clear" w:pos="708"/>
          <w:tab w:val="left" w:pos="0" w:leader="none"/>
          <w:tab w:val="left" w:pos="142" w:leader="none"/>
        </w:tabs>
        <w:ind w:left="0" w:firstLine="851"/>
        <w:rPr/>
      </w:pPr>
      <w:r>
        <w:rPr>
          <w:szCs w:val="28"/>
        </w:rPr>
        <w:t xml:space="preserve">ҳуқуқий билим </w:t>
      </w:r>
    </w:p>
    <w:p>
      <w:pPr>
        <w:pStyle w:val="TextBodyIndent"/>
        <w:numPr>
          <w:ilvl w:val="0"/>
          <w:numId w:val="50"/>
        </w:numPr>
        <w:tabs>
          <w:tab w:val="clear" w:pos="708"/>
          <w:tab w:val="left" w:pos="0" w:leader="none"/>
          <w:tab w:val="left" w:pos="142" w:leader="none"/>
        </w:tabs>
        <w:ind w:left="0" w:firstLine="851"/>
        <w:rPr/>
      </w:pPr>
      <w:r>
        <w:rPr>
          <w:szCs w:val="28"/>
        </w:rPr>
        <w:t xml:space="preserve">ҳуқуқий онг </w:t>
      </w:r>
    </w:p>
    <w:p>
      <w:pPr>
        <w:pStyle w:val="TextBodyIndent"/>
        <w:numPr>
          <w:ilvl w:val="0"/>
          <w:numId w:val="50"/>
        </w:numPr>
        <w:tabs>
          <w:tab w:val="clear" w:pos="708"/>
          <w:tab w:val="left" w:pos="0" w:leader="none"/>
          <w:tab w:val="left" w:pos="142" w:leader="none"/>
        </w:tabs>
        <w:ind w:left="0" w:firstLine="851"/>
        <w:rPr/>
      </w:pPr>
      <w:r>
        <w:rPr>
          <w:szCs w:val="28"/>
        </w:rPr>
        <w:t xml:space="preserve">ҳуқуқиий маданият қилиб белгиланди. </w:t>
      </w:r>
    </w:p>
    <w:p>
      <w:pPr>
        <w:pStyle w:val="TextBodyIndent"/>
        <w:tabs>
          <w:tab w:val="clear" w:pos="708"/>
          <w:tab w:val="left" w:pos="0" w:leader="none"/>
          <w:tab w:val="left" w:pos="142" w:leader="none"/>
        </w:tabs>
        <w:ind w:firstLine="851"/>
        <w:rPr/>
      </w:pPr>
      <w:r>
        <w:rPr>
          <w:szCs w:val="28"/>
        </w:rPr>
        <w:t xml:space="preserve">Ўзбекистон Республикаси Олий мажлисининг 1997 йил 29 августдаги қарори билан тасдиқланган «Жамиятда ҳуқуқий маданиятни юксалтириш миллий дастури» матбуотда эълон қилинди. </w:t>
      </w:r>
    </w:p>
    <w:p>
      <w:pPr>
        <w:pStyle w:val="TextBodyIndent"/>
        <w:tabs>
          <w:tab w:val="clear" w:pos="708"/>
          <w:tab w:val="left" w:pos="0" w:leader="none"/>
          <w:tab w:val="left" w:pos="142" w:leader="none"/>
        </w:tabs>
        <w:ind w:firstLine="851"/>
        <w:rPr/>
      </w:pPr>
      <w:r>
        <w:rPr>
          <w:szCs w:val="28"/>
        </w:rPr>
        <w:t xml:space="preserve">1) Ҳуқуқий билим- Ўзбекистон аҳолисини саводсиз деб бўлмайди бизни шўро даврида инқилобгача 2 фоиз саводи бор халқ деб келган эди. Афсуски, инқилобгача бўлган даврда ҳам кўплаб мачит-мадрасалар, мактаблар мавжуд бўлган ва уларда аҳоли деярли 50 фоиз атрофида саводли эди. Бугунги кунда Ўзбекистон саводхон ўлкаллардан бири. Ўзбекистон аҳолисининг 99,06 фоизи саводли. Лекин шуни таъкидлаш жоизки 1997йил 20 майда Президентимиз ҳуқуқ-тартибот идоралар раҳбарлари билан учрашувда, кейинчалик 1997 йил 29 августда тасдиқланган «Жамиятда ҳууқий  маданиятни юксалтириш миллий дастури»да таъкидлаганидек, халқимизнинг ҳуқуқий билимини ошириш энг муҳим галдаги масала деб қаралди. Негаки демократик давлат қарор топаётган бир шароитда Конституция қонун Фармонларга бўлган муносабатимиз ана шу ҳуқуқий билимлар билан белгиланади. Бу борада Тошкентдаги Ҳуқуқшунослик институти, Адлия вазирлиги кби марказ ҳузурларида ҳуқуқшунос ходимларнинг билим савиясини янада ошириш, халқимизга қонунларнинг моҳиятини тушунтириш муҳим вазифа қилиб қўйилди. Шу боисдан ҳам 1977 йил кузидан бошлаб республиккамизнинг барча мактабларида «Сиз қонунни биласизми? Мавзуида туман вилоят руспублика минтақавий кўрик-танловлари бўлиб ўтди. Бу масалага бугунги  кунда жиддий иш  деб қаралмоқда….. </w:t>
      </w:r>
    </w:p>
    <w:p>
      <w:pPr>
        <w:pStyle w:val="TextBodyIndent"/>
        <w:tabs>
          <w:tab w:val="clear" w:pos="708"/>
          <w:tab w:val="left" w:pos="0" w:leader="none"/>
          <w:tab w:val="left" w:pos="142" w:leader="none"/>
        </w:tabs>
        <w:ind w:firstLine="851"/>
        <w:rPr/>
      </w:pPr>
      <w:r>
        <w:rPr>
          <w:szCs w:val="28"/>
        </w:rPr>
        <w:t xml:space="preserve">2) Ҳуқуқий онг-кишиларнинг ҳуқуққа қонунга одил судловга бўлган муносабатларини ифодалайдиган қарашлар йиҒиниси. Ҳуқуққа ҳурматда бўлиш ёки ҳуқуқни менсимаслика таъсир қилади. Кишининг ҳуқуқий онги қанчалик кучли бўлса, ҳуқуқий меъёрларнинг ихтиёрий бажарилишига олиб келади. </w:t>
      </w:r>
    </w:p>
    <w:p>
      <w:pPr>
        <w:pStyle w:val="TextBodyIndent"/>
        <w:tabs>
          <w:tab w:val="clear" w:pos="708"/>
          <w:tab w:val="left" w:pos="0" w:leader="none"/>
          <w:tab w:val="left" w:pos="142" w:leader="none"/>
        </w:tabs>
        <w:ind w:firstLine="851"/>
        <w:rPr/>
      </w:pPr>
      <w:r>
        <w:rPr>
          <w:szCs w:val="28"/>
        </w:rPr>
        <w:t xml:space="preserve">Ҳуқуқий меъёрлар-ҳуқуқни белгиловчи ҳуқуқий муносабатларни тартибга солувчи меъёр . Улар турли кўринишда шаклда намаён бўлади. Ҳуқуқий меъёрлар Конституцияда қонунларда ва бошқа маъёрий ҳужжатлар баён қилинади Ҳуқуқий муносабатлар-ҳуқуқий меъёрлар билан тартибга солинадиган ижтимоий муносабатлар. Меҳнат  пул-кредит  муносабатларига киради. </w:t>
      </w:r>
    </w:p>
    <w:p>
      <w:pPr>
        <w:pStyle w:val="TextBodyIndent"/>
        <w:numPr>
          <w:ilvl w:val="0"/>
          <w:numId w:val="50"/>
        </w:numPr>
        <w:tabs>
          <w:tab w:val="clear" w:pos="708"/>
          <w:tab w:val="left" w:pos="142" w:leader="none"/>
          <w:tab w:val="left" w:pos="1429" w:leader="none"/>
        </w:tabs>
        <w:ind w:left="0" w:firstLine="851"/>
        <w:rPr/>
      </w:pPr>
      <w:r>
        <w:rPr>
          <w:szCs w:val="28"/>
        </w:rPr>
        <w:t xml:space="preserve">Ҳуқуқий маданият-фуқароларнинг етуклиги ва онглилигини кўрсатувчи меъёр. Ҳуқуқий маданият тушунчаси, ҳуқуқнинг ривожланиш даражаси, аҳолнинг ҳуқуқ ҳақидаги  тушунчаси  қонунларининг аҳволи қуқни амалга ошириш ишларининг ташкил этилиш даражаси, ҳуқуқнинг обрўи сингари қисмлардан ташкил топади. Ҳуқуқий маданиятга ҳуқуқ фанинг ривожланиш даражаси, ҳуқуқни ташвиқ қилишнинг қандай йўлга қўйилганлиги, маданиятнинг умумий даражаси таъсир қилади. </w:t>
      </w:r>
    </w:p>
    <w:p>
      <w:pPr>
        <w:pStyle w:val="TextBodyIndent"/>
        <w:tabs>
          <w:tab w:val="clear" w:pos="708"/>
          <w:tab w:val="left" w:pos="0" w:leader="none"/>
          <w:tab w:val="left" w:pos="142" w:leader="none"/>
        </w:tabs>
        <w:ind w:firstLine="851"/>
        <w:rPr/>
      </w:pPr>
      <w:r>
        <w:rPr>
          <w:szCs w:val="28"/>
        </w:rPr>
        <w:t xml:space="preserve">Демак ҳуқўқий маданият-умумий маданиятнинг ажралмас таркибий қисмидир. Инсонлар онгида шундай ишонч қарор топиши керакки, ҳуқуқиий билимларга эга  бўлган ва улрани амалда татбиқ эта оладиган кишигина маданиятли ва билимли деб ҳисобланади. Миллий дастуримизнинг мақсади аҳолнинг барча қатламлари ҳуқуқий саводхонликка эришишлари, юксак даражадаги ҳуқуқий онгга эга бўлишлари ҳамда ҳуқуқий билимларни кундалик ҳаётда қўлай олишлари учун ҳуқуқий маданиятни юксалтиришнинг кенг қамровли тизимини яратишдан иборатдир. Ҳуқуқий маданиятни юксалтириш миллий дастури қуйидаги вазифаларни кўзда тутади: </w:t>
      </w:r>
    </w:p>
    <w:p>
      <w:pPr>
        <w:pStyle w:val="TextBodyIndent"/>
        <w:numPr>
          <w:ilvl w:val="0"/>
          <w:numId w:val="178"/>
        </w:numPr>
        <w:tabs>
          <w:tab w:val="clear" w:pos="708"/>
          <w:tab w:val="left" w:pos="0" w:leader="none"/>
          <w:tab w:val="left" w:pos="142" w:leader="none"/>
        </w:tabs>
        <w:ind w:left="0" w:firstLine="851"/>
        <w:rPr/>
      </w:pPr>
      <w:r>
        <w:rPr>
          <w:szCs w:val="28"/>
        </w:rPr>
        <w:t xml:space="preserve">ҳуқуқий таълим ва тарбия тизимини такомиллаштириш: </w:t>
      </w:r>
    </w:p>
    <w:p>
      <w:pPr>
        <w:pStyle w:val="TextBodyIndent"/>
        <w:numPr>
          <w:ilvl w:val="0"/>
          <w:numId w:val="39"/>
        </w:numPr>
        <w:tabs>
          <w:tab w:val="clear" w:pos="708"/>
          <w:tab w:val="left" w:pos="0" w:leader="none"/>
          <w:tab w:val="left" w:pos="142" w:leader="none"/>
        </w:tabs>
        <w:ind w:left="0" w:firstLine="851"/>
        <w:rPr/>
      </w:pPr>
      <w:r>
        <w:rPr>
          <w:szCs w:val="28"/>
        </w:rPr>
        <w:t xml:space="preserve">барча давлат органлари мансабдор шахслар ва фуқароларнинг қонунга ҳамда ҳурмат  билан муносабатда бўлишига эришиш: </w:t>
      </w:r>
    </w:p>
    <w:p>
      <w:pPr>
        <w:pStyle w:val="TextBodyIndent"/>
        <w:numPr>
          <w:ilvl w:val="0"/>
          <w:numId w:val="39"/>
        </w:numPr>
        <w:tabs>
          <w:tab w:val="clear" w:pos="708"/>
          <w:tab w:val="left" w:pos="0" w:leader="none"/>
          <w:tab w:val="left" w:pos="142" w:leader="none"/>
        </w:tabs>
        <w:ind w:left="0" w:firstLine="851"/>
        <w:rPr/>
      </w:pPr>
      <w:r>
        <w:rPr>
          <w:szCs w:val="28"/>
        </w:rPr>
        <w:t xml:space="preserve">аҳолининг ҳуқуқий саводхонлигини ошириш: </w:t>
      </w:r>
    </w:p>
    <w:p>
      <w:pPr>
        <w:pStyle w:val="TextBodyIndent"/>
        <w:numPr>
          <w:ilvl w:val="0"/>
          <w:numId w:val="39"/>
        </w:numPr>
        <w:tabs>
          <w:tab w:val="clear" w:pos="708"/>
          <w:tab w:val="left" w:pos="0" w:leader="none"/>
          <w:tab w:val="left" w:pos="142" w:leader="none"/>
        </w:tabs>
        <w:ind w:left="0" w:firstLine="851"/>
        <w:rPr/>
      </w:pPr>
      <w:r>
        <w:rPr>
          <w:szCs w:val="28"/>
        </w:rPr>
        <w:t xml:space="preserve">фуқароларнинг ижтимоий-ҳуқуқий фапровонлигини ошириш. </w:t>
      </w:r>
    </w:p>
    <w:p>
      <w:pPr>
        <w:pStyle w:val="TextBodyIndent"/>
        <w:tabs>
          <w:tab w:val="clear" w:pos="708"/>
          <w:tab w:val="left" w:pos="0" w:leader="none"/>
          <w:tab w:val="left" w:pos="142" w:leader="none"/>
        </w:tabs>
        <w:ind w:firstLine="851"/>
        <w:rPr/>
      </w:pPr>
      <w:r>
        <w:rPr>
          <w:szCs w:val="28"/>
        </w:rPr>
        <w:t xml:space="preserve">Ҳуқуқий таълим узлуксиз бўлиб ёшликдан бошлаб берилиши лозим. Болалар мактабгача тарбия муассасаларидаёқ ҳулқ-атвор қоидаларидан хабардор бўлиши мъанвий ва баъзи ҳуқуқий меъёрлар тўҒрисида бошланҒич  тушунчалар олиши, келгусида ўқиш давомида бу билимлар кенгайтрилиши ва чуқурлаштирилиши аниқ ифодаланган ҳуқуқий хусусият касб этиши зарур, дейилади «Жамиятда ҳуқуқий маданиятни юксалтириш миллий  дастури»да. </w:t>
      </w:r>
    </w:p>
    <w:p>
      <w:pPr>
        <w:pStyle w:val="TextBodyIndent"/>
        <w:tabs>
          <w:tab w:val="clear" w:pos="708"/>
          <w:tab w:val="left" w:pos="0" w:leader="none"/>
          <w:tab w:val="left" w:pos="142" w:leader="none"/>
        </w:tabs>
        <w:ind w:firstLine="851"/>
        <w:rPr/>
      </w:pPr>
      <w:r>
        <w:rPr>
          <w:szCs w:val="28"/>
        </w:rPr>
        <w:t xml:space="preserve">Ҳуқуқий маданиятни шалкллантириш маънавий қадриятларимсизнинг кўп жиҳатлари билан боҒлиқ. Ҳуқуқий маданиятнинг моҳитини қонунни тушуниш, билиш, ҳаётга татбиқ этиш, ижросини таъминлаш ва шахсларни ижтимоий ҳаётмизда фаол қатнашиши ва бундай фаолиятни бошқалардан ҳам талаб қилишдаги жараёнларда кўришимиз мумкин. Ҳуқуқий маданиятни, аввало, инсоннинг ички дунёси, ички маданияти, умуминсоний анъаналарга ва ҳуқуқий билимларга бўлган муносабати белгилайди. Шахснинг ички маданияти унинг ташқи одобини кўрсатади. Ҳуқуқий маданият эгаси бўлган киши  жамият талаблари ва қоидаларига ҳурмат билан қарйди, жамиятни бошқаришда ўзнинг ҳуқуқий малакаларини ишга солиб, фаол қатнашади. Дунё тажрибаси шундай қоида бор: қонунни билмаслик айбни енгиллаштирмайди. Биз қонунга мансимаслик билан қарасак, уни ўрганмаслик шундай ноқулай аҳволга кўпроқ тушамиз. Қонунни билиш, ҳурмат қилиш жиноятдан жиноий оламдан йироқ юришнинг бирдан-бир йўлидир. Қонунга ҳурмат инсон маданияти бўлиб қолганда бундай жамиятни бошқариш, адолатни барқарор этиш осон бўлади.  </w:t>
      </w:r>
    </w:p>
    <w:p>
      <w:pPr>
        <w:pStyle w:val="TextBodyIndent"/>
        <w:tabs>
          <w:tab w:val="clear" w:pos="708"/>
          <w:tab w:val="left" w:pos="0" w:leader="none"/>
          <w:tab w:val="left" w:pos="142" w:leader="none"/>
        </w:tabs>
        <w:ind w:firstLine="851"/>
        <w:rPr/>
      </w:pPr>
      <w:r>
        <w:rPr>
          <w:szCs w:val="28"/>
        </w:rPr>
        <w:t xml:space="preserve">Маънавият сўзсиз жамият тараққиётида салмоқли ўрин эгаллйди, бошқача айтганда маънавият ҳуқуқий давлат таянчидир. Фуқароларнинг маънавий етуклик даражаси юқори бўлган тақдирдагина улар ижтимоий ҳаётнинг тараққий ҳаёт қонунлари, ҳуқуқий давлатнинг моҳиятини ва инсониятга адолатли ҳаёт кечириш кафолатини беришни яхши билади. </w:t>
      </w:r>
    </w:p>
    <w:p>
      <w:pPr>
        <w:pStyle w:val="TextBodyIndent"/>
        <w:tabs>
          <w:tab w:val="clear" w:pos="708"/>
          <w:tab w:val="left" w:pos="0" w:leader="none"/>
          <w:tab w:val="left" w:pos="142" w:leader="none"/>
        </w:tabs>
        <w:ind w:firstLine="851"/>
        <w:rPr/>
      </w:pPr>
      <w:r>
        <w:rPr>
          <w:szCs w:val="28"/>
        </w:rPr>
        <w:t xml:space="preserve">Ўзбекистон Республикаси равнақи ва келажаги учун шахсларнинг ҳуқуқий маданияти давлат томонидан назорат қилинади ва бошқарилади. Бунда республика Ички ишлар вазирлиги академияси муҳим ўрни тутади. </w:t>
      </w:r>
    </w:p>
    <w:p>
      <w:pPr>
        <w:pStyle w:val="TextBodyIndent"/>
        <w:tabs>
          <w:tab w:val="clear" w:pos="708"/>
          <w:tab w:val="left" w:pos="0" w:leader="none"/>
          <w:tab w:val="left" w:pos="142" w:leader="none"/>
        </w:tabs>
        <w:ind w:firstLine="851"/>
        <w:rPr/>
      </w:pPr>
      <w:r>
        <w:rPr>
          <w:szCs w:val="28"/>
        </w:rPr>
        <w:t xml:space="preserve">Фуқаролар ҳуқуқий маданиятини шакллантиришда жамоат фикри ҳам салмоқли роль ўйнайди. Шарқ халқлари, маҳалламаҳалла бўлиб яшайдиган жойларда одамлаор ўзларининг ҳар  бир хатти-харакатларини тартибга солишга ва назорат қилишга интиладилар. </w:t>
      </w:r>
    </w:p>
    <w:p>
      <w:pPr>
        <w:pStyle w:val="TextBodyIndent"/>
        <w:tabs>
          <w:tab w:val="clear" w:pos="708"/>
          <w:tab w:val="left" w:pos="0" w:leader="none"/>
          <w:tab w:val="left" w:pos="142" w:leader="none"/>
        </w:tabs>
        <w:ind w:firstLine="851"/>
        <w:rPr/>
      </w:pPr>
      <w:r>
        <w:rPr>
          <w:szCs w:val="28"/>
        </w:rPr>
        <w:t xml:space="preserve">Хуқуқий ахлоқ борасида шарқ халқларининг ўз тушунчалари мавжуд. У миллий  тарихга, азалий қонун-қоидаларга асосланади. Лекин бу халқларда ҳуқуқий маданият тушунчаси ахлоқ одоб,  маданияти тушунчалари билан қоришиқ холда тушунилганлигини  биз Навоий Бобур Форобий, Амир Темур сингари буюк зотлар асарларида васитларида ўқиш мушрҳада қилиш билан тушуниб етамиз. Алишер Навоийнинг сафдоши ва шогирдларидан бири Хусайн Воиз Кошифий «Ижтимоий ахлоқий  фазилатларни юзага чиқаришнинг асосий воситаси» деб илм- маърифат билан ахлоқий тарбияни тушунади. Унинг «Инсоннинг қадр-қиммати унинг мол-мулки ёки ижтимоий келиб чиқиши билан эмас, балки унинг маънавий қиёфаси ахлоқий сифатлари билан ўлчанади» дегани бежиз эмас. </w:t>
      </w:r>
    </w:p>
    <w:p>
      <w:pPr>
        <w:pStyle w:val="TextBodyIndent"/>
        <w:tabs>
          <w:tab w:val="clear" w:pos="708"/>
          <w:tab w:val="left" w:pos="0" w:leader="none"/>
          <w:tab w:val="left" w:pos="142" w:leader="none"/>
        </w:tabs>
        <w:ind w:firstLine="851"/>
        <w:rPr/>
      </w:pPr>
      <w:r>
        <w:rPr>
          <w:szCs w:val="28"/>
        </w:rPr>
        <w:t xml:space="preserve">Миллий маънавиятимиздаги ҳуқуқий-ахлоқий қадриятлар ҳозирги даврда ҳам мухм ўрин тутади. Шарқда «Аш-Шариа»  арабча сўз бўлиб, «ТўҒри ҳақ йўл» деган маънони билдиради. У нафақат қонунчилки тизимининг балки мусулмонларнинг бугун ҳаётнинг барча томонларини- турмуш  тарзи, еб-ичиши,  кийиниши, ахлоқий диний ҳуқуқий бурч ва мажбуриятлари, тақдирланган ишлари, мукофотлари ва жазолари мажмуидан иборат, ва айни пайтда шариат соф диний қонунчилик тизими бўлиб қолмай, у биринчи навбатда данёвий қонунчилик тизими – жамият ва давлат ҳаётида инсон ақл-заковати аҳли инсон талаблари, инсонинг шаъни шавкатини ҳурматлаш, қонун кучи билан бу ҳуқуқлар ва бурчларини кафолаб беришга қаратилган ҳуқуқий-аҳлоқий тизимдир. </w:t>
      </w:r>
    </w:p>
    <w:p>
      <w:pPr>
        <w:pStyle w:val="TextBodyIndent"/>
        <w:tabs>
          <w:tab w:val="clear" w:pos="708"/>
          <w:tab w:val="left" w:pos="0" w:leader="none"/>
          <w:tab w:val="left" w:pos="142" w:leader="none"/>
        </w:tabs>
        <w:ind w:firstLine="851"/>
        <w:rPr/>
      </w:pPr>
      <w:r>
        <w:rPr>
          <w:szCs w:val="28"/>
        </w:rPr>
        <w:t xml:space="preserve">Шариатнинг ривожда бориши билан шариат манбалари  бўлмиш Қуръони Карим,  Сунна, раъй-Қийс ва Ижмоъда мавжуд бўлган умуминсоний ҳуқуқий-аҳлоқий қадриятлар жаҳон ҳуқуқий адабиётида биринчи бўлиб мусулмон ҳуқуқи тизимида – шариатда кенг кўламда асослаб берилди, бу ҳуқуқий қадриятларнинг кафолати механизми яратилди… ёки бўлмаса «Ал-Хидоя» да оила ва никоҳнинг ҳуқуқий негизлари батафсил ишлаб чиқилган булиб, эрга ёки аёлга тегишли мажбуриятлар, ҳуқуқ ва аҳлоқий бурчлар кафолатлаб берилган. </w:t>
      </w:r>
    </w:p>
    <w:p>
      <w:pPr>
        <w:pStyle w:val="TextBodyIndent"/>
        <w:tabs>
          <w:tab w:val="clear" w:pos="708"/>
          <w:tab w:val="left" w:pos="0" w:leader="none"/>
          <w:tab w:val="left" w:pos="142" w:leader="none"/>
        </w:tabs>
        <w:ind w:firstLine="851"/>
        <w:rPr>
          <w:szCs w:val="28"/>
        </w:rPr>
      </w:pPr>
      <w:r>
        <w:rPr>
          <w:szCs w:val="28"/>
        </w:rPr>
      </w:r>
    </w:p>
    <w:p>
      <w:pPr>
        <w:pStyle w:val="TextBodyIndent"/>
        <w:tabs>
          <w:tab w:val="clear" w:pos="708"/>
          <w:tab w:val="left" w:pos="-142" w:leader="none"/>
          <w:tab w:val="left" w:pos="0" w:leader="none"/>
        </w:tabs>
        <w:ind w:left="142" w:hanging="142"/>
        <w:jc w:val="center"/>
        <w:rPr/>
      </w:pPr>
      <w:r>
        <w:rPr>
          <w:b/>
          <w:szCs w:val="28"/>
        </w:rPr>
        <w:t>3. АДОЛАТЛИ ДЕМОКРАТИК ДАВЛАТНИНГ ҚОНУН УСТИВОРЛИГИ ФУҚАРОЛАР ҲАМЖИҲАТЛИГИ ВА ҲУҚУҚЛАРИНИ  ТАЪМИНЛАШДАГИ ВАЗИФАЛАР</w:t>
      </w:r>
    </w:p>
    <w:p>
      <w:pPr>
        <w:pStyle w:val="TextBodyIndent"/>
        <w:tabs>
          <w:tab w:val="clear" w:pos="708"/>
          <w:tab w:val="left" w:pos="0" w:leader="none"/>
          <w:tab w:val="left" w:pos="142" w:leader="none"/>
        </w:tabs>
        <w:ind w:firstLine="851"/>
        <w:rPr>
          <w:b/>
          <w:b/>
          <w:szCs w:val="28"/>
        </w:rPr>
      </w:pPr>
      <w:r>
        <w:rPr>
          <w:b/>
          <w:szCs w:val="28"/>
        </w:rPr>
      </w:r>
    </w:p>
    <w:p>
      <w:pPr>
        <w:pStyle w:val="TextBodyIndent"/>
        <w:tabs>
          <w:tab w:val="clear" w:pos="708"/>
          <w:tab w:val="left" w:pos="0" w:leader="none"/>
          <w:tab w:val="left" w:pos="142" w:leader="none"/>
        </w:tabs>
        <w:ind w:firstLine="851"/>
        <w:rPr/>
      </w:pPr>
      <w:r>
        <w:rPr>
          <w:szCs w:val="28"/>
        </w:rPr>
        <w:t xml:space="preserve">Демократик давлат- бундай давлатда давлат органларини ташкил қилишда уларнинг фаолиятида мамлакат фуқаролари турли-туман йўллар орқали ва кенг иштирок этади. Фуқароларнинг давлат органларини ташкил қилишда иштироки қонун йўли билан кафолатланади ва уларнинг иштирокига кенг имкониятлар яратилади. Демократик давлатда инсон манфаати, қадр-қиммати, ҳаёти ва экринликларини таъминлаш чораларини доимий равишда кўриб боради. </w:t>
      </w:r>
    </w:p>
    <w:p>
      <w:pPr>
        <w:pStyle w:val="TextBodyIndent"/>
        <w:tabs>
          <w:tab w:val="clear" w:pos="708"/>
          <w:tab w:val="left" w:pos="0" w:leader="none"/>
          <w:tab w:val="left" w:pos="142" w:leader="none"/>
        </w:tabs>
        <w:ind w:firstLine="851"/>
        <w:rPr/>
      </w:pPr>
      <w:r>
        <w:rPr>
          <w:szCs w:val="28"/>
        </w:rPr>
        <w:t xml:space="preserve">Мустақил Ўзбекистоннинг биринчи Конситутцияси янги жамиятнинг ишночли ҳуқуқий кафолатларини шакллантиради ва мустаҳкамлайди. Асосий Конун ва томонлама ва чуқур ўйланган умумхалқ мухокамасидан кейин демократик йўл билан қабул қилинди. Конситутуция 6 бўлим, 26 боб,  128 моддадан иборат бўлиб унинг 2- бўлими «Инсон ва фуқароларнинг асосий  ҳуқуқлари, эркинликлари ва барчлари» деб номланади. Умумий Ғоясиз бизнинг кўп миллатли мамлакатимизда мустаҳкам маънавий маконни яратиш мумкин эмас. Конситутция бизга инсон ҳуқуқлари, озодлик барқарорлик ва тараққиёт мажмуини  ифодалайдиган демократик ҳуқуқий  ва адолатли давлатни қандай қилиб қуриш йўлларини очиб беради. </w:t>
      </w:r>
      <w:r>
        <w:rPr>
          <w:rStyle w:val="FootnoteCharacters"/>
          <w:rStyle w:val="FootnoteAnchor"/>
          <w:szCs w:val="28"/>
        </w:rPr>
        <w:footnoteReference w:customMarkFollows="1" w:id="88"/>
        <w:t>5</w:t>
      </w:r>
      <w:r>
        <w:rPr>
          <w:rStyle w:val="FootnoteCharacters"/>
          <w:szCs w:val="28"/>
        </w:rPr>
        <w:t>3</w:t>
      </w:r>
      <w:r>
        <w:rPr>
          <w:szCs w:val="28"/>
        </w:rPr>
        <w:t xml:space="preserve"> </w:t>
      </w:r>
    </w:p>
    <w:p>
      <w:pPr>
        <w:pStyle w:val="TextBodyIndent"/>
        <w:tabs>
          <w:tab w:val="clear" w:pos="708"/>
          <w:tab w:val="left" w:pos="0" w:leader="none"/>
          <w:tab w:val="left" w:pos="142" w:leader="none"/>
        </w:tabs>
        <w:ind w:firstLine="851"/>
        <w:rPr/>
      </w:pPr>
      <w:r>
        <w:rPr>
          <w:szCs w:val="28"/>
        </w:rPr>
        <w:t xml:space="preserve">Ҳуқуқий давлат- давлат тузилиши  ва фаолиятнинг ҳуқуққа асосиланганлиги. Ҳуқуқий давлатда қуйидаги шартлар албатта бўлиши керак.: халқ ҳокимятининг амалга ошиши; шахс ҳуқуқи ва эркинликларининг давлат –томонидан ҳар қандай ҳолда бузулмаслиги; Конситутция ва қонуннинг устиворлиги;  ҳокимятнинг бўлиниши тамойилига амал қилади. Судларнинг мустақиллиги. Ҳуқуқий давлатда энг олий қадрият шахс  ҳисобланади. </w:t>
      </w:r>
    </w:p>
    <w:p>
      <w:pPr>
        <w:pStyle w:val="TextBodyIndent"/>
        <w:tabs>
          <w:tab w:val="clear" w:pos="708"/>
          <w:tab w:val="left" w:pos="0" w:leader="none"/>
          <w:tab w:val="left" w:pos="142" w:leader="none"/>
        </w:tabs>
        <w:ind w:firstLine="851"/>
        <w:rPr/>
      </w:pPr>
      <w:r>
        <w:rPr>
          <w:szCs w:val="28"/>
        </w:rPr>
        <w:t xml:space="preserve">Мамлакат Президенти Ислом Каримов маънавий –аҳлоқий ва маданий юксалишни, халқимизнинг азалий турмуш тарзига айланган маърифат ва адолатни мамалкатда демократик жараёнларни чуқурлаштиришнинг кафолатли деб билади. </w:t>
      </w:r>
    </w:p>
    <w:p>
      <w:pPr>
        <w:pStyle w:val="TextBodyIndent"/>
        <w:tabs>
          <w:tab w:val="clear" w:pos="708"/>
          <w:tab w:val="left" w:pos="0" w:leader="none"/>
          <w:tab w:val="left" w:pos="142" w:leader="none"/>
        </w:tabs>
        <w:ind w:firstLine="851"/>
        <w:rPr/>
      </w:pPr>
      <w:r>
        <w:rPr>
          <w:szCs w:val="28"/>
        </w:rPr>
        <w:t xml:space="preserve">Ўзбекистоннинг бошқарув шакли ва сиёсий режимига қуйидаги баҳо бериш мумкин: </w:t>
      </w:r>
    </w:p>
    <w:p>
      <w:pPr>
        <w:pStyle w:val="TextBodyIndent"/>
        <w:numPr>
          <w:ilvl w:val="0"/>
          <w:numId w:val="179"/>
        </w:numPr>
        <w:tabs>
          <w:tab w:val="clear" w:pos="708"/>
          <w:tab w:val="left" w:pos="142" w:leader="none"/>
          <w:tab w:val="left" w:pos="1571" w:leader="none"/>
        </w:tabs>
        <w:ind w:left="0" w:firstLine="851"/>
        <w:rPr/>
      </w:pPr>
      <w:r>
        <w:rPr>
          <w:szCs w:val="28"/>
        </w:rPr>
        <w:t xml:space="preserve">Ўзбекистон  Конситутцияси жаҳонинг бир катор илҒор ва демократик давлатлари конституцион тизимига мос келади ҳамда  туб аҳоли маънавий –руҳий эҳтиёжлари, анъаналари, турмуш тарзи уйҒунлаштирилган. </w:t>
      </w:r>
    </w:p>
    <w:p>
      <w:pPr>
        <w:pStyle w:val="TextBodyIndent"/>
        <w:numPr>
          <w:ilvl w:val="0"/>
          <w:numId w:val="69"/>
        </w:numPr>
        <w:tabs>
          <w:tab w:val="clear" w:pos="708"/>
          <w:tab w:val="left" w:pos="142" w:leader="none"/>
          <w:tab w:val="left" w:pos="1571" w:leader="none"/>
        </w:tabs>
        <w:ind w:left="0" w:firstLine="851"/>
        <w:rPr>
          <w:szCs w:val="28"/>
        </w:rPr>
      </w:pPr>
      <w:r>
        <w:rPr>
          <w:szCs w:val="28"/>
        </w:rPr>
        <w:t xml:space="preserve">Фуқаролик жамиятини  шакллантириш, ҳуқуқий деморкратик давлат барпо этишнинг янгича, ўзбекона тамойиллари ишлаб чиқилган. </w:t>
      </w:r>
    </w:p>
    <w:p>
      <w:pPr>
        <w:pStyle w:val="TextBodyIndent"/>
        <w:tabs>
          <w:tab w:val="clear" w:pos="708"/>
          <w:tab w:val="left" w:pos="0" w:leader="none"/>
          <w:tab w:val="left" w:pos="142" w:leader="none"/>
        </w:tabs>
        <w:ind w:firstLine="851"/>
        <w:rPr/>
      </w:pPr>
      <w:r>
        <w:rPr>
          <w:szCs w:val="28"/>
        </w:rPr>
        <w:t xml:space="preserve">УлуҒ мутафаккир И.Кант таъбирига кўра, давлат -ҳуқуқий қонунларга бўйсунган кўпдан -  кўп одамларнинг йиҒиндисидир. Демак, ҳар қандай демократия бошбошдоқлик, сўзамоллик шиорбозлик ва айюҳаннос кўтариш  эмас, аксинча қабул қилинган қоуннлар доирасида бўйсунуб яшаш салоҳиятидир. Буюк  бобокалонимиз Абу Наср Форобий: «Бошқарув ҳам қонунларнинг сонига ва қадриятига боҒлиқ. Яхши бошқарув-яхши қонунларага боҒлиқ»,- деган эди. Ҳозиргача қабул қилинган 200 дан ортиқ  конунларнинг аста-секинлик билан амалга оширилаётганлиги  бунга яққол мисолдир. </w:t>
      </w:r>
    </w:p>
    <w:p>
      <w:pPr>
        <w:pStyle w:val="TextBodyIndent"/>
        <w:tabs>
          <w:tab w:val="clear" w:pos="708"/>
          <w:tab w:val="left" w:pos="0" w:leader="none"/>
          <w:tab w:val="left" w:pos="142" w:leader="none"/>
        </w:tabs>
        <w:ind w:firstLine="851"/>
        <w:rPr/>
      </w:pPr>
      <w:r>
        <w:rPr>
          <w:szCs w:val="28"/>
        </w:rPr>
        <w:t xml:space="preserve">Ўрта асрлар даврида буюк соҳибқирон Амир Темур нафақат кучли марказий давлатга  асос солиди. Балки унинг ҳуқуқ  тизимининг янгича асосларини ишлаб чиқди. Кучли марказлашган  давлатни тузиш мустаҳкамлаш, ривожлантириш, сақлаш ва бу давлатни идора қилиш қонунлари мажмуаси – «Темур тузуклари»ни  яратди. Ўзи ишлаб чиққан тузукларга мувофиқ  давлатни бошқаришда 12 раҳбарий қоида яъни тамойилларга амал қилди: </w:t>
      </w:r>
    </w:p>
    <w:p>
      <w:pPr>
        <w:pStyle w:val="TextBodyIndent"/>
        <w:numPr>
          <w:ilvl w:val="0"/>
          <w:numId w:val="180"/>
        </w:numPr>
        <w:tabs>
          <w:tab w:val="clear" w:pos="708"/>
          <w:tab w:val="left" w:pos="0" w:leader="none"/>
          <w:tab w:val="left" w:pos="142" w:leader="none"/>
        </w:tabs>
        <w:ind w:left="0" w:firstLine="851"/>
        <w:rPr/>
      </w:pPr>
      <w:r>
        <w:rPr>
          <w:szCs w:val="28"/>
        </w:rPr>
        <w:t xml:space="preserve">Ислом таълимотини , инсоправарлик Ғояларини асосий мафкура сифатида қабул қилиб, шариат, яъни қонунийликка янада ривож берди. </w:t>
      </w:r>
    </w:p>
    <w:p>
      <w:pPr>
        <w:pStyle w:val="TextBodyIndent"/>
        <w:numPr>
          <w:ilvl w:val="0"/>
          <w:numId w:val="28"/>
        </w:numPr>
        <w:tabs>
          <w:tab w:val="clear" w:pos="708"/>
          <w:tab w:val="left" w:pos="0" w:leader="none"/>
          <w:tab w:val="left" w:pos="142" w:leader="none"/>
        </w:tabs>
        <w:ind w:left="0" w:firstLine="851"/>
        <w:rPr/>
      </w:pPr>
      <w:r>
        <w:rPr>
          <w:szCs w:val="28"/>
        </w:rPr>
        <w:t xml:space="preserve">Давлатни бошқаришда аҳолининг барча- табақаларига: сайидлар, шайхлар, ҳуқуқшунослар, нотиқлар, фозил ва олим кишилар ҳунарманд, савдогарлар ва бошқаларга таяниб иш кўрди ва уларнинг манфаат ҳамда ҳуқуқларини ҳимоя қилиди. </w:t>
      </w:r>
    </w:p>
    <w:p>
      <w:pPr>
        <w:pStyle w:val="TextBodyIndent"/>
        <w:numPr>
          <w:ilvl w:val="0"/>
          <w:numId w:val="28"/>
        </w:numPr>
        <w:tabs>
          <w:tab w:val="clear" w:pos="708"/>
          <w:tab w:val="left" w:pos="0" w:leader="none"/>
          <w:tab w:val="left" w:pos="142" w:leader="none"/>
        </w:tabs>
        <w:ind w:left="0" w:firstLine="851"/>
        <w:rPr/>
      </w:pPr>
      <w:r>
        <w:rPr>
          <w:szCs w:val="28"/>
        </w:rPr>
        <w:t xml:space="preserve">Давлатни ирода этишда маслаҳат-кенгаш тадбиркорлик, хушёрлик, эҳтиёткорлик билан иш тутди. </w:t>
      </w:r>
    </w:p>
    <w:p>
      <w:pPr>
        <w:pStyle w:val="TextBodyIndent"/>
        <w:numPr>
          <w:ilvl w:val="0"/>
          <w:numId w:val="28"/>
        </w:numPr>
        <w:tabs>
          <w:tab w:val="clear" w:pos="708"/>
          <w:tab w:val="left" w:pos="0" w:leader="none"/>
          <w:tab w:val="left" w:pos="142" w:leader="none"/>
        </w:tabs>
        <w:ind w:left="0" w:firstLine="851"/>
        <w:rPr/>
      </w:pPr>
      <w:r>
        <w:rPr>
          <w:szCs w:val="28"/>
        </w:rPr>
        <w:t xml:space="preserve">Давлат ва жамоат ишларини қонунлар ва ҳуқуқий тартибот талаблари асосида ҳал қилди. </w:t>
      </w:r>
    </w:p>
    <w:p>
      <w:pPr>
        <w:pStyle w:val="TextBodyIndent"/>
        <w:numPr>
          <w:ilvl w:val="0"/>
          <w:numId w:val="28"/>
        </w:numPr>
        <w:tabs>
          <w:tab w:val="clear" w:pos="708"/>
          <w:tab w:val="left" w:pos="0" w:leader="none"/>
          <w:tab w:val="left" w:pos="142" w:leader="none"/>
        </w:tabs>
        <w:ind w:left="0" w:firstLine="851"/>
        <w:rPr/>
      </w:pPr>
      <w:r>
        <w:rPr>
          <w:szCs w:val="28"/>
        </w:rPr>
        <w:t xml:space="preserve">Давлат хизматини адо этиб турган кишиларни амир ва сипоҳларни унвон мартаба ва хизматига яраша моддий ва маънавий раҒбатлантирди. </w:t>
      </w:r>
    </w:p>
    <w:p>
      <w:pPr>
        <w:pStyle w:val="TextBodyIndent"/>
        <w:numPr>
          <w:ilvl w:val="0"/>
          <w:numId w:val="28"/>
        </w:numPr>
        <w:tabs>
          <w:tab w:val="clear" w:pos="708"/>
          <w:tab w:val="left" w:pos="0" w:leader="none"/>
          <w:tab w:val="left" w:pos="142" w:leader="none"/>
        </w:tabs>
        <w:ind w:left="0" w:firstLine="851"/>
        <w:rPr/>
      </w:pPr>
      <w:r>
        <w:rPr>
          <w:szCs w:val="28"/>
        </w:rPr>
        <w:t xml:space="preserve">Давлат ишларини адолат ва инсоф билан юритди, мазлумларни химося қилди. </w:t>
      </w:r>
    </w:p>
    <w:p>
      <w:pPr>
        <w:pStyle w:val="TextBodyIndent"/>
        <w:numPr>
          <w:ilvl w:val="0"/>
          <w:numId w:val="28"/>
        </w:numPr>
        <w:tabs>
          <w:tab w:val="clear" w:pos="708"/>
          <w:tab w:val="left" w:pos="0" w:leader="none"/>
          <w:tab w:val="left" w:pos="142" w:leader="none"/>
        </w:tabs>
        <w:ind w:left="0" w:firstLine="851"/>
        <w:rPr/>
      </w:pPr>
      <w:r>
        <w:rPr>
          <w:szCs w:val="28"/>
        </w:rPr>
        <w:t xml:space="preserve">Машойиҳ уламо ва ақлли   кишиларни эъзозлаб, иззат ҳурматини ўрнига қўйди. </w:t>
      </w:r>
    </w:p>
    <w:p>
      <w:pPr>
        <w:pStyle w:val="TextBodyIndent"/>
        <w:numPr>
          <w:ilvl w:val="0"/>
          <w:numId w:val="28"/>
        </w:numPr>
        <w:tabs>
          <w:tab w:val="clear" w:pos="708"/>
          <w:tab w:val="left" w:pos="0" w:leader="none"/>
          <w:tab w:val="left" w:pos="142" w:leader="none"/>
        </w:tabs>
        <w:ind w:left="0" w:firstLine="851"/>
        <w:rPr/>
      </w:pPr>
      <w:r>
        <w:rPr>
          <w:szCs w:val="28"/>
        </w:rPr>
        <w:t xml:space="preserve">Азму жазм билан ўйлаб иш тутди, бир ишни битирмасдан туриб, бошқасига тушмади. </w:t>
      </w:r>
    </w:p>
    <w:p>
      <w:pPr>
        <w:pStyle w:val="TextBodyIndent"/>
        <w:numPr>
          <w:ilvl w:val="0"/>
          <w:numId w:val="28"/>
        </w:numPr>
        <w:tabs>
          <w:tab w:val="clear" w:pos="708"/>
          <w:tab w:val="left" w:pos="0" w:leader="none"/>
          <w:tab w:val="left" w:pos="142" w:leader="none"/>
        </w:tabs>
        <w:ind w:left="0" w:firstLine="851"/>
        <w:rPr/>
      </w:pPr>
      <w:r>
        <w:rPr>
          <w:szCs w:val="28"/>
        </w:rPr>
        <w:t xml:space="preserve">Раият. Яъни халқ аҳволидан доимо огоҳ бўлиб турди уни ҳоким ва сипоҳийлар етказадиган жабр-зулмдан ҳимоя қилди. </w:t>
      </w:r>
    </w:p>
    <w:p>
      <w:pPr>
        <w:pStyle w:val="TextBodyIndent"/>
        <w:numPr>
          <w:ilvl w:val="0"/>
          <w:numId w:val="28"/>
        </w:numPr>
        <w:tabs>
          <w:tab w:val="clear" w:pos="708"/>
          <w:tab w:val="left" w:pos="0" w:leader="none"/>
          <w:tab w:val="left" w:pos="142" w:leader="none"/>
        </w:tabs>
        <w:ind w:left="0" w:firstLine="851"/>
        <w:rPr/>
      </w:pPr>
      <w:r>
        <w:rPr>
          <w:szCs w:val="28"/>
        </w:rPr>
        <w:t xml:space="preserve">Бошқа мамалкатлардан паноҳ излаб келган кишиларни ҳимояга олиб уларга иззат- икром кўрсатди. </w:t>
      </w:r>
    </w:p>
    <w:p>
      <w:pPr>
        <w:pStyle w:val="TextBodyIndent"/>
        <w:numPr>
          <w:ilvl w:val="0"/>
          <w:numId w:val="28"/>
        </w:numPr>
        <w:tabs>
          <w:tab w:val="clear" w:pos="708"/>
          <w:tab w:val="left" w:pos="0" w:leader="none"/>
          <w:tab w:val="left" w:pos="142" w:leader="none"/>
        </w:tabs>
        <w:ind w:left="0" w:firstLine="851"/>
        <w:rPr/>
      </w:pPr>
      <w:r>
        <w:rPr>
          <w:szCs w:val="28"/>
        </w:rPr>
        <w:t xml:space="preserve">Фарзандлар, қавму қариндошлар ва бир замонлар яхшилиги теккан кишиларнинг хизматларини унутмади ва ҳақини  адо этди. </w:t>
      </w:r>
    </w:p>
    <w:p>
      <w:pPr>
        <w:pStyle w:val="TextBodyIndent"/>
        <w:numPr>
          <w:ilvl w:val="0"/>
          <w:numId w:val="28"/>
        </w:numPr>
        <w:tabs>
          <w:tab w:val="clear" w:pos="708"/>
          <w:tab w:val="left" w:pos="0" w:leader="none"/>
          <w:tab w:val="left" w:pos="142" w:leader="none"/>
        </w:tabs>
        <w:ind w:left="0" w:firstLine="851"/>
        <w:rPr/>
      </w:pPr>
      <w:r>
        <w:rPr>
          <w:szCs w:val="28"/>
        </w:rPr>
        <w:t xml:space="preserve">Сипоҳни асради, ҳурмат ва иззатини ўрнига қўйди. </w:t>
      </w:r>
    </w:p>
    <w:p>
      <w:pPr>
        <w:pStyle w:val="TextBodyIndent"/>
        <w:tabs>
          <w:tab w:val="clear" w:pos="708"/>
          <w:tab w:val="left" w:pos="0" w:leader="none"/>
          <w:tab w:val="left" w:pos="142" w:leader="none"/>
        </w:tabs>
        <w:ind w:firstLine="851"/>
        <w:rPr/>
      </w:pPr>
      <w:r>
        <w:rPr>
          <w:szCs w:val="28"/>
        </w:rPr>
        <w:t xml:space="preserve">Хулоса қилиб айтганда, Амир Темур асос солган кучли марказлашган давлат инсоният тарихида яратилган 6 та давлатнинг биридир. Амир Темур ўз ҳаёти мобайнида 5 нрасага қатъий эътиқод қилган ва ҳамиша уларга амал этган: </w:t>
      </w:r>
    </w:p>
    <w:p>
      <w:pPr>
        <w:pStyle w:val="TextBodyIndent"/>
        <w:numPr>
          <w:ilvl w:val="0"/>
          <w:numId w:val="181"/>
        </w:numPr>
        <w:tabs>
          <w:tab w:val="clear" w:pos="708"/>
          <w:tab w:val="left" w:pos="0" w:leader="none"/>
          <w:tab w:val="left" w:pos="142" w:leader="none"/>
        </w:tabs>
        <w:ind w:left="0" w:firstLine="851"/>
        <w:rPr/>
      </w:pPr>
      <w:r>
        <w:rPr>
          <w:szCs w:val="28"/>
        </w:rPr>
        <w:t xml:space="preserve">Оллоҳга эътиқод </w:t>
      </w:r>
    </w:p>
    <w:p>
      <w:pPr>
        <w:pStyle w:val="TextBodyIndent"/>
        <w:numPr>
          <w:ilvl w:val="0"/>
          <w:numId w:val="46"/>
        </w:numPr>
        <w:tabs>
          <w:tab w:val="clear" w:pos="708"/>
          <w:tab w:val="left" w:pos="0" w:leader="none"/>
          <w:tab w:val="left" w:pos="142" w:leader="none"/>
        </w:tabs>
        <w:ind w:left="0" w:firstLine="851"/>
        <w:rPr/>
      </w:pPr>
      <w:r>
        <w:rPr>
          <w:szCs w:val="28"/>
        </w:rPr>
        <w:t>Тафаккур, яъни фикрлаш ва мушоҳада қобиляти</w:t>
      </w:r>
    </w:p>
    <w:p>
      <w:pPr>
        <w:pStyle w:val="TextBodyIndent"/>
        <w:numPr>
          <w:ilvl w:val="0"/>
          <w:numId w:val="46"/>
        </w:numPr>
        <w:tabs>
          <w:tab w:val="clear" w:pos="708"/>
          <w:tab w:val="left" w:pos="0" w:leader="none"/>
          <w:tab w:val="left" w:pos="142" w:leader="none"/>
        </w:tabs>
        <w:ind w:left="0" w:firstLine="851"/>
        <w:rPr/>
      </w:pPr>
      <w:r>
        <w:rPr>
          <w:szCs w:val="28"/>
        </w:rPr>
        <w:t xml:space="preserve">Килич- ул йигитнинг йўлдоши…….. </w:t>
      </w:r>
    </w:p>
    <w:p>
      <w:pPr>
        <w:pStyle w:val="TextBodyIndent"/>
        <w:numPr>
          <w:ilvl w:val="0"/>
          <w:numId w:val="46"/>
        </w:numPr>
        <w:tabs>
          <w:tab w:val="clear" w:pos="708"/>
          <w:tab w:val="left" w:pos="0" w:leader="none"/>
          <w:tab w:val="left" w:pos="142" w:leader="none"/>
        </w:tabs>
        <w:ind w:left="0" w:firstLine="851"/>
        <w:rPr/>
      </w:pPr>
      <w:r>
        <w:rPr>
          <w:szCs w:val="28"/>
        </w:rPr>
        <w:t xml:space="preserve">Иймон…. Иймонли одам хиёнат қилмайди…….. </w:t>
      </w:r>
    </w:p>
    <w:p>
      <w:pPr>
        <w:pStyle w:val="TextBodyIndent"/>
        <w:numPr>
          <w:ilvl w:val="0"/>
          <w:numId w:val="46"/>
        </w:numPr>
        <w:tabs>
          <w:tab w:val="clear" w:pos="708"/>
          <w:tab w:val="left" w:pos="0" w:leader="none"/>
          <w:tab w:val="left" w:pos="142" w:leader="none"/>
        </w:tabs>
        <w:ind w:left="0" w:firstLine="851"/>
        <w:rPr/>
      </w:pPr>
      <w:r>
        <w:rPr>
          <w:szCs w:val="28"/>
        </w:rPr>
        <w:t xml:space="preserve">Китоб (битик) –барча бунёдкорлик, яратувчилик ва ақлидрокнинг, илму фанинг асосидир, ҳаётни ўргатувчи  мураббийдир». </w:t>
      </w:r>
    </w:p>
    <w:p>
      <w:pPr>
        <w:pStyle w:val="TextBodyIndent"/>
        <w:tabs>
          <w:tab w:val="clear" w:pos="708"/>
          <w:tab w:val="left" w:pos="0" w:leader="none"/>
          <w:tab w:val="left" w:pos="142" w:leader="none"/>
        </w:tabs>
        <w:ind w:firstLine="851"/>
        <w:rPr/>
      </w:pPr>
      <w:r>
        <w:rPr>
          <w:szCs w:val="28"/>
        </w:rPr>
        <w:t xml:space="preserve">Бугунги кунда инсонпарварлик, адолатли ҳуқуқий буюк давлат қуратёган Ўзбекистон фуқаролари учун ҳам бу қоидалар тафаккур қонун иймон, китобга   эътиқод қилинса фойдадан холи бўлмайди. </w:t>
      </w:r>
    </w:p>
    <w:p>
      <w:pPr>
        <w:pStyle w:val="TextBodyIndent"/>
        <w:tabs>
          <w:tab w:val="clear" w:pos="708"/>
          <w:tab w:val="left" w:pos="0" w:leader="none"/>
          <w:tab w:val="left" w:pos="142" w:leader="none"/>
        </w:tabs>
        <w:ind w:firstLine="851"/>
        <w:rPr/>
      </w:pPr>
      <w:r>
        <w:rPr>
          <w:szCs w:val="28"/>
        </w:rPr>
        <w:t xml:space="preserve">АҚШнинг Ўзбекистондаги Фавқулода ва мухтор элчиси жаноб Стенли Эскудеро таъкидлаганидек, (америкаликлар қонунни юксак қадрлайди ва унга амал этиш билан ном қозонган) «Биз америкаликлар қонун билан идора қилишнинг афзалллигига, унинг ҳар нарсадан устун эканлигига қаттиқ ишонамиз. Қонун-адолат дегани. У воқелик ўзгариши билан ўзгариб боради. Масалан бир пайтлар Америка собиқ Президенти Ричард Никсонга унинг шахси қонундан юқори эмаслигини эслатишга тўҒри келган эди. Бунинг натижасида у қонунни суиистеъмол қилаётганини тушуниб, истеъфога чиқди АҚШ да молиявий жиҳатдан   ночор айбланувчиларга давлат адвокат ёллаш шароитини яратади. Бу далилнинг ўзиёқ АҚШ ҳуқуқ тизимининг қай даражада инсонпарварлик эканини куўрсатади. Ҳар бир айбланувчида оқловчи ёллаш имконияти мавжуд. Мамлкатимиздаги кўплакб муҳожирлар ҳам шундай ҳуқуқдан фойдаланадилар». </w:t>
      </w:r>
    </w:p>
    <w:p>
      <w:pPr>
        <w:pStyle w:val="TextBodyIndent"/>
        <w:tabs>
          <w:tab w:val="clear" w:pos="708"/>
          <w:tab w:val="left" w:pos="0" w:leader="none"/>
          <w:tab w:val="left" w:pos="142" w:leader="none"/>
        </w:tabs>
        <w:ind w:firstLine="851"/>
        <w:rPr/>
      </w:pPr>
      <w:r>
        <w:rPr>
          <w:szCs w:val="28"/>
        </w:rPr>
        <w:t xml:space="preserve">Республиканинг ҳозирги амалдаги Конституциясидан олдин ҳам Конситутциялар қабул қилинган. Масалан 1927,1937,1958 йилларда Консититуциялар қабул қилинган. Лекин ҳозирги амалдаги Консититция олдингиларига нисбатан Ғоявий ва мазмуни тубдан фарқ қилади. Сабаби Конститциямиз -  мустақиллик ва инсон ҳуқуқлари гаровидир………… </w:t>
      </w:r>
    </w:p>
    <w:p>
      <w:pPr>
        <w:pStyle w:val="TextBodyIndent"/>
        <w:tabs>
          <w:tab w:val="clear" w:pos="708"/>
          <w:tab w:val="left" w:pos="0" w:leader="none"/>
          <w:tab w:val="left" w:pos="142" w:leader="none"/>
        </w:tabs>
        <w:ind w:firstLine="851"/>
        <w:rPr>
          <w:szCs w:val="28"/>
        </w:rPr>
      </w:pPr>
      <w:r>
        <w:rPr>
          <w:szCs w:val="28"/>
        </w:rPr>
      </w:r>
    </w:p>
    <w:p>
      <w:pPr>
        <w:pStyle w:val="TextBodyIndent"/>
        <w:tabs>
          <w:tab w:val="clear" w:pos="708"/>
          <w:tab w:val="left" w:pos="0" w:leader="none"/>
          <w:tab w:val="left" w:pos="142" w:leader="none"/>
        </w:tabs>
        <w:ind w:firstLine="851"/>
        <w:jc w:val="center"/>
        <w:rPr>
          <w:b/>
          <w:b/>
          <w:szCs w:val="28"/>
        </w:rPr>
      </w:pPr>
      <w:r>
        <w:rPr>
          <w:b/>
          <w:szCs w:val="28"/>
        </w:rPr>
      </w:r>
    </w:p>
    <w:p>
      <w:pPr>
        <w:pStyle w:val="TextBodyIndent"/>
        <w:tabs>
          <w:tab w:val="clear" w:pos="708"/>
          <w:tab w:val="left" w:pos="0" w:leader="none"/>
          <w:tab w:val="left" w:pos="142" w:leader="none"/>
        </w:tabs>
        <w:ind w:firstLine="851"/>
        <w:jc w:val="center"/>
        <w:rPr>
          <w:b/>
          <w:b/>
          <w:szCs w:val="28"/>
        </w:rPr>
      </w:pPr>
      <w:r>
        <w:rPr>
          <w:b/>
          <w:szCs w:val="28"/>
        </w:rPr>
        <w:t>АДАБИЁТЛАР:</w:t>
      </w:r>
    </w:p>
    <w:p>
      <w:pPr>
        <w:pStyle w:val="TextBodyIndent"/>
        <w:tabs>
          <w:tab w:val="clear" w:pos="708"/>
          <w:tab w:val="left" w:pos="0" w:leader="none"/>
          <w:tab w:val="left" w:pos="142" w:leader="none"/>
        </w:tabs>
        <w:ind w:firstLine="851"/>
        <w:rPr/>
      </w:pPr>
      <w:r>
        <w:rPr>
          <w:rFonts w:eastAsia="BalticaTAD;Times New Roman"/>
          <w:szCs w:val="28"/>
        </w:rPr>
        <w:t xml:space="preserve"> </w:t>
      </w:r>
      <w:r>
        <w:rPr>
          <w:rFonts w:eastAsia="BalticaTAD;Times New Roman"/>
          <w:szCs w:val="28"/>
          <w:lang w:val="en-US"/>
        </w:rPr>
        <w:t xml:space="preserve"> </w:t>
      </w:r>
    </w:p>
    <w:p>
      <w:pPr>
        <w:pStyle w:val="TextBodyIndent"/>
        <w:numPr>
          <w:ilvl w:val="0"/>
          <w:numId w:val="182"/>
        </w:numPr>
        <w:tabs>
          <w:tab w:val="clear" w:pos="708"/>
          <w:tab w:val="left" w:pos="0" w:leader="none"/>
        </w:tabs>
        <w:ind w:left="0" w:firstLine="851"/>
        <w:rPr/>
      </w:pPr>
      <w:r>
        <w:rPr>
          <w:szCs w:val="28"/>
        </w:rPr>
        <w:t xml:space="preserve">Ўзбекистон Республикаси Конституцияси, Тошкент: Ўзбекистон, 1998.  </w:t>
      </w:r>
    </w:p>
    <w:p>
      <w:pPr>
        <w:pStyle w:val="TextBodyIndent"/>
        <w:numPr>
          <w:ilvl w:val="0"/>
          <w:numId w:val="68"/>
        </w:numPr>
        <w:tabs>
          <w:tab w:val="clear" w:pos="708"/>
          <w:tab w:val="left" w:pos="0" w:leader="none"/>
        </w:tabs>
        <w:ind w:left="0" w:firstLine="851"/>
        <w:rPr/>
      </w:pPr>
      <w:r>
        <w:rPr>
          <w:szCs w:val="28"/>
        </w:rPr>
        <w:t xml:space="preserve">Каримов И.А  Ўзбекистон: миллий истиқлол, иқтисод, сиёсат, мафкура. </w:t>
      </w:r>
      <w:r>
        <w:rPr>
          <w:szCs w:val="28"/>
          <w:lang w:val="en-US"/>
        </w:rPr>
        <w:t xml:space="preserve">Тошкент: Ўзбекистон, 1996, 1-том </w:t>
      </w:r>
    </w:p>
    <w:p>
      <w:pPr>
        <w:pStyle w:val="TextBodyIndent"/>
        <w:numPr>
          <w:ilvl w:val="0"/>
          <w:numId w:val="68"/>
        </w:numPr>
        <w:tabs>
          <w:tab w:val="clear" w:pos="708"/>
          <w:tab w:val="left" w:pos="0" w:leader="none"/>
        </w:tabs>
        <w:ind w:left="0" w:firstLine="851"/>
        <w:rPr/>
      </w:pPr>
      <w:r>
        <w:rPr>
          <w:szCs w:val="28"/>
        </w:rPr>
        <w:t xml:space="preserve">Каримов И.А. Биздан озод ва обод Ватан қолсин. </w:t>
      </w:r>
      <w:r>
        <w:rPr>
          <w:szCs w:val="28"/>
          <w:lang w:val="en-US"/>
        </w:rPr>
        <w:t xml:space="preserve">Тошкент: Ўзбекистон, 1996 2-том.  </w:t>
      </w:r>
    </w:p>
    <w:p>
      <w:pPr>
        <w:pStyle w:val="TextBodyIndent"/>
        <w:numPr>
          <w:ilvl w:val="0"/>
          <w:numId w:val="68"/>
        </w:numPr>
        <w:tabs>
          <w:tab w:val="clear" w:pos="708"/>
          <w:tab w:val="left" w:pos="0" w:leader="none"/>
        </w:tabs>
        <w:ind w:left="0" w:firstLine="851"/>
        <w:rPr/>
      </w:pPr>
      <w:r>
        <w:rPr>
          <w:szCs w:val="28"/>
        </w:rPr>
        <w:t xml:space="preserve">Каримов И.А. Ватан саждагоҳ каби  муқаддасдир. </w:t>
      </w:r>
      <w:r>
        <w:rPr>
          <w:szCs w:val="28"/>
          <w:lang w:val="en-US"/>
        </w:rPr>
        <w:t xml:space="preserve">Тошкент: Ўзбекистон, 1996,3-том. </w:t>
      </w:r>
    </w:p>
    <w:p>
      <w:pPr>
        <w:pStyle w:val="TextBodyIndent"/>
        <w:numPr>
          <w:ilvl w:val="0"/>
          <w:numId w:val="68"/>
        </w:numPr>
        <w:tabs>
          <w:tab w:val="clear" w:pos="708"/>
          <w:tab w:val="left" w:pos="0" w:leader="none"/>
        </w:tabs>
        <w:ind w:left="0" w:firstLine="851"/>
        <w:rPr/>
      </w:pPr>
      <w:r>
        <w:rPr>
          <w:szCs w:val="28"/>
        </w:rPr>
        <w:t xml:space="preserve">Каримов И.А. Бунёдкорлик йўлидан. </w:t>
      </w:r>
      <w:r>
        <w:rPr>
          <w:szCs w:val="28"/>
          <w:lang w:val="en-US"/>
        </w:rPr>
        <w:t xml:space="preserve">Тошкент: Ўзбекистон, 1996,4-том. </w:t>
      </w:r>
    </w:p>
    <w:p>
      <w:pPr>
        <w:pStyle w:val="TextBodyIndent"/>
        <w:numPr>
          <w:ilvl w:val="0"/>
          <w:numId w:val="68"/>
        </w:numPr>
        <w:tabs>
          <w:tab w:val="clear" w:pos="708"/>
          <w:tab w:val="left" w:pos="0" w:leader="none"/>
        </w:tabs>
        <w:ind w:left="0" w:firstLine="851"/>
        <w:rPr/>
      </w:pPr>
      <w:r>
        <w:rPr>
          <w:szCs w:val="28"/>
          <w:lang w:val="en-US"/>
        </w:rPr>
        <w:t xml:space="preserve">Каримов И.А. Ўзбекистон ХХI </w:t>
      </w:r>
      <w:r>
        <w:rPr>
          <w:szCs w:val="28"/>
        </w:rPr>
        <w:t>аср</w:t>
      </w:r>
      <w:r>
        <w:rPr>
          <w:szCs w:val="28"/>
          <w:lang w:val="en-US"/>
        </w:rPr>
        <w:t xml:space="preserve"> </w:t>
      </w:r>
      <w:r>
        <w:rPr>
          <w:szCs w:val="28"/>
        </w:rPr>
        <w:t>бўсаҒасида</w:t>
      </w:r>
      <w:r>
        <w:rPr>
          <w:szCs w:val="28"/>
          <w:lang w:val="en-US"/>
        </w:rPr>
        <w:t xml:space="preserve">: </w:t>
      </w:r>
      <w:r>
        <w:rPr>
          <w:szCs w:val="28"/>
        </w:rPr>
        <w:t>хавфсизликка</w:t>
      </w:r>
      <w:r>
        <w:rPr>
          <w:szCs w:val="28"/>
          <w:lang w:val="en-US"/>
        </w:rPr>
        <w:t xml:space="preserve">  </w:t>
      </w:r>
      <w:r>
        <w:rPr>
          <w:szCs w:val="28"/>
        </w:rPr>
        <w:t>таҳдид</w:t>
      </w:r>
      <w:r>
        <w:rPr>
          <w:szCs w:val="28"/>
          <w:lang w:val="en-US"/>
        </w:rPr>
        <w:t xml:space="preserve"> </w:t>
      </w:r>
      <w:r>
        <w:rPr>
          <w:szCs w:val="28"/>
        </w:rPr>
        <w:t>барқарорлик</w:t>
      </w:r>
      <w:r>
        <w:rPr>
          <w:szCs w:val="28"/>
          <w:lang w:val="en-US"/>
        </w:rPr>
        <w:t xml:space="preserve"> </w:t>
      </w:r>
      <w:r>
        <w:rPr>
          <w:szCs w:val="28"/>
        </w:rPr>
        <w:t>шартлари</w:t>
      </w:r>
      <w:r>
        <w:rPr>
          <w:szCs w:val="28"/>
          <w:lang w:val="en-US"/>
        </w:rPr>
        <w:t xml:space="preserve"> </w:t>
      </w:r>
      <w:r>
        <w:rPr>
          <w:szCs w:val="28"/>
        </w:rPr>
        <w:t>ва</w:t>
      </w:r>
      <w:r>
        <w:rPr>
          <w:szCs w:val="28"/>
          <w:lang w:val="en-US"/>
        </w:rPr>
        <w:t xml:space="preserve"> </w:t>
      </w:r>
      <w:r>
        <w:rPr>
          <w:szCs w:val="28"/>
        </w:rPr>
        <w:t>тараққиёт</w:t>
      </w:r>
      <w:r>
        <w:rPr>
          <w:szCs w:val="28"/>
          <w:lang w:val="en-US"/>
        </w:rPr>
        <w:t xml:space="preserve"> </w:t>
      </w:r>
      <w:r>
        <w:rPr>
          <w:szCs w:val="28"/>
        </w:rPr>
        <w:t>кафолатилари</w:t>
      </w:r>
      <w:r>
        <w:rPr>
          <w:szCs w:val="28"/>
          <w:lang w:val="en-US"/>
        </w:rPr>
        <w:t xml:space="preserve">.Тошкент: Ўзбекистон, 1997. </w:t>
      </w:r>
    </w:p>
    <w:p>
      <w:pPr>
        <w:pStyle w:val="TextBodyIndent"/>
        <w:numPr>
          <w:ilvl w:val="0"/>
          <w:numId w:val="68"/>
        </w:numPr>
        <w:tabs>
          <w:tab w:val="clear" w:pos="708"/>
          <w:tab w:val="left" w:pos="0" w:leader="none"/>
        </w:tabs>
        <w:ind w:left="0" w:firstLine="851"/>
        <w:rPr/>
      </w:pPr>
      <w:r>
        <w:rPr>
          <w:szCs w:val="28"/>
        </w:rPr>
        <w:t xml:space="preserve">Каримов И.А. Янгича фикрлаш ва ишлаш –давр талаби. </w:t>
      </w:r>
      <w:r>
        <w:rPr>
          <w:szCs w:val="28"/>
          <w:lang w:val="en-US"/>
        </w:rPr>
        <w:t xml:space="preserve">Тошкент: Ўзбекистон, 1996,5-том. </w:t>
      </w:r>
    </w:p>
    <w:p>
      <w:pPr>
        <w:pStyle w:val="TextBodyIndent"/>
        <w:numPr>
          <w:ilvl w:val="0"/>
          <w:numId w:val="68"/>
        </w:numPr>
        <w:tabs>
          <w:tab w:val="clear" w:pos="708"/>
          <w:tab w:val="left" w:pos="0" w:leader="none"/>
        </w:tabs>
        <w:ind w:left="0" w:firstLine="851"/>
        <w:rPr/>
      </w:pPr>
      <w:r>
        <w:rPr>
          <w:szCs w:val="28"/>
          <w:lang w:val="en-US"/>
        </w:rPr>
        <w:t>Каримов И.А. Хавфсизлик ва барқарор тараққиёт йўлида  Тошкент: Ўзбекистон, 1998, 6-том</w:t>
      </w:r>
    </w:p>
    <w:p>
      <w:pPr>
        <w:pStyle w:val="TextBodyIndent"/>
        <w:numPr>
          <w:ilvl w:val="0"/>
          <w:numId w:val="68"/>
        </w:numPr>
        <w:tabs>
          <w:tab w:val="clear" w:pos="708"/>
          <w:tab w:val="left" w:pos="0" w:leader="none"/>
        </w:tabs>
        <w:ind w:left="0" w:firstLine="851"/>
        <w:rPr/>
      </w:pPr>
      <w:r>
        <w:rPr>
          <w:szCs w:val="28"/>
          <w:lang w:val="en-US"/>
        </w:rPr>
        <w:t xml:space="preserve">Каримов И.А. Ўзбекистон ХХI </w:t>
      </w:r>
      <w:r>
        <w:rPr>
          <w:szCs w:val="28"/>
        </w:rPr>
        <w:t>асрга</w:t>
      </w:r>
      <w:r>
        <w:rPr>
          <w:szCs w:val="28"/>
          <w:lang w:val="en-US"/>
        </w:rPr>
        <w:t xml:space="preserve"> </w:t>
      </w:r>
      <w:r>
        <w:rPr>
          <w:szCs w:val="28"/>
        </w:rPr>
        <w:t>интилмоқда</w:t>
      </w:r>
      <w:r>
        <w:rPr>
          <w:szCs w:val="28"/>
          <w:lang w:val="en-US"/>
        </w:rPr>
        <w:t xml:space="preserve"> Тошкент: Ўзбекистон, 1999. </w:t>
      </w:r>
    </w:p>
    <w:p>
      <w:pPr>
        <w:pStyle w:val="TextBodyIndent"/>
        <w:numPr>
          <w:ilvl w:val="0"/>
          <w:numId w:val="68"/>
        </w:numPr>
        <w:tabs>
          <w:tab w:val="clear" w:pos="708"/>
          <w:tab w:val="left" w:pos="0" w:leader="none"/>
        </w:tabs>
        <w:ind w:left="0" w:firstLine="851"/>
        <w:rPr/>
      </w:pPr>
      <w:r>
        <w:rPr>
          <w:szCs w:val="28"/>
        </w:rPr>
        <w:t xml:space="preserve">Каримов И.А Истиқлол ва маънавият. </w:t>
      </w:r>
      <w:r>
        <w:rPr>
          <w:szCs w:val="28"/>
          <w:lang w:val="en-US"/>
        </w:rPr>
        <w:t>Тошкент: Ўзбекистон. 1994.</w:t>
      </w:r>
    </w:p>
    <w:p>
      <w:pPr>
        <w:pStyle w:val="TextBodyIndent"/>
        <w:numPr>
          <w:ilvl w:val="0"/>
          <w:numId w:val="68"/>
        </w:numPr>
        <w:tabs>
          <w:tab w:val="clear" w:pos="708"/>
          <w:tab w:val="left" w:pos="0" w:leader="none"/>
        </w:tabs>
        <w:ind w:left="0" w:firstLine="851"/>
        <w:rPr/>
      </w:pPr>
      <w:r>
        <w:rPr>
          <w:szCs w:val="28"/>
          <w:lang w:val="en-US"/>
        </w:rPr>
        <w:t>Каримов И.А Жамиятмиз мафкураси халқни-халқ, миллатни – миллат қилишга хизмат этсин. Тошкент: Ўзбекистон. 1998.</w:t>
      </w:r>
    </w:p>
    <w:p>
      <w:pPr>
        <w:pStyle w:val="TextBodyIndent"/>
        <w:numPr>
          <w:ilvl w:val="0"/>
          <w:numId w:val="68"/>
        </w:numPr>
        <w:tabs>
          <w:tab w:val="clear" w:pos="708"/>
          <w:tab w:val="left" w:pos="0" w:leader="none"/>
        </w:tabs>
        <w:ind w:left="0" w:firstLine="851"/>
        <w:rPr/>
      </w:pPr>
      <w:r>
        <w:rPr>
          <w:szCs w:val="28"/>
        </w:rPr>
        <w:t xml:space="preserve">Каримов И.А Тарихий хотирасиз келажак йўқ. </w:t>
      </w:r>
      <w:r>
        <w:rPr>
          <w:szCs w:val="28"/>
          <w:lang w:val="en-US"/>
        </w:rPr>
        <w:t>Тошкент: Ўзбекистон. “Шарқ” 1999.</w:t>
      </w:r>
    </w:p>
    <w:p>
      <w:pPr>
        <w:pStyle w:val="TextBodyIndent"/>
        <w:numPr>
          <w:ilvl w:val="0"/>
          <w:numId w:val="68"/>
        </w:numPr>
        <w:tabs>
          <w:tab w:val="clear" w:pos="708"/>
          <w:tab w:val="left" w:pos="0" w:leader="none"/>
        </w:tabs>
        <w:ind w:left="0" w:firstLine="851"/>
        <w:rPr/>
      </w:pPr>
      <w:r>
        <w:rPr>
          <w:szCs w:val="28"/>
        </w:rPr>
        <w:t xml:space="preserve">Левитин Л…. Дональд С. Карлайл. Ислом Каримов – янги Ўзбекистон Президенти. </w:t>
      </w:r>
      <w:r>
        <w:rPr>
          <w:szCs w:val="28"/>
          <w:lang w:val="en-US"/>
        </w:rPr>
        <w:t xml:space="preserve">Тошкент: Ўзбекистон, 1996. </w:t>
      </w:r>
    </w:p>
    <w:p>
      <w:pPr>
        <w:pStyle w:val="TextBodyIndent"/>
        <w:numPr>
          <w:ilvl w:val="0"/>
          <w:numId w:val="68"/>
        </w:numPr>
        <w:tabs>
          <w:tab w:val="clear" w:pos="708"/>
          <w:tab w:val="left" w:pos="0" w:leader="none"/>
        </w:tabs>
        <w:ind w:left="0" w:firstLine="851"/>
        <w:rPr/>
      </w:pPr>
      <w:r>
        <w:rPr>
          <w:szCs w:val="28"/>
        </w:rPr>
        <w:t xml:space="preserve">Баркамол авлод- Ўзбекистон тараққиётининг пойдевори. </w:t>
      </w:r>
      <w:r>
        <w:rPr>
          <w:szCs w:val="28"/>
          <w:lang w:val="en-US"/>
        </w:rPr>
        <w:t xml:space="preserve">Тошкент : 1997. </w:t>
      </w:r>
    </w:p>
    <w:p>
      <w:pPr>
        <w:pStyle w:val="TextBodyIndent"/>
        <w:numPr>
          <w:ilvl w:val="0"/>
          <w:numId w:val="68"/>
        </w:numPr>
        <w:tabs>
          <w:tab w:val="clear" w:pos="708"/>
          <w:tab w:val="left" w:pos="0" w:leader="none"/>
        </w:tabs>
        <w:ind w:left="0" w:firstLine="851"/>
        <w:rPr/>
      </w:pPr>
      <w:r>
        <w:rPr>
          <w:szCs w:val="28"/>
        </w:rPr>
        <w:t>Баркамол авлод орзуси. Тошкент: “Шарқ” 1999</w:t>
      </w:r>
    </w:p>
    <w:p>
      <w:pPr>
        <w:pStyle w:val="TextBodyIndent"/>
        <w:numPr>
          <w:ilvl w:val="0"/>
          <w:numId w:val="68"/>
        </w:numPr>
        <w:tabs>
          <w:tab w:val="clear" w:pos="708"/>
          <w:tab w:val="left" w:pos="0" w:leader="none"/>
        </w:tabs>
        <w:ind w:left="0" w:firstLine="851"/>
        <w:rPr/>
      </w:pPr>
      <w:r>
        <w:rPr>
          <w:szCs w:val="28"/>
        </w:rPr>
        <w:t>Февраль воқалари. 1999 йил 16 ферваль , Тошкент Ўзбекистон, 1999</w:t>
      </w:r>
    </w:p>
    <w:p>
      <w:pPr>
        <w:pStyle w:val="TextBodyIndent"/>
        <w:numPr>
          <w:ilvl w:val="0"/>
          <w:numId w:val="68"/>
        </w:numPr>
        <w:tabs>
          <w:tab w:val="clear" w:pos="708"/>
          <w:tab w:val="left" w:pos="0" w:leader="none"/>
        </w:tabs>
        <w:ind w:left="0" w:firstLine="851"/>
        <w:rPr/>
      </w:pPr>
      <w:r>
        <w:rPr>
          <w:szCs w:val="28"/>
        </w:rPr>
        <w:t xml:space="preserve">Абдулла Авлоний. Туркий гулистон ёхуд ахлоқ. </w:t>
      </w:r>
      <w:r>
        <w:rPr>
          <w:szCs w:val="28"/>
          <w:lang w:val="en-US"/>
        </w:rPr>
        <w:t>Тошкент: Ўқитувчи, 1992</w:t>
      </w:r>
    </w:p>
    <w:p>
      <w:pPr>
        <w:pStyle w:val="TextBodyIndent"/>
        <w:numPr>
          <w:ilvl w:val="0"/>
          <w:numId w:val="68"/>
        </w:numPr>
        <w:tabs>
          <w:tab w:val="clear" w:pos="708"/>
          <w:tab w:val="left" w:pos="0" w:leader="none"/>
        </w:tabs>
        <w:ind w:left="0" w:firstLine="851"/>
        <w:rPr/>
      </w:pPr>
      <w:r>
        <w:rPr>
          <w:szCs w:val="28"/>
        </w:rPr>
        <w:t xml:space="preserve">Иброҳимов А.., Султонов Х… Жўраев Н . </w:t>
      </w:r>
      <w:r>
        <w:rPr>
          <w:szCs w:val="28"/>
          <w:lang w:val="en-US"/>
        </w:rPr>
        <w:t>Ватан туйҒуси. Тошкент: Ўзбекистон, 1996.</w:t>
      </w:r>
    </w:p>
    <w:p>
      <w:pPr>
        <w:pStyle w:val="TextBodyIndent"/>
        <w:numPr>
          <w:ilvl w:val="0"/>
          <w:numId w:val="68"/>
        </w:numPr>
        <w:tabs>
          <w:tab w:val="clear" w:pos="708"/>
          <w:tab w:val="left" w:pos="0" w:leader="none"/>
        </w:tabs>
        <w:ind w:left="0" w:firstLine="851"/>
        <w:rPr/>
      </w:pPr>
      <w:r>
        <w:rPr>
          <w:szCs w:val="28"/>
        </w:rPr>
        <w:t xml:space="preserve">Туленов К…. ¢офуров Э. Фалсафа. </w:t>
      </w:r>
      <w:r>
        <w:rPr>
          <w:szCs w:val="28"/>
          <w:lang w:val="en-US"/>
        </w:rPr>
        <w:t>Ўқитувчи, 1997</w:t>
      </w:r>
    </w:p>
    <w:p>
      <w:pPr>
        <w:pStyle w:val="TextBodyIndent"/>
        <w:numPr>
          <w:ilvl w:val="0"/>
          <w:numId w:val="68"/>
        </w:numPr>
        <w:tabs>
          <w:tab w:val="clear" w:pos="708"/>
          <w:tab w:val="left" w:pos="0" w:leader="none"/>
        </w:tabs>
        <w:ind w:left="0" w:firstLine="851"/>
        <w:rPr/>
      </w:pPr>
      <w:r>
        <w:rPr>
          <w:szCs w:val="28"/>
        </w:rPr>
        <w:t>Туленов К.. Қадриятлар фалсафаси. Тошкент : 1998</w:t>
      </w:r>
    </w:p>
    <w:p>
      <w:pPr>
        <w:pStyle w:val="TextBodyIndent"/>
        <w:numPr>
          <w:ilvl w:val="0"/>
          <w:numId w:val="68"/>
        </w:numPr>
        <w:tabs>
          <w:tab w:val="clear" w:pos="708"/>
          <w:tab w:val="left" w:pos="0" w:leader="none"/>
        </w:tabs>
        <w:ind w:left="0" w:firstLine="851"/>
        <w:rPr/>
      </w:pPr>
      <w:r>
        <w:rPr>
          <w:szCs w:val="28"/>
        </w:rPr>
        <w:t xml:space="preserve">Туленов К. Ҳаёт фалсафаси. Тошкент: 1993. </w:t>
      </w:r>
    </w:p>
    <w:p>
      <w:pPr>
        <w:pStyle w:val="TextBodyIndent"/>
        <w:numPr>
          <w:ilvl w:val="0"/>
          <w:numId w:val="68"/>
        </w:numPr>
        <w:tabs>
          <w:tab w:val="clear" w:pos="708"/>
          <w:tab w:val="left" w:pos="0" w:leader="none"/>
        </w:tabs>
        <w:ind w:left="0" w:firstLine="851"/>
        <w:rPr/>
      </w:pPr>
      <w:r>
        <w:rPr>
          <w:szCs w:val="28"/>
        </w:rPr>
        <w:t xml:space="preserve">Убайдуллаев М.М  Ўрта Осиёда илк уйҒониш даври  маданияти. </w:t>
      </w:r>
      <w:r>
        <w:rPr>
          <w:szCs w:val="28"/>
          <w:lang w:val="en-US"/>
        </w:rPr>
        <w:t xml:space="preserve">Тошкент: Фан, 1994. </w:t>
      </w:r>
    </w:p>
    <w:p>
      <w:pPr>
        <w:pStyle w:val="TextBodyIndent"/>
        <w:numPr>
          <w:ilvl w:val="0"/>
          <w:numId w:val="68"/>
        </w:numPr>
        <w:tabs>
          <w:tab w:val="clear" w:pos="708"/>
          <w:tab w:val="left" w:pos="0" w:leader="none"/>
        </w:tabs>
        <w:ind w:left="0" w:firstLine="851"/>
        <w:rPr/>
      </w:pPr>
      <w:r>
        <w:rPr>
          <w:szCs w:val="28"/>
        </w:rPr>
        <w:t xml:space="preserve">Сулаймонова Ф. Шарқ ва ¢раб . </w:t>
      </w:r>
      <w:r>
        <w:rPr>
          <w:szCs w:val="28"/>
          <w:lang w:val="en-US"/>
        </w:rPr>
        <w:t xml:space="preserve">Тошкент: Ўзбекистон, 1997. </w:t>
      </w:r>
    </w:p>
    <w:p>
      <w:pPr>
        <w:pStyle w:val="TextBodyIndent"/>
        <w:numPr>
          <w:ilvl w:val="0"/>
          <w:numId w:val="68"/>
        </w:numPr>
        <w:tabs>
          <w:tab w:val="clear" w:pos="708"/>
          <w:tab w:val="left" w:pos="0" w:leader="none"/>
        </w:tabs>
        <w:ind w:left="0" w:firstLine="851"/>
        <w:rPr>
          <w:szCs w:val="28"/>
          <w:lang w:val="en-US"/>
        </w:rPr>
      </w:pPr>
      <w:r>
        <w:rPr>
          <w:szCs w:val="28"/>
        </w:rPr>
        <w:t xml:space="preserve">Зиёев Ҳ. Туркистонда Россия тажовузи ва ҳукмронлигига қарши кураш. Тошкент: Шарқ, 1998. </w:t>
      </w:r>
    </w:p>
    <w:p>
      <w:pPr>
        <w:pStyle w:val="TextBodyIndent"/>
        <w:numPr>
          <w:ilvl w:val="0"/>
          <w:numId w:val="68"/>
        </w:numPr>
        <w:tabs>
          <w:tab w:val="clear" w:pos="708"/>
          <w:tab w:val="left" w:pos="0" w:leader="none"/>
        </w:tabs>
        <w:ind w:left="0" w:firstLine="851"/>
        <w:rPr>
          <w:szCs w:val="28"/>
          <w:lang w:val="en-US"/>
        </w:rPr>
      </w:pPr>
      <w:r>
        <w:rPr>
          <w:szCs w:val="28"/>
        </w:rPr>
        <w:t>Қадриятлар</w:t>
      </w:r>
      <w:r>
        <w:rPr>
          <w:szCs w:val="28"/>
          <w:lang w:val="en-US"/>
        </w:rPr>
        <w:t xml:space="preserve"> </w:t>
      </w:r>
      <w:r>
        <w:rPr>
          <w:szCs w:val="28"/>
        </w:rPr>
        <w:t>ва</w:t>
      </w:r>
      <w:r>
        <w:rPr>
          <w:szCs w:val="28"/>
          <w:lang w:val="en-US"/>
        </w:rPr>
        <w:t xml:space="preserve"> </w:t>
      </w:r>
      <w:r>
        <w:rPr>
          <w:szCs w:val="28"/>
        </w:rPr>
        <w:t>ижтимоий</w:t>
      </w:r>
      <w:r>
        <w:rPr>
          <w:szCs w:val="28"/>
          <w:lang w:val="en-US"/>
        </w:rPr>
        <w:t xml:space="preserve"> </w:t>
      </w:r>
      <w:r>
        <w:rPr>
          <w:szCs w:val="28"/>
        </w:rPr>
        <w:t>тараққиёт</w:t>
      </w:r>
      <w:r>
        <w:rPr>
          <w:szCs w:val="28"/>
          <w:lang w:val="en-US"/>
        </w:rPr>
        <w:t xml:space="preserve">. </w:t>
      </w:r>
      <w:r>
        <w:rPr>
          <w:szCs w:val="28"/>
        </w:rPr>
        <w:t>Тошкент</w:t>
      </w:r>
      <w:r>
        <w:rPr>
          <w:szCs w:val="28"/>
          <w:lang w:val="en-US"/>
        </w:rPr>
        <w:t xml:space="preserve">: </w:t>
      </w:r>
      <w:r>
        <w:rPr>
          <w:szCs w:val="28"/>
        </w:rPr>
        <w:t>Ўзбекистон</w:t>
      </w:r>
      <w:r>
        <w:rPr>
          <w:szCs w:val="28"/>
          <w:lang w:val="en-US"/>
        </w:rPr>
        <w:t xml:space="preserve">. </w:t>
      </w:r>
      <w:r>
        <w:rPr>
          <w:szCs w:val="28"/>
        </w:rPr>
        <w:t xml:space="preserve">1997. </w:t>
      </w:r>
    </w:p>
    <w:p>
      <w:pPr>
        <w:pStyle w:val="TextBodyIndent"/>
        <w:numPr>
          <w:ilvl w:val="0"/>
          <w:numId w:val="68"/>
        </w:numPr>
        <w:tabs>
          <w:tab w:val="clear" w:pos="708"/>
          <w:tab w:val="left" w:pos="0" w:leader="none"/>
        </w:tabs>
        <w:ind w:left="0" w:firstLine="851"/>
        <w:rPr>
          <w:szCs w:val="28"/>
          <w:lang w:val="en-US"/>
        </w:rPr>
      </w:pPr>
      <w:r>
        <w:rPr>
          <w:szCs w:val="28"/>
        </w:rPr>
        <w:t>Мустаққиллик</w:t>
      </w:r>
      <w:r>
        <w:rPr>
          <w:szCs w:val="28"/>
          <w:lang w:val="en-US"/>
        </w:rPr>
        <w:t xml:space="preserve"> </w:t>
      </w:r>
      <w:r>
        <w:rPr>
          <w:szCs w:val="28"/>
        </w:rPr>
        <w:t>ва</w:t>
      </w:r>
      <w:r>
        <w:rPr>
          <w:szCs w:val="28"/>
          <w:lang w:val="en-US"/>
        </w:rPr>
        <w:t xml:space="preserve"> </w:t>
      </w:r>
      <w:r>
        <w:rPr>
          <w:szCs w:val="28"/>
        </w:rPr>
        <w:t>ижтимоий</w:t>
      </w:r>
      <w:r>
        <w:rPr>
          <w:szCs w:val="28"/>
          <w:lang w:val="en-US"/>
        </w:rPr>
        <w:t xml:space="preserve"> </w:t>
      </w:r>
      <w:r>
        <w:rPr>
          <w:szCs w:val="28"/>
        </w:rPr>
        <w:t>тараққиёт</w:t>
      </w:r>
      <w:r>
        <w:rPr>
          <w:szCs w:val="28"/>
          <w:lang w:val="en-US"/>
        </w:rPr>
        <w:t xml:space="preserve">. </w:t>
      </w:r>
      <w:r>
        <w:rPr>
          <w:szCs w:val="28"/>
        </w:rPr>
        <w:t>Тошкент</w:t>
      </w:r>
      <w:r>
        <w:rPr>
          <w:szCs w:val="28"/>
          <w:lang w:val="en-US"/>
        </w:rPr>
        <w:t xml:space="preserve">: </w:t>
      </w:r>
      <w:r>
        <w:rPr>
          <w:szCs w:val="28"/>
        </w:rPr>
        <w:t>Ўзбекистон</w:t>
      </w:r>
      <w:r>
        <w:rPr>
          <w:szCs w:val="28"/>
          <w:lang w:val="en-US"/>
        </w:rPr>
        <w:t>, 1998.</w:t>
      </w:r>
    </w:p>
    <w:p>
      <w:pPr>
        <w:pStyle w:val="TextBodyIndent"/>
        <w:numPr>
          <w:ilvl w:val="0"/>
          <w:numId w:val="68"/>
        </w:numPr>
        <w:tabs>
          <w:tab w:val="clear" w:pos="708"/>
          <w:tab w:val="left" w:pos="0" w:leader="none"/>
        </w:tabs>
        <w:ind w:left="0" w:firstLine="851"/>
        <w:rPr>
          <w:szCs w:val="28"/>
          <w:lang w:val="en-US"/>
        </w:rPr>
      </w:pPr>
      <w:r>
        <w:rPr>
          <w:szCs w:val="28"/>
        </w:rPr>
        <w:t>Сафо Очил. Мустақиллик маъанвият ва тарбия асослари. Тошкент: Ўқитувчи, 1997.</w:t>
      </w:r>
    </w:p>
    <w:p>
      <w:pPr>
        <w:pStyle w:val="TextBodyIndent"/>
        <w:numPr>
          <w:ilvl w:val="0"/>
          <w:numId w:val="68"/>
        </w:numPr>
        <w:tabs>
          <w:tab w:val="clear" w:pos="708"/>
          <w:tab w:val="left" w:pos="0" w:leader="none"/>
        </w:tabs>
        <w:ind w:left="0" w:firstLine="851"/>
        <w:rPr>
          <w:szCs w:val="28"/>
          <w:lang w:val="en-US"/>
        </w:rPr>
      </w:pPr>
      <w:r>
        <w:rPr>
          <w:szCs w:val="28"/>
        </w:rPr>
        <w:t>Имомназров Н. Миллий маънавиятмизнинг такомил босқичлари. Тошкент: Шарқ, 1996.</w:t>
      </w:r>
    </w:p>
    <w:p>
      <w:pPr>
        <w:pStyle w:val="TextBodyIndent"/>
        <w:numPr>
          <w:ilvl w:val="0"/>
          <w:numId w:val="68"/>
        </w:numPr>
        <w:tabs>
          <w:tab w:val="clear" w:pos="708"/>
          <w:tab w:val="left" w:pos="0" w:leader="none"/>
        </w:tabs>
        <w:ind w:left="0" w:firstLine="851"/>
        <w:rPr>
          <w:szCs w:val="28"/>
          <w:lang w:val="en-US"/>
        </w:rPr>
      </w:pPr>
      <w:r>
        <w:rPr>
          <w:szCs w:val="28"/>
        </w:rPr>
        <w:t xml:space="preserve">Мусурмонова О. Маънавий қадриятлар ва ёшлар тарбияси. Тошкент: Ўқитувчи, 1996. </w:t>
      </w:r>
    </w:p>
    <w:p>
      <w:pPr>
        <w:pStyle w:val="TextBodyIndent"/>
        <w:numPr>
          <w:ilvl w:val="0"/>
          <w:numId w:val="68"/>
        </w:numPr>
        <w:tabs>
          <w:tab w:val="clear" w:pos="708"/>
          <w:tab w:val="left" w:pos="0" w:leader="none"/>
        </w:tabs>
        <w:ind w:left="0" w:firstLine="851"/>
        <w:rPr>
          <w:szCs w:val="28"/>
          <w:lang w:val="en-US"/>
        </w:rPr>
      </w:pPr>
      <w:r>
        <w:rPr>
          <w:szCs w:val="28"/>
        </w:rPr>
        <w:t>Йўлдошев Қ.., Муфтайдинов Қ. Иқтисодий билим асослари. Тошкент: Ўқитувчи, 1997</w:t>
      </w:r>
    </w:p>
    <w:p>
      <w:pPr>
        <w:pStyle w:val="TextBodyIndent"/>
        <w:numPr>
          <w:ilvl w:val="0"/>
          <w:numId w:val="68"/>
        </w:numPr>
        <w:tabs>
          <w:tab w:val="clear" w:pos="708"/>
          <w:tab w:val="left" w:pos="0" w:leader="none"/>
        </w:tabs>
        <w:ind w:left="0" w:firstLine="851"/>
        <w:rPr>
          <w:szCs w:val="28"/>
          <w:lang w:val="en-US"/>
        </w:rPr>
      </w:pPr>
      <w:r>
        <w:rPr>
          <w:szCs w:val="28"/>
        </w:rPr>
        <w:t>Эркаев</w:t>
      </w:r>
      <w:r>
        <w:rPr>
          <w:szCs w:val="28"/>
          <w:lang w:val="en-US"/>
        </w:rPr>
        <w:t xml:space="preserve"> </w:t>
      </w:r>
      <w:r>
        <w:rPr>
          <w:szCs w:val="28"/>
        </w:rPr>
        <w:t>Б</w:t>
      </w:r>
      <w:r>
        <w:rPr>
          <w:szCs w:val="28"/>
          <w:lang w:val="en-US"/>
        </w:rPr>
        <w:t>.</w:t>
      </w:r>
      <w:r>
        <w:rPr>
          <w:szCs w:val="28"/>
        </w:rPr>
        <w:t>А</w:t>
      </w:r>
      <w:r>
        <w:rPr>
          <w:szCs w:val="28"/>
          <w:lang w:val="en-US"/>
        </w:rPr>
        <w:t xml:space="preserve"> </w:t>
      </w:r>
      <w:r>
        <w:rPr>
          <w:szCs w:val="28"/>
        </w:rPr>
        <w:t>Каримов</w:t>
      </w:r>
      <w:r>
        <w:rPr>
          <w:szCs w:val="28"/>
          <w:lang w:val="en-US"/>
        </w:rPr>
        <w:t xml:space="preserve"> </w:t>
      </w:r>
      <w:r>
        <w:rPr>
          <w:szCs w:val="28"/>
        </w:rPr>
        <w:t>Г</w:t>
      </w:r>
      <w:r>
        <w:rPr>
          <w:szCs w:val="28"/>
          <w:lang w:val="en-US"/>
        </w:rPr>
        <w:t>.</w:t>
      </w:r>
      <w:r>
        <w:rPr>
          <w:szCs w:val="28"/>
        </w:rPr>
        <w:t>И</w:t>
      </w:r>
      <w:r>
        <w:rPr>
          <w:szCs w:val="28"/>
          <w:lang w:val="en-US"/>
        </w:rPr>
        <w:t xml:space="preserve"> </w:t>
      </w:r>
      <w:r>
        <w:rPr>
          <w:szCs w:val="28"/>
        </w:rPr>
        <w:t>Бозор</w:t>
      </w:r>
      <w:r>
        <w:rPr>
          <w:szCs w:val="28"/>
          <w:lang w:val="en-US"/>
        </w:rPr>
        <w:t xml:space="preserve"> </w:t>
      </w:r>
      <w:r>
        <w:rPr>
          <w:szCs w:val="28"/>
        </w:rPr>
        <w:t>иқтисодиёти</w:t>
      </w:r>
      <w:r>
        <w:rPr>
          <w:szCs w:val="28"/>
          <w:lang w:val="en-US"/>
        </w:rPr>
        <w:t xml:space="preserve">. </w:t>
      </w:r>
      <w:r>
        <w:rPr>
          <w:szCs w:val="28"/>
        </w:rPr>
        <w:t>Тошкент: Шарқ, 1997.</w:t>
      </w:r>
    </w:p>
    <w:p>
      <w:pPr>
        <w:pStyle w:val="TextBodyIndent"/>
        <w:numPr>
          <w:ilvl w:val="0"/>
          <w:numId w:val="68"/>
        </w:numPr>
        <w:tabs>
          <w:tab w:val="clear" w:pos="708"/>
          <w:tab w:val="left" w:pos="0" w:leader="none"/>
        </w:tabs>
        <w:ind w:left="0" w:firstLine="851"/>
        <w:rPr>
          <w:szCs w:val="28"/>
          <w:lang w:val="en-US"/>
        </w:rPr>
      </w:pPr>
      <w:r>
        <w:rPr>
          <w:szCs w:val="28"/>
        </w:rPr>
        <w:t>Ўзбекистон</w:t>
      </w:r>
      <w:r>
        <w:rPr>
          <w:szCs w:val="28"/>
          <w:lang w:val="en-US"/>
        </w:rPr>
        <w:t xml:space="preserve"> </w:t>
      </w:r>
      <w:r>
        <w:rPr>
          <w:szCs w:val="28"/>
        </w:rPr>
        <w:t>қарамлик</w:t>
      </w:r>
      <w:r>
        <w:rPr>
          <w:szCs w:val="28"/>
          <w:lang w:val="en-US"/>
        </w:rPr>
        <w:t xml:space="preserve"> </w:t>
      </w:r>
      <w:r>
        <w:rPr>
          <w:szCs w:val="28"/>
        </w:rPr>
        <w:t>ва</w:t>
      </w:r>
      <w:r>
        <w:rPr>
          <w:szCs w:val="28"/>
          <w:lang w:val="en-US"/>
        </w:rPr>
        <w:t xml:space="preserve"> </w:t>
      </w:r>
      <w:r>
        <w:rPr>
          <w:szCs w:val="28"/>
        </w:rPr>
        <w:t>мустақиллик</w:t>
      </w:r>
      <w:r>
        <w:rPr>
          <w:szCs w:val="28"/>
          <w:lang w:val="en-US"/>
        </w:rPr>
        <w:t xml:space="preserve"> </w:t>
      </w:r>
      <w:r>
        <w:rPr>
          <w:szCs w:val="28"/>
        </w:rPr>
        <w:t>йилларида</w:t>
      </w:r>
      <w:r>
        <w:rPr>
          <w:szCs w:val="28"/>
          <w:lang w:val="en-US"/>
        </w:rPr>
        <w:t xml:space="preserve">. </w:t>
      </w:r>
      <w:r>
        <w:rPr>
          <w:szCs w:val="28"/>
        </w:rPr>
        <w:t>Тошкент: Ўқитувчи. 1996.</w:t>
      </w:r>
    </w:p>
    <w:p>
      <w:pPr>
        <w:pStyle w:val="TextBodyIndent"/>
        <w:numPr>
          <w:ilvl w:val="0"/>
          <w:numId w:val="68"/>
        </w:numPr>
        <w:tabs>
          <w:tab w:val="clear" w:pos="708"/>
          <w:tab w:val="left" w:pos="0" w:leader="none"/>
        </w:tabs>
        <w:ind w:left="0" w:firstLine="851"/>
        <w:rPr>
          <w:szCs w:val="28"/>
          <w:lang w:val="en-US"/>
        </w:rPr>
      </w:pPr>
      <w:r>
        <w:rPr>
          <w:szCs w:val="28"/>
        </w:rPr>
        <w:t>Ўзбекистоннинг</w:t>
      </w:r>
      <w:r>
        <w:rPr>
          <w:szCs w:val="28"/>
          <w:lang w:val="en-US"/>
        </w:rPr>
        <w:t xml:space="preserve"> </w:t>
      </w:r>
      <w:r>
        <w:rPr>
          <w:szCs w:val="28"/>
        </w:rPr>
        <w:t>миллий</w:t>
      </w:r>
      <w:r>
        <w:rPr>
          <w:szCs w:val="28"/>
          <w:lang w:val="en-US"/>
        </w:rPr>
        <w:t xml:space="preserve"> </w:t>
      </w:r>
      <w:r>
        <w:rPr>
          <w:szCs w:val="28"/>
        </w:rPr>
        <w:t>истиқлол</w:t>
      </w:r>
      <w:r>
        <w:rPr>
          <w:szCs w:val="28"/>
          <w:lang w:val="en-US"/>
        </w:rPr>
        <w:t xml:space="preserve"> </w:t>
      </w:r>
      <w:r>
        <w:rPr>
          <w:szCs w:val="28"/>
        </w:rPr>
        <w:t>мафкураси</w:t>
      </w:r>
      <w:r>
        <w:rPr>
          <w:szCs w:val="28"/>
          <w:lang w:val="en-US"/>
        </w:rPr>
        <w:t xml:space="preserve">. </w:t>
      </w:r>
      <w:r>
        <w:rPr>
          <w:szCs w:val="28"/>
        </w:rPr>
        <w:t>Тошкент</w:t>
      </w:r>
      <w:r>
        <w:rPr>
          <w:szCs w:val="28"/>
          <w:lang w:val="en-US"/>
        </w:rPr>
        <w:t xml:space="preserve">: </w:t>
      </w:r>
      <w:r>
        <w:rPr>
          <w:szCs w:val="28"/>
        </w:rPr>
        <w:t>Ўзбекистон</w:t>
      </w:r>
      <w:r>
        <w:rPr>
          <w:szCs w:val="28"/>
          <w:lang w:val="en-US"/>
        </w:rPr>
        <w:t>, 1993.</w:t>
      </w:r>
    </w:p>
    <w:p>
      <w:pPr>
        <w:pStyle w:val="TextBodyIndent"/>
        <w:numPr>
          <w:ilvl w:val="0"/>
          <w:numId w:val="68"/>
        </w:numPr>
        <w:tabs>
          <w:tab w:val="clear" w:pos="708"/>
          <w:tab w:val="left" w:pos="0" w:leader="none"/>
        </w:tabs>
        <w:ind w:left="0" w:firstLine="851"/>
        <w:rPr>
          <w:szCs w:val="28"/>
          <w:lang w:val="en-US"/>
        </w:rPr>
      </w:pPr>
      <w:r>
        <w:rPr>
          <w:szCs w:val="28"/>
        </w:rPr>
        <w:t>Усмон Турон, Туркий халқлар мафкураси. Тошкент: Чўлпон, 1995.</w:t>
      </w:r>
    </w:p>
    <w:p>
      <w:pPr>
        <w:pStyle w:val="TextBodyIndent"/>
        <w:numPr>
          <w:ilvl w:val="0"/>
          <w:numId w:val="68"/>
        </w:numPr>
        <w:tabs>
          <w:tab w:val="clear" w:pos="708"/>
          <w:tab w:val="left" w:pos="0" w:leader="none"/>
        </w:tabs>
        <w:ind w:left="0" w:firstLine="851"/>
        <w:rPr>
          <w:szCs w:val="28"/>
          <w:lang w:val="en-US"/>
        </w:rPr>
      </w:pPr>
      <w:r>
        <w:rPr>
          <w:szCs w:val="28"/>
        </w:rPr>
        <w:t>Одилқориев</w:t>
      </w:r>
      <w:r>
        <w:rPr>
          <w:szCs w:val="28"/>
          <w:lang w:val="en-US"/>
        </w:rPr>
        <w:t xml:space="preserve"> </w:t>
      </w:r>
      <w:r>
        <w:rPr>
          <w:szCs w:val="28"/>
        </w:rPr>
        <w:t>Ҳ</w:t>
      </w:r>
      <w:r>
        <w:rPr>
          <w:szCs w:val="28"/>
          <w:lang w:val="en-US"/>
        </w:rPr>
        <w:t>.</w:t>
      </w:r>
      <w:r>
        <w:rPr>
          <w:szCs w:val="28"/>
        </w:rPr>
        <w:t>Т</w:t>
      </w:r>
      <w:r>
        <w:rPr>
          <w:szCs w:val="28"/>
          <w:lang w:val="en-US"/>
        </w:rPr>
        <w:t xml:space="preserve">. </w:t>
      </w:r>
      <w:r>
        <w:rPr>
          <w:szCs w:val="28"/>
        </w:rPr>
        <w:t>Ўзбекистон</w:t>
      </w:r>
      <w:r>
        <w:rPr>
          <w:szCs w:val="28"/>
          <w:lang w:val="en-US"/>
        </w:rPr>
        <w:t xml:space="preserve"> </w:t>
      </w:r>
      <w:r>
        <w:rPr>
          <w:szCs w:val="28"/>
        </w:rPr>
        <w:t>Республикасида</w:t>
      </w:r>
      <w:r>
        <w:rPr>
          <w:szCs w:val="28"/>
          <w:lang w:val="en-US"/>
        </w:rPr>
        <w:t xml:space="preserve"> </w:t>
      </w:r>
      <w:r>
        <w:rPr>
          <w:szCs w:val="28"/>
        </w:rPr>
        <w:t>қонун</w:t>
      </w:r>
      <w:r>
        <w:rPr>
          <w:szCs w:val="28"/>
          <w:lang w:val="en-US"/>
        </w:rPr>
        <w:t xml:space="preserve"> </w:t>
      </w:r>
      <w:r>
        <w:rPr>
          <w:szCs w:val="28"/>
        </w:rPr>
        <w:t>чиқариш</w:t>
      </w:r>
      <w:r>
        <w:rPr>
          <w:szCs w:val="28"/>
          <w:lang w:val="en-US"/>
        </w:rPr>
        <w:t xml:space="preserve"> </w:t>
      </w:r>
      <w:r>
        <w:rPr>
          <w:szCs w:val="28"/>
        </w:rPr>
        <w:t>жараёни</w:t>
      </w:r>
      <w:r>
        <w:rPr>
          <w:szCs w:val="28"/>
          <w:lang w:val="en-US"/>
        </w:rPr>
        <w:t xml:space="preserve">. </w:t>
      </w:r>
      <w:r>
        <w:rPr>
          <w:szCs w:val="28"/>
        </w:rPr>
        <w:t>Тошкент: Ўзбекистон, 1995.</w:t>
      </w:r>
    </w:p>
    <w:p>
      <w:pPr>
        <w:pStyle w:val="TextBodyIndent"/>
        <w:numPr>
          <w:ilvl w:val="0"/>
          <w:numId w:val="68"/>
        </w:numPr>
        <w:tabs>
          <w:tab w:val="clear" w:pos="708"/>
          <w:tab w:val="left" w:pos="0" w:leader="none"/>
        </w:tabs>
        <w:ind w:left="0" w:firstLine="851"/>
        <w:rPr>
          <w:szCs w:val="28"/>
          <w:lang w:val="en-US"/>
        </w:rPr>
      </w:pPr>
      <w:r>
        <w:rPr>
          <w:szCs w:val="28"/>
        </w:rPr>
        <w:t>Ўзбекистон</w:t>
      </w:r>
      <w:r>
        <w:rPr>
          <w:szCs w:val="28"/>
          <w:lang w:val="en-US"/>
        </w:rPr>
        <w:t xml:space="preserve"> </w:t>
      </w:r>
      <w:r>
        <w:rPr>
          <w:szCs w:val="28"/>
        </w:rPr>
        <w:t>сиёсий</w:t>
      </w:r>
      <w:r>
        <w:rPr>
          <w:szCs w:val="28"/>
          <w:lang w:val="en-US"/>
        </w:rPr>
        <w:t xml:space="preserve"> </w:t>
      </w:r>
      <w:r>
        <w:rPr>
          <w:szCs w:val="28"/>
        </w:rPr>
        <w:t>ва</w:t>
      </w:r>
      <w:r>
        <w:rPr>
          <w:szCs w:val="28"/>
          <w:lang w:val="en-US"/>
        </w:rPr>
        <w:t xml:space="preserve"> </w:t>
      </w:r>
      <w:r>
        <w:rPr>
          <w:szCs w:val="28"/>
        </w:rPr>
        <w:t>ҳуқуқий</w:t>
      </w:r>
      <w:r>
        <w:rPr>
          <w:szCs w:val="28"/>
          <w:lang w:val="en-US"/>
        </w:rPr>
        <w:t xml:space="preserve"> </w:t>
      </w:r>
      <w:r>
        <w:rPr>
          <w:szCs w:val="28"/>
        </w:rPr>
        <w:t>ислоҳатлар</w:t>
      </w:r>
      <w:r>
        <w:rPr>
          <w:szCs w:val="28"/>
          <w:lang w:val="en-US"/>
        </w:rPr>
        <w:t xml:space="preserve"> </w:t>
      </w:r>
      <w:r>
        <w:rPr>
          <w:szCs w:val="28"/>
        </w:rPr>
        <w:t>сари</w:t>
      </w:r>
      <w:r>
        <w:rPr>
          <w:szCs w:val="28"/>
          <w:lang w:val="en-US"/>
        </w:rPr>
        <w:t xml:space="preserve">. </w:t>
      </w:r>
      <w:r>
        <w:rPr>
          <w:szCs w:val="28"/>
        </w:rPr>
        <w:t>Тошкент: Университет, 1996.</w:t>
      </w:r>
    </w:p>
    <w:p>
      <w:pPr>
        <w:pStyle w:val="TextBodyIndent"/>
        <w:numPr>
          <w:ilvl w:val="0"/>
          <w:numId w:val="68"/>
        </w:numPr>
        <w:tabs>
          <w:tab w:val="clear" w:pos="708"/>
          <w:tab w:val="left" w:pos="0" w:leader="none"/>
        </w:tabs>
        <w:ind w:left="0" w:firstLine="851"/>
        <w:rPr>
          <w:szCs w:val="28"/>
          <w:lang w:val="en-US"/>
        </w:rPr>
      </w:pPr>
      <w:r>
        <w:rPr>
          <w:szCs w:val="28"/>
        </w:rPr>
        <w:t xml:space="preserve">Шермуҳамедов С. Мустақиллик буюк неъмат. Тошкент: Ўзбекистон,  1997. </w:t>
      </w:r>
    </w:p>
    <w:p>
      <w:pPr>
        <w:pStyle w:val="TextBodyIndent"/>
        <w:numPr>
          <w:ilvl w:val="0"/>
          <w:numId w:val="68"/>
        </w:numPr>
        <w:tabs>
          <w:tab w:val="clear" w:pos="708"/>
          <w:tab w:val="left" w:pos="0" w:leader="none"/>
        </w:tabs>
        <w:ind w:left="0" w:firstLine="851"/>
        <w:rPr>
          <w:szCs w:val="28"/>
        </w:rPr>
      </w:pPr>
      <w:r>
        <w:rPr>
          <w:szCs w:val="28"/>
        </w:rPr>
        <w:t xml:space="preserve">Ҳошимов Қ.., Нишонова С.., Иномова М… Ҳасанов Р. Педагогика тарихи. Тошкент: Ўзбекистон, 1996. </w:t>
      </w:r>
    </w:p>
    <w:p>
      <w:pPr>
        <w:pStyle w:val="TextBodyIndent"/>
        <w:numPr>
          <w:ilvl w:val="0"/>
          <w:numId w:val="68"/>
        </w:numPr>
        <w:tabs>
          <w:tab w:val="clear" w:pos="708"/>
          <w:tab w:val="left" w:pos="0" w:leader="none"/>
        </w:tabs>
        <w:ind w:left="0" w:firstLine="851"/>
        <w:rPr>
          <w:szCs w:val="28"/>
        </w:rPr>
      </w:pPr>
      <w:r>
        <w:rPr>
          <w:szCs w:val="28"/>
        </w:rPr>
        <w:t xml:space="preserve">Миллаев Н.М. Ўзбек адабиёти тарихи, 1-китоб Тошкент: Ўқитувчи, 1976. </w:t>
      </w:r>
    </w:p>
    <w:p>
      <w:pPr>
        <w:pStyle w:val="TextBodyIndent"/>
        <w:numPr>
          <w:ilvl w:val="0"/>
          <w:numId w:val="68"/>
        </w:numPr>
        <w:tabs>
          <w:tab w:val="clear" w:pos="708"/>
          <w:tab w:val="left" w:pos="0" w:leader="none"/>
        </w:tabs>
        <w:ind w:left="0" w:firstLine="851"/>
        <w:rPr>
          <w:szCs w:val="28"/>
          <w:lang w:val="en-US"/>
        </w:rPr>
      </w:pPr>
      <w:r>
        <w:rPr>
          <w:szCs w:val="28"/>
        </w:rPr>
        <w:t xml:space="preserve">Қуръони Карим. Тошкент: Чўлпон, 1992. </w:t>
      </w:r>
    </w:p>
    <w:p>
      <w:pPr>
        <w:pStyle w:val="TextBodyIndent"/>
        <w:numPr>
          <w:ilvl w:val="0"/>
          <w:numId w:val="68"/>
        </w:numPr>
        <w:tabs>
          <w:tab w:val="clear" w:pos="708"/>
          <w:tab w:val="left" w:pos="0" w:leader="none"/>
        </w:tabs>
        <w:ind w:left="0" w:firstLine="851"/>
        <w:rPr>
          <w:szCs w:val="28"/>
        </w:rPr>
      </w:pPr>
      <w:r>
        <w:rPr>
          <w:szCs w:val="28"/>
        </w:rPr>
        <w:t>Уватов У. Муҳаддислар имоми. Тошкент:Маънавият ва марифат маркази, 1998.</w:t>
      </w:r>
    </w:p>
    <w:p>
      <w:pPr>
        <w:pStyle w:val="TextBodyIndent"/>
        <w:numPr>
          <w:ilvl w:val="0"/>
          <w:numId w:val="68"/>
        </w:numPr>
        <w:tabs>
          <w:tab w:val="clear" w:pos="708"/>
          <w:tab w:val="left" w:pos="0" w:leader="none"/>
        </w:tabs>
        <w:ind w:left="0" w:firstLine="851"/>
        <w:rPr>
          <w:szCs w:val="28"/>
        </w:rPr>
      </w:pPr>
      <w:r>
        <w:rPr>
          <w:szCs w:val="28"/>
        </w:rPr>
        <w:t>Буюк муҳаддислар. Тошкент: Маънавия ва маърифат маркази, 1998.</w:t>
      </w:r>
    </w:p>
    <w:p>
      <w:pPr>
        <w:pStyle w:val="TextBodyIndent"/>
        <w:numPr>
          <w:ilvl w:val="0"/>
          <w:numId w:val="68"/>
        </w:numPr>
        <w:tabs>
          <w:tab w:val="clear" w:pos="708"/>
          <w:tab w:val="left" w:pos="0" w:leader="none"/>
        </w:tabs>
        <w:ind w:left="0" w:firstLine="851"/>
        <w:rPr>
          <w:szCs w:val="28"/>
        </w:rPr>
      </w:pPr>
      <w:r>
        <w:rPr>
          <w:szCs w:val="28"/>
        </w:rPr>
        <w:t xml:space="preserve">Имом ал-Бухорий. Хадис, Тошкент: 1992 </w:t>
      </w:r>
    </w:p>
    <w:p>
      <w:pPr>
        <w:pStyle w:val="TextBodyIndent"/>
        <w:numPr>
          <w:ilvl w:val="0"/>
          <w:numId w:val="68"/>
        </w:numPr>
        <w:tabs>
          <w:tab w:val="clear" w:pos="708"/>
          <w:tab w:val="left" w:pos="0" w:leader="none"/>
        </w:tabs>
        <w:ind w:left="0" w:firstLine="851"/>
        <w:rPr>
          <w:szCs w:val="28"/>
        </w:rPr>
      </w:pPr>
      <w:r>
        <w:rPr>
          <w:szCs w:val="28"/>
        </w:rPr>
        <w:t xml:space="preserve">Ҳазрати пайҒамбарнинг ҳаёти. Тошкент: Камалак, 1996. </w:t>
      </w:r>
    </w:p>
    <w:p>
      <w:pPr>
        <w:pStyle w:val="TextBodyIndent"/>
        <w:numPr>
          <w:ilvl w:val="0"/>
          <w:numId w:val="68"/>
        </w:numPr>
        <w:tabs>
          <w:tab w:val="clear" w:pos="708"/>
          <w:tab w:val="left" w:pos="0" w:leader="none"/>
        </w:tabs>
        <w:ind w:left="0" w:firstLine="851"/>
        <w:rPr>
          <w:szCs w:val="28"/>
          <w:lang w:val="en-US"/>
        </w:rPr>
      </w:pPr>
      <w:r>
        <w:rPr>
          <w:szCs w:val="28"/>
        </w:rPr>
        <w:t>Ат-Термизий, Ҳадислар. Тошкент: Шарқ юлдузи, 1990. 9-сон</w:t>
      </w:r>
    </w:p>
    <w:p>
      <w:pPr>
        <w:pStyle w:val="TextBodyIndent"/>
        <w:numPr>
          <w:ilvl w:val="0"/>
          <w:numId w:val="68"/>
        </w:numPr>
        <w:tabs>
          <w:tab w:val="clear" w:pos="708"/>
          <w:tab w:val="left" w:pos="0" w:leader="none"/>
        </w:tabs>
        <w:ind w:left="0" w:firstLine="851"/>
        <w:rPr>
          <w:szCs w:val="28"/>
        </w:rPr>
      </w:pPr>
      <w:r>
        <w:rPr>
          <w:szCs w:val="28"/>
        </w:rPr>
        <w:t xml:space="preserve">Абу исо Термизий. Саҳиҳи Термизий. Тошкент: ¢.¢улом номидги адабиёт ва санъат нашриёти, 1993. </w:t>
      </w:r>
    </w:p>
    <w:p>
      <w:pPr>
        <w:pStyle w:val="TextBodyIndent"/>
        <w:numPr>
          <w:ilvl w:val="0"/>
          <w:numId w:val="68"/>
        </w:numPr>
        <w:tabs>
          <w:tab w:val="clear" w:pos="708"/>
          <w:tab w:val="left" w:pos="0" w:leader="none"/>
        </w:tabs>
        <w:ind w:left="0" w:firstLine="851"/>
        <w:rPr>
          <w:szCs w:val="28"/>
          <w:lang w:val="en-US"/>
        </w:rPr>
      </w:pPr>
      <w:r>
        <w:rPr>
          <w:szCs w:val="28"/>
        </w:rPr>
        <w:t xml:space="preserve">Диншунослик асослари. Тошкент: Ўзбекистон, 1995. </w:t>
      </w:r>
    </w:p>
    <w:p>
      <w:pPr>
        <w:pStyle w:val="TextBodyIndent"/>
        <w:numPr>
          <w:ilvl w:val="0"/>
          <w:numId w:val="68"/>
        </w:numPr>
        <w:tabs>
          <w:tab w:val="clear" w:pos="708"/>
          <w:tab w:val="left" w:pos="0" w:leader="none"/>
        </w:tabs>
        <w:ind w:left="0" w:firstLine="851"/>
        <w:rPr>
          <w:szCs w:val="28"/>
        </w:rPr>
      </w:pPr>
      <w:r>
        <w:rPr>
          <w:szCs w:val="28"/>
        </w:rPr>
        <w:t xml:space="preserve">Искандаров Б. Тасаввуф фалсафаси. Тошкент: 1995. </w:t>
      </w:r>
    </w:p>
    <w:p>
      <w:pPr>
        <w:pStyle w:val="TextBodyIndent"/>
        <w:numPr>
          <w:ilvl w:val="0"/>
          <w:numId w:val="68"/>
        </w:numPr>
        <w:tabs>
          <w:tab w:val="clear" w:pos="708"/>
          <w:tab w:val="left" w:pos="0" w:leader="none"/>
        </w:tabs>
        <w:ind w:left="0" w:firstLine="851"/>
        <w:rPr>
          <w:szCs w:val="28"/>
          <w:lang w:val="en-US"/>
        </w:rPr>
      </w:pPr>
      <w:r>
        <w:rPr>
          <w:szCs w:val="28"/>
        </w:rPr>
        <w:t xml:space="preserve">Муминов И.М Амир Темурнинг Ўрта Осиё тарихида тутган  ўрни ва роли. Тошкент: Фан, 1993. </w:t>
      </w:r>
    </w:p>
    <w:p>
      <w:pPr>
        <w:pStyle w:val="TextBodyIndent"/>
        <w:numPr>
          <w:ilvl w:val="0"/>
          <w:numId w:val="68"/>
        </w:numPr>
        <w:tabs>
          <w:tab w:val="clear" w:pos="708"/>
          <w:tab w:val="left" w:pos="0" w:leader="none"/>
        </w:tabs>
        <w:ind w:left="0" w:firstLine="851"/>
        <w:rPr>
          <w:szCs w:val="28"/>
        </w:rPr>
      </w:pPr>
      <w:r>
        <w:rPr>
          <w:szCs w:val="28"/>
        </w:rPr>
        <w:t>Темур тузуклари. Тошкент: ¢.¢улом номидаги адабиёт ва санъат нашриёти, 1991.</w:t>
      </w:r>
    </w:p>
    <w:p>
      <w:pPr>
        <w:pStyle w:val="TextBodyIndent"/>
        <w:numPr>
          <w:ilvl w:val="0"/>
          <w:numId w:val="68"/>
        </w:numPr>
        <w:tabs>
          <w:tab w:val="clear" w:pos="708"/>
          <w:tab w:val="left" w:pos="0" w:leader="none"/>
        </w:tabs>
        <w:ind w:left="0" w:firstLine="851"/>
        <w:rPr>
          <w:szCs w:val="28"/>
        </w:rPr>
      </w:pPr>
      <w:r>
        <w:rPr>
          <w:szCs w:val="28"/>
        </w:rPr>
        <w:t>Амир Темур ва темурийлар дарида маданият ва санъат Тошкент: ¢.¢улом номидаги адабиёт ва санъат нашриёти, 1996.</w:t>
      </w:r>
    </w:p>
    <w:p>
      <w:pPr>
        <w:pStyle w:val="TextBodyIndent"/>
        <w:numPr>
          <w:ilvl w:val="0"/>
          <w:numId w:val="68"/>
        </w:numPr>
        <w:tabs>
          <w:tab w:val="clear" w:pos="708"/>
          <w:tab w:val="left" w:pos="0" w:leader="none"/>
        </w:tabs>
        <w:ind w:left="0" w:firstLine="851"/>
        <w:rPr>
          <w:szCs w:val="28"/>
          <w:lang w:val="en-US"/>
        </w:rPr>
      </w:pPr>
      <w:r>
        <w:rPr>
          <w:szCs w:val="28"/>
        </w:rPr>
        <w:t xml:space="preserve">Ҳакимов Н… Жўрақулов О. Талабаларни ватанпарварлик руҳида тарбиялаш. Тошкент: Фан, 1998. </w:t>
      </w:r>
    </w:p>
    <w:p>
      <w:pPr>
        <w:pStyle w:val="TextBodyIndent"/>
        <w:numPr>
          <w:ilvl w:val="0"/>
          <w:numId w:val="68"/>
        </w:numPr>
        <w:tabs>
          <w:tab w:val="clear" w:pos="708"/>
          <w:tab w:val="left" w:pos="0" w:leader="none"/>
        </w:tabs>
        <w:ind w:left="0" w:firstLine="851"/>
        <w:rPr>
          <w:szCs w:val="28"/>
          <w:lang w:val="en-US"/>
        </w:rPr>
      </w:pPr>
      <w:r>
        <w:rPr>
          <w:szCs w:val="28"/>
        </w:rPr>
        <w:t>Ўзбек</w:t>
      </w:r>
      <w:r>
        <w:rPr>
          <w:szCs w:val="28"/>
          <w:lang w:val="en-US"/>
        </w:rPr>
        <w:t xml:space="preserve"> </w:t>
      </w:r>
      <w:r>
        <w:rPr>
          <w:szCs w:val="28"/>
        </w:rPr>
        <w:t>педагогикаси</w:t>
      </w:r>
      <w:r>
        <w:rPr>
          <w:szCs w:val="28"/>
          <w:lang w:val="en-US"/>
        </w:rPr>
        <w:t xml:space="preserve"> </w:t>
      </w:r>
      <w:r>
        <w:rPr>
          <w:szCs w:val="28"/>
        </w:rPr>
        <w:t>тарихи</w:t>
      </w:r>
      <w:r>
        <w:rPr>
          <w:szCs w:val="28"/>
          <w:lang w:val="en-US"/>
        </w:rPr>
        <w:t xml:space="preserve">. </w:t>
      </w:r>
      <w:r>
        <w:rPr>
          <w:szCs w:val="28"/>
        </w:rPr>
        <w:t>Тошкент</w:t>
      </w:r>
      <w:r>
        <w:rPr>
          <w:szCs w:val="28"/>
          <w:lang w:val="en-US"/>
        </w:rPr>
        <w:t xml:space="preserve">: </w:t>
      </w:r>
      <w:r>
        <w:rPr>
          <w:szCs w:val="28"/>
        </w:rPr>
        <w:t>Ўқитувчи</w:t>
      </w:r>
      <w:r>
        <w:rPr>
          <w:szCs w:val="28"/>
          <w:lang w:val="en-US"/>
        </w:rPr>
        <w:t>, 1997.</w:t>
      </w:r>
    </w:p>
    <w:p>
      <w:pPr>
        <w:pStyle w:val="TextBodyIndent"/>
        <w:numPr>
          <w:ilvl w:val="0"/>
          <w:numId w:val="68"/>
        </w:numPr>
        <w:tabs>
          <w:tab w:val="clear" w:pos="708"/>
          <w:tab w:val="left" w:pos="0" w:leader="none"/>
        </w:tabs>
        <w:ind w:left="0" w:firstLine="851"/>
        <w:rPr>
          <w:szCs w:val="28"/>
          <w:lang w:val="en-US"/>
        </w:rPr>
      </w:pPr>
      <w:r>
        <w:rPr>
          <w:szCs w:val="28"/>
        </w:rPr>
        <w:t>Комил</w:t>
      </w:r>
      <w:r>
        <w:rPr>
          <w:szCs w:val="28"/>
          <w:lang w:val="en-US"/>
        </w:rPr>
        <w:t xml:space="preserve"> </w:t>
      </w:r>
      <w:r>
        <w:rPr>
          <w:szCs w:val="28"/>
        </w:rPr>
        <w:t>маъанавият</w:t>
      </w:r>
      <w:r>
        <w:rPr>
          <w:szCs w:val="28"/>
          <w:lang w:val="en-US"/>
        </w:rPr>
        <w:t>-</w:t>
      </w:r>
      <w:r>
        <w:rPr>
          <w:szCs w:val="28"/>
        </w:rPr>
        <w:t>мустақиллик</w:t>
      </w:r>
      <w:r>
        <w:rPr>
          <w:szCs w:val="28"/>
          <w:lang w:val="en-US"/>
        </w:rPr>
        <w:t xml:space="preserve"> </w:t>
      </w:r>
      <w:r>
        <w:rPr>
          <w:szCs w:val="28"/>
        </w:rPr>
        <w:t>таянч</w:t>
      </w:r>
      <w:r>
        <w:rPr>
          <w:szCs w:val="28"/>
          <w:lang w:val="en-US"/>
        </w:rPr>
        <w:t xml:space="preserve">. </w:t>
      </w:r>
      <w:r>
        <w:rPr>
          <w:szCs w:val="28"/>
        </w:rPr>
        <w:t>Тошкент</w:t>
      </w:r>
      <w:r>
        <w:rPr>
          <w:szCs w:val="28"/>
          <w:lang w:val="en-US"/>
        </w:rPr>
        <w:t xml:space="preserve">: </w:t>
      </w:r>
      <w:r>
        <w:rPr>
          <w:szCs w:val="28"/>
        </w:rPr>
        <w:t>ЎзР</w:t>
      </w:r>
      <w:r>
        <w:rPr>
          <w:szCs w:val="28"/>
          <w:lang w:val="en-US"/>
        </w:rPr>
        <w:t xml:space="preserve">  </w:t>
      </w:r>
      <w:r>
        <w:rPr>
          <w:szCs w:val="28"/>
        </w:rPr>
        <w:t>ОваЎМТВ</w:t>
      </w:r>
      <w:r>
        <w:rPr>
          <w:szCs w:val="28"/>
          <w:lang w:val="en-US"/>
        </w:rPr>
        <w:t xml:space="preserve">, 1997. </w:t>
      </w:r>
    </w:p>
    <w:p>
      <w:pPr>
        <w:pStyle w:val="TextBodyIndent"/>
        <w:numPr>
          <w:ilvl w:val="0"/>
          <w:numId w:val="68"/>
        </w:numPr>
        <w:tabs>
          <w:tab w:val="clear" w:pos="708"/>
          <w:tab w:val="left" w:pos="0" w:leader="none"/>
        </w:tabs>
        <w:ind w:left="0" w:firstLine="851"/>
        <w:rPr>
          <w:szCs w:val="28"/>
          <w:lang w:val="en-US"/>
        </w:rPr>
      </w:pPr>
      <w:r>
        <w:rPr>
          <w:szCs w:val="28"/>
        </w:rPr>
        <w:t xml:space="preserve">Инсон ҳуқуқлари.Тошкент: Ўзбекистон, 1997. </w:t>
      </w:r>
    </w:p>
    <w:p>
      <w:pPr>
        <w:pStyle w:val="TextBodyIndent"/>
        <w:numPr>
          <w:ilvl w:val="0"/>
          <w:numId w:val="68"/>
        </w:numPr>
        <w:tabs>
          <w:tab w:val="clear" w:pos="708"/>
          <w:tab w:val="left" w:pos="0" w:leader="none"/>
        </w:tabs>
        <w:ind w:left="0" w:firstLine="851"/>
        <w:rPr>
          <w:szCs w:val="28"/>
          <w:lang w:val="en-US"/>
        </w:rPr>
      </w:pPr>
      <w:r>
        <w:rPr>
          <w:szCs w:val="28"/>
        </w:rPr>
        <w:t>Ахлоқ</w:t>
      </w:r>
      <w:r>
        <w:rPr>
          <w:szCs w:val="28"/>
          <w:lang w:val="en-US"/>
        </w:rPr>
        <w:t>-</w:t>
      </w:r>
      <w:r>
        <w:rPr>
          <w:szCs w:val="28"/>
        </w:rPr>
        <w:t>одобга</w:t>
      </w:r>
      <w:r>
        <w:rPr>
          <w:szCs w:val="28"/>
          <w:lang w:val="en-US"/>
        </w:rPr>
        <w:t xml:space="preserve"> </w:t>
      </w:r>
      <w:r>
        <w:rPr>
          <w:szCs w:val="28"/>
        </w:rPr>
        <w:t>оид</w:t>
      </w:r>
      <w:r>
        <w:rPr>
          <w:szCs w:val="28"/>
          <w:lang w:val="en-US"/>
        </w:rPr>
        <w:t xml:space="preserve"> </w:t>
      </w:r>
      <w:r>
        <w:rPr>
          <w:szCs w:val="28"/>
        </w:rPr>
        <w:t>ҳадислар</w:t>
      </w:r>
      <w:r>
        <w:rPr>
          <w:szCs w:val="28"/>
          <w:lang w:val="en-US"/>
        </w:rPr>
        <w:t xml:space="preserve">. </w:t>
      </w:r>
      <w:r>
        <w:rPr>
          <w:szCs w:val="28"/>
        </w:rPr>
        <w:t>Тошкент</w:t>
      </w:r>
      <w:r>
        <w:rPr>
          <w:szCs w:val="28"/>
          <w:lang w:val="en-US"/>
        </w:rPr>
        <w:t xml:space="preserve">: </w:t>
      </w:r>
      <w:r>
        <w:rPr>
          <w:szCs w:val="28"/>
        </w:rPr>
        <w:t>Фан</w:t>
      </w:r>
      <w:r>
        <w:rPr>
          <w:szCs w:val="28"/>
          <w:lang w:val="en-US"/>
        </w:rPr>
        <w:t xml:space="preserve"> 1990. </w:t>
      </w:r>
    </w:p>
    <w:p>
      <w:pPr>
        <w:pStyle w:val="TextBodyIndent"/>
        <w:numPr>
          <w:ilvl w:val="0"/>
          <w:numId w:val="68"/>
        </w:numPr>
        <w:tabs>
          <w:tab w:val="clear" w:pos="708"/>
          <w:tab w:val="left" w:pos="0" w:leader="none"/>
        </w:tabs>
        <w:ind w:left="0" w:firstLine="851"/>
        <w:rPr>
          <w:szCs w:val="28"/>
          <w:lang w:val="en-US"/>
        </w:rPr>
      </w:pPr>
      <w:r>
        <w:rPr>
          <w:szCs w:val="28"/>
        </w:rPr>
        <w:t xml:space="preserve">Шоумаров ¢.Б. Шоумаров Ш.Б. Муҳаббат ва оила. Тошкент: 1994. </w:t>
      </w:r>
    </w:p>
    <w:p>
      <w:pPr>
        <w:pStyle w:val="TextBodyIndent"/>
        <w:numPr>
          <w:ilvl w:val="0"/>
          <w:numId w:val="68"/>
        </w:numPr>
        <w:tabs>
          <w:tab w:val="clear" w:pos="708"/>
          <w:tab w:val="left" w:pos="0" w:leader="none"/>
        </w:tabs>
        <w:ind w:left="0" w:firstLine="851"/>
        <w:rPr>
          <w:szCs w:val="28"/>
          <w:lang w:val="en-US"/>
        </w:rPr>
      </w:pPr>
      <w:r>
        <w:rPr>
          <w:szCs w:val="28"/>
        </w:rPr>
        <w:t xml:space="preserve">Усмонов М. Донишмандлар одоб-аҳлоқ ҳақида. Тошкент: Фан. 1996. </w:t>
      </w:r>
    </w:p>
    <w:p>
      <w:pPr>
        <w:pStyle w:val="TextBodyIndent"/>
        <w:numPr>
          <w:ilvl w:val="0"/>
          <w:numId w:val="68"/>
        </w:numPr>
        <w:tabs>
          <w:tab w:val="clear" w:pos="708"/>
          <w:tab w:val="left" w:pos="0" w:leader="none"/>
        </w:tabs>
        <w:ind w:left="0" w:firstLine="851"/>
        <w:rPr>
          <w:szCs w:val="28"/>
          <w:lang w:val="en-US"/>
        </w:rPr>
      </w:pPr>
      <w:r>
        <w:rPr>
          <w:szCs w:val="28"/>
        </w:rPr>
        <w:t>Фалсафа</w:t>
      </w:r>
      <w:r>
        <w:rPr>
          <w:szCs w:val="28"/>
          <w:lang w:val="en-US"/>
        </w:rPr>
        <w:t xml:space="preserve">. </w:t>
      </w:r>
      <w:r>
        <w:rPr>
          <w:szCs w:val="28"/>
        </w:rPr>
        <w:t>Ўқув</w:t>
      </w:r>
      <w:r>
        <w:rPr>
          <w:szCs w:val="28"/>
          <w:lang w:val="en-US"/>
        </w:rPr>
        <w:t xml:space="preserve"> </w:t>
      </w:r>
      <w:r>
        <w:rPr>
          <w:szCs w:val="28"/>
        </w:rPr>
        <w:t>қўлланма</w:t>
      </w:r>
      <w:r>
        <w:rPr>
          <w:szCs w:val="28"/>
          <w:lang w:val="en-US"/>
        </w:rPr>
        <w:t xml:space="preserve">. </w:t>
      </w:r>
      <w:r>
        <w:rPr>
          <w:szCs w:val="28"/>
        </w:rPr>
        <w:t>Тошкент</w:t>
      </w:r>
      <w:r>
        <w:rPr>
          <w:szCs w:val="28"/>
          <w:lang w:val="en-US"/>
        </w:rPr>
        <w:t>: «</w:t>
      </w:r>
      <w:r>
        <w:rPr>
          <w:szCs w:val="28"/>
        </w:rPr>
        <w:t>Шарқ</w:t>
      </w:r>
      <w:r>
        <w:rPr>
          <w:szCs w:val="28"/>
          <w:lang w:val="en-US"/>
        </w:rPr>
        <w:t xml:space="preserve">», 1999. </w:t>
      </w:r>
    </w:p>
    <w:p>
      <w:pPr>
        <w:pStyle w:val="TextBodyIndent"/>
        <w:numPr>
          <w:ilvl w:val="0"/>
          <w:numId w:val="68"/>
        </w:numPr>
        <w:tabs>
          <w:tab w:val="clear" w:pos="708"/>
          <w:tab w:val="left" w:pos="0" w:leader="none"/>
        </w:tabs>
        <w:ind w:left="0" w:firstLine="851"/>
        <w:rPr>
          <w:szCs w:val="28"/>
          <w:lang w:val="en-US"/>
        </w:rPr>
      </w:pPr>
      <w:r>
        <w:rPr>
          <w:szCs w:val="28"/>
        </w:rPr>
        <w:t xml:space="preserve">Ислом: баҒри кенлик ва мутассиблик. Тошкент:ТошДУ, 1998. </w:t>
      </w:r>
    </w:p>
    <w:p>
      <w:pPr>
        <w:pStyle w:val="TextBodyIndent"/>
        <w:numPr>
          <w:ilvl w:val="0"/>
          <w:numId w:val="68"/>
        </w:numPr>
        <w:tabs>
          <w:tab w:val="clear" w:pos="708"/>
          <w:tab w:val="left" w:pos="0" w:leader="none"/>
        </w:tabs>
        <w:ind w:left="0" w:firstLine="851"/>
        <w:rPr>
          <w:szCs w:val="28"/>
          <w:lang w:val="en-US"/>
        </w:rPr>
      </w:pPr>
      <w:r>
        <w:rPr>
          <w:szCs w:val="28"/>
        </w:rPr>
        <w:t>Кармиова О.., ¢аффаров Э. Далвлат ва ҳуқуқ асослари. Тошкент: Ўқитувчи, 1995.</w:t>
      </w:r>
    </w:p>
    <w:p>
      <w:pPr>
        <w:pStyle w:val="TextBodyIndent"/>
        <w:numPr>
          <w:ilvl w:val="0"/>
          <w:numId w:val="68"/>
        </w:numPr>
        <w:tabs>
          <w:tab w:val="clear" w:pos="708"/>
          <w:tab w:val="left" w:pos="0" w:leader="none"/>
        </w:tabs>
        <w:ind w:left="0" w:firstLine="851"/>
        <w:rPr>
          <w:szCs w:val="28"/>
          <w:lang w:val="en-US"/>
        </w:rPr>
      </w:pPr>
      <w:r>
        <w:rPr>
          <w:szCs w:val="28"/>
        </w:rPr>
        <w:t>Давлат</w:t>
      </w:r>
      <w:r>
        <w:rPr>
          <w:szCs w:val="28"/>
          <w:lang w:val="en-US"/>
        </w:rPr>
        <w:t xml:space="preserve"> </w:t>
      </w:r>
      <w:r>
        <w:rPr>
          <w:szCs w:val="28"/>
        </w:rPr>
        <w:t>ва</w:t>
      </w:r>
      <w:r>
        <w:rPr>
          <w:szCs w:val="28"/>
          <w:lang w:val="en-US"/>
        </w:rPr>
        <w:t xml:space="preserve"> </w:t>
      </w:r>
      <w:r>
        <w:rPr>
          <w:szCs w:val="28"/>
        </w:rPr>
        <w:t>ҳуқуқ</w:t>
      </w:r>
      <w:r>
        <w:rPr>
          <w:szCs w:val="28"/>
          <w:lang w:val="en-US"/>
        </w:rPr>
        <w:t xml:space="preserve"> </w:t>
      </w:r>
      <w:r>
        <w:rPr>
          <w:szCs w:val="28"/>
        </w:rPr>
        <w:t>асослари</w:t>
      </w:r>
      <w:r>
        <w:rPr>
          <w:szCs w:val="28"/>
          <w:lang w:val="en-US"/>
        </w:rPr>
        <w:t xml:space="preserve">. </w:t>
      </w:r>
      <w:r>
        <w:rPr>
          <w:szCs w:val="28"/>
        </w:rPr>
        <w:t>Изоҳли</w:t>
      </w:r>
      <w:r>
        <w:rPr>
          <w:szCs w:val="28"/>
          <w:lang w:val="en-US"/>
        </w:rPr>
        <w:t xml:space="preserve"> </w:t>
      </w:r>
      <w:r>
        <w:rPr>
          <w:szCs w:val="28"/>
        </w:rPr>
        <w:t>луҒат</w:t>
      </w:r>
      <w:r>
        <w:rPr>
          <w:szCs w:val="28"/>
          <w:lang w:val="en-US"/>
        </w:rPr>
        <w:t xml:space="preserve">. </w:t>
      </w:r>
      <w:r>
        <w:rPr>
          <w:szCs w:val="28"/>
        </w:rPr>
        <w:t xml:space="preserve">Тошкент: Ўқитувчи, 1996. </w:t>
      </w:r>
    </w:p>
    <w:p>
      <w:pPr>
        <w:pStyle w:val="TextBodyIndent"/>
        <w:numPr>
          <w:ilvl w:val="0"/>
          <w:numId w:val="68"/>
        </w:numPr>
        <w:tabs>
          <w:tab w:val="clear" w:pos="708"/>
          <w:tab w:val="left" w:pos="0" w:leader="none"/>
        </w:tabs>
        <w:ind w:left="0" w:firstLine="851"/>
        <w:rPr>
          <w:szCs w:val="28"/>
        </w:rPr>
      </w:pPr>
      <w:r>
        <w:rPr>
          <w:szCs w:val="28"/>
        </w:rPr>
        <w:t xml:space="preserve">Олтин мерос. Халқ сўзи, 1996 йил 23 апрель. </w:t>
      </w:r>
    </w:p>
    <w:p>
      <w:pPr>
        <w:pStyle w:val="TextBodyIndent"/>
        <w:numPr>
          <w:ilvl w:val="0"/>
          <w:numId w:val="68"/>
        </w:numPr>
        <w:tabs>
          <w:tab w:val="clear" w:pos="708"/>
          <w:tab w:val="left" w:pos="0" w:leader="none"/>
        </w:tabs>
        <w:ind w:left="0" w:firstLine="851"/>
        <w:rPr>
          <w:szCs w:val="28"/>
          <w:lang w:val="en-US"/>
        </w:rPr>
      </w:pPr>
      <w:r>
        <w:rPr>
          <w:szCs w:val="28"/>
        </w:rPr>
        <w:t xml:space="preserve">Тўхтаев Ҳ. Маданий мерос ворислиги. Фан ва турмуш, 1997,№ 1,8-9-бетлар. </w:t>
      </w:r>
    </w:p>
    <w:p>
      <w:pPr>
        <w:pStyle w:val="TextBodyIndent"/>
        <w:numPr>
          <w:ilvl w:val="0"/>
          <w:numId w:val="68"/>
        </w:numPr>
        <w:tabs>
          <w:tab w:val="clear" w:pos="708"/>
          <w:tab w:val="left" w:pos="0" w:leader="none"/>
        </w:tabs>
        <w:ind w:left="0" w:firstLine="851"/>
        <w:rPr>
          <w:szCs w:val="28"/>
          <w:lang w:val="en-US"/>
        </w:rPr>
      </w:pPr>
      <w:r>
        <w:rPr>
          <w:szCs w:val="28"/>
        </w:rPr>
        <w:t>Эркаев А. Мустақиллик ва мадний мерос. Мулоқот, 1996, № 1,17-б.</w:t>
      </w:r>
    </w:p>
    <w:p>
      <w:pPr>
        <w:pStyle w:val="TextBodyIndent"/>
        <w:numPr>
          <w:ilvl w:val="0"/>
          <w:numId w:val="68"/>
        </w:numPr>
        <w:tabs>
          <w:tab w:val="clear" w:pos="708"/>
          <w:tab w:val="left" w:pos="0" w:leader="none"/>
        </w:tabs>
        <w:ind w:left="0" w:firstLine="851"/>
        <w:rPr>
          <w:szCs w:val="28"/>
        </w:rPr>
      </w:pPr>
      <w:r>
        <w:rPr>
          <w:szCs w:val="28"/>
        </w:rPr>
        <w:t xml:space="preserve">Қадриятлар нима дегани. Гулистон, 1995.№ 2,49-бет. </w:t>
      </w:r>
    </w:p>
    <w:p>
      <w:pPr>
        <w:pStyle w:val="TextBodyIndent"/>
        <w:numPr>
          <w:ilvl w:val="0"/>
          <w:numId w:val="68"/>
        </w:numPr>
        <w:tabs>
          <w:tab w:val="clear" w:pos="708"/>
          <w:tab w:val="left" w:pos="0" w:leader="none"/>
        </w:tabs>
        <w:ind w:left="0" w:firstLine="851"/>
        <w:rPr>
          <w:szCs w:val="28"/>
          <w:lang w:val="en-US"/>
        </w:rPr>
      </w:pPr>
      <w:r>
        <w:rPr>
          <w:szCs w:val="28"/>
        </w:rPr>
        <w:t xml:space="preserve">Энциклопедик луҒат. Тошкент: 1990,423-бет. </w:t>
      </w:r>
    </w:p>
    <w:p>
      <w:pPr>
        <w:pStyle w:val="TextBodyIndent"/>
        <w:numPr>
          <w:ilvl w:val="0"/>
          <w:numId w:val="68"/>
        </w:numPr>
        <w:tabs>
          <w:tab w:val="clear" w:pos="708"/>
          <w:tab w:val="left" w:pos="0" w:leader="none"/>
        </w:tabs>
        <w:ind w:left="0" w:firstLine="851"/>
        <w:rPr>
          <w:szCs w:val="28"/>
          <w:lang w:val="en-US"/>
        </w:rPr>
      </w:pPr>
      <w:r>
        <w:rPr>
          <w:szCs w:val="28"/>
        </w:rPr>
        <w:t>Одилов</w:t>
      </w:r>
      <w:r>
        <w:rPr>
          <w:szCs w:val="28"/>
          <w:lang w:val="en-US"/>
        </w:rPr>
        <w:t xml:space="preserve"> </w:t>
      </w:r>
      <w:r>
        <w:rPr>
          <w:szCs w:val="28"/>
        </w:rPr>
        <w:t>Қ</w:t>
      </w:r>
      <w:r>
        <w:rPr>
          <w:szCs w:val="28"/>
          <w:lang w:val="en-US"/>
        </w:rPr>
        <w:t xml:space="preserve">… </w:t>
      </w:r>
      <w:r>
        <w:rPr>
          <w:szCs w:val="28"/>
        </w:rPr>
        <w:t>Назаров</w:t>
      </w:r>
      <w:r>
        <w:rPr>
          <w:szCs w:val="28"/>
          <w:lang w:val="en-US"/>
        </w:rPr>
        <w:t xml:space="preserve"> </w:t>
      </w:r>
      <w:r>
        <w:rPr>
          <w:szCs w:val="28"/>
        </w:rPr>
        <w:t>М</w:t>
      </w:r>
      <w:r>
        <w:rPr>
          <w:szCs w:val="28"/>
          <w:lang w:val="en-US"/>
        </w:rPr>
        <w:t xml:space="preserve">.., </w:t>
      </w:r>
      <w:r>
        <w:rPr>
          <w:szCs w:val="28"/>
        </w:rPr>
        <w:t>Иқтисодий</w:t>
      </w:r>
      <w:r>
        <w:rPr>
          <w:szCs w:val="28"/>
          <w:lang w:val="en-US"/>
        </w:rPr>
        <w:t xml:space="preserve"> </w:t>
      </w:r>
      <w:r>
        <w:rPr>
          <w:szCs w:val="28"/>
        </w:rPr>
        <w:t>Маданият</w:t>
      </w:r>
      <w:r>
        <w:rPr>
          <w:szCs w:val="28"/>
          <w:lang w:val="en-US"/>
        </w:rPr>
        <w:t xml:space="preserve">  </w:t>
      </w:r>
      <w:r>
        <w:rPr>
          <w:szCs w:val="28"/>
        </w:rPr>
        <w:t>ҳақида</w:t>
      </w:r>
      <w:r>
        <w:rPr>
          <w:szCs w:val="28"/>
          <w:lang w:val="en-US"/>
        </w:rPr>
        <w:t xml:space="preserve"> </w:t>
      </w:r>
      <w:r>
        <w:rPr>
          <w:szCs w:val="28"/>
        </w:rPr>
        <w:t>Иқтисод</w:t>
      </w:r>
      <w:r>
        <w:rPr>
          <w:szCs w:val="28"/>
          <w:lang w:val="en-US"/>
        </w:rPr>
        <w:t xml:space="preserve"> </w:t>
      </w:r>
      <w:r>
        <w:rPr>
          <w:szCs w:val="28"/>
        </w:rPr>
        <w:t>ва</w:t>
      </w:r>
      <w:r>
        <w:rPr>
          <w:szCs w:val="28"/>
          <w:lang w:val="en-US"/>
        </w:rPr>
        <w:t xml:space="preserve"> </w:t>
      </w:r>
      <w:r>
        <w:rPr>
          <w:szCs w:val="28"/>
        </w:rPr>
        <w:t>ҳисобот</w:t>
      </w:r>
      <w:r>
        <w:rPr>
          <w:szCs w:val="28"/>
          <w:lang w:val="en-US"/>
        </w:rPr>
        <w:t>, 1997 № 9,70-72-</w:t>
      </w:r>
      <w:r>
        <w:rPr>
          <w:szCs w:val="28"/>
        </w:rPr>
        <w:t>бетлар</w:t>
      </w:r>
      <w:r>
        <w:rPr>
          <w:szCs w:val="28"/>
          <w:lang w:val="en-US"/>
        </w:rPr>
        <w:t xml:space="preserve">. </w:t>
      </w:r>
    </w:p>
    <w:p>
      <w:pPr>
        <w:pStyle w:val="TextBodyIndent"/>
        <w:numPr>
          <w:ilvl w:val="0"/>
          <w:numId w:val="68"/>
        </w:numPr>
        <w:tabs>
          <w:tab w:val="clear" w:pos="708"/>
          <w:tab w:val="left" w:pos="0" w:leader="none"/>
        </w:tabs>
        <w:ind w:left="0" w:firstLine="851"/>
        <w:rPr>
          <w:szCs w:val="28"/>
          <w:lang w:val="en-US"/>
        </w:rPr>
      </w:pPr>
      <w:r>
        <w:rPr>
          <w:szCs w:val="28"/>
        </w:rPr>
        <w:t>Низом</w:t>
      </w:r>
      <w:r>
        <w:rPr>
          <w:szCs w:val="28"/>
          <w:lang w:val="en-US"/>
        </w:rPr>
        <w:t xml:space="preserve"> </w:t>
      </w:r>
      <w:r>
        <w:rPr>
          <w:szCs w:val="28"/>
        </w:rPr>
        <w:t>Ф</w:t>
      </w:r>
      <w:r>
        <w:rPr>
          <w:szCs w:val="28"/>
          <w:lang w:val="en-US"/>
        </w:rPr>
        <w:t>.</w:t>
      </w:r>
      <w:r>
        <w:rPr>
          <w:szCs w:val="28"/>
        </w:rPr>
        <w:t>Маданият</w:t>
      </w:r>
      <w:r>
        <w:rPr>
          <w:szCs w:val="28"/>
          <w:lang w:val="en-US"/>
        </w:rPr>
        <w:t xml:space="preserve"> </w:t>
      </w:r>
      <w:r>
        <w:rPr>
          <w:szCs w:val="28"/>
        </w:rPr>
        <w:t>ва</w:t>
      </w:r>
      <w:r>
        <w:rPr>
          <w:szCs w:val="28"/>
          <w:lang w:val="en-US"/>
        </w:rPr>
        <w:t xml:space="preserve"> </w:t>
      </w:r>
      <w:r>
        <w:rPr>
          <w:szCs w:val="28"/>
        </w:rPr>
        <w:t>иқтисодиёт</w:t>
      </w:r>
      <w:r>
        <w:rPr>
          <w:szCs w:val="28"/>
          <w:lang w:val="en-US"/>
        </w:rPr>
        <w:t xml:space="preserve"> </w:t>
      </w:r>
      <w:r>
        <w:rPr>
          <w:szCs w:val="28"/>
        </w:rPr>
        <w:t>ҳамкорликнинг</w:t>
      </w:r>
      <w:r>
        <w:rPr>
          <w:szCs w:val="28"/>
          <w:lang w:val="en-US"/>
        </w:rPr>
        <w:t xml:space="preserve"> </w:t>
      </w:r>
      <w:r>
        <w:rPr>
          <w:szCs w:val="28"/>
        </w:rPr>
        <w:t>қўш</w:t>
      </w:r>
      <w:r>
        <w:rPr>
          <w:szCs w:val="28"/>
          <w:lang w:val="en-US"/>
        </w:rPr>
        <w:t xml:space="preserve">  </w:t>
      </w:r>
      <w:r>
        <w:rPr>
          <w:szCs w:val="28"/>
        </w:rPr>
        <w:t>қаноти</w:t>
      </w:r>
      <w:r>
        <w:rPr>
          <w:szCs w:val="28"/>
          <w:lang w:val="en-US"/>
        </w:rPr>
        <w:t>. Ҳ</w:t>
      </w:r>
      <w:r>
        <w:rPr>
          <w:szCs w:val="28"/>
        </w:rPr>
        <w:t xml:space="preserve">алқ сўзи, 1996 йил 30 апрель. </w:t>
      </w:r>
    </w:p>
    <w:p>
      <w:pPr>
        <w:pStyle w:val="TextBodyIndent"/>
        <w:numPr>
          <w:ilvl w:val="0"/>
          <w:numId w:val="68"/>
        </w:numPr>
        <w:tabs>
          <w:tab w:val="clear" w:pos="708"/>
          <w:tab w:val="left" w:pos="0" w:leader="none"/>
        </w:tabs>
        <w:ind w:left="0" w:firstLine="851"/>
        <w:rPr>
          <w:szCs w:val="28"/>
          <w:lang w:val="en-US"/>
        </w:rPr>
      </w:pPr>
      <w:r>
        <w:rPr>
          <w:szCs w:val="28"/>
        </w:rPr>
        <w:t>Раҳмонқулов</w:t>
      </w:r>
      <w:r>
        <w:rPr>
          <w:szCs w:val="28"/>
          <w:lang w:val="en-US"/>
        </w:rPr>
        <w:t xml:space="preserve"> </w:t>
      </w:r>
      <w:r>
        <w:rPr>
          <w:szCs w:val="28"/>
        </w:rPr>
        <w:t>Ҳ</w:t>
      </w:r>
      <w:r>
        <w:rPr>
          <w:szCs w:val="28"/>
          <w:lang w:val="en-US"/>
        </w:rPr>
        <w:t xml:space="preserve">. </w:t>
      </w:r>
      <w:r>
        <w:rPr>
          <w:szCs w:val="28"/>
        </w:rPr>
        <w:t>Ҳуқуқий</w:t>
      </w:r>
      <w:r>
        <w:rPr>
          <w:szCs w:val="28"/>
          <w:lang w:val="en-US"/>
        </w:rPr>
        <w:t xml:space="preserve"> </w:t>
      </w:r>
      <w:r>
        <w:rPr>
          <w:szCs w:val="28"/>
        </w:rPr>
        <w:t>онг</w:t>
      </w:r>
      <w:r>
        <w:rPr>
          <w:szCs w:val="28"/>
          <w:lang w:val="en-US"/>
        </w:rPr>
        <w:t xml:space="preserve"> </w:t>
      </w:r>
      <w:r>
        <w:rPr>
          <w:szCs w:val="28"/>
        </w:rPr>
        <w:t>тараққиёт</w:t>
      </w:r>
      <w:r>
        <w:rPr>
          <w:szCs w:val="28"/>
          <w:lang w:val="en-US"/>
        </w:rPr>
        <w:t xml:space="preserve"> </w:t>
      </w:r>
      <w:r>
        <w:rPr>
          <w:szCs w:val="28"/>
        </w:rPr>
        <w:t>гарови</w:t>
      </w:r>
      <w:r>
        <w:rPr>
          <w:szCs w:val="28"/>
          <w:lang w:val="en-US"/>
        </w:rPr>
        <w:t xml:space="preserve">. </w:t>
      </w:r>
      <w:r>
        <w:rPr>
          <w:szCs w:val="28"/>
        </w:rPr>
        <w:t xml:space="preserve">Мулоқат. 1997, №4. </w:t>
      </w:r>
    </w:p>
    <w:p>
      <w:pPr>
        <w:pStyle w:val="TextBodyIndent"/>
        <w:numPr>
          <w:ilvl w:val="0"/>
          <w:numId w:val="68"/>
        </w:numPr>
        <w:tabs>
          <w:tab w:val="clear" w:pos="708"/>
          <w:tab w:val="left" w:pos="0" w:leader="none"/>
        </w:tabs>
        <w:ind w:left="0" w:firstLine="851"/>
        <w:rPr>
          <w:szCs w:val="28"/>
          <w:lang w:val="en-US"/>
        </w:rPr>
      </w:pPr>
      <w:r>
        <w:rPr>
          <w:szCs w:val="28"/>
        </w:rPr>
        <w:t xml:space="preserve">Эргашев И. Истиқлол мафкураси- тараққиёт омили. Мулоқот 1997 № 2,4-бет. </w:t>
      </w:r>
    </w:p>
    <w:p>
      <w:pPr>
        <w:pStyle w:val="TextBodyIndent"/>
        <w:numPr>
          <w:ilvl w:val="0"/>
          <w:numId w:val="68"/>
        </w:numPr>
        <w:tabs>
          <w:tab w:val="clear" w:pos="708"/>
          <w:tab w:val="left" w:pos="0" w:leader="none"/>
        </w:tabs>
        <w:ind w:left="0" w:firstLine="851"/>
        <w:rPr>
          <w:szCs w:val="28"/>
          <w:lang w:val="en-US"/>
        </w:rPr>
      </w:pPr>
      <w:r>
        <w:rPr>
          <w:szCs w:val="28"/>
        </w:rPr>
        <w:t xml:space="preserve">Одилов Қ. Ижтимоий тарбия ва миллий онг. Ҳалқ таълими,  1997, №5. </w:t>
      </w:r>
    </w:p>
    <w:p>
      <w:pPr>
        <w:pStyle w:val="TextBodyIndent"/>
        <w:numPr>
          <w:ilvl w:val="0"/>
          <w:numId w:val="68"/>
        </w:numPr>
        <w:tabs>
          <w:tab w:val="clear" w:pos="708"/>
          <w:tab w:val="left" w:pos="0" w:leader="none"/>
        </w:tabs>
        <w:ind w:left="0" w:firstLine="851"/>
        <w:rPr>
          <w:szCs w:val="28"/>
          <w:lang w:val="en-US"/>
        </w:rPr>
      </w:pPr>
      <w:r>
        <w:rPr>
          <w:szCs w:val="28"/>
        </w:rPr>
        <w:t xml:space="preserve">Тўлаганов Ф. Умуминсоний ва миллий манфаатлар. Фан ва турмуш. 1996 № 1,3-5 бетлар. </w:t>
      </w:r>
    </w:p>
    <w:p>
      <w:pPr>
        <w:pStyle w:val="TextBodyIndent"/>
        <w:numPr>
          <w:ilvl w:val="0"/>
          <w:numId w:val="68"/>
        </w:numPr>
        <w:tabs>
          <w:tab w:val="clear" w:pos="708"/>
          <w:tab w:val="left" w:pos="0" w:leader="none"/>
        </w:tabs>
        <w:ind w:left="0" w:firstLine="851"/>
        <w:rPr>
          <w:szCs w:val="28"/>
        </w:rPr>
      </w:pPr>
      <w:r>
        <w:rPr>
          <w:szCs w:val="28"/>
        </w:rPr>
        <w:t xml:space="preserve">Ўзбек Совет  Энциклопедияси. Тошкент, 1978, </w:t>
      </w:r>
      <w:r>
        <w:rPr>
          <w:szCs w:val="28"/>
          <w:lang w:val="en-US"/>
        </w:rPr>
        <w:t>II</w:t>
      </w:r>
      <w:r>
        <w:rPr>
          <w:szCs w:val="28"/>
        </w:rPr>
        <w:t xml:space="preserve"> том. 447-бет.</w:t>
      </w:r>
    </w:p>
    <w:p>
      <w:pPr>
        <w:pStyle w:val="TextBodyIndent"/>
        <w:numPr>
          <w:ilvl w:val="0"/>
          <w:numId w:val="68"/>
        </w:numPr>
        <w:tabs>
          <w:tab w:val="clear" w:pos="708"/>
          <w:tab w:val="left" w:pos="0" w:leader="none"/>
        </w:tabs>
        <w:ind w:left="0" w:firstLine="851"/>
        <w:rPr>
          <w:szCs w:val="28"/>
          <w:lang w:val="en-US"/>
        </w:rPr>
      </w:pPr>
      <w:r>
        <w:rPr>
          <w:szCs w:val="28"/>
        </w:rPr>
        <w:t xml:space="preserve">Хўжамурадов И. «Авесто»да маънавият муаммолари. Мулоқот. 1996, № 1,59-61-бетлар. </w:t>
      </w:r>
    </w:p>
    <w:p>
      <w:pPr>
        <w:pStyle w:val="TextBodyIndent"/>
        <w:numPr>
          <w:ilvl w:val="0"/>
          <w:numId w:val="68"/>
        </w:numPr>
        <w:tabs>
          <w:tab w:val="clear" w:pos="708"/>
          <w:tab w:val="left" w:pos="0" w:leader="none"/>
        </w:tabs>
        <w:ind w:left="0" w:firstLine="851"/>
        <w:rPr>
          <w:szCs w:val="28"/>
          <w:lang w:val="en-US"/>
        </w:rPr>
      </w:pPr>
      <w:r>
        <w:rPr>
          <w:szCs w:val="28"/>
        </w:rPr>
        <w:t>Йўлдошев Қ. Шахс- жамият ва маънавият бирлиги. Мулоқот 1996, № 5,18-20</w:t>
      </w:r>
    </w:p>
    <w:p>
      <w:pPr>
        <w:pStyle w:val="TextBodyIndent"/>
        <w:numPr>
          <w:ilvl w:val="0"/>
          <w:numId w:val="68"/>
        </w:numPr>
        <w:tabs>
          <w:tab w:val="clear" w:pos="708"/>
          <w:tab w:val="left" w:pos="0" w:leader="none"/>
        </w:tabs>
        <w:ind w:left="0" w:firstLine="851"/>
        <w:rPr>
          <w:szCs w:val="28"/>
          <w:lang w:val="en-US"/>
        </w:rPr>
      </w:pPr>
      <w:r>
        <w:rPr>
          <w:szCs w:val="28"/>
        </w:rPr>
        <w:t>Аҳмедов</w:t>
      </w:r>
      <w:r>
        <w:rPr>
          <w:szCs w:val="28"/>
          <w:lang w:val="en-US"/>
        </w:rPr>
        <w:t xml:space="preserve"> </w:t>
      </w:r>
      <w:r>
        <w:rPr>
          <w:szCs w:val="28"/>
        </w:rPr>
        <w:t>А</w:t>
      </w:r>
      <w:r>
        <w:rPr>
          <w:szCs w:val="28"/>
          <w:lang w:val="en-US"/>
        </w:rPr>
        <w:t>.</w:t>
      </w:r>
      <w:r>
        <w:rPr>
          <w:szCs w:val="28"/>
        </w:rPr>
        <w:t>Аҳмад</w:t>
      </w:r>
      <w:r>
        <w:rPr>
          <w:szCs w:val="28"/>
          <w:lang w:val="en-US"/>
        </w:rPr>
        <w:t xml:space="preserve"> </w:t>
      </w:r>
      <w:r>
        <w:rPr>
          <w:szCs w:val="28"/>
        </w:rPr>
        <w:t>ФарҒоний</w:t>
      </w:r>
      <w:r>
        <w:rPr>
          <w:szCs w:val="28"/>
          <w:lang w:val="en-US"/>
        </w:rPr>
        <w:t xml:space="preserve"> </w:t>
      </w:r>
      <w:r>
        <w:rPr>
          <w:szCs w:val="28"/>
        </w:rPr>
        <w:t>Мулоқот</w:t>
      </w:r>
      <w:r>
        <w:rPr>
          <w:szCs w:val="28"/>
          <w:lang w:val="en-US"/>
        </w:rPr>
        <w:t xml:space="preserve">. </w:t>
      </w:r>
      <w:r>
        <w:rPr>
          <w:szCs w:val="28"/>
        </w:rPr>
        <w:t xml:space="preserve">1996, № 6-,49-51-бетлар. </w:t>
      </w:r>
    </w:p>
    <w:p>
      <w:pPr>
        <w:pStyle w:val="TextBodyIndent"/>
        <w:numPr>
          <w:ilvl w:val="0"/>
          <w:numId w:val="68"/>
        </w:numPr>
        <w:tabs>
          <w:tab w:val="clear" w:pos="708"/>
          <w:tab w:val="left" w:pos="0" w:leader="none"/>
        </w:tabs>
        <w:ind w:left="0" w:firstLine="851"/>
        <w:rPr>
          <w:szCs w:val="28"/>
          <w:lang w:val="en-US"/>
        </w:rPr>
      </w:pPr>
      <w:r>
        <w:rPr>
          <w:szCs w:val="28"/>
        </w:rPr>
        <w:t xml:space="preserve">Мансур Отин ўҒли Амир Темурнинг маънавий салоҳияти. Мулоқот 1996, № 4,20-21-бетлар. </w:t>
      </w:r>
    </w:p>
    <w:p>
      <w:pPr>
        <w:pStyle w:val="TextBodyIndent"/>
        <w:numPr>
          <w:ilvl w:val="0"/>
          <w:numId w:val="68"/>
        </w:numPr>
        <w:tabs>
          <w:tab w:val="clear" w:pos="708"/>
          <w:tab w:val="left" w:pos="0" w:leader="none"/>
        </w:tabs>
        <w:ind w:left="0" w:firstLine="851"/>
        <w:rPr>
          <w:szCs w:val="28"/>
          <w:lang w:val="en-US"/>
        </w:rPr>
      </w:pPr>
      <w:r>
        <w:rPr>
          <w:szCs w:val="28"/>
        </w:rPr>
        <w:t>Маҳмудов ¢. Жадидчилик ва миллий истиқлол. Мулоқот  1996 № 1,44-бет.</w:t>
      </w:r>
    </w:p>
    <w:p>
      <w:pPr>
        <w:pStyle w:val="TextBodyIndent"/>
        <w:numPr>
          <w:ilvl w:val="0"/>
          <w:numId w:val="68"/>
        </w:numPr>
        <w:tabs>
          <w:tab w:val="clear" w:pos="708"/>
          <w:tab w:val="left" w:pos="0" w:leader="none"/>
        </w:tabs>
        <w:ind w:left="0" w:firstLine="851"/>
        <w:rPr>
          <w:szCs w:val="28"/>
          <w:lang w:val="en-US"/>
        </w:rPr>
      </w:pPr>
      <w:r>
        <w:rPr>
          <w:szCs w:val="28"/>
        </w:rPr>
        <w:t>Саид Мурод. Инсон маънавият, баркамоллик. Фан ва турмуш. О . Миллатга хос анъаналар. Иқтисод ва ҳисобот. 1997 № 9.</w:t>
      </w:r>
    </w:p>
    <w:p>
      <w:pPr>
        <w:pStyle w:val="TextBodyIndent"/>
        <w:numPr>
          <w:ilvl w:val="0"/>
          <w:numId w:val="68"/>
        </w:numPr>
        <w:tabs>
          <w:tab w:val="clear" w:pos="708"/>
          <w:tab w:val="left" w:pos="0" w:leader="none"/>
        </w:tabs>
        <w:ind w:left="0" w:firstLine="851"/>
        <w:rPr>
          <w:szCs w:val="28"/>
          <w:lang w:val="en-US"/>
        </w:rPr>
      </w:pPr>
      <w:r>
        <w:rPr>
          <w:szCs w:val="28"/>
        </w:rPr>
        <w:t xml:space="preserve">Бўриев О. Миллатга хос анъаналар. Иқтисод ва ҳисобот. 1997 № 9. . </w:t>
      </w:r>
    </w:p>
    <w:p>
      <w:pPr>
        <w:pStyle w:val="TextBodyIndent"/>
        <w:numPr>
          <w:ilvl w:val="0"/>
          <w:numId w:val="68"/>
        </w:numPr>
        <w:tabs>
          <w:tab w:val="clear" w:pos="708"/>
          <w:tab w:val="left" w:pos="0" w:leader="none"/>
        </w:tabs>
        <w:ind w:left="0" w:firstLine="851"/>
        <w:rPr>
          <w:szCs w:val="28"/>
          <w:lang w:val="en-US"/>
        </w:rPr>
      </w:pPr>
      <w:r>
        <w:rPr>
          <w:szCs w:val="28"/>
        </w:rPr>
        <w:t>Ортиқов</w:t>
      </w:r>
      <w:r>
        <w:rPr>
          <w:szCs w:val="28"/>
          <w:lang w:val="en-US"/>
        </w:rPr>
        <w:t xml:space="preserve"> </w:t>
      </w:r>
      <w:r>
        <w:rPr>
          <w:szCs w:val="28"/>
        </w:rPr>
        <w:t>Т</w:t>
      </w:r>
      <w:r>
        <w:rPr>
          <w:szCs w:val="28"/>
          <w:lang w:val="en-US"/>
        </w:rPr>
        <w:t xml:space="preserve">. </w:t>
      </w:r>
      <w:r>
        <w:rPr>
          <w:szCs w:val="28"/>
        </w:rPr>
        <w:t>Иймон</w:t>
      </w:r>
      <w:r>
        <w:rPr>
          <w:szCs w:val="28"/>
          <w:lang w:val="en-US"/>
        </w:rPr>
        <w:t xml:space="preserve"> – </w:t>
      </w:r>
      <w:r>
        <w:rPr>
          <w:szCs w:val="28"/>
        </w:rPr>
        <w:t>эътиқод</w:t>
      </w:r>
      <w:r>
        <w:rPr>
          <w:szCs w:val="28"/>
          <w:lang w:val="en-US"/>
        </w:rPr>
        <w:t xml:space="preserve"> </w:t>
      </w:r>
      <w:r>
        <w:rPr>
          <w:szCs w:val="28"/>
        </w:rPr>
        <w:t>фалсафаси</w:t>
      </w:r>
      <w:r>
        <w:rPr>
          <w:szCs w:val="28"/>
          <w:lang w:val="en-US"/>
        </w:rPr>
        <w:t xml:space="preserve">. </w:t>
      </w:r>
      <w:r>
        <w:rPr>
          <w:szCs w:val="28"/>
        </w:rPr>
        <w:t xml:space="preserve">Ўзбекистон матбуоти.1997,№ 5,6-7-бетлар. </w:t>
      </w:r>
    </w:p>
    <w:p>
      <w:pPr>
        <w:pStyle w:val="TextBodyIndent"/>
        <w:numPr>
          <w:ilvl w:val="0"/>
          <w:numId w:val="68"/>
        </w:numPr>
        <w:tabs>
          <w:tab w:val="clear" w:pos="708"/>
          <w:tab w:val="left" w:pos="0" w:leader="none"/>
        </w:tabs>
        <w:ind w:left="0" w:firstLine="851"/>
        <w:rPr/>
      </w:pPr>
      <w:r>
        <w:rPr>
          <w:szCs w:val="28"/>
        </w:rPr>
        <w:t xml:space="preserve">Ўзбекистон Республикаси энциклопедияси. Т.: Қомуслар Бош таҳририяти, 1997. </w:t>
      </w:r>
    </w:p>
    <w:p>
      <w:pPr>
        <w:pStyle w:val="TextBodyIndent"/>
        <w:tabs>
          <w:tab w:val="clear" w:pos="708"/>
          <w:tab w:val="left" w:pos="0" w:leader="none"/>
          <w:tab w:val="left" w:pos="142" w:leader="none"/>
        </w:tabs>
        <w:rPr>
          <w:szCs w:val="28"/>
        </w:rPr>
      </w:pPr>
      <w:r>
        <w:rPr>
          <w:szCs w:val="28"/>
        </w:rPr>
      </w:r>
    </w:p>
    <w:p>
      <w:pPr>
        <w:pStyle w:val="TextBodyIndent"/>
        <w:tabs>
          <w:tab w:val="clear" w:pos="708"/>
          <w:tab w:val="left" w:pos="0" w:leader="none"/>
          <w:tab w:val="left" w:pos="142" w:leader="none"/>
        </w:tabs>
        <w:ind w:firstLine="851"/>
        <w:rPr>
          <w:szCs w:val="28"/>
        </w:rPr>
      </w:pPr>
      <w:r>
        <w:rPr>
          <w:szCs w:val="28"/>
        </w:rPr>
      </w:r>
    </w:p>
    <w:p>
      <w:pPr>
        <w:pStyle w:val="TextBodyIndent"/>
        <w:tabs>
          <w:tab w:val="clear" w:pos="708"/>
          <w:tab w:val="left" w:pos="0" w:leader="none"/>
          <w:tab w:val="left" w:pos="142" w:leader="none"/>
        </w:tabs>
        <w:ind w:firstLine="851"/>
        <w:rPr>
          <w:szCs w:val="28"/>
        </w:rPr>
      </w:pPr>
      <w:r>
        <w:rPr>
          <w:szCs w:val="28"/>
        </w:rPr>
      </w:r>
    </w:p>
    <w:p>
      <w:pPr>
        <w:pStyle w:val="TextBodyIndent"/>
        <w:tabs>
          <w:tab w:val="clear" w:pos="708"/>
          <w:tab w:val="left" w:pos="0" w:leader="none"/>
          <w:tab w:val="left" w:pos="142" w:leader="none"/>
        </w:tabs>
        <w:ind w:firstLine="851"/>
        <w:rPr>
          <w:szCs w:val="28"/>
        </w:rPr>
      </w:pPr>
      <w:r>
        <w:rPr>
          <w:szCs w:val="28"/>
        </w:rPr>
      </w:r>
    </w:p>
    <w:p>
      <w:pPr>
        <w:pStyle w:val="TextBodyIndent"/>
        <w:ind w:left="1440" w:firstLine="851"/>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zkor" w:date="2010-04-28T10:47:00Z" w:initials="T">
    <w:p>
      <w:r>
        <w:rPr>
          <w:rFonts w:ascii="BalticaTAD;Times New Roman" w:hAnsi="BalticaTAD;Times New Roman" w:eastAsia="Times New Roman" w:cs="BalticaTAD;Times New Roman"/>
          <w:color w:val="auto"/>
          <w:sz w:val="20"/>
          <w:szCs w:val="20"/>
          <w:lang w:eastAsia="en-US" w:val="ru-RU" w:bidi="ar-SA"/>
        </w:rPr>
        <w:t>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TAD">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Каримов И.А. Исти³лол ва маъанавият. Тошкент: ¤збекистон. 1994 , 7-бет </w:t>
      </w:r>
    </w:p>
  </w:footnote>
  <w:footnote w:id="3">
    <w:p>
      <w:pPr>
        <w:pStyle w:val="Footnote"/>
        <w:rPr/>
      </w:pPr>
      <w:r>
        <w:rPr>
          <w:rStyle w:val="FootnoteCharacters"/>
        </w:rPr>
        <w:t>2</w:t>
      </w:r>
      <w:r>
        <w:rPr/>
        <w:t xml:space="preserve"> </w:t>
      </w:r>
      <w:r>
        <w:rPr/>
        <w:t>Баркамол авлод орзуси. Тошкент:Шар³» 1999 8-88 бетлар</w:t>
      </w:r>
    </w:p>
  </w:footnote>
  <w:footnote w:id="4">
    <w:p>
      <w:pPr>
        <w:pStyle w:val="Footnote"/>
        <w:rPr/>
      </w:pPr>
      <w:r>
        <w:rPr>
          <w:rStyle w:val="FootnoteCharacters"/>
        </w:rPr>
        <w:t>3</w:t>
      </w:r>
      <w:r>
        <w:rPr/>
        <w:t xml:space="preserve"> </w:t>
      </w:r>
      <w:r>
        <w:rPr/>
        <w:t xml:space="preserve">Сафо Очил. Муста³иллик маънавияти ва тарбия асослари. Тошкент ¤³итувчи, 1997 200-бет </w:t>
      </w:r>
    </w:p>
  </w:footnote>
  <w:footnote w:id="5">
    <w:p>
      <w:pPr>
        <w:pStyle w:val="Footnote"/>
        <w:rPr/>
      </w:pPr>
      <w:r>
        <w:rPr>
          <w:rStyle w:val="FootnoteCharacters"/>
        </w:rPr>
        <w:t>4</w:t>
      </w:r>
      <w:r>
        <w:rPr/>
        <w:t xml:space="preserve"> </w:t>
      </w:r>
      <w:r>
        <w:rPr/>
        <w:t xml:space="preserve">Ж. Туленов, З.¢офуров. Фалсафа.Т.: ¤³итувчи,1997 268-282- бетлар </w:t>
      </w:r>
    </w:p>
  </w:footnote>
  <w:footnote w:id="6">
    <w:p>
      <w:pPr>
        <w:pStyle w:val="Footnote"/>
        <w:rPr/>
      </w:pPr>
      <w:r>
        <w:rPr>
          <w:rStyle w:val="FootnoteCharacters"/>
        </w:rPr>
        <w:t>5</w:t>
      </w:r>
      <w:r>
        <w:rPr/>
        <w:t xml:space="preserve"> </w:t>
      </w:r>
      <w:r>
        <w:rPr/>
        <w:t xml:space="preserve">О. Мусурмонов. Маънавий ³адриятлар ва ёшлар тарбияси. Т.: ¤³итувчи. 1996 7-10 – бетлар </w:t>
      </w:r>
    </w:p>
  </w:footnote>
  <w:footnote w:id="7">
    <w:p>
      <w:pPr>
        <w:pStyle w:val="Footnote"/>
        <w:rPr/>
      </w:pPr>
      <w:r>
        <w:rPr>
          <w:rStyle w:val="FootnoteCharacters"/>
        </w:rPr>
        <w:t>6</w:t>
      </w:r>
      <w:r>
        <w:rPr/>
        <w:t xml:space="preserve"> </w:t>
      </w:r>
      <w:r>
        <w:rPr/>
        <w:t xml:space="preserve">сафо Очил. Муста³иллик маънавият ва тарбия асослариТ.: ¤³итувчи 1997 208-б </w:t>
      </w:r>
    </w:p>
  </w:footnote>
  <w:footnote w:id="8">
    <w:p>
      <w:pPr>
        <w:pStyle w:val="Footnote"/>
        <w:rPr/>
      </w:pPr>
      <w:r>
        <w:rPr>
          <w:rStyle w:val="FootnoteCharacters"/>
        </w:rPr>
        <w:t>7</w:t>
      </w:r>
      <w:r>
        <w:rPr/>
        <w:t xml:space="preserve"> </w:t>
      </w:r>
      <w:r>
        <w:rPr/>
        <w:t xml:space="preserve">Й´лдошбеков £., муфтайдинов £ И³тисодий билим асослари. Т.: «¤³итувчи», 1997, 13-бет </w:t>
      </w:r>
    </w:p>
  </w:footnote>
  <w:footnote w:id="9">
    <w:p>
      <w:pPr>
        <w:pStyle w:val="Footnote"/>
        <w:rPr/>
      </w:pPr>
      <w:r>
        <w:rPr>
          <w:rStyle w:val="FootnoteCharacters"/>
        </w:rPr>
        <w:t>8</w:t>
      </w:r>
      <w:r>
        <w:rPr/>
        <w:t xml:space="preserve"> </w:t>
      </w:r>
      <w:r>
        <w:rPr/>
        <w:t>Эркаев Б.А., Каримов Г.И. Бозор и³тисодиёти. Т.: «Шар³», 1997, 76-бет.</w:t>
      </w:r>
    </w:p>
  </w:footnote>
  <w:footnote w:id="10">
    <w:p>
      <w:pPr>
        <w:pStyle w:val="Footnote"/>
        <w:rPr/>
      </w:pPr>
      <w:r>
        <w:rPr>
          <w:rStyle w:val="FootnoteCharacters"/>
        </w:rPr>
        <w:t>9</w:t>
      </w:r>
      <w:r>
        <w:rPr/>
        <w:t xml:space="preserve"> </w:t>
      </w:r>
      <w:r>
        <w:rPr/>
        <w:t xml:space="preserve">Й´лдошбеков £.,Муфтайдинов £.И³тисодий билим асослари. Т.: «¤³итувчи», 1997,16-17-бетлар </w:t>
      </w:r>
    </w:p>
    <w:p>
      <w:pPr>
        <w:pStyle w:val="Footnote"/>
        <w:rPr/>
      </w:pPr>
      <w:r>
        <w:rPr/>
      </w:r>
    </w:p>
  </w:footnote>
  <w:footnote w:id="11">
    <w:p>
      <w:pPr>
        <w:pStyle w:val="Footnote"/>
        <w:rPr/>
      </w:pPr>
      <w:r>
        <w:rPr>
          <w:rStyle w:val="FootnoteCharacters"/>
        </w:rPr>
        <w:t>1</w:t>
      </w:r>
      <w:r>
        <w:rPr>
          <w:rStyle w:val="FootnoteCharacters"/>
        </w:rPr>
        <w:t>0</w:t>
      </w:r>
      <w:r>
        <w:rPr/>
        <w:t xml:space="preserve"> Эркаев Б.А., Каримов Г.И. Бозор и³тисодиёти. Т.: «Шар³», 1997, 31-бет.</w:t>
      </w:r>
    </w:p>
    <w:p>
      <w:pPr>
        <w:pStyle w:val="Footnote"/>
        <w:rPr/>
      </w:pPr>
      <w:r>
        <w:rPr/>
      </w:r>
    </w:p>
  </w:footnote>
  <w:footnote w:id="12">
    <w:p>
      <w:pPr>
        <w:pStyle w:val="Footnote"/>
        <w:rPr/>
      </w:pPr>
      <w:r>
        <w:rPr>
          <w:rStyle w:val="FootnoteCharacters"/>
        </w:rPr>
        <w:t>1</w:t>
      </w:r>
      <w:r>
        <w:rPr>
          <w:rStyle w:val="FootnoteCharacters"/>
        </w:rPr>
        <w:t>1</w:t>
      </w:r>
      <w:r>
        <w:rPr/>
        <w:t xml:space="preserve"> ¤ша жойда, 72-бет.</w:t>
      </w:r>
    </w:p>
  </w:footnote>
  <w:footnote w:id="13">
    <w:p>
      <w:pPr>
        <w:pStyle w:val="Footnote"/>
        <w:rPr/>
      </w:pPr>
      <w:r>
        <w:rPr>
          <w:rStyle w:val="FootnoteCharacters"/>
        </w:rPr>
        <w:t>1</w:t>
      </w:r>
      <w:r>
        <w:rPr>
          <w:rStyle w:val="FootnoteCharacters"/>
        </w:rPr>
        <w:t>3</w:t>
      </w:r>
      <w:r>
        <w:rPr/>
        <w:t xml:space="preserve"> Каримов И.А, Бунёдкорлик й´лидан .:Т ¤збекистон 1996 4-бет </w:t>
      </w:r>
    </w:p>
  </w:footnote>
  <w:footnote w:id="14">
    <w:p>
      <w:pPr>
        <w:pStyle w:val="Footnote"/>
        <w:rPr/>
      </w:pPr>
      <w:r>
        <w:rPr>
          <w:rStyle w:val="FootnoteCharacters"/>
        </w:rPr>
        <w:t>1</w:t>
      </w:r>
      <w:r>
        <w:rPr>
          <w:rStyle w:val="FootnoteCharacters"/>
        </w:rPr>
        <w:t>4</w:t>
      </w:r>
      <w:r>
        <w:rPr/>
        <w:t xml:space="preserve"> Эркаев Б.А. Каримов Г.И. Бозор и³тисодиёти «Шар³» 1997, 94 –бет </w:t>
      </w:r>
    </w:p>
  </w:footnote>
  <w:footnote w:id="15">
    <w:p>
      <w:pPr>
        <w:pStyle w:val="Footnote"/>
        <w:rPr/>
      </w:pPr>
      <w:r>
        <w:rPr>
          <w:rStyle w:val="FootnoteCharacters"/>
        </w:rPr>
        <w:t>1</w:t>
      </w:r>
      <w:r>
        <w:rPr>
          <w:rStyle w:val="FootnoteCharacters"/>
        </w:rPr>
        <w:t>5</w:t>
      </w:r>
      <w:r>
        <w:rPr/>
        <w:t xml:space="preserve"> ¤ша жойда 96-бет</w:t>
      </w:r>
    </w:p>
  </w:footnote>
  <w:footnote w:id="16">
    <w:p>
      <w:pPr>
        <w:pStyle w:val="Footnote"/>
        <w:rPr/>
      </w:pPr>
      <w:r>
        <w:rPr>
          <w:rStyle w:val="FootnoteCharacters"/>
        </w:rPr>
        <w:t>1</w:t>
      </w:r>
      <w:r>
        <w:rPr>
          <w:rStyle w:val="FootnoteCharacters"/>
        </w:rPr>
        <w:t>6</w:t>
      </w:r>
      <w:r>
        <w:rPr/>
        <w:t xml:space="preserve"> ¤ша жойда, 27-бет</w:t>
      </w:r>
    </w:p>
  </w:footnote>
  <w:footnote w:id="17">
    <w:p>
      <w:pPr>
        <w:pStyle w:val="Footnote"/>
        <w:rPr/>
      </w:pPr>
      <w:r>
        <w:rPr>
          <w:rStyle w:val="FootnoteCharacters"/>
        </w:rPr>
        <w:t>1</w:t>
      </w:r>
      <w:r>
        <w:rPr>
          <w:rStyle w:val="FootnoteCharacters"/>
        </w:rPr>
        <w:t>7</w:t>
      </w:r>
      <w:r>
        <w:rPr/>
        <w:t xml:space="preserve"> Икромов М.: Й´лдошев А..Абдуллаев А. И³тисодий маданият «И³тисод ва µисобот» 1997 №9, 70-72 бетлар</w:t>
      </w:r>
    </w:p>
  </w:footnote>
  <w:footnote w:id="18">
    <w:p>
      <w:pPr>
        <w:pStyle w:val="Footnote"/>
        <w:rPr/>
      </w:pPr>
      <w:r>
        <w:rPr>
          <w:rStyle w:val="FootnoteCharacters"/>
        </w:rPr>
        <w:t>1</w:t>
      </w:r>
      <w:r>
        <w:rPr>
          <w:rStyle w:val="FootnoteCharacters"/>
        </w:rPr>
        <w:t>8</w:t>
      </w:r>
      <w:r>
        <w:rPr/>
        <w:t xml:space="preserve"> Икромов М.., Й´лдошев А.., Абдуллаев А. И³тисодий маданият «И³тисод ва µисобот» 1997, № 9, 70-72 -бетлар</w:t>
      </w:r>
    </w:p>
  </w:footnote>
  <w:footnote w:id="19">
    <w:p>
      <w:pPr>
        <w:pStyle w:val="Footnote"/>
        <w:rPr/>
      </w:pPr>
      <w:r>
        <w:rPr>
          <w:rStyle w:val="FootnoteCharacters"/>
        </w:rPr>
        <w:t>1</w:t>
      </w:r>
      <w:r>
        <w:rPr>
          <w:rStyle w:val="FootnoteCharacters"/>
        </w:rPr>
        <w:t>9</w:t>
      </w:r>
      <w:r>
        <w:rPr/>
        <w:t xml:space="preserve"> Каримов И.А Ватан саждагоµ каби му³аддасдирюТ.: ¤збекистон 1996, 3-том, 175-бет </w:t>
      </w:r>
    </w:p>
  </w:footnote>
  <w:footnote w:id="20">
    <w:p>
      <w:pPr>
        <w:pStyle w:val="Footnote"/>
        <w:rPr/>
      </w:pPr>
      <w:r>
        <w:rPr>
          <w:rStyle w:val="FootnoteCharacters"/>
        </w:rPr>
        <w:t>2</w:t>
      </w:r>
      <w:r>
        <w:rPr>
          <w:rStyle w:val="FootnoteCharacters"/>
        </w:rPr>
        <w:t>0</w:t>
      </w:r>
      <w:r>
        <w:rPr/>
        <w:t xml:space="preserve"> Баркамол авлод -¤збекистон тара³³иётнинг пойдевори . Т.: Шар³ 1997, 3-63-бетлар</w:t>
      </w:r>
    </w:p>
  </w:footnote>
  <w:footnote w:id="21">
    <w:p>
      <w:pPr>
        <w:pStyle w:val="Footnote"/>
        <w:rPr/>
      </w:pPr>
      <w:r>
        <w:rPr>
          <w:rStyle w:val="FootnoteCharacters"/>
        </w:rPr>
        <w:t>2</w:t>
      </w:r>
      <w:r>
        <w:rPr>
          <w:rStyle w:val="FootnoteCharacters"/>
        </w:rPr>
        <w:t>1</w:t>
      </w:r>
      <w:r>
        <w:rPr/>
        <w:t xml:space="preserve"> Рамазанов И… М´минов Э.Полотология «Адолат» 1997 41-бет </w:t>
      </w:r>
    </w:p>
    <w:p>
      <w:pPr>
        <w:pStyle w:val="Footnote"/>
        <w:rPr/>
      </w:pPr>
      <w:r>
        <w:rPr/>
      </w:r>
    </w:p>
  </w:footnote>
  <w:footnote w:id="22">
    <w:p>
      <w:pPr>
        <w:pStyle w:val="Footnote"/>
        <w:rPr/>
      </w:pPr>
      <w:r>
        <w:rPr>
          <w:rStyle w:val="FootnoteCharacters"/>
        </w:rPr>
        <w:t>2</w:t>
      </w:r>
      <w:r>
        <w:rPr>
          <w:rStyle w:val="FootnoteCharacters"/>
        </w:rPr>
        <w:t>4</w:t>
      </w:r>
      <w:r>
        <w:rPr/>
        <w:t xml:space="preserve"> Рамазанов И… М´минов Э. Политология «Адолат» 1997 53-54- бет </w:t>
      </w:r>
    </w:p>
  </w:footnote>
  <w:footnote w:id="23">
    <w:p>
      <w:pPr>
        <w:pStyle w:val="Footnote"/>
        <w:rPr/>
      </w:pPr>
      <w:r>
        <w:rPr>
          <w:rStyle w:val="FootnoteCharacters"/>
        </w:rPr>
        <w:t>2</w:t>
      </w:r>
      <w:r>
        <w:rPr>
          <w:rStyle w:val="FootnoteCharacters"/>
        </w:rPr>
        <w:t>5</w:t>
      </w:r>
      <w:r>
        <w:rPr/>
        <w:t xml:space="preserve"> ¤ша жойда 54-бет </w:t>
      </w:r>
    </w:p>
  </w:footnote>
  <w:footnote w:id="24">
    <w:p>
      <w:pPr>
        <w:pStyle w:val="Footnote"/>
        <w:rPr/>
      </w:pPr>
      <w:r>
        <w:rPr>
          <w:rStyle w:val="FootnoteCharacters"/>
        </w:rPr>
        <w:t>2</w:t>
      </w:r>
      <w:r>
        <w:rPr>
          <w:rStyle w:val="FootnoteCharacters"/>
        </w:rPr>
        <w:t>8</w:t>
      </w:r>
      <w:r>
        <w:rPr/>
        <w:t xml:space="preserve"> Ватан туйІуси. Т.: ¤збекистон, 1996, 319-бет</w:t>
      </w:r>
    </w:p>
  </w:footnote>
  <w:footnote w:id="25">
    <w:p>
      <w:pPr>
        <w:pStyle w:val="Footnote"/>
        <w:rPr/>
      </w:pPr>
      <w:r>
        <w:rPr>
          <w:rStyle w:val="FootnoteCharacters"/>
        </w:rPr>
        <w:t>2</w:t>
      </w:r>
      <w:r>
        <w:rPr>
          <w:rStyle w:val="FootnoteCharacters"/>
        </w:rPr>
        <w:t>6</w:t>
      </w:r>
      <w:r>
        <w:rPr/>
        <w:t xml:space="preserve"> Имомназаров М. Миллий маънавиятимизнинг такомил бос³ичлари. Т.: Шар³, 1996, 8-9-бетлар</w:t>
      </w:r>
    </w:p>
  </w:footnote>
  <w:footnote w:id="26">
    <w:p>
      <w:pPr>
        <w:pStyle w:val="Footnote"/>
        <w:rPr/>
      </w:pPr>
      <w:r>
        <w:rPr>
          <w:rStyle w:val="FootnoteCharacters"/>
        </w:rPr>
        <w:t>2</w:t>
      </w:r>
      <w:r>
        <w:rPr>
          <w:rStyle w:val="FootnoteCharacters"/>
        </w:rPr>
        <w:t>7</w:t>
      </w:r>
      <w:r>
        <w:rPr/>
        <w:t xml:space="preserve"> Каримов И.А Исти³лол ва маънавият. Т.: ¤збекистон, 1994, 19-бет</w:t>
      </w:r>
    </w:p>
  </w:footnote>
  <w:footnote w:id="27">
    <w:p>
      <w:pPr>
        <w:pStyle w:val="Footnote"/>
        <w:rPr/>
      </w:pPr>
      <w:r>
        <w:rPr>
          <w:rStyle w:val="FootnoteCharacters"/>
        </w:rPr>
        <w:t>2</w:t>
      </w:r>
      <w:r>
        <w:rPr>
          <w:rStyle w:val="FootnoteCharacters"/>
        </w:rPr>
        <w:t>8</w:t>
      </w:r>
      <w:r>
        <w:rPr/>
        <w:t xml:space="preserve"> Баµромов. Ж. Шахс миллий ´злигини англашнинг баъзи масалалари. «Узбекистонда ижтимоий фанлар» 1996, № 1-2-3, 63-64-бетлар</w:t>
      </w:r>
    </w:p>
  </w:footnote>
  <w:footnote w:id="28">
    <w:p>
      <w:pPr>
        <w:pStyle w:val="Footnote"/>
        <w:rPr/>
      </w:pPr>
      <w:r>
        <w:rPr>
          <w:rStyle w:val="FootnoteCharacters"/>
        </w:rPr>
        <w:t>2</w:t>
      </w:r>
      <w:r>
        <w:rPr>
          <w:rStyle w:val="FootnoteCharacters"/>
        </w:rPr>
        <w:t>9</w:t>
      </w:r>
      <w:r>
        <w:rPr/>
        <w:t xml:space="preserve"> Носирх´жаев С.¥. сиёсатшуносли кфани б´йича ³ис³ача луІат-маълумотнома. Т.. ¤³иттувчи, 1997, 44-бет, </w:t>
      </w:r>
    </w:p>
  </w:footnote>
  <w:footnote w:id="29">
    <w:p>
      <w:pPr>
        <w:pStyle w:val="Footnote"/>
        <w:rPr/>
      </w:pPr>
      <w:r>
        <w:rPr>
          <w:rStyle w:val="FootnoteCharacters"/>
        </w:rPr>
        <w:t>3</w:t>
      </w:r>
      <w:r>
        <w:rPr>
          <w:rStyle w:val="FootnoteCharacters"/>
        </w:rPr>
        <w:t>0</w:t>
      </w:r>
      <w:r>
        <w:rPr/>
        <w:t xml:space="preserve"> Каримоа. И.А. «¤збекистон </w:t>
      </w:r>
      <w:r>
        <w:rPr>
          <w:lang w:val="en-US"/>
        </w:rPr>
        <w:t>XXI</w:t>
      </w:r>
      <w:r>
        <w:rPr/>
        <w:t xml:space="preserve"> аср бусаІасида. ..» Т: 1997, 76 –бет.  </w:t>
      </w:r>
    </w:p>
  </w:footnote>
  <w:footnote w:id="30">
    <w:p>
      <w:pPr>
        <w:pStyle w:val="Footnote"/>
        <w:rPr/>
      </w:pPr>
      <w:r>
        <w:rPr>
          <w:rStyle w:val="FootnoteCharacters"/>
        </w:rPr>
        <w:t>3</w:t>
      </w:r>
      <w:r>
        <w:rPr>
          <w:rStyle w:val="FootnoteCharacters"/>
        </w:rPr>
        <w:t>1</w:t>
      </w:r>
      <w:r>
        <w:rPr/>
        <w:t xml:space="preserve"> Шермуµаммедов С. Муста³иллик буюк неъмат. Т.: ¤збекистон, 1997, 45-46-бетлар. </w:t>
      </w:r>
    </w:p>
  </w:footnote>
  <w:footnote w:id="31">
    <w:p>
      <w:pPr>
        <w:pStyle w:val="Footnote"/>
        <w:rPr/>
      </w:pPr>
      <w:r>
        <w:rPr>
          <w:rStyle w:val="FootnoteCharacters"/>
        </w:rPr>
        <w:t>3</w:t>
      </w:r>
      <w:r>
        <w:rPr>
          <w:rStyle w:val="FootnoteCharacters"/>
        </w:rPr>
        <w:t>2</w:t>
      </w:r>
      <w:r>
        <w:rPr/>
        <w:t xml:space="preserve"> Фрагменты ранних греческих философов. Ч. 1.. М., 1989, с. 198.</w:t>
      </w:r>
    </w:p>
  </w:footnote>
  <w:footnote w:id="32">
    <w:p>
      <w:pPr>
        <w:pStyle w:val="Footnote"/>
        <w:rPr/>
      </w:pPr>
      <w:r>
        <w:rPr>
          <w:rStyle w:val="FootnoteCharacters"/>
        </w:rPr>
        <w:t>3</w:t>
      </w:r>
      <w:r>
        <w:rPr>
          <w:rStyle w:val="FootnoteCharacters"/>
        </w:rPr>
        <w:t>3</w:t>
      </w:r>
      <w:r>
        <w:rPr/>
        <w:t xml:space="preserve"> Каримов И. А. Бунёдкорли й´лидан. Т.4, Т.: «¤збекистон» 1996 , 40-41 бетлар.   </w:t>
      </w:r>
    </w:p>
  </w:footnote>
  <w:footnote w:id="33">
    <w:p>
      <w:pPr>
        <w:pStyle w:val="Footnote"/>
        <w:rPr/>
      </w:pPr>
      <w:r>
        <w:rPr>
          <w:rStyle w:val="FootnoteCharacters"/>
        </w:rPr>
        <w:t>3</w:t>
      </w:r>
      <w:r>
        <w:rPr>
          <w:rStyle w:val="FootnoteCharacters"/>
        </w:rPr>
        <w:t>4</w:t>
      </w:r>
      <w:r>
        <w:rPr/>
        <w:t xml:space="preserve"> Сулаймонова Ф. Шар³ ва ¢арб Тошкент: «¤збекистон», 1997, 314-346-бетлар.</w:t>
      </w:r>
    </w:p>
  </w:footnote>
  <w:footnote w:id="34">
    <w:p>
      <w:pPr>
        <w:pStyle w:val="Footnote"/>
        <w:rPr/>
      </w:pPr>
      <w:r>
        <w:rPr>
          <w:rStyle w:val="FootnoteCharacters"/>
        </w:rPr>
        <w:t>3</w:t>
      </w:r>
      <w:r>
        <w:rPr>
          <w:rStyle w:val="FootnoteCharacters"/>
        </w:rPr>
        <w:t>5</w:t>
      </w:r>
      <w:r>
        <w:rPr/>
        <w:t xml:space="preserve"> Тоµиров. О. Очилова. Б. Умуминсоний вмиллий ³адрият нима? Муло³от 1993, № 5 - 6, 44-46-бетлар  </w:t>
      </w:r>
    </w:p>
  </w:footnote>
  <w:footnote w:id="35">
    <w:p>
      <w:pPr>
        <w:pStyle w:val="Footnote"/>
        <w:rPr/>
      </w:pPr>
      <w:r>
        <w:rPr>
          <w:rStyle w:val="FootnoteCharacters"/>
        </w:rPr>
        <w:t>3</w:t>
      </w:r>
      <w:r>
        <w:rPr>
          <w:rStyle w:val="FootnoteCharacters"/>
        </w:rPr>
        <w:t>6</w:t>
      </w:r>
      <w:r>
        <w:rPr/>
        <w:t xml:space="preserve"> Каримов И.А. ¤збекистон и³тисодий ислоµатларни чу³ирлаштириш й´лида. Т.: «¤збекистон», 1995, 12-бет. </w:t>
      </w:r>
    </w:p>
  </w:footnote>
  <w:footnote w:id="36">
    <w:p>
      <w:pPr>
        <w:pStyle w:val="Footnote"/>
        <w:rPr/>
      </w:pPr>
      <w:r>
        <w:rPr>
          <w:rStyle w:val="FootnoteCharacters"/>
        </w:rPr>
        <w:t>3</w:t>
      </w:r>
      <w:r>
        <w:rPr>
          <w:rStyle w:val="FootnoteCharacters"/>
        </w:rPr>
        <w:t>7</w:t>
      </w:r>
      <w:r>
        <w:rPr/>
        <w:t xml:space="preserve"> Каримов И.А. Исти³лол ва маънавият. Т.: «¤збекистон», 1994.</w:t>
      </w:r>
    </w:p>
  </w:footnote>
  <w:footnote w:id="37">
    <w:p>
      <w:pPr>
        <w:pStyle w:val="Footnote"/>
        <w:rPr/>
      </w:pPr>
      <w:r>
        <w:rPr>
          <w:rStyle w:val="FootnoteCharacters"/>
        </w:rPr>
        <w:t>3</w:t>
      </w:r>
      <w:r>
        <w:rPr>
          <w:rStyle w:val="FootnoteCharacters"/>
        </w:rPr>
        <w:t>8</w:t>
      </w:r>
      <w:r>
        <w:rPr/>
        <w:t xml:space="preserve"> Хошимов. К. ва бош³алар. Педагогика тарихи. Т.: «¤³итувчи», 1996, 6-бет</w:t>
      </w:r>
    </w:p>
    <w:p>
      <w:pPr>
        <w:pStyle w:val="Footnote"/>
        <w:rPr/>
      </w:pPr>
      <w:r>
        <w:rPr/>
      </w:r>
    </w:p>
  </w:footnote>
  <w:footnote w:id="38">
    <w:p>
      <w:pPr>
        <w:pStyle w:val="Footnote"/>
        <w:rPr/>
      </w:pPr>
      <w:r>
        <w:rPr>
          <w:rStyle w:val="FootnoteCharacters"/>
        </w:rPr>
        <w:t>3</w:t>
      </w:r>
      <w:r>
        <w:rPr>
          <w:rStyle w:val="FootnoteCharacters"/>
        </w:rPr>
        <w:t>9</w:t>
      </w:r>
      <w:r>
        <w:rPr/>
        <w:t xml:space="preserve"> Туленов. Ж., Фалсафа. Т.: «¤³итувчи», 1997, 43-бет.   </w:t>
      </w:r>
    </w:p>
  </w:footnote>
  <w:footnote w:id="39">
    <w:p>
      <w:pPr>
        <w:pStyle w:val="Footnote"/>
        <w:rPr/>
      </w:pPr>
      <w:r>
        <w:rPr>
          <w:rStyle w:val="FootnoteCharacters"/>
        </w:rPr>
        <w:t>4</w:t>
      </w:r>
      <w:r>
        <w:rPr>
          <w:rStyle w:val="FootnoteCharacters"/>
        </w:rPr>
        <w:t>0</w:t>
      </w:r>
      <w:r>
        <w:rPr/>
        <w:t xml:space="preserve"> Хошимов. К. ва бош³алар Педагогика тарихи. Т.: «¤³итувчи», 1996, 7-бет </w:t>
      </w:r>
    </w:p>
  </w:footnote>
  <w:footnote w:id="40">
    <w:p>
      <w:pPr>
        <w:pStyle w:val="Footnote"/>
        <w:rPr/>
      </w:pPr>
      <w:r>
        <w:rPr>
          <w:rStyle w:val="FootnoteCharacters"/>
        </w:rPr>
        <w:t>4</w:t>
      </w:r>
      <w:r>
        <w:rPr>
          <w:rStyle w:val="FootnoteCharacters"/>
        </w:rPr>
        <w:t>1</w:t>
      </w:r>
      <w:r>
        <w:rPr/>
        <w:t xml:space="preserve"> £адимги огзаки Маллаев Н.М. ¤збек адабиёти тарихи. 1-китоб, Т.: «¤³итувчи», 1976, 40-41-бетлар.</w:t>
      </w:r>
    </w:p>
  </w:footnote>
  <w:footnote w:id="41">
    <w:p>
      <w:pPr>
        <w:pStyle w:val="Footnote"/>
        <w:rPr/>
      </w:pPr>
      <w:r>
        <w:rPr>
          <w:rStyle w:val="FootnoteCharacters"/>
        </w:rPr>
        <w:t>4</w:t>
      </w:r>
      <w:r>
        <w:rPr>
          <w:rStyle w:val="FootnoteCharacters"/>
        </w:rPr>
        <w:t>2</w:t>
      </w:r>
      <w:r>
        <w:rPr/>
        <w:t xml:space="preserve"> Хубби µа³идаги мифологик афсона. Я. ¢уломовнинг «История орошения Хорезма» китобидан олинди. ¤зФА нашриёти, 1957.</w:t>
      </w:r>
    </w:p>
  </w:footnote>
  <w:footnote w:id="42">
    <w:p>
      <w:pPr>
        <w:pStyle w:val="Footnote"/>
        <w:rPr/>
      </w:pPr>
      <w:r>
        <w:rPr>
          <w:rStyle w:val="FootnoteCharacters"/>
        </w:rPr>
        <w:t>4</w:t>
      </w:r>
      <w:r>
        <w:rPr>
          <w:rStyle w:val="FootnoteCharacters"/>
        </w:rPr>
        <w:t>4</w:t>
      </w:r>
      <w:r>
        <w:rPr/>
        <w:t xml:space="preserve"> Комилов Н. Вазир ³андай б´лиши керак. ¥уррият. 1998 йил, 28 январь.</w:t>
      </w:r>
    </w:p>
  </w:footnote>
  <w:footnote w:id="43">
    <w:p>
      <w:pPr>
        <w:pStyle w:val="Footnote"/>
        <w:rPr/>
      </w:pPr>
      <w:r>
        <w:rPr>
          <w:rStyle w:val="FootnoteCharacters"/>
        </w:rPr>
        <w:t>4</w:t>
      </w:r>
      <w:r>
        <w:rPr>
          <w:rStyle w:val="FootnoteCharacters"/>
        </w:rPr>
        <w:t>5</w:t>
      </w:r>
      <w:r>
        <w:rPr/>
        <w:t xml:space="preserve"> Мадатов А. Наманганда нима б´лди. (Наманган вилоят прокурори, 3-даражали адлия маслаµатчиси Хусейн Собиров билан суµбат). «Хал³ с´зи», 1998 йил 25 июль.</w:t>
      </w:r>
    </w:p>
  </w:footnote>
  <w:footnote w:id="44">
    <w:p>
      <w:pPr>
        <w:pStyle w:val="Footnote"/>
        <w:rPr/>
      </w:pPr>
      <w:r>
        <w:rPr>
          <w:rStyle w:val="FootnoteCharacters"/>
        </w:rPr>
        <w:t>4</w:t>
      </w:r>
      <w:r>
        <w:rPr>
          <w:rStyle w:val="FootnoteCharacters"/>
        </w:rPr>
        <w:t>6</w:t>
      </w:r>
      <w:r>
        <w:rPr/>
        <w:t xml:space="preserve"> Хайруллаев М. Уй²ониш даври ва Шар³ мутафаккири .Т.: ¤збекистон» 1971, 43- бет </w:t>
      </w:r>
    </w:p>
    <w:p>
      <w:pPr>
        <w:pStyle w:val="Footnote"/>
        <w:rPr/>
      </w:pPr>
      <w:r>
        <w:rPr/>
      </w:r>
    </w:p>
  </w:footnote>
  <w:footnote w:id="45">
    <w:p>
      <w:pPr>
        <w:pStyle w:val="Footnote"/>
        <w:rPr/>
      </w:pPr>
      <w:r>
        <w:rPr>
          <w:rStyle w:val="FootnoteCharacters"/>
        </w:rPr>
        <w:t>4</w:t>
      </w:r>
      <w:r>
        <w:rPr>
          <w:rStyle w:val="FootnoteCharacters"/>
        </w:rPr>
        <w:t>8</w:t>
      </w:r>
      <w:r>
        <w:rPr/>
        <w:t xml:space="preserve"> Каримов И.А. Исти³лол ва маънавият. Т.: «¤збекистон», 1994, 58-бет</w:t>
      </w:r>
    </w:p>
  </w:footnote>
  <w:footnote w:id="46">
    <w:p>
      <w:pPr>
        <w:pStyle w:val="Footnote"/>
        <w:rPr/>
      </w:pPr>
      <w:r>
        <w:rPr>
          <w:rStyle w:val="FootnoteCharacters"/>
        </w:rPr>
        <w:footnoteRef/>
      </w:r>
      <w:r>
        <w:rPr>
          <w:rStyle w:val="FootnoteCharacters"/>
        </w:rPr>
        <w:t>7</w:t>
      </w:r>
      <w:r>
        <w:rPr/>
        <w:t>¤збекистонда ижтимоий фанлар. Т.: «¤збекистон», 1995, 141-бет</w:t>
      </w:r>
    </w:p>
  </w:footnote>
  <w:footnote w:id="47">
    <w:p>
      <w:pPr>
        <w:pStyle w:val="Footnote"/>
        <w:rPr/>
      </w:pPr>
      <w:r>
        <w:rPr>
          <w:rStyle w:val="FootnoteCharacters"/>
        </w:rPr>
        <w:t>8</w:t>
      </w:r>
      <w:r>
        <w:rPr/>
        <w:t xml:space="preserve"> </w:t>
      </w:r>
      <w:r>
        <w:rPr/>
        <w:t>Аµмедов Б. Амир. Темурнинг тарихдаги ´рни. Муло³от, 1996 № 5,4-9-бетлар</w:t>
      </w:r>
    </w:p>
  </w:footnote>
  <w:footnote w:id="48">
    <w:p>
      <w:pPr>
        <w:pStyle w:val="Footnote"/>
        <w:rPr/>
      </w:pPr>
      <w:r>
        <w:rPr>
          <w:rStyle w:val="FootnoteCharacters"/>
        </w:rPr>
        <w:t>9</w:t>
      </w:r>
      <w:r>
        <w:rPr/>
        <w:t xml:space="preserve"> </w:t>
      </w:r>
      <w:r>
        <w:rPr/>
        <w:t xml:space="preserve">Мансур олтин ´Іли. Амир Темурнинг маънавий салоµияти. Муло³от 1996 №4, 20-20-бетлар </w:t>
      </w:r>
    </w:p>
  </w:footnote>
  <w:footnote w:id="49">
    <w:p>
      <w:pPr>
        <w:pStyle w:val="Footnote"/>
        <w:rPr/>
      </w:pPr>
      <w:r>
        <w:rPr>
          <w:rStyle w:val="FootnoteCharacters"/>
        </w:rPr>
        <w:t>1</w:t>
      </w:r>
      <w:r>
        <w:rPr>
          <w:rStyle w:val="FootnoteCharacters"/>
        </w:rPr>
        <w:t>0</w:t>
      </w:r>
      <w:r>
        <w:rPr/>
        <w:t xml:space="preserve"> Темур тузуклари .Т.: ¢.¢улом номидаги нашриёт, 1991 6-бет </w:t>
      </w:r>
    </w:p>
  </w:footnote>
  <w:footnote w:id="50">
    <w:p>
      <w:pPr>
        <w:pStyle w:val="Footnote"/>
        <w:rPr/>
      </w:pPr>
      <w:r>
        <w:rPr>
          <w:rStyle w:val="FootnoteCharacters"/>
        </w:rPr>
        <w:t>1</w:t>
      </w:r>
      <w:r>
        <w:rPr>
          <w:rStyle w:val="FootnoteCharacters"/>
        </w:rPr>
        <w:t>1</w:t>
      </w:r>
      <w:r>
        <w:rPr/>
        <w:t xml:space="preserve"> Ватан туйІуси. Т.: «¤збекистон», 1996, 260-262 бетлар</w:t>
      </w:r>
    </w:p>
  </w:footnote>
  <w:footnote w:id="51">
    <w:p>
      <w:pPr>
        <w:pStyle w:val="Footnote"/>
        <w:rPr/>
      </w:pPr>
      <w:r>
        <w:rPr>
          <w:rStyle w:val="FootnoteCharacters"/>
        </w:rPr>
        <w:t>1</w:t>
      </w:r>
      <w:r>
        <w:rPr>
          <w:rStyle w:val="FootnoteCharacters"/>
        </w:rPr>
        <w:t>2</w:t>
      </w:r>
      <w:r>
        <w:rPr/>
        <w:t xml:space="preserve"> Ватан туйІуси. Т.: «¤збекистон», 1996 285, 341-бетлар</w:t>
      </w:r>
    </w:p>
  </w:footnote>
  <w:footnote w:id="52">
    <w:p>
      <w:pPr>
        <w:pStyle w:val="Footnote"/>
        <w:rPr/>
      </w:pPr>
      <w:r>
        <w:rPr>
          <w:rStyle w:val="FootnoteCharacters"/>
        </w:rPr>
        <w:t>1</w:t>
      </w:r>
      <w:r>
        <w:rPr>
          <w:rStyle w:val="FootnoteCharacters"/>
        </w:rPr>
        <w:t>3</w:t>
      </w:r>
      <w:r>
        <w:rPr/>
        <w:t xml:space="preserve"> Чориев А. Инсоншунослик. «Гулистон», 1997, №5, 4-бет </w:t>
      </w:r>
    </w:p>
  </w:footnote>
  <w:footnote w:id="53">
    <w:p>
      <w:pPr>
        <w:pStyle w:val="Footnote"/>
        <w:rPr/>
      </w:pPr>
      <w:r>
        <w:rPr>
          <w:rStyle w:val="FootnoteCharacters"/>
        </w:rPr>
        <w:t>1</w:t>
      </w:r>
      <w:r>
        <w:rPr>
          <w:rStyle w:val="FootnoteCharacters"/>
        </w:rPr>
        <w:t>4</w:t>
      </w:r>
      <w:r>
        <w:rPr/>
        <w:t xml:space="preserve"> Диншунослик асослари. Т.: «¤збекистон» , 1995, 87-бет </w:t>
      </w:r>
    </w:p>
  </w:footnote>
  <w:footnote w:id="54">
    <w:p>
      <w:pPr>
        <w:pStyle w:val="Footnote"/>
        <w:rPr/>
      </w:pPr>
      <w:r>
        <w:rPr>
          <w:rStyle w:val="FootnoteCharacters"/>
        </w:rPr>
        <w:t>1</w:t>
      </w:r>
      <w:r>
        <w:rPr>
          <w:rStyle w:val="FootnoteCharacters"/>
        </w:rPr>
        <w:t>5</w:t>
      </w:r>
      <w:r>
        <w:rPr/>
        <w:t xml:space="preserve"> Абдулла Авлоний. Туркий гулистон ёхуд ахло³. Т.: «¤³итувчи», 1992, 2-бет</w:t>
      </w:r>
    </w:p>
  </w:footnote>
  <w:footnote w:id="55">
    <w:p>
      <w:pPr>
        <w:pStyle w:val="Footnote"/>
        <w:rPr/>
      </w:pPr>
      <w:r>
        <w:rPr>
          <w:rStyle w:val="FootnoteCharacters"/>
        </w:rPr>
        <w:t>1</w:t>
      </w:r>
      <w:r>
        <w:rPr>
          <w:rStyle w:val="FootnoteCharacters"/>
        </w:rPr>
        <w:t>6</w:t>
      </w:r>
      <w:r>
        <w:rPr/>
        <w:t xml:space="preserve"> £урбонов П. Инсон, маънавият, баркамоллик. «Фан ва турмуш», 1996, №5, 18-20 бетлар </w:t>
      </w:r>
    </w:p>
  </w:footnote>
  <w:footnote w:id="56">
    <w:p>
      <w:pPr>
        <w:pStyle w:val="Footnote"/>
        <w:rPr/>
      </w:pPr>
      <w:r>
        <w:rPr>
          <w:rStyle w:val="FootnoteCharacters"/>
        </w:rPr>
        <w:t>1</w:t>
      </w:r>
      <w:r>
        <w:rPr>
          <w:rStyle w:val="FootnoteCharacters"/>
        </w:rPr>
        <w:t>7</w:t>
      </w:r>
      <w:r>
        <w:rPr/>
        <w:t xml:space="preserve"> Турсунов И.Нишоналиев У. Муста³ил ¤збекистон Республикаси милллий исти³лол мафкураси ва умуминсоний ³адриятлар. «Хал³ таъхлим», 1997, №3, 7-9 бетлар</w:t>
      </w:r>
    </w:p>
  </w:footnote>
  <w:footnote w:id="57">
    <w:p>
      <w:pPr>
        <w:pStyle w:val="Footnote"/>
        <w:rPr/>
      </w:pPr>
      <w:r>
        <w:rPr>
          <w:rStyle w:val="FootnoteCharacters"/>
        </w:rPr>
        <w:t>1</w:t>
      </w:r>
      <w:r>
        <w:rPr>
          <w:rStyle w:val="FootnoteCharacters"/>
        </w:rPr>
        <w:t>8</w:t>
      </w:r>
      <w:r>
        <w:rPr/>
        <w:t xml:space="preserve"> Одилов £. Ахло³ий онг ва ижтимоий тара³³иёт. «Гулистон», 1997, №5, 5-бет. </w:t>
      </w:r>
    </w:p>
  </w:footnote>
  <w:footnote w:id="58">
    <w:p>
      <w:pPr>
        <w:pStyle w:val="Footnote"/>
        <w:rPr/>
      </w:pPr>
      <w:r>
        <w:rPr>
          <w:rStyle w:val="FootnoteCharacters"/>
        </w:rPr>
        <w:t>1</w:t>
      </w:r>
      <w:r>
        <w:rPr>
          <w:rStyle w:val="FootnoteCharacters"/>
        </w:rPr>
        <w:t>9</w:t>
      </w:r>
      <w:r>
        <w:rPr/>
        <w:t xml:space="preserve"> Шермуµамедов С. Муста³иллик буюк неъмат. Т.: «¤збекистон», 45046 – бетлар.</w:t>
      </w:r>
    </w:p>
  </w:footnote>
  <w:footnote w:id="59">
    <w:p>
      <w:pPr>
        <w:pStyle w:val="Footnote"/>
        <w:rPr/>
      </w:pPr>
      <w:r>
        <w:rPr>
          <w:rStyle w:val="FootnoteCharacters"/>
        </w:rPr>
        <w:t>2</w:t>
      </w:r>
      <w:r>
        <w:rPr>
          <w:rStyle w:val="FootnoteCharacters"/>
        </w:rPr>
        <w:t>0</w:t>
      </w:r>
      <w:r>
        <w:rPr/>
        <w:t xml:space="preserve"> Каридмов И. А. ¤збекистон буюк келажак сари. Т.: ¤збекистон, 1998, 623-бет.  </w:t>
      </w:r>
    </w:p>
  </w:footnote>
  <w:footnote w:id="60">
    <w:p>
      <w:pPr>
        <w:pStyle w:val="Footnote"/>
        <w:rPr/>
      </w:pPr>
      <w:r>
        <w:rPr>
          <w:rStyle w:val="FootnoteCharacters"/>
        </w:rPr>
        <w:t>2</w:t>
      </w:r>
      <w:r>
        <w:rPr>
          <w:rStyle w:val="FootnoteCharacters"/>
        </w:rPr>
        <w:t>1</w:t>
      </w:r>
      <w:r>
        <w:rPr/>
        <w:t xml:space="preserve"> ¤ша жойда, 627 – бет. </w:t>
      </w:r>
    </w:p>
  </w:footnote>
  <w:footnote w:id="61">
    <w:p>
      <w:pPr>
        <w:pStyle w:val="Footnote"/>
        <w:rPr/>
      </w:pPr>
      <w:r>
        <w:rPr>
          <w:rStyle w:val="FootnoteCharacters"/>
        </w:rPr>
        <w:t>2</w:t>
      </w:r>
      <w:r>
        <w:rPr>
          <w:rStyle w:val="FootnoteCharacters"/>
        </w:rPr>
        <w:t>2</w:t>
      </w:r>
      <w:r>
        <w:rPr/>
        <w:t xml:space="preserve"> Каримов И.А. Исти³лол ва маънавият. Т.: «¤збекистон», 1994, 68, 113-бетлар </w:t>
      </w:r>
    </w:p>
    <w:p>
      <w:pPr>
        <w:pStyle w:val="Footnote"/>
        <w:rPr/>
      </w:pPr>
      <w:r>
        <w:rPr>
          <w:rStyle w:val="FootnoteCharacters"/>
        </w:rPr>
        <w:t>23</w:t>
      </w:r>
      <w:r>
        <w:rPr/>
        <w:t xml:space="preserve"> Баркаол аволд. ¤збекистон Тара³³иётининг пойдевори. Т.: 1998, 5-бет</w:t>
      </w:r>
    </w:p>
  </w:footnote>
  <w:footnote w:id="62">
    <w:p>
      <w:pPr>
        <w:pStyle w:val="Footnote"/>
        <w:rPr/>
      </w:pPr>
      <w:r>
        <w:rPr>
          <w:rStyle w:val="FootnoteCharacters"/>
        </w:rPr>
        <w:t>2</w:t>
      </w:r>
      <w:r>
        <w:rPr/>
      </w:r>
    </w:p>
  </w:footnote>
  <w:footnote w:id="63">
    <w:p>
      <w:pPr>
        <w:pStyle w:val="Footnote"/>
        <w:rPr/>
      </w:pPr>
      <w:r>
        <w:rPr>
          <w:rStyle w:val="FootnoteCharacters"/>
        </w:rPr>
        <w:t>2</w:t>
      </w:r>
      <w:r>
        <w:rPr>
          <w:rStyle w:val="FootnoteCharacters"/>
        </w:rPr>
        <w:t>4</w:t>
      </w:r>
      <w:r>
        <w:rPr/>
        <w:t xml:space="preserve"> Абдулла Авлоний. Туркий гулистон ёµуд ахло³. Т.: «¤³итувчи», 1992 ,28 – бет. </w:t>
      </w:r>
    </w:p>
  </w:footnote>
  <w:footnote w:id="64">
    <w:p>
      <w:pPr>
        <w:pStyle w:val="Footnote"/>
        <w:rPr/>
      </w:pPr>
      <w:r>
        <w:rPr>
          <w:rStyle w:val="FootnoteCharacters"/>
        </w:rPr>
        <w:t>2</w:t>
      </w:r>
      <w:r>
        <w:rPr>
          <w:rStyle w:val="FootnoteCharacters"/>
        </w:rPr>
        <w:t>5</w:t>
      </w:r>
      <w:r>
        <w:rPr/>
        <w:t xml:space="preserve"> Каримов И.А Туркистон – умумий уйимиз Т.: 1995, 16-бет.</w:t>
      </w:r>
    </w:p>
  </w:footnote>
  <w:footnote w:id="65">
    <w:p>
      <w:pPr>
        <w:pStyle w:val="Footnote"/>
        <w:rPr/>
      </w:pPr>
      <w:r>
        <w:rPr>
          <w:rStyle w:val="FootnoteCharacters"/>
        </w:rPr>
        <w:t>2</w:t>
      </w:r>
      <w:r>
        <w:rPr>
          <w:rStyle w:val="FootnoteCharacters"/>
        </w:rPr>
        <w:t>6</w:t>
      </w:r>
      <w:r>
        <w:rPr/>
        <w:t xml:space="preserve"> Тошкент хавфтаномаси. 1997 йил 18 сентиябрь</w:t>
      </w:r>
    </w:p>
  </w:footnote>
  <w:footnote w:id="66">
    <w:p>
      <w:pPr>
        <w:pStyle w:val="Footnote"/>
        <w:rPr/>
      </w:pPr>
      <w:r>
        <w:rPr>
          <w:rStyle w:val="FootnoteCharacters"/>
        </w:rPr>
        <w:t>2</w:t>
      </w:r>
      <w:r>
        <w:rPr>
          <w:rStyle w:val="FootnoteCharacters"/>
        </w:rPr>
        <w:t>7</w:t>
      </w:r>
      <w:r>
        <w:rPr/>
        <w:t xml:space="preserve"> Инсонпарварлик ва келажак жамияти. «Инсон ва демократия». 1993, №5, 21-25 бетлар. </w:t>
      </w:r>
    </w:p>
  </w:footnote>
  <w:footnote w:id="67">
    <w:p>
      <w:pPr>
        <w:pStyle w:val="Footnote"/>
        <w:rPr/>
      </w:pPr>
      <w:r>
        <w:rPr>
          <w:rStyle w:val="FootnoteCharacters"/>
        </w:rPr>
        <w:t>2</w:t>
      </w:r>
      <w:r>
        <w:rPr>
          <w:rStyle w:val="FootnoteCharacters"/>
        </w:rPr>
        <w:t>8</w:t>
      </w:r>
      <w:r>
        <w:rPr/>
        <w:t xml:space="preserve"> Инсон µу³у³лари. Т.: «¤зэбекистон». 1997, 57-бет. </w:t>
      </w:r>
    </w:p>
  </w:footnote>
  <w:footnote w:id="68">
    <w:p>
      <w:pPr>
        <w:pStyle w:val="Footnote"/>
        <w:rPr/>
      </w:pPr>
      <w:r>
        <w:rPr>
          <w:rStyle w:val="FootnoteCharacters"/>
        </w:rPr>
        <w:t>2</w:t>
      </w:r>
      <w:r>
        <w:rPr>
          <w:rStyle w:val="FootnoteCharacters"/>
        </w:rPr>
        <w:t>9</w:t>
      </w:r>
      <w:r>
        <w:rPr/>
        <w:t xml:space="preserve">  Баµронов Ж. Шахс миллий ´злигини англашнинг баъзи масалалари. «¤збекистонда ижтимоий фанлар», 19996, № 1-2-3, 63-64- бетлар.  </w:t>
      </w:r>
    </w:p>
  </w:footnote>
  <w:footnote w:id="69">
    <w:p>
      <w:pPr>
        <w:pStyle w:val="Footnote"/>
        <w:rPr/>
      </w:pPr>
      <w:r>
        <w:rPr>
          <w:rStyle w:val="FootnoteCharacters"/>
        </w:rPr>
        <w:t>3</w:t>
      </w:r>
      <w:r>
        <w:rPr>
          <w:rStyle w:val="FootnoteCharacters"/>
        </w:rPr>
        <w:t>0</w:t>
      </w:r>
      <w:r>
        <w:rPr/>
        <w:t xml:space="preserve"> Каримов И.А. Исти³лол ва маънавият. Т.: 1994, 19-бет </w:t>
      </w:r>
    </w:p>
  </w:footnote>
  <w:footnote w:id="70">
    <w:p>
      <w:pPr>
        <w:pStyle w:val="Footnote"/>
        <w:rPr/>
      </w:pPr>
      <w:r>
        <w:rPr>
          <w:rStyle w:val="FootnoteCharacters"/>
        </w:rPr>
        <w:t>3</w:t>
      </w:r>
      <w:r>
        <w:rPr>
          <w:rStyle w:val="FootnoteCharacters"/>
        </w:rPr>
        <w:t>1</w:t>
      </w:r>
      <w:r>
        <w:rPr/>
        <w:t xml:space="preserve"> Вафоев О. К´µна шаµар ва миллий Іурур. «¤збекистон матбуоти», 1997, №5, 8-9 бетлар  </w:t>
      </w:r>
    </w:p>
  </w:footnote>
  <w:footnote w:id="71">
    <w:p>
      <w:pPr>
        <w:pStyle w:val="Footnote"/>
        <w:rPr/>
      </w:pPr>
      <w:r>
        <w:rPr>
          <w:rStyle w:val="FootnoteCharacters"/>
        </w:rPr>
        <w:t>3</w:t>
      </w:r>
      <w:r>
        <w:rPr>
          <w:rStyle w:val="FootnoteCharacters"/>
        </w:rPr>
        <w:t>3</w:t>
      </w:r>
      <w:r>
        <w:rPr/>
        <w:t xml:space="preserve"> И³тисод ва µисобот. 1998 № 1, 72-бет </w:t>
      </w:r>
    </w:p>
  </w:footnote>
  <w:footnote w:id="72">
    <w:p>
      <w:pPr>
        <w:pStyle w:val="Footnote"/>
        <w:rPr/>
      </w:pPr>
      <w:r>
        <w:rPr>
          <w:rStyle w:val="FootnoteCharacters"/>
        </w:rPr>
        <w:t>3</w:t>
      </w:r>
      <w:r>
        <w:rPr>
          <w:rStyle w:val="FootnoteCharacters"/>
        </w:rPr>
        <w:t>4</w:t>
      </w:r>
      <w:r>
        <w:rPr/>
        <w:t xml:space="preserve"> Каримов И.А.»Исти³лол ва маънавият» 1994 68-бет </w:t>
      </w:r>
    </w:p>
  </w:footnote>
  <w:footnote w:id="73">
    <w:p>
      <w:pPr>
        <w:pStyle w:val="Footnote"/>
        <w:rPr/>
      </w:pPr>
      <w:r>
        <w:rPr>
          <w:rStyle w:val="FootnoteCharacters"/>
        </w:rPr>
        <w:t>3</w:t>
      </w:r>
      <w:r>
        <w:rPr>
          <w:rStyle w:val="FootnoteCharacters"/>
        </w:rPr>
        <w:t>5</w:t>
      </w:r>
      <w:r>
        <w:rPr/>
        <w:t xml:space="preserve"> А.Авлоний Туркий гулистон ёµуд ахло³ Т.: «¤³итувчи» 1992 37-38 бетлар</w:t>
      </w:r>
    </w:p>
  </w:footnote>
  <w:footnote w:id="74">
    <w:p>
      <w:pPr>
        <w:pStyle w:val="Footnote"/>
        <w:rPr/>
      </w:pPr>
      <w:r>
        <w:rPr>
          <w:rStyle w:val="FootnoteCharacters"/>
        </w:rPr>
        <w:t>3</w:t>
      </w:r>
      <w:r>
        <w:rPr>
          <w:rStyle w:val="FootnoteCharacters"/>
        </w:rPr>
        <w:t>6</w:t>
      </w:r>
      <w:r>
        <w:rPr/>
        <w:t xml:space="preserve"> Каримов И.А ¤збекистон XXI аср б´са²асида…….1997 83-бетлар</w:t>
      </w:r>
    </w:p>
  </w:footnote>
  <w:footnote w:id="75">
    <w:p>
      <w:pPr>
        <w:pStyle w:val="Footnote"/>
        <w:rPr/>
      </w:pPr>
      <w:r>
        <w:rPr>
          <w:rStyle w:val="FootnoteCharacters"/>
        </w:rPr>
        <w:t>3</w:t>
      </w:r>
      <w:r>
        <w:rPr>
          <w:rStyle w:val="FootnoteCharacters"/>
        </w:rPr>
        <w:t>7</w:t>
      </w:r>
      <w:r>
        <w:rPr/>
        <w:t xml:space="preserve"> А.Авлоний Турикй гулистон ёхуд ахло³ 38-бет </w:t>
      </w:r>
    </w:p>
  </w:footnote>
  <w:footnote w:id="76">
    <w:p>
      <w:pPr>
        <w:pStyle w:val="Footnote"/>
        <w:rPr/>
      </w:pPr>
      <w:r>
        <w:rPr>
          <w:rStyle w:val="FootnoteCharacters"/>
        </w:rPr>
        <w:t>4</w:t>
      </w:r>
      <w:r>
        <w:rPr>
          <w:rStyle w:val="FootnoteCharacters"/>
        </w:rPr>
        <w:t>0</w:t>
      </w:r>
      <w:r>
        <w:rPr/>
        <w:t xml:space="preserve"> Инсон µу³у³лари. Т.: «¤збекистон». 1997 186-187-бетлар.</w:t>
      </w:r>
    </w:p>
  </w:footnote>
  <w:footnote w:id="77">
    <w:p>
      <w:pPr>
        <w:pStyle w:val="Footnote"/>
        <w:rPr/>
      </w:pPr>
      <w:r>
        <w:rPr>
          <w:rStyle w:val="FootnoteCharacters"/>
        </w:rPr>
        <w:t>4</w:t>
      </w:r>
      <w:r>
        <w:rPr>
          <w:rStyle w:val="FootnoteCharacters"/>
        </w:rPr>
        <w:t>1</w:t>
      </w:r>
      <w:r>
        <w:rPr/>
        <w:t xml:space="preserve"> «Ûзбекистон республикасининг оила кодекси», Т. Адолат, 1998 ийл. </w:t>
      </w:r>
    </w:p>
    <w:p>
      <w:pPr>
        <w:pStyle w:val="Footnote"/>
        <w:rPr/>
      </w:pPr>
      <w:r>
        <w:rPr/>
      </w:r>
    </w:p>
    <w:p>
      <w:pPr>
        <w:pStyle w:val="Footnote"/>
        <w:rPr/>
      </w:pPr>
      <w:r>
        <w:rPr/>
      </w:r>
    </w:p>
    <w:p>
      <w:pPr>
        <w:pStyle w:val="Footnote"/>
        <w:rPr/>
      </w:pPr>
      <w:r>
        <w:rPr/>
      </w:r>
    </w:p>
    <w:p>
      <w:pPr>
        <w:pStyle w:val="Footnote"/>
        <w:rPr/>
      </w:pPr>
      <w:r>
        <w:rPr/>
      </w:r>
    </w:p>
    <w:p>
      <w:pPr>
        <w:pStyle w:val="Footnote"/>
        <w:ind w:left="-567" w:hanging="0"/>
        <w:rPr>
          <w:sz w:val="28"/>
        </w:rPr>
      </w:pPr>
      <w:r>
        <w:rPr>
          <w:sz w:val="28"/>
        </w:rPr>
      </w:r>
    </w:p>
  </w:footnote>
  <w:footnote w:id="78">
    <w:p>
      <w:pPr>
        <w:pStyle w:val="Footnote"/>
        <w:rPr/>
      </w:pPr>
      <w:r>
        <w:rPr>
          <w:rStyle w:val="FootnoteCharacters"/>
        </w:rPr>
        <w:t>4</w:t>
      </w:r>
      <w:r>
        <w:rPr>
          <w:rStyle w:val="FootnoteCharacters"/>
        </w:rPr>
        <w:t>2</w:t>
      </w:r>
      <w:r>
        <w:rPr/>
        <w:t>Бегматов И.М. Ота-она ва фарзандларнинг бир-бирига  µа³лари. Фан ва турмуш. 1997, № 5, 20-21 бетлар</w:t>
      </w:r>
    </w:p>
    <w:p>
      <w:pPr>
        <w:pStyle w:val="Footnote"/>
        <w:rPr/>
      </w:pPr>
      <w:r>
        <w:rPr>
          <w:rStyle w:val="FootnoteCharacters"/>
        </w:rPr>
        <w:t>43</w:t>
      </w:r>
      <w:r>
        <w:rPr/>
        <w:t xml:space="preserve"> Фан ва турмуш. 1997, № 5, 21- бет. </w:t>
      </w:r>
    </w:p>
  </w:footnote>
  <w:footnote w:id="79">
    <w:p>
      <w:pPr>
        <w:pStyle w:val="Footnote"/>
        <w:rPr/>
      </w:pPr>
      <w:r>
        <w:rPr>
          <w:rStyle w:val="FootnoteCharacters"/>
        </w:rPr>
        <w:t>4</w:t>
      </w:r>
      <w:r>
        <w:rPr/>
      </w:r>
    </w:p>
  </w:footnote>
  <w:footnote w:id="80">
    <w:p>
      <w:pPr>
        <w:pStyle w:val="Footnote"/>
        <w:rPr>
          <w:rFonts w:eastAsia="BalticaTAD;Times New Roman"/>
        </w:rPr>
      </w:pPr>
      <w:r>
        <w:rPr>
          <w:rStyle w:val="FootnoteCharacters"/>
        </w:rPr>
        <w:t>4</w:t>
      </w:r>
      <w:r>
        <w:rPr>
          <w:rFonts w:eastAsia="BalticaTAD;Times New Roman"/>
        </w:rPr>
        <w:t xml:space="preserve"> </w:t>
      </w:r>
    </w:p>
    <w:p>
      <w:pPr>
        <w:pStyle w:val="Footnote"/>
        <w:rPr/>
      </w:pPr>
      <w:r>
        <w:rPr/>
        <w:t>Комил маънавият – муста³иллик таянчи. Т.: 1997, 9 – бет</w:t>
      </w:r>
    </w:p>
    <w:p>
      <w:pPr>
        <w:pStyle w:val="Footnote"/>
        <w:rPr/>
      </w:pPr>
      <w:r>
        <w:rPr>
          <w:rStyle w:val="FootnoteCharacters"/>
        </w:rPr>
        <w:t>4544</w:t>
      </w:r>
    </w:p>
  </w:footnote>
  <w:footnote w:id="81">
    <w:p>
      <w:pPr>
        <w:pStyle w:val="Footnote"/>
        <w:rPr/>
      </w:pPr>
      <w:r>
        <w:rPr>
          <w:rStyle w:val="FootnoteCharacters"/>
        </w:rPr>
        <w:t>4</w:t>
      </w:r>
      <w:r>
        <w:rPr/>
      </w:r>
    </w:p>
    <w:p>
      <w:pPr>
        <w:pStyle w:val="Footnote"/>
        <w:rPr/>
      </w:pPr>
      <w:r>
        <w:rPr>
          <w:rStyle w:val="FootnoteCharacters"/>
        </w:rPr>
        <w:t>45</w:t>
      </w:r>
      <w:r>
        <w:rPr/>
        <w:t xml:space="preserve"> Ахлок-одобга оид Хадис намуналари. Т. : «Фан», 1990, номерларига каранг </w:t>
      </w:r>
    </w:p>
    <w:p>
      <w:pPr>
        <w:pStyle w:val="Footnote"/>
        <w:rPr/>
      </w:pPr>
      <w:r>
        <w:rPr/>
      </w:r>
    </w:p>
  </w:footnote>
  <w:footnote w:id="82">
    <w:p>
      <w:pPr>
        <w:pStyle w:val="Footnote"/>
        <w:rPr/>
      </w:pPr>
      <w:r>
        <w:rPr>
          <w:rStyle w:val="FootnoteCharacters"/>
        </w:rPr>
        <w:t>4</w:t>
      </w:r>
      <w:r>
        <w:rPr>
          <w:rStyle w:val="FootnoteCharacters"/>
        </w:rPr>
        <w:t>6</w:t>
      </w:r>
      <w:r>
        <w:rPr/>
        <w:t xml:space="preserve"> Термизий А.И. Сахихи Термизий, Т. Г.Гуломов номидаги нашриёт, 1993, 22 - бет</w:t>
      </w:r>
    </w:p>
  </w:footnote>
  <w:footnote w:id="83">
    <w:p>
      <w:pPr>
        <w:pStyle w:val="Footnote"/>
        <w:rPr/>
      </w:pPr>
      <w:r>
        <w:rPr>
          <w:rStyle w:val="FootnoteCharacters"/>
        </w:rPr>
        <w:t>4</w:t>
      </w:r>
      <w:r>
        <w:rPr>
          <w:rStyle w:val="FootnoteCharacters"/>
        </w:rPr>
        <w:t>7</w:t>
      </w:r>
      <w:r>
        <w:rPr/>
        <w:t xml:space="preserve"> ¤збекистон адабиёти ва санъати, 1998 йил 5 июнь.</w:t>
      </w:r>
    </w:p>
  </w:footnote>
  <w:footnote w:id="84">
    <w:p>
      <w:pPr>
        <w:pStyle w:val="Footnote"/>
        <w:rPr/>
      </w:pPr>
      <w:r>
        <w:rPr>
          <w:rStyle w:val="FootnoteCharacters"/>
        </w:rPr>
        <w:t>4</w:t>
      </w:r>
      <w:r>
        <w:rPr>
          <w:rStyle w:val="FootnoteCharacters"/>
        </w:rPr>
        <w:t>9</w:t>
      </w:r>
      <w:r>
        <w:rPr/>
        <w:t xml:space="preserve"> Абу Райхон Беруний. Тарвихалар, Т.: «Мерос», 1991, 22-бет </w:t>
      </w:r>
    </w:p>
  </w:footnote>
  <w:footnote w:id="85">
    <w:p>
      <w:pPr>
        <w:pStyle w:val="Footnote"/>
        <w:rPr/>
      </w:pPr>
      <w:r>
        <w:rPr>
          <w:rStyle w:val="FootnoteCharacters"/>
        </w:rPr>
        <w:t>5</w:t>
      </w:r>
      <w:r>
        <w:rPr>
          <w:rStyle w:val="FootnoteCharacters"/>
        </w:rPr>
        <w:t>0</w:t>
      </w:r>
      <w:r>
        <w:rPr/>
        <w:t xml:space="preserve"> ¤ша жойда,22-23 бетлар</w:t>
      </w:r>
    </w:p>
  </w:footnote>
  <w:footnote w:id="86">
    <w:p>
      <w:pPr>
        <w:pStyle w:val="Footnote"/>
        <w:rPr/>
      </w:pPr>
      <w:r>
        <w:rPr>
          <w:rStyle w:val="FootnoteCharacters"/>
        </w:rPr>
        <w:t>5</w:t>
      </w:r>
      <w:r>
        <w:rPr>
          <w:rStyle w:val="FootnoteCharacters"/>
        </w:rPr>
        <w:t>1</w:t>
      </w:r>
      <w:r>
        <w:rPr/>
        <w:t xml:space="preserve"> Имом Бухорий, ¥адис. «£омус» Бош таµририяти. Т.: 1996, 2-т, 606-бет </w:t>
      </w:r>
    </w:p>
  </w:footnote>
  <w:footnote w:id="87">
    <w:p>
      <w:pPr>
        <w:pStyle w:val="Footnote"/>
        <w:rPr/>
      </w:pPr>
      <w:r>
        <w:rPr>
          <w:rStyle w:val="FootnoteCharacters"/>
        </w:rPr>
        <w:t>5</w:t>
      </w:r>
      <w:r>
        <w:rPr>
          <w:rStyle w:val="FootnoteCharacters"/>
        </w:rPr>
        <w:t>2</w:t>
      </w:r>
      <w:r>
        <w:rPr/>
        <w:t xml:space="preserve"> Иброµимов А… Султонов Х.., Ж´раев  Н . Ватан туйІуси.Т.: , 1996 331-334- бетлар </w:t>
      </w:r>
    </w:p>
  </w:footnote>
  <w:footnote w:id="88">
    <w:p>
      <w:pPr>
        <w:pStyle w:val="Footnote"/>
        <w:rPr/>
      </w:pPr>
      <w:r>
        <w:rPr>
          <w:rStyle w:val="FootnoteCharacters"/>
        </w:rPr>
        <w:t>5</w:t>
      </w:r>
      <w:r>
        <w:rPr>
          <w:rStyle w:val="FootnoteCharacters"/>
        </w:rPr>
        <w:t>3</w:t>
      </w:r>
      <w:r>
        <w:rPr/>
        <w:t xml:space="preserve">  И.А. Каримов Исти³бол ва маънавият Т.: «¤збекистон» 1994, 11-12 – бетла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decimal"/>
      <w:lvlText w:val="%1)"/>
      <w:lvlJc w:val="left"/>
      <w:pPr>
        <w:tabs>
          <w:tab w:val="num" w:pos="1140"/>
        </w:tabs>
        <w:ind w:left="1140" w:hanging="720"/>
      </w:pPr>
    </w:lvl>
  </w:abstractNum>
  <w:abstractNum w:abstractNumId="6">
    <w:lvl w:ilvl="0">
      <w:start w:val="1"/>
      <w:numFmt w:val="decimal"/>
      <w:lvlText w:val="%1)"/>
      <w:lvlJc w:val="left"/>
      <w:pPr>
        <w:tabs>
          <w:tab w:val="num" w:pos="1429"/>
        </w:tabs>
        <w:ind w:left="1429" w:hanging="720"/>
      </w:p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1429"/>
        </w:tabs>
        <w:ind w:left="1429" w:hanging="720"/>
      </w:p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decimal"/>
      <w:lvlText w:val="%1."/>
      <w:lvlJc w:val="left"/>
      <w:pPr>
        <w:tabs>
          <w:tab w:val="num" w:pos="1440"/>
        </w:tabs>
        <w:ind w:left="1440" w:hanging="720"/>
      </w:pPr>
    </w:lvl>
  </w:abstractNum>
  <w:abstractNum w:abstractNumId="12">
    <w:lvl w:ilvl="0">
      <w:start w:val="1"/>
      <w:numFmt w:val="decimal"/>
      <w:lvlText w:val="%1."/>
      <w:lvlJc w:val="left"/>
      <w:pPr>
        <w:tabs>
          <w:tab w:val="num" w:pos="1320"/>
        </w:tabs>
        <w:ind w:left="1320" w:hanging="720"/>
      </w:pPr>
    </w:lvl>
  </w:abstractNum>
  <w:abstractNum w:abstractNumId="13">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decimal"/>
      <w:lvlText w:val="%1."/>
      <w:lvlJc w:val="left"/>
      <w:pPr>
        <w:tabs>
          <w:tab w:val="num" w:pos="1440"/>
        </w:tabs>
        <w:ind w:left="1440" w:hanging="720"/>
      </w:pPr>
    </w:lvl>
  </w:abstractNum>
  <w:abstractNum w:abstractNumId="16">
    <w:lvl w:ilvl="0">
      <w:start w:val="1"/>
      <w:numFmt w:val="decimal"/>
      <w:lvlText w:val="%1)"/>
      <w:lvlJc w:val="left"/>
      <w:pPr>
        <w:tabs>
          <w:tab w:val="num" w:pos="1140"/>
        </w:tabs>
        <w:ind w:left="114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750"/>
        </w:tabs>
        <w:ind w:left="1750" w:hanging="10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620"/>
        </w:tabs>
        <w:ind w:left="1620" w:hanging="720"/>
      </w:pPr>
    </w:lvl>
  </w:abstractNum>
  <w:abstractNum w:abstractNumId="20">
    <w:lvl w:ilvl="0">
      <w:start w:val="1"/>
      <w:numFmt w:val="decimal"/>
      <w:lvlText w:val="%1)"/>
      <w:lvlJc w:val="left"/>
      <w:pPr>
        <w:tabs>
          <w:tab w:val="num" w:pos="1440"/>
        </w:tabs>
        <w:ind w:left="1440" w:hanging="720"/>
      </w:pPr>
    </w:lvl>
  </w:abstractNum>
  <w:abstractNum w:abstractNumId="21">
    <w:lvl w:ilvl="0">
      <w:start w:val="1"/>
      <w:numFmt w:val="decimal"/>
      <w:lvlText w:val="%1)"/>
      <w:lvlJc w:val="left"/>
      <w:pPr>
        <w:tabs>
          <w:tab w:val="num" w:pos="1440"/>
        </w:tabs>
        <w:ind w:left="1440" w:hanging="72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710"/>
        </w:tabs>
        <w:ind w:left="1710" w:hanging="720"/>
      </w:pPr>
    </w:lvl>
  </w:abstractNum>
  <w:abstractNum w:abstractNumId="24">
    <w:lvl w:ilvl="0">
      <w:start w:val="1"/>
      <w:numFmt w:val="decimal"/>
      <w:lvlText w:val="%1."/>
      <w:lvlJc w:val="left"/>
      <w:pPr>
        <w:tabs>
          <w:tab w:val="num" w:pos="1440"/>
        </w:tabs>
        <w:ind w:left="1440" w:hanging="8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1428"/>
        </w:tabs>
        <w:ind w:left="1428"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28">
    <w:lvl w:ilvl="0">
      <w:start w:val="1"/>
      <w:numFmt w:val="decimal"/>
      <w:lvlText w:val="%1."/>
      <w:lvlJc w:val="left"/>
      <w:pPr>
        <w:tabs>
          <w:tab w:val="num" w:pos="1571"/>
        </w:tabs>
        <w:ind w:left="1571" w:hanging="720"/>
      </w:pPr>
    </w:lvl>
  </w:abstractNum>
  <w:abstractNum w:abstractNumId="29">
    <w:lvl w:ilvl="0">
      <w:start w:val="1"/>
      <w:numFmt w:val="decimal"/>
      <w:lvlText w:val="%1."/>
      <w:lvlJc w:val="left"/>
      <w:pPr>
        <w:tabs>
          <w:tab w:val="num" w:pos="580"/>
        </w:tabs>
        <w:ind w:left="5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380"/>
        </w:tabs>
        <w:ind w:left="23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572"/>
        </w:tabs>
        <w:ind w:left="1572" w:hanging="720"/>
      </w:pPr>
    </w:lvl>
  </w:abstractNum>
  <w:abstractNum w:abstractNumId="31">
    <w:lvl w:ilvl="0">
      <w:start w:val="1"/>
      <w:numFmt w:val="decimal"/>
      <w:lvlText w:val="%1."/>
      <w:lvlJc w:val="left"/>
      <w:pPr>
        <w:tabs>
          <w:tab w:val="num" w:pos="1530"/>
        </w:tabs>
        <w:ind w:left="1530" w:hanging="720"/>
      </w:pPr>
    </w:lvl>
  </w:abstractNum>
  <w:abstractNum w:abstractNumId="32">
    <w:lvl w:ilvl="0">
      <w:start w:val="1"/>
      <w:numFmt w:val="decimal"/>
      <w:lvlText w:val="%1."/>
      <w:lvlJc w:val="left"/>
      <w:pPr>
        <w:tabs>
          <w:tab w:val="num" w:pos="1440"/>
        </w:tabs>
        <w:ind w:left="1440" w:hanging="720"/>
      </w:pPr>
    </w:lvl>
  </w:abstractNum>
  <w:abstractNum w:abstractNumId="33">
    <w:lvl w:ilvl="0">
      <w:start w:val="1"/>
      <w:numFmt w:val="decimal"/>
      <w:lvlText w:val="%1."/>
      <w:lvlJc w:val="left"/>
      <w:pPr>
        <w:tabs>
          <w:tab w:val="num" w:pos="1440"/>
        </w:tabs>
        <w:ind w:left="1440" w:hanging="720"/>
      </w:pPr>
    </w:lvl>
  </w:abstractNum>
  <w:abstractNum w:abstractNumId="34">
    <w:lvl w:ilvl="0">
      <w:start w:val="1"/>
      <w:numFmt w:val="decimal"/>
      <w:lvlText w:val="%1)"/>
      <w:lvlJc w:val="left"/>
      <w:pPr>
        <w:tabs>
          <w:tab w:val="num" w:pos="2160"/>
        </w:tabs>
        <w:ind w:left="2160" w:hanging="720"/>
      </w:pPr>
    </w:lvl>
  </w:abstractNum>
  <w:abstractNum w:abstractNumId="35">
    <w:lvl w:ilvl="0">
      <w:start w:val="1"/>
      <w:numFmt w:val="decimal"/>
      <w:lvlText w:val="%1."/>
      <w:lvlJc w:val="left"/>
      <w:pPr>
        <w:tabs>
          <w:tab w:val="num" w:pos="1515"/>
        </w:tabs>
        <w:ind w:left="1515" w:hanging="720"/>
      </w:pPr>
    </w:lvl>
  </w:abstractNum>
  <w:abstractNum w:abstractNumId="36">
    <w:lvl w:ilvl="0">
      <w:start w:val="1"/>
      <w:numFmt w:val="decimal"/>
      <w:lvlText w:val="%1."/>
      <w:lvlJc w:val="left"/>
      <w:pPr>
        <w:tabs>
          <w:tab w:val="num" w:pos="1440"/>
        </w:tabs>
        <w:ind w:left="1440" w:hanging="720"/>
      </w:pPr>
    </w:lvl>
  </w:abstractNum>
  <w:abstractNum w:abstractNumId="37">
    <w:lvl w:ilvl="0">
      <w:start w:val="1"/>
      <w:numFmt w:val="decimal"/>
      <w:lvlText w:val="%1)"/>
      <w:lvlJc w:val="left"/>
      <w:pPr>
        <w:tabs>
          <w:tab w:val="num" w:pos="1440"/>
        </w:tabs>
        <w:ind w:left="1440" w:hanging="720"/>
      </w:pPr>
    </w:lvl>
  </w:abstractNum>
  <w:abstractNum w:abstractNumId="38">
    <w:lvl w:ilvl="0">
      <w:start w:val="1"/>
      <w:numFmt w:val="decimal"/>
      <w:lvlText w:val="%1)"/>
      <w:lvlJc w:val="left"/>
      <w:pPr>
        <w:tabs>
          <w:tab w:val="num" w:pos="1425"/>
        </w:tabs>
        <w:ind w:left="1425" w:hanging="915"/>
      </w:pPr>
    </w:lvl>
  </w:abstractNum>
  <w:abstractNum w:abstractNumId="39">
    <w:lvl w:ilvl="0">
      <w:start w:val="1"/>
      <w:numFmt w:val="decimal"/>
      <w:lvlText w:val="%1)"/>
      <w:lvlJc w:val="left"/>
      <w:pPr>
        <w:tabs>
          <w:tab w:val="num" w:pos="1440"/>
        </w:tabs>
        <w:ind w:left="1440" w:hanging="720"/>
      </w:pPr>
    </w:lvl>
  </w:abstractNum>
  <w:abstractNum w:abstractNumId="40">
    <w:lvl w:ilvl="0">
      <w:start w:val="1"/>
      <w:numFmt w:val="decimal"/>
      <w:lvlText w:val="%1)"/>
      <w:lvlJc w:val="left"/>
      <w:pPr>
        <w:tabs>
          <w:tab w:val="num" w:pos="1571"/>
        </w:tabs>
        <w:ind w:left="1571" w:hanging="720"/>
      </w:pPr>
    </w:lvl>
  </w:abstractNum>
  <w:abstractNum w:abstractNumId="41">
    <w:lvl w:ilvl="0">
      <w:start w:val="1"/>
      <w:numFmt w:val="decimal"/>
      <w:lvlText w:val="%1."/>
      <w:lvlJc w:val="left"/>
      <w:pPr>
        <w:tabs>
          <w:tab w:val="num" w:pos="1735"/>
        </w:tabs>
        <w:ind w:left="1735" w:hanging="1035"/>
      </w:pPr>
    </w:lvl>
    <w:lvl w:ilvl="1">
      <w:start w:val="1"/>
      <w:numFmt w:val="decimal"/>
      <w:lvlText w:val="%2)"/>
      <w:lvlJc w:val="left"/>
      <w:pPr>
        <w:tabs>
          <w:tab w:val="num" w:pos="2140"/>
        </w:tabs>
        <w:ind w:left="2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3220"/>
        </w:tabs>
        <w:ind w:left="32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380"/>
        </w:tabs>
        <w:ind w:left="538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429"/>
        </w:tabs>
        <w:ind w:left="1429" w:hanging="720"/>
      </w:pPr>
    </w:lvl>
  </w:abstractNum>
  <w:abstractNum w:abstractNumId="43">
    <w:lvl w:ilvl="0">
      <w:start w:val="1"/>
      <w:numFmt w:val="decimal"/>
      <w:lvlText w:val="%1."/>
      <w:lvlJc w:val="left"/>
      <w:pPr>
        <w:tabs>
          <w:tab w:val="num" w:pos="1080"/>
        </w:tabs>
        <w:ind w:left="1080" w:hanging="720"/>
      </w:pPr>
    </w:lvl>
    <w:lvl w:ilvl="1">
      <w:start w:val="1"/>
      <w:numFmt w:val="decimal"/>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429"/>
        </w:tabs>
        <w:ind w:left="1429" w:hanging="720"/>
      </w:pPr>
    </w:lvl>
  </w:abstractNum>
  <w:abstractNum w:abstractNumId="45">
    <w:lvl w:ilvl="0">
      <w:start w:val="1"/>
      <w:numFmt w:val="decimal"/>
      <w:lvlText w:val="%1."/>
      <w:lvlJc w:val="left"/>
      <w:pPr>
        <w:tabs>
          <w:tab w:val="num" w:pos="1620"/>
        </w:tabs>
        <w:ind w:left="1620" w:hanging="720"/>
      </w:pPr>
    </w:lvl>
  </w:abstractNum>
  <w:abstractNum w:abstractNumId="46">
    <w:lvl w:ilvl="0">
      <w:start w:val="1"/>
      <w:numFmt w:val="decimal"/>
      <w:lvlText w:val="%1."/>
      <w:lvlJc w:val="left"/>
      <w:pPr>
        <w:tabs>
          <w:tab w:val="num" w:pos="1571"/>
        </w:tabs>
        <w:ind w:left="1571" w:hanging="720"/>
      </w:pPr>
    </w:lvl>
  </w:abstractNum>
  <w:abstractNum w:abstractNumId="47">
    <w:lvl w:ilvl="0">
      <w:start w:val="1"/>
      <w:numFmt w:val="decimal"/>
      <w:lvlText w:val="%1)"/>
      <w:lvlJc w:val="left"/>
      <w:pPr>
        <w:tabs>
          <w:tab w:val="num" w:pos="1440"/>
        </w:tabs>
        <w:ind w:left="1440" w:hanging="720"/>
      </w:pPr>
    </w:lvl>
  </w:abstractNum>
  <w:abstractNum w:abstractNumId="48">
    <w:lvl w:ilvl="0">
      <w:start w:val="1"/>
      <w:numFmt w:val="decimal"/>
      <w:lvlText w:val="%1."/>
      <w:lvlJc w:val="left"/>
      <w:pPr>
        <w:tabs>
          <w:tab w:val="num" w:pos="1755"/>
        </w:tabs>
        <w:ind w:left="1755" w:hanging="1050"/>
      </w:pPr>
    </w:lvl>
  </w:abstractNum>
  <w:abstractNum w:abstractNumId="49">
    <w:lvl w:ilvl="0">
      <w:start w:val="1"/>
      <w:numFmt w:val="decimal"/>
      <w:lvlText w:val="%1)"/>
      <w:lvlJc w:val="left"/>
      <w:pPr>
        <w:tabs>
          <w:tab w:val="num" w:pos="580"/>
        </w:tabs>
        <w:ind w:left="580" w:hanging="720"/>
      </w:pPr>
    </w:lvl>
  </w:abstractNum>
  <w:abstractNum w:abstractNumId="50">
    <w:lvl w:ilvl="0">
      <w:start w:val="1"/>
      <w:numFmt w:val="decimal"/>
      <w:lvlText w:val="%1)"/>
      <w:lvlJc w:val="left"/>
      <w:pPr>
        <w:tabs>
          <w:tab w:val="num" w:pos="1571"/>
        </w:tabs>
        <w:ind w:left="1571" w:hanging="720"/>
      </w:pPr>
    </w:lvl>
  </w:abstractNum>
  <w:abstractNum w:abstractNumId="51">
    <w:lvl w:ilvl="0">
      <w:start w:val="1"/>
      <w:numFmt w:val="decimal"/>
      <w:lvlText w:val="%1."/>
      <w:lvlJc w:val="left"/>
      <w:pPr>
        <w:tabs>
          <w:tab w:val="num" w:pos="1440"/>
        </w:tabs>
        <w:ind w:left="1440" w:hanging="720"/>
      </w:pPr>
    </w:lvl>
  </w:abstractNum>
  <w:abstractNum w:abstractNumId="52">
    <w:lvl w:ilvl="0">
      <w:start w:val="1"/>
      <w:numFmt w:val="decimal"/>
      <w:lvlText w:val="%1)"/>
      <w:lvlJc w:val="left"/>
      <w:pPr>
        <w:tabs>
          <w:tab w:val="num" w:pos="1440"/>
        </w:tabs>
        <w:ind w:left="1440" w:hanging="720"/>
      </w:pPr>
    </w:lvl>
  </w:abstractNum>
  <w:abstractNum w:abstractNumId="53">
    <w:lvl w:ilvl="0">
      <w:start w:val="1"/>
      <w:numFmt w:val="decimal"/>
      <w:lvlText w:val="%1)"/>
      <w:lvlJc w:val="left"/>
      <w:pPr>
        <w:tabs>
          <w:tab w:val="num" w:pos="1440"/>
        </w:tabs>
        <w:ind w:left="1440" w:hanging="720"/>
      </w:p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2138"/>
        </w:tabs>
        <w:ind w:left="2138" w:hanging="720"/>
      </w:pPr>
    </w:lvl>
  </w:abstractNum>
  <w:abstractNum w:abstractNumId="56">
    <w:lvl w:ilvl="0">
      <w:start w:val="1"/>
      <w:numFmt w:val="decimal"/>
      <w:lvlText w:val="%1)"/>
      <w:lvlJc w:val="left"/>
      <w:pPr>
        <w:tabs>
          <w:tab w:val="num" w:pos="1440"/>
        </w:tabs>
        <w:ind w:left="1440" w:hanging="72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1156"/>
        </w:tabs>
        <w:ind w:left="1156" w:hanging="720"/>
      </w:pPr>
    </w:lvl>
  </w:abstractNum>
  <w:abstractNum w:abstractNumId="59">
    <w:lvl w:ilvl="0">
      <w:start w:val="1"/>
      <w:numFmt w:val="decimal"/>
      <w:lvlText w:val="%1."/>
      <w:lvlJc w:val="left"/>
      <w:pPr>
        <w:tabs>
          <w:tab w:val="num" w:pos="1440"/>
        </w:tabs>
        <w:ind w:left="1440" w:hanging="720"/>
      </w:pPr>
    </w:lvl>
  </w:abstractNum>
  <w:abstractNum w:abstractNumId="60">
    <w:lvl w:ilvl="0">
      <w:start w:val="1"/>
      <w:numFmt w:val="decimal"/>
      <w:lvlText w:val="%1)"/>
      <w:lvlJc w:val="left"/>
      <w:pPr>
        <w:tabs>
          <w:tab w:val="num" w:pos="1440"/>
        </w:tabs>
        <w:ind w:left="1440" w:hanging="720"/>
      </w:pPr>
    </w:lvl>
  </w:abstractNum>
  <w:abstractNum w:abstractNumId="61">
    <w:lvl w:ilvl="0">
      <w:start w:val="1"/>
      <w:numFmt w:val="decimal"/>
      <w:lvlText w:val="%1."/>
      <w:lvlJc w:val="left"/>
      <w:pPr>
        <w:tabs>
          <w:tab w:val="num" w:pos="1429"/>
        </w:tabs>
        <w:ind w:left="1429" w:hanging="720"/>
      </w:pPr>
    </w:lvl>
  </w:abstractNum>
  <w:abstractNum w:abstractNumId="62">
    <w:lvl w:ilvl="0">
      <w:start w:val="1"/>
      <w:numFmt w:val="decimal"/>
      <w:lvlText w:val="%1."/>
      <w:lvlJc w:val="left"/>
      <w:pPr>
        <w:tabs>
          <w:tab w:val="num" w:pos="1571"/>
        </w:tabs>
        <w:ind w:left="1571" w:hanging="720"/>
      </w:pPr>
    </w:lvl>
  </w:abstractNum>
  <w:abstractNum w:abstractNumId="63">
    <w:lvl w:ilvl="0">
      <w:start w:val="1"/>
      <w:numFmt w:val="decimal"/>
      <w:lvlText w:val="%1."/>
      <w:lvlJc w:val="left"/>
      <w:pPr>
        <w:tabs>
          <w:tab w:val="num" w:pos="2157"/>
        </w:tabs>
        <w:ind w:left="2157" w:hanging="720"/>
      </w:pPr>
    </w:lvl>
  </w:abstractNum>
  <w:abstractNum w:abstractNumId="64">
    <w:lvl w:ilvl="0">
      <w:start w:val="1"/>
      <w:numFmt w:val="decimal"/>
      <w:lvlText w:val="%1)"/>
      <w:lvlJc w:val="left"/>
      <w:pPr>
        <w:tabs>
          <w:tab w:val="num" w:pos="720"/>
        </w:tabs>
        <w:ind w:left="720" w:hanging="720"/>
      </w:pPr>
    </w:lvl>
  </w:abstractNum>
  <w:abstractNum w:abstractNumId="65">
    <w:lvl w:ilvl="0">
      <w:start w:val="1"/>
      <w:numFmt w:val="decimal"/>
      <w:lvlText w:val="%1."/>
      <w:lvlJc w:val="left"/>
      <w:pPr>
        <w:tabs>
          <w:tab w:val="num" w:pos="1440"/>
        </w:tabs>
        <w:ind w:left="1440" w:hanging="720"/>
      </w:pPr>
    </w:lvl>
  </w:abstractNum>
  <w:abstractNum w:abstractNumId="66">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720"/>
      </w:pPr>
    </w:lvl>
  </w:abstractNum>
  <w:abstractNum w:abstractNumId="68">
    <w:lvl w:ilvl="0">
      <w:start w:val="1"/>
      <w:numFmt w:val="decimal"/>
      <w:lvlText w:val="%1."/>
      <w:lvlJc w:val="left"/>
      <w:pPr>
        <w:tabs>
          <w:tab w:val="num" w:pos="1429"/>
        </w:tabs>
        <w:ind w:left="1429" w:hanging="720"/>
      </w:pPr>
    </w:lvl>
  </w:abstractNum>
  <w:abstractNum w:abstractNumId="69">
    <w:lvl w:ilvl="0">
      <w:start w:val="1"/>
      <w:numFmt w:val="decimal"/>
      <w:lvlText w:val="%1."/>
      <w:lvlJc w:val="left"/>
      <w:pPr>
        <w:tabs>
          <w:tab w:val="num" w:pos="1429"/>
        </w:tabs>
        <w:ind w:left="1429" w:hanging="720"/>
      </w:pPr>
    </w:lvl>
  </w:abstractNum>
  <w:abstractNum w:abstractNumId="70">
    <w:lvl w:ilvl="0">
      <w:start w:val="1"/>
      <w:numFmt w:val="decimal"/>
      <w:lvlText w:val="%1)"/>
      <w:lvlJc w:val="left"/>
      <w:pPr>
        <w:tabs>
          <w:tab w:val="num" w:pos="1425"/>
        </w:tabs>
        <w:ind w:left="1425" w:hanging="720"/>
      </w:pPr>
    </w:lvl>
  </w:abstractNum>
  <w:abstractNum w:abstractNumId="71">
    <w:lvl w:ilvl="0">
      <w:start w:val="1"/>
      <w:numFmt w:val="decimal"/>
      <w:lvlText w:val="%1."/>
      <w:lvlJc w:val="left"/>
      <w:pPr>
        <w:tabs>
          <w:tab w:val="num" w:pos="1571"/>
        </w:tabs>
        <w:ind w:left="1571" w:hanging="720"/>
      </w:pPr>
    </w:lvl>
  </w:abstractNum>
  <w:abstractNum w:abstractNumId="72">
    <w:lvl w:ilvl="0">
      <w:start w:val="1"/>
      <w:numFmt w:val="decimal"/>
      <w:lvlText w:val="%1)"/>
      <w:lvlJc w:val="left"/>
      <w:pPr>
        <w:tabs>
          <w:tab w:val="num" w:pos="1140"/>
        </w:tabs>
        <w:ind w:left="1140" w:hanging="720"/>
      </w:pPr>
    </w:lvl>
  </w:abstractNum>
  <w:abstractNum w:abstractNumId="73">
    <w:lvl w:ilvl="0">
      <w:start w:val="1"/>
      <w:numFmt w:val="decimal"/>
      <w:lvlText w:val="%1."/>
      <w:lvlJc w:val="left"/>
      <w:pPr>
        <w:tabs>
          <w:tab w:val="num" w:pos="1429"/>
        </w:tabs>
        <w:ind w:left="1429" w:hanging="720"/>
      </w:pPr>
    </w:lvl>
  </w:abstractNum>
  <w:abstractNum w:abstractNumId="74">
    <w:lvl w:ilvl="0">
      <w:start w:val="1"/>
      <w:numFmt w:val="decimal"/>
      <w:lvlText w:val="%1."/>
      <w:lvlJc w:val="left"/>
      <w:pPr>
        <w:tabs>
          <w:tab w:val="num" w:pos="1713"/>
        </w:tabs>
        <w:ind w:left="1713" w:hanging="720"/>
      </w:pPr>
    </w:lvl>
  </w:abstractNum>
  <w:abstractNum w:abstractNumId="75">
    <w:lvl w:ilvl="0">
      <w:start w:val="1"/>
      <w:numFmt w:val="decimal"/>
      <w:lvlText w:val="%1)"/>
      <w:lvlJc w:val="left"/>
      <w:pPr>
        <w:tabs>
          <w:tab w:val="num" w:pos="2138"/>
        </w:tabs>
        <w:ind w:left="2138" w:hanging="720"/>
      </w:pPr>
    </w:lvl>
  </w:abstractNum>
  <w:abstractNum w:abstractNumId="76">
    <w:lvl w:ilvl="0">
      <w:start w:val="1"/>
      <w:numFmt w:val="decimal"/>
      <w:lvlText w:val="%1)"/>
      <w:lvlJc w:val="left"/>
      <w:pPr>
        <w:tabs>
          <w:tab w:val="num" w:pos="721"/>
        </w:tabs>
        <w:ind w:left="721" w:hanging="720"/>
      </w:p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2"/>
      <w:numFmt w:val="decimal"/>
      <w:lvlText w:val="%1."/>
      <w:lvlJc w:val="left"/>
      <w:pPr>
        <w:tabs>
          <w:tab w:val="num" w:pos="1156"/>
        </w:tabs>
        <w:ind w:left="1156" w:hanging="720"/>
      </w:pPr>
    </w:lvl>
  </w:abstractNum>
  <w:abstractNum w:abstractNumId="79">
    <w:lvl w:ilvl="0">
      <w:start w:val="1"/>
      <w:numFmt w:val="decimal"/>
      <w:lvlText w:val="%1."/>
      <w:lvlJc w:val="left"/>
      <w:pPr>
        <w:tabs>
          <w:tab w:val="num" w:pos="1429"/>
        </w:tabs>
        <w:ind w:left="1429" w:hanging="720"/>
      </w:pPr>
    </w:lvl>
  </w:abstractNum>
  <w:abstractNum w:abstractNumId="80">
    <w:lvl w:ilvl="0">
      <w:start w:val="1"/>
      <w:numFmt w:val="decimal"/>
      <w:lvlText w:val="%1)"/>
      <w:lvlJc w:val="left"/>
      <w:pPr>
        <w:tabs>
          <w:tab w:val="num" w:pos="1420"/>
        </w:tabs>
        <w:ind w:left="1420" w:hanging="720"/>
      </w:pPr>
    </w:lvl>
  </w:abstractNum>
  <w:abstractNum w:abstractNumId="81">
    <w:lvl w:ilvl="0">
      <w:start w:val="1"/>
      <w:numFmt w:val="decimal"/>
      <w:lvlText w:val="%1)"/>
      <w:lvlJc w:val="left"/>
      <w:pPr>
        <w:tabs>
          <w:tab w:val="num" w:pos="1440"/>
        </w:tabs>
        <w:ind w:left="1440" w:hanging="72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1440"/>
        </w:tabs>
        <w:ind w:left="1440" w:hanging="720"/>
      </w:pPr>
    </w:lvl>
  </w:abstractNum>
  <w:abstractNum w:abstractNumId="84">
    <w:lvl w:ilvl="0">
      <w:start w:val="1"/>
      <w:numFmt w:val="decimal"/>
      <w:lvlText w:val="%1."/>
      <w:lvlJc w:val="left"/>
      <w:pPr>
        <w:tabs>
          <w:tab w:val="num" w:pos="1440"/>
        </w:tabs>
        <w:ind w:left="1440" w:hanging="720"/>
      </w:pPr>
    </w:lvl>
  </w:abstractNum>
  <w:abstractNum w:abstractNumId="85">
    <w:lvl w:ilvl="0">
      <w:start w:val="3"/>
      <w:numFmt w:val="decimal"/>
      <w:lvlText w:val="%1."/>
      <w:lvlJc w:val="left"/>
      <w:pPr>
        <w:tabs>
          <w:tab w:val="num" w:pos="1571"/>
        </w:tabs>
        <w:ind w:left="1571" w:hanging="720"/>
      </w:pPr>
    </w:lvl>
  </w:abstractNum>
  <w:abstractNum w:abstractNumId="86">
    <w:lvl w:ilvl="0">
      <w:start w:val="1"/>
      <w:numFmt w:val="decimal"/>
      <w:lvlText w:val="%1)"/>
      <w:lvlJc w:val="left"/>
      <w:pPr>
        <w:tabs>
          <w:tab w:val="num" w:pos="1440"/>
        </w:tabs>
        <w:ind w:left="1440" w:hanging="720"/>
      </w:pPr>
    </w:lvl>
  </w:abstractNum>
  <w:abstractNum w:abstractNumId="87">
    <w:lvl w:ilvl="0">
      <w:start w:val="1"/>
      <w:numFmt w:val="decimal"/>
      <w:lvlText w:val="%1)"/>
      <w:lvlJc w:val="left"/>
      <w:pPr>
        <w:tabs>
          <w:tab w:val="num" w:pos="1440"/>
        </w:tabs>
        <w:ind w:left="1440" w:hanging="720"/>
      </w:pPr>
    </w:lvl>
  </w:abstractNum>
  <w:abstractNum w:abstractNumId="88">
    <w:lvl w:ilvl="0">
      <w:start w:val="1"/>
      <w:numFmt w:val="decimal"/>
      <w:lvlText w:val="%1."/>
      <w:lvlJc w:val="left"/>
      <w:pPr>
        <w:tabs>
          <w:tab w:val="num" w:pos="1440"/>
        </w:tabs>
        <w:ind w:left="1440" w:hanging="720"/>
      </w:pPr>
    </w:lvl>
  </w:abstractNum>
  <w:abstractNum w:abstractNumId="89">
    <w:lvl w:ilvl="0">
      <w:start w:val="1"/>
      <w:numFmt w:val="decimal"/>
      <w:lvlText w:val="%1."/>
      <w:lvlJc w:val="left"/>
      <w:pPr>
        <w:tabs>
          <w:tab w:val="num" w:pos="720"/>
        </w:tabs>
        <w:ind w:left="720" w:hanging="720"/>
      </w:pPr>
    </w:lvl>
  </w:abstractNum>
  <w:abstractNum w:abstractNumId="90">
    <w:lvl w:ilvl="0">
      <w:start w:val="1"/>
      <w:numFmt w:val="decimal"/>
      <w:lvlText w:val="%1."/>
      <w:lvlJc w:val="left"/>
      <w:pPr>
        <w:tabs>
          <w:tab w:val="num" w:pos="1440"/>
        </w:tabs>
        <w:ind w:left="1440" w:hanging="720"/>
      </w:pPr>
    </w:lvl>
  </w:abstractNum>
  <w:abstractNum w:abstractNumId="91">
    <w:lvl w:ilvl="0">
      <w:start w:val="1"/>
      <w:numFmt w:val="decimal"/>
      <w:lvlText w:val="%1-"/>
      <w:lvlJc w:val="left"/>
      <w:pPr>
        <w:tabs>
          <w:tab w:val="num" w:pos="1440"/>
        </w:tabs>
        <w:ind w:left="1440" w:hanging="720"/>
      </w:pPr>
    </w:lvl>
  </w:abstractNum>
  <w:abstractNum w:abstractNumId="92">
    <w:lvl w:ilvl="0">
      <w:start w:val="1"/>
      <w:numFmt w:val="decimal"/>
      <w:lvlText w:val="%1."/>
      <w:lvlJc w:val="left"/>
      <w:pPr>
        <w:tabs>
          <w:tab w:val="num" w:pos="1440"/>
        </w:tabs>
        <w:ind w:left="1440" w:hanging="720"/>
      </w:pPr>
    </w:lvl>
  </w:abstractNum>
  <w:abstractNum w:abstractNumId="93">
    <w:lvl w:ilvl="0">
      <w:start w:val="1"/>
      <w:numFmt w:val="decimal"/>
      <w:lvlText w:val="%1."/>
      <w:lvlJc w:val="left"/>
      <w:pPr>
        <w:tabs>
          <w:tab w:val="num" w:pos="1320"/>
        </w:tabs>
        <w:ind w:left="1320" w:hanging="720"/>
      </w:pPr>
    </w:lvl>
  </w:abstractNum>
  <w:abstractNum w:abstractNumId="94">
    <w:lvl w:ilvl="0">
      <w:start w:val="1"/>
      <w:numFmt w:val="decimal"/>
      <w:lvlText w:val="%1."/>
      <w:lvlJc w:val="left"/>
      <w:pPr>
        <w:tabs>
          <w:tab w:val="num" w:pos="2167"/>
        </w:tabs>
        <w:ind w:left="2167" w:hanging="720"/>
      </w:p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1"/>
    <w:lvlOverride w:ilvl="0">
      <w:startOverride w:val="1"/>
    </w:lvlOverride>
  </w:num>
  <w:num w:numId="98">
    <w:abstractNumId w:val="32"/>
    <w:lvlOverride w:ilvl="0">
      <w:startOverride w:val="1"/>
    </w:lvlOverride>
  </w:num>
  <w:num w:numId="99">
    <w:abstractNumId w:val="85"/>
    <w:lvlOverride w:ilvl="0">
      <w:startOverride w:val="3"/>
    </w:lvlOverride>
  </w:num>
  <w:num w:numId="100">
    <w:abstractNumId w:val="71"/>
    <w:lvlOverride w:ilvl="0">
      <w:startOverride w:val="1"/>
    </w:lvlOverride>
  </w:num>
  <w:num w:numId="101">
    <w:abstractNumId w:val="61"/>
    <w:lvlOverride w:ilvl="0">
      <w:startOverride w:val="1"/>
    </w:lvlOverride>
  </w:num>
  <w:num w:numId="102">
    <w:abstractNumId w:val="59"/>
    <w:lvlOverride w:ilvl="0">
      <w:startOverride w:val="1"/>
    </w:lvlOverride>
  </w:num>
  <w:num w:numId="103">
    <w:abstractNumId w:val="62"/>
    <w:lvlOverride w:ilvl="0">
      <w:startOverride w:val="1"/>
    </w:lvlOverride>
  </w:num>
  <w:num w:numId="104">
    <w:abstractNumId w:val="36"/>
    <w:lvlOverride w:ilvl="0">
      <w:startOverride w:val="1"/>
    </w:lvlOverride>
  </w:num>
  <w:num w:numId="105">
    <w:abstractNumId w:val="96"/>
    <w:lvlOverride w:ilvl="0">
      <w:startOverride w:val="1"/>
    </w:lvlOverride>
  </w:num>
  <w:num w:numId="106">
    <w:abstractNumId w:val="90"/>
    <w:lvlOverride w:ilvl="0">
      <w:startOverride w:val="1"/>
    </w:lvlOverride>
  </w:num>
  <w:num w:numId="107">
    <w:abstractNumId w:val="89"/>
    <w:lvlOverride w:ilvl="0">
      <w:startOverride w:val="1"/>
    </w:lvlOverride>
  </w:num>
  <w:num w:numId="108">
    <w:abstractNumId w:val="83"/>
    <w:lvlOverride w:ilvl="0">
      <w:startOverride w:val="1"/>
    </w:lvlOverride>
  </w:num>
  <w:num w:numId="109">
    <w:abstractNumId w:val="14"/>
    <w:lvlOverride w:ilvl="0">
      <w:startOverride w:val="1"/>
    </w:lvlOverride>
  </w:num>
  <w:num w:numId="110">
    <w:abstractNumId w:val="81"/>
    <w:lvlOverride w:ilvl="0">
      <w:startOverride w:val="1"/>
    </w:lvlOverride>
  </w:num>
  <w:num w:numId="111">
    <w:abstractNumId w:val="53"/>
    <w:lvlOverride w:ilvl="0">
      <w:startOverride w:val="1"/>
    </w:lvlOverride>
  </w:num>
  <w:num w:numId="112">
    <w:abstractNumId w:val="88"/>
    <w:lvlOverride w:ilvl="0">
      <w:startOverride w:val="1"/>
    </w:lvlOverride>
  </w:num>
  <w:num w:numId="113">
    <w:abstractNumId w:val="86"/>
    <w:lvlOverride w:ilvl="0">
      <w:startOverride w:val="1"/>
    </w:lvlOverride>
  </w:num>
  <w:num w:numId="114">
    <w:abstractNumId w:val="76"/>
    <w:lvlOverride w:ilvl="0">
      <w:startOverride w:val="1"/>
    </w:lvlOverride>
  </w:num>
  <w:num w:numId="115">
    <w:abstractNumId w:val="58"/>
    <w:lvlOverride w:ilvl="0">
      <w:startOverride w:val="1"/>
    </w:lvlOverride>
  </w:num>
  <w:num w:numId="116">
    <w:abstractNumId w:val="21"/>
    <w:lvlOverride w:ilvl="0">
      <w:startOverride w:val="1"/>
    </w:lvlOverride>
  </w:num>
  <w:num w:numId="117">
    <w:abstractNumId w:val="78"/>
    <w:lvlOverride w:ilvl="0">
      <w:startOverride w:val="2"/>
    </w:lvlOverride>
  </w:num>
  <w:num w:numId="118">
    <w:abstractNumId w:val="75"/>
    <w:lvlOverride w:ilvl="0">
      <w:startOverride w:val="1"/>
    </w:lvlOverride>
  </w:num>
  <w:num w:numId="119">
    <w:abstractNumId w:val="55"/>
    <w:lvlOverride w:ilvl="0">
      <w:startOverride w:val="1"/>
    </w:lvlOverride>
  </w:num>
  <w:num w:numId="120">
    <w:abstractNumId w:val="8"/>
    <w:lvlOverride w:ilvl="0">
      <w:startOverride w:val="1"/>
    </w:lvlOverride>
  </w:num>
  <w:num w:numId="121">
    <w:abstractNumId w:val="73"/>
    <w:lvlOverride w:ilvl="0">
      <w:startOverride w:val="1"/>
    </w:lvlOverride>
  </w:num>
  <w:num w:numId="122">
    <w:abstractNumId w:val="60"/>
    <w:lvlOverride w:ilvl="0">
      <w:startOverride w:val="1"/>
    </w:lvlOverride>
  </w:num>
  <w:num w:numId="123">
    <w:abstractNumId w:val="56"/>
    <w:lvlOverride w:ilvl="0">
      <w:startOverride w:val="1"/>
    </w:lvlOverride>
  </w:num>
  <w:num w:numId="124">
    <w:abstractNumId w:val="52"/>
    <w:lvlOverride w:ilvl="0">
      <w:startOverride w:val="1"/>
    </w:lvlOverride>
  </w:num>
  <w:num w:numId="125">
    <w:abstractNumId w:val="47"/>
    <w:lvlOverride w:ilvl="0">
      <w:startOverride w:val="1"/>
    </w:lvlOverride>
  </w:num>
  <w:num w:numId="126">
    <w:abstractNumId w:val="10"/>
    <w:lvlOverride w:ilvl="0">
      <w:startOverride w:val="1"/>
    </w:lvlOverride>
  </w:num>
  <w:num w:numId="127">
    <w:abstractNumId w:val="65"/>
    <w:lvlOverride w:ilvl="0">
      <w:startOverride w:val="1"/>
    </w:lvlOverride>
  </w:num>
  <w:num w:numId="128">
    <w:abstractNumId w:val="38"/>
    <w:lvlOverride w:ilvl="0">
      <w:startOverride w:val="1"/>
    </w:lvlOverride>
  </w:num>
  <w:num w:numId="129">
    <w:abstractNumId w:val="48"/>
    <w:lvlOverride w:ilvl="0">
      <w:startOverride w:val="1"/>
    </w:lvlOverride>
  </w:num>
  <w:num w:numId="130">
    <w:abstractNumId w:val="15"/>
    <w:lvlOverride w:ilvl="0">
      <w:startOverride w:val="1"/>
    </w:lvlOverride>
  </w:num>
  <w:num w:numId="131">
    <w:abstractNumId w:val="33"/>
    <w:lvlOverride w:ilvl="0">
      <w:startOverride w:val="1"/>
    </w:lvlOverride>
  </w:num>
  <w:num w:numId="132">
    <w:abstractNumId w:val="44"/>
    <w:lvlOverride w:ilvl="0">
      <w:startOverride w:val="1"/>
    </w:lvlOverride>
  </w:num>
  <w:num w:numId="133">
    <w:abstractNumId w:val="42"/>
    <w:lvlOverride w:ilvl="0">
      <w:startOverride w:val="1"/>
    </w:lvlOverride>
  </w:num>
  <w:num w:numId="134">
    <w:abstractNumId w:val="37"/>
    <w:lvlOverride w:ilvl="0">
      <w:startOverride w:val="1"/>
    </w:lvlOverride>
  </w:num>
  <w:num w:numId="135">
    <w:abstractNumId w:val="79"/>
    <w:lvlOverride w:ilvl="0">
      <w:startOverride w:val="1"/>
    </w:lvlOverride>
  </w:num>
  <w:num w:numId="136">
    <w:abstractNumId w:val="11"/>
    <w:lvlOverride w:ilvl="0">
      <w:startOverride w:val="1"/>
    </w:lvlOverride>
  </w:num>
  <w:num w:numId="137">
    <w:abstractNumId w:val="24"/>
    <w:lvlOverride w:ilvl="0">
      <w:startOverride w:val="1"/>
    </w:lvlOverride>
  </w:num>
  <w:num w:numId="138">
    <w:abstractNumId w:val="7"/>
    <w:lvlOverride w:ilvl="0">
      <w:startOverride w:val="1"/>
    </w:lvlOverride>
  </w:num>
  <w:num w:numId="139">
    <w:abstractNumId w:val="51"/>
    <w:lvlOverride w:ilvl="0">
      <w:startOverride w:val="1"/>
    </w:lvlOverride>
  </w:num>
  <w:num w:numId="140">
    <w:abstractNumId w:val="92"/>
    <w:lvlOverride w:ilvl="0">
      <w:startOverride w:val="1"/>
    </w:lvlOverride>
  </w:num>
  <w:num w:numId="141">
    <w:abstractNumId w:val="84"/>
    <w:lvlOverride w:ilvl="0">
      <w:startOverride w:val="1"/>
    </w:lvlOverride>
  </w:num>
  <w:num w:numId="142">
    <w:abstractNumId w:val="87"/>
    <w:lvlOverride w:ilvl="0">
      <w:startOverride w:val="1"/>
    </w:lvlOverride>
  </w:num>
  <w:num w:numId="143">
    <w:abstractNumId w:val="9"/>
    <w:lvlOverride w:ilvl="0">
      <w:startOverride w:val="1"/>
    </w:lvlOverride>
  </w:num>
  <w:num w:numId="144">
    <w:abstractNumId w:val="66"/>
    <w:lvlOverride w:ilvl="0">
      <w:startOverride w:val="1"/>
    </w:lvlOverride>
  </w:num>
  <w:num w:numId="145">
    <w:abstractNumId w:val="26"/>
    <w:lvlOverride w:ilvl="0">
      <w:startOverride w:val="1"/>
    </w:lvlOverride>
  </w:num>
  <w:num w:numId="146">
    <w:abstractNumId w:val="43"/>
    <w:lvlOverride w:ilvl="0"/>
    <w:lvlOverride w:ilvl="1">
      <w:startOverride w:val="1"/>
    </w:lvlOverride>
  </w:num>
  <w:num w:numId="147">
    <w:abstractNumId w:val="41"/>
    <w:lvlOverride w:ilvl="0">
      <w:startOverride w:val="1"/>
    </w:lvlOverride>
  </w:num>
  <w:num w:numId="148">
    <w:abstractNumId w:val="18"/>
    <w:lvlOverride w:ilvl="0">
      <w:startOverride w:val="1"/>
    </w:lvlOverride>
  </w:num>
  <w:num w:numId="149">
    <w:abstractNumId w:val="13"/>
    <w:lvlOverride w:ilvl="0">
      <w:startOverride w:val="1"/>
    </w:lvlOverride>
  </w:num>
  <w:num w:numId="150">
    <w:abstractNumId w:val="64"/>
    <w:lvlOverride w:ilvl="0">
      <w:startOverride w:val="1"/>
    </w:lvlOverride>
  </w:num>
  <w:num w:numId="151">
    <w:abstractNumId w:val="54"/>
    <w:lvlOverride w:ilvl="0">
      <w:startOverride w:val="1"/>
    </w:lvlOverride>
  </w:num>
  <w:num w:numId="152">
    <w:abstractNumId w:val="49"/>
    <w:lvlOverride w:ilvl="0">
      <w:startOverride w:val="1"/>
    </w:lvlOverride>
  </w:num>
  <w:num w:numId="153">
    <w:abstractNumId w:val="5"/>
    <w:lvlOverride w:ilvl="0">
      <w:startOverride w:val="1"/>
    </w:lvlOverride>
  </w:num>
  <w:num w:numId="154">
    <w:abstractNumId w:val="4"/>
    <w:lvlOverride w:ilvl="0">
      <w:startOverride w:val="1"/>
    </w:lvlOverride>
  </w:num>
  <w:num w:numId="155">
    <w:abstractNumId w:val="72"/>
    <w:lvlOverride w:ilvl="0">
      <w:startOverride w:val="1"/>
    </w:lvlOverride>
  </w:num>
  <w:num w:numId="156">
    <w:abstractNumId w:val="16"/>
    <w:lvlOverride w:ilvl="0">
      <w:startOverride w:val="1"/>
    </w:lvlOverride>
  </w:num>
  <w:num w:numId="157">
    <w:abstractNumId w:val="29"/>
    <w:lvlOverride w:ilvl="0">
      <w:startOverride w:val="1"/>
    </w:lvlOverride>
  </w:num>
  <w:num w:numId="158">
    <w:abstractNumId w:val="80"/>
    <w:lvlOverride w:ilvl="0">
      <w:startOverride w:val="1"/>
    </w:lvlOverride>
  </w:num>
  <w:num w:numId="159">
    <w:abstractNumId w:val="70"/>
    <w:lvlOverride w:ilvl="0">
      <w:startOverride w:val="1"/>
    </w:lvlOverride>
  </w:num>
  <w:num w:numId="160">
    <w:abstractNumId w:val="67"/>
    <w:lvlOverride w:ilvl="0">
      <w:startOverride w:val="1"/>
    </w:lvlOverride>
  </w:num>
  <w:num w:numId="161">
    <w:abstractNumId w:val="94"/>
    <w:lvlOverride w:ilvl="0">
      <w:startOverride w:val="1"/>
    </w:lvlOverride>
  </w:num>
  <w:num w:numId="162">
    <w:abstractNumId w:val="17"/>
    <w:lvlOverride w:ilvl="0">
      <w:startOverride w:val="1"/>
    </w:lvlOverride>
  </w:num>
  <w:num w:numId="163">
    <w:abstractNumId w:val="74"/>
    <w:lvlOverride w:ilvl="0">
      <w:startOverride w:val="1"/>
    </w:lvlOverride>
  </w:num>
  <w:num w:numId="164">
    <w:abstractNumId w:val="12"/>
    <w:lvlOverride w:ilvl="0">
      <w:startOverride w:val="1"/>
    </w:lvlOverride>
  </w:num>
  <w:num w:numId="165">
    <w:abstractNumId w:val="31"/>
    <w:lvlOverride w:ilvl="0">
      <w:startOverride w:val="1"/>
    </w:lvlOverride>
  </w:num>
  <w:num w:numId="166">
    <w:abstractNumId w:val="19"/>
    <w:lvlOverride w:ilvl="0">
      <w:startOverride w:val="1"/>
    </w:lvlOverride>
  </w:num>
  <w:num w:numId="167">
    <w:abstractNumId w:val="45"/>
    <w:lvlOverride w:ilvl="0">
      <w:startOverride w:val="1"/>
    </w:lvlOverride>
  </w:num>
  <w:num w:numId="168">
    <w:abstractNumId w:val="93"/>
    <w:lvlOverride w:ilvl="0">
      <w:startOverride w:val="1"/>
    </w:lvlOverride>
  </w:num>
  <w:num w:numId="169">
    <w:abstractNumId w:val="35"/>
    <w:lvlOverride w:ilvl="0">
      <w:startOverride w:val="1"/>
    </w:lvlOverride>
  </w:num>
  <w:num w:numId="170">
    <w:abstractNumId w:val="23"/>
    <w:lvlOverride w:ilvl="0">
      <w:startOverride w:val="1"/>
    </w:lvlOverride>
  </w:num>
  <w:num w:numId="171">
    <w:abstractNumId w:val="63"/>
    <w:lvlOverride w:ilvl="0">
      <w:startOverride w:val="1"/>
    </w:lvlOverride>
  </w:num>
  <w:num w:numId="172">
    <w:abstractNumId w:val="20"/>
    <w:lvlOverride w:ilvl="0">
      <w:startOverride w:val="1"/>
    </w:lvlOverride>
  </w:num>
  <w:num w:numId="173">
    <w:abstractNumId w:val="34"/>
    <w:lvlOverride w:ilvl="0">
      <w:startOverride w:val="1"/>
    </w:lvlOverride>
  </w:num>
  <w:num w:numId="174">
    <w:abstractNumId w:val="40"/>
    <w:lvlOverride w:ilvl="0">
      <w:startOverride w:val="1"/>
    </w:lvlOverride>
  </w:num>
  <w:num w:numId="175">
    <w:abstractNumId w:val="6"/>
    <w:lvlOverride w:ilvl="0">
      <w:startOverride w:val="1"/>
    </w:lvlOverride>
  </w:num>
  <w:num w:numId="176">
    <w:abstractNumId w:val="30"/>
    <w:lvlOverride w:ilvl="0">
      <w:startOverride w:val="1"/>
    </w:lvlOverride>
  </w:num>
  <w:num w:numId="177">
    <w:abstractNumId w:val="50"/>
    <w:lvlOverride w:ilvl="0">
      <w:startOverride w:val="1"/>
    </w:lvlOverride>
  </w:num>
  <w:num w:numId="178">
    <w:abstractNumId w:val="39"/>
    <w:lvlOverride w:ilvl="0">
      <w:startOverride w:val="1"/>
    </w:lvlOverride>
  </w:num>
  <w:num w:numId="179">
    <w:abstractNumId w:val="69"/>
    <w:lvlOverride w:ilvl="0">
      <w:startOverride w:val="1"/>
    </w:lvlOverride>
  </w:num>
  <w:num w:numId="180">
    <w:abstractNumId w:val="28"/>
    <w:lvlOverride w:ilvl="0">
      <w:startOverride w:val="1"/>
    </w:lvlOverride>
  </w:num>
  <w:num w:numId="181">
    <w:abstractNumId w:val="46"/>
    <w:lvlOverride w:ilvl="0">
      <w:startOverride w:val="1"/>
    </w:lvlOverride>
  </w:num>
  <w:num w:numId="182">
    <w:abstractNumId w:val="6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AD;Times New Roman" w:hAnsi="BalticaTAD;Times New Roman" w:eastAsia="Times New Roman" w:cs="BalticaTAD;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760" w:firstLine="720"/>
      <w:jc w:val="both"/>
      <w:outlineLvl w:val="0"/>
    </w:pPr>
    <w:rPr>
      <w:b/>
    </w:rPr>
  </w:style>
  <w:style w:type="paragraph" w:styleId="Heading2">
    <w:name w:val="Heading 2"/>
    <w:basedOn w:val="Normal"/>
    <w:next w:val="Normal"/>
    <w:qFormat/>
    <w:pPr>
      <w:keepNext w:val="true"/>
      <w:numPr>
        <w:ilvl w:val="1"/>
        <w:numId w:val="1"/>
      </w:numPr>
      <w:ind w:firstLine="72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62z0">
    <w:name w:val="WW8Num62z0"/>
    <w:qFormat/>
    <w:rPr>
      <w:rFonts w:ascii="Wingdings" w:hAnsi="Wingdings" w:cs="Wingdings"/>
    </w:rPr>
  </w:style>
  <w:style w:type="character" w:styleId="WW8Num87z0">
    <w:name w:val="WW8Num87z0"/>
    <w:qFormat/>
    <w:rPr>
      <w:rFonts w:ascii="Wingdings" w:hAnsi="Wingdings" w:cs="Wingdings"/>
    </w:rPr>
  </w:style>
  <w:style w:type="character" w:styleId="WW8Num93z0">
    <w:name w:val="WW8Num93z0"/>
    <w:qFormat/>
    <w:rPr>
      <w:rFonts w:ascii="Wingdings" w:hAnsi="Wingdings" w:cs="Wingdings"/>
    </w:rPr>
  </w:style>
  <w:style w:type="character" w:styleId="WW8Num106z0">
    <w:name w:val="WW8Num106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center"/>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lang w:val="en-US"/>
    </w:rPr>
  </w:style>
  <w:style w:type="paragraph" w:styleId="Footnote">
    <w:name w:val="Footnote Text"/>
    <w:basedOn w:val="Normal"/>
    <w:pPr/>
    <w:rPr>
      <w:sz w:val="20"/>
    </w:rPr>
  </w:style>
  <w:style w:type="paragraph" w:styleId="Style8">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Style9">
    <w:name w:val="Маркированный список"/>
    <w:basedOn w:val="Normal"/>
    <w:qFormat/>
    <w:pPr>
      <w:numPr>
        <w:ilvl w:val="0"/>
        <w:numId w:val="3"/>
      </w:numPr>
    </w:pPr>
    <w:rPr>
      <w:lang w:val="en-US"/>
    </w:rPr>
  </w:style>
  <w:style w:type="paragraph" w:styleId="2">
    <w:name w:val="Список 2"/>
    <w:basedOn w:val="Normal"/>
    <w:qFormat/>
    <w:pPr>
      <w:ind w:left="566" w:hanging="283"/>
    </w:pPr>
    <w:rPr>
      <w:lang w:val="en-US"/>
    </w:rPr>
  </w:style>
  <w:style w:type="paragraph" w:styleId="3">
    <w:name w:val="Список 3"/>
    <w:basedOn w:val="Normal"/>
    <w:qFormat/>
    <w:pPr>
      <w:ind w:left="849" w:hanging="283"/>
    </w:pPr>
    <w:rPr>
      <w:lang w:val="en-US"/>
    </w:rPr>
  </w:style>
  <w:style w:type="paragraph" w:styleId="4">
    <w:name w:val="Список 4"/>
    <w:basedOn w:val="Normal"/>
    <w:qFormat/>
    <w:pPr>
      <w:ind w:left="1132" w:hanging="283"/>
    </w:pPr>
    <w:rPr>
      <w:lang w:val="en-US"/>
    </w:rPr>
  </w:style>
  <w:style w:type="paragraph" w:styleId="21">
    <w:name w:val="Маркированный список 2"/>
    <w:basedOn w:val="Normal"/>
    <w:qFormat/>
    <w:pPr>
      <w:numPr>
        <w:ilvl w:val="0"/>
        <w:numId w:val="2"/>
      </w:numPr>
      <w:tabs>
        <w:tab w:val="clear" w:pos="708"/>
        <w:tab w:val="left" w:pos="643" w:leader="none"/>
      </w:tabs>
      <w:ind w:left="643" w:hanging="0"/>
    </w:pPr>
    <w:rPr>
      <w:lang w:val="en-US"/>
    </w:rPr>
  </w:style>
  <w:style w:type="paragraph" w:styleId="TextBodyIndent">
    <w:name w:val="Body Text Indent"/>
    <w:basedOn w:val="Normal"/>
    <w:pPr>
      <w:ind w:firstLine="720"/>
      <w:jc w:val="both"/>
    </w:pPr>
    <w:rPr/>
  </w:style>
  <w:style w:type="paragraph" w:styleId="Style10">
    <w:name w:val="Продолжение списка"/>
    <w:basedOn w:val="Normal"/>
    <w:qFormat/>
    <w:pPr>
      <w:spacing w:before="0" w:after="120"/>
      <w:ind w:left="283" w:hanging="0"/>
    </w:pPr>
    <w:rPr>
      <w:lang w:val="en-US"/>
    </w:rPr>
  </w:style>
  <w:style w:type="paragraph" w:styleId="22">
    <w:name w:val="Продолжение списка 2"/>
    <w:basedOn w:val="Normal"/>
    <w:qFormat/>
    <w:pPr>
      <w:spacing w:before="0" w:after="120"/>
      <w:ind w:left="566" w:hanging="0"/>
    </w:pPr>
    <w:rPr>
      <w:lang w:val="en-US"/>
    </w:rPr>
  </w:style>
  <w:style w:type="paragraph" w:styleId="31">
    <w:name w:val="Продолжение списка 3"/>
    <w:basedOn w:val="Normal"/>
    <w:qFormat/>
    <w:pPr>
      <w:spacing w:before="0" w:after="120"/>
      <w:ind w:left="849" w:hanging="0"/>
    </w:pPr>
    <w:rPr>
      <w:lang w:val="en-US"/>
    </w:rPr>
  </w:style>
  <w:style w:type="paragraph" w:styleId="41">
    <w:name w:val="Продолжение списка 4"/>
    <w:basedOn w:val="Normal"/>
    <w:qFormat/>
    <w:pPr>
      <w:spacing w:before="0" w:after="120"/>
      <w:ind w:left="1132"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1">
    <w:name w:val="Приветствие"/>
    <w:basedOn w:val="Normal"/>
    <w:next w:val="Normal"/>
    <w:qFormat/>
    <w:pPr/>
    <w:rPr>
      <w:lang w:val="en-US"/>
    </w:rPr>
  </w:style>
  <w:style w:type="paragraph" w:styleId="23">
    <w:name w:val="Основной текст 2"/>
    <w:basedOn w:val="Normal"/>
    <w:qFormat/>
    <w:pPr>
      <w:tabs>
        <w:tab w:val="clear" w:pos="708"/>
        <w:tab w:val="left" w:pos="0" w:leader="none"/>
      </w:tabs>
      <w:jc w:val="center"/>
    </w:pPr>
    <w:rPr>
      <w:b/>
    </w:rPr>
  </w:style>
  <w:style w:type="paragraph" w:styleId="32">
    <w:name w:val="Основной текст 3"/>
    <w:basedOn w:val="Normal"/>
    <w:qFormat/>
    <w:pPr>
      <w:tabs>
        <w:tab w:val="clear" w:pos="708"/>
        <w:tab w:val="left" w:pos="0" w:leader="none"/>
      </w:tabs>
      <w:jc w:val="both"/>
    </w:pPr>
    <w:rPr/>
  </w:style>
  <w:style w:type="paragraph" w:styleId="24">
    <w:name w:val="Основной текст с отступом 2"/>
    <w:basedOn w:val="Normal"/>
    <w:qFormat/>
    <w:pPr>
      <w:ind w:left="720" w:hanging="0"/>
      <w:jc w:val="both"/>
    </w:pPr>
    <w:rPr/>
  </w:style>
  <w:style w:type="paragraph" w:styleId="33">
    <w:name w:val="Основной текст с отступом 3"/>
    <w:basedOn w:val="Normal"/>
    <w:qFormat/>
    <w:pPr>
      <w:ind w:left="436" w:firstLine="982"/>
    </w:pPr>
    <w:rPr/>
  </w:style>
  <w:style w:type="paragraph" w:styleId="Style12">
    <w:name w:val="Цитата"/>
    <w:basedOn w:val="Normal"/>
    <w:qFormat/>
    <w:pPr>
      <w:ind w:left="-709" w:right="-567" w:firstLine="720"/>
      <w:jc w:val="both"/>
    </w:pPr>
    <w:rPr/>
  </w:style>
  <w:style w:type="paragraph" w:styleId="Style13">
    <w:name w:val="Текст выноски"/>
    <w:basedOn w:val="Normal"/>
    <w:qFormat/>
    <w:pPr/>
    <w:rPr>
      <w:rFonts w:ascii="Tahoma" w:hAnsi="Tahoma" w:cs="Tahoma"/>
      <w:sz w:val="16"/>
      <w:szCs w:val="16"/>
    </w:rPr>
  </w:style>
  <w:style w:type="paragraph" w:styleId="Style14">
    <w:name w:val="Краткий обратный адрес"/>
    <w:basedOn w:val="Normal"/>
    <w:qFormat/>
    <w:pPr/>
    <w:rPr>
      <w:lang w:val="en-US"/>
    </w:rPr>
  </w:style>
  <w:style w:type="paragraph" w:styleId="Style15">
    <w:name w:val="Тема примечания"/>
    <w:basedOn w:val="Style8"/>
    <w:next w:val="Style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6:00Z</dcterms:created>
  <dc:creator>UserXP</dc:creator>
  <dc:description/>
  <cp:keywords/>
  <dc:language>en-US</dc:language>
  <cp:lastModifiedBy>UserXP</cp:lastModifiedBy>
  <dcterms:modified xsi:type="dcterms:W3CDTF">2010-10-27T11:44:00Z</dcterms:modified>
  <cp:revision>17</cp:revision>
  <dc:subject/>
  <dc:title/>
</cp:coreProperties>
</file>