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te    -tarelka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me  -ism,nomlamoq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ce   -joy,joylamoq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ble   -stol,jadval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ce  -yuz,yuzlashmoq,to’qnash ke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te   -ke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ke  -ko’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ke  -bajarmoq,majbu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 -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te  -sana,uchrashuv,uchrashi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te  -darvo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ve  -tejamoq,qut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me  -o’y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ke  -keks,tor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ne  -y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ee   -darax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eet  -ko’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  -men,meni,menga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  -b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  -u (jenskiy rod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  -u (mujskoy rod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en  -yashi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e  -ko’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eep –uyqu,ux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ed  -kerak, ehtiyoj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  -uchr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ed  -uru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eel  -po’lat, tem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se  -bu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ne  -to’qq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ve  -be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ce  -yoqimli, yax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e  -galstuk,bog’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  -menin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y  -pasha,u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ime  -vaqt, marotab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pe  -truba (quvur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ce  -guru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ype –pechat qilmoq, tu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ne  -meniki,k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te  -varr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ne  -chiziq, navb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ite  -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se  -atirg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se  -bur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 –yo’q, em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ne  -tosh,  dan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 –bo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pe  -umid,umi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e  -qutb, ust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  -shunday, shunday qili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ne  - ohang,tov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me –u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e  -eslat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ke  -spi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ose- ana u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pil  -o’quvchi,ko’z qorachi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udent  -tala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ue  -mov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lip  -lo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te  -soq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be  -tubik,metr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be  -ku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x  -olt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t  -o’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g  -kat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p  -l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ll—kas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 -ichi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 – u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en-US"/>
        </w:rPr>
        <w:t>sredniy rod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n  -tug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ll  -o’ld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k  -sut, sog’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lk  -ip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ill  -hanuz ,sok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n –ingichka,ozg’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ck –yo’g’on,qal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 -bu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ck  - termoq, tan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n  -ruch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n  -o’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d  -qizi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d  -krovat, ag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g  -o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ft  -chap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k  -par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ess  -ko’ylak, kiy(intir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ncil  -qal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t  -to’r, so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t  -to’plam,o’rn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n  -tovu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l  -aytmoq,ayti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xt  -mat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 -ni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g  -sum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n –erkak kis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p  -hari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ag –bay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mp  -lampa, chi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d  -yomo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t –shapka,shylap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nd –qo’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nd –(tik) tu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  -ana u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le  -olm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t –yog’,semi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t  -kalamu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at  -kvartira,teki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n –reja,rejalasht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m  -tramva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p  -kepka, qopq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t  -mushu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ck  -orqa, be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ck  -qor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–v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ck  -xo’ro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g –i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 –ema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x  -qut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  -ustid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p  -to’xta(t)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ock  -so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t  -iss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x –tulk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ck  -payp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ttle  -shish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nd –mehribon,muloyim,tu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kind of  -qanda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ok  -kitob, zakaz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ok  -qaramoq, nigoh, qarash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od  -yaxs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ot – oyoq, fut(30cm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o  - o’ta,juda, ham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ot  -sapog, botinok, bagaj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om – hona, jo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on –qosh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ok –oshpaz,pish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od  -ovq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on –tez orad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ol  -sovuq, sovi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ol –ahmoq,ahmoq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s  -avtobu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us  -plyu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p –chashk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p –tepaga…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t  -kes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b –artmoq,ishqa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t –kulb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nt –ov,ov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n –quyo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our –rang, rang be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  -mashin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k  -bog’ parkovka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ard –xovl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rk –qora,qorong’u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arf  -sharf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m –qo’l,qurol,qurollan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t  -san’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rm  -zarar,zarar yetkaz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k –baho,belgi,baholamoq,belgi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rm –ferm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k  -vilk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 –yok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m –sinf,forma,shakl,tuz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rm  -mey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rn –shox,signa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rt –nav, navlarga ajra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irl –qiz bol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st - birinc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d - uchinc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irt - yubk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r – uni,uning…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n – burilish,burilmoq, navb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rd – qu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r – mo’yn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rm – atama,semester,shar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ercise – mashq,mashq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ercise-book - dafta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e-book  - dafta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nch – skameyk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tchen –oshxon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ir –stul, rais, raislik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lf –tokch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rt –ko’yla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ut –yopiq,yop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rt –qisqa,kal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n –jag’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ss –shaxm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ck –jo’j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rt –jadva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st –ko’krak qafasi,sand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unch –lanc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ake –silkitmoq,qaltir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et –choyshab,lis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p – kem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ep – qo’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sh –bal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sh –shoshilmoq, tig’i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–qayer…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 –tagid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pen –ochiq,och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nus –minu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fa –diva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ctor –dokt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sent –yo’q bo’lmoq  (to be absent from…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ster –opa,singi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tter –xat,xarf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ttle – kichik,o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nner – tushli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pper –kechki ovq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sson – dar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rden –bog’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ner –burcha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rmer – ferme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ster  -la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ver – ustida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mmer – yo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pper – murc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mer – sob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mber  -a’zo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ter –qi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per –qog’oz, gaze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tter –yog’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utumn – ku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use –u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nt – san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und –yumaloq, atrofid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ouse –kof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wn –shaxarch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wn- past…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own – jigarrang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wer – gu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nd –ovoz, tovush eshit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und – funt (0,453kg),angliya pul birlig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ound – yer, tuproq ,qo’n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wer – kuch,to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y – o’g’il bol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int – nuqta,ishora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y – o’yinch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in – tanga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oil 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neft, yog’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ise – shovqin, ovo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ld –eski,qar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– baja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– g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 –kim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m – kimn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man – ayol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ng –yo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dow – deraz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llow – sar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w – ko’rsatmoq,tomosh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llow –amal qilmoq,ta’kib qil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llow – boli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allow – sayoz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rrow – t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ld –ushlab turmoq, o’tkaz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k – ish, ish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ker – ishc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–qanda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w –xozi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hool – maktab, gala (baliq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cture –rasm, tasavvur qilmoq, tasvir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–qo’ymoq,joylasht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cher –o’qituvc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ch –o’qitmoq,o’rga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ad –o’qi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ean –toza, toza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ease – iltimos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ak – gap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a – dengi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f –barg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ch – plyaj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d – yetaklamoq olib bo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at – o’rindi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ve – tark e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 – choy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ich –qays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se – kimning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ek – xaf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ll –quduq, yaxsh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 –g’alaba qilmmoq, yu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ow – o’s(tir)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now – q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ow – seki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ow – esmoq, puf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ll –kopto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l –barcha, hamm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ll –baland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mall –kichik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ll –dev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ll –tel qilmoq,chaq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ll – zal, korido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l –yiqilmoq,ku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ll – peshtaxt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tch – soat,kuzatmoq,ko’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sh – yuv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rdrobe – kiyim shkaf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ter – suv,sug’o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sp – ar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r –uru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rn –ogohlantir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rm –iliq, isitm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or –pol,qava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eet – shiri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ight –sakki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y –ula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y –kul rang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y  - o’yin, o’ynamoq, pyess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y – ayt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ght –o’ng,to’g’ri,xaq-xuqu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iend – do’s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o –ikk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in – yomg’i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y –kun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y – to’lov, to’lam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ld –yosh bol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ur –to’rt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ir –soc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ir –malla,yarmarka,adolatli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d – bosh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eld –dala,sox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ctory –fabrika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e –bir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r –quloq,boshoq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ye – ko’z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ven –yett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eleven –o’n b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elve – o’n ik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teen –o’n u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urteen – o’n to’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fteen – o’n be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ixteen –o’n ol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venteen – o’n ye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ighteen – o’n sakk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neteen –o’n to’qq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enty –yigir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ty –o’tt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ty – qir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fty –el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xty – oltm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venty –yetm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ighty –saks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nety – to’qs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ndred –yu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it – kostyum, mos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lass – stakan, shis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deboard  - servan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at  -palt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phone –telefon, qo’ng’iroq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mchair - kresl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re – shu ye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re – u ye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e – tufli , taqa, taq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ew – yang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ews – yangilikl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wspaper - gaze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quare  - kvadrat, mayd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ny – ko’p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ch  - ko’p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ry - ju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ey – kali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ng - qir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een - qiroli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ngdom - qirol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ty – shax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ne – tor ko’cha, yo’l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sket –sav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me –ba’zi, bir oz, bir ne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ight – tu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art – yur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 – chizmoq, sudramoq, tor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rite - yo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e -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- me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– sen, si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r –sening, sizn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is – un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ir – ularmi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ur – bizn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ts – un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y – quvnoq, xursan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irthday – tug’ilgan ku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ar  - aziz, qadrli, qimm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ght – yorqin, yorug’, por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til - ga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ll - ga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irth – tug’il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day – bugu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nday – yakshanb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day - dush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uesday – seshanb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dnesday - shorsh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ursday -paysh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iday- ju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urday- sh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cond –soniya, ikkin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anuary – yanv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ebruary- febr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rch- ma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pril – apre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y – ma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ne – iyu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ly - iy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gust  -avgus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ptember- sentab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ctober  - oktab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vember -noyab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cember- dekab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– ega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mily – oil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n – o’g’i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ughter - q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rother –aka, u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ther – o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ther – o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ents – ota-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unt –amma,ho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cle –tog’a, amak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ndfather -buv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randmother – buv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llage -qish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cking -chul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rning –to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vening – oqsho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nk – rahmat aytmoq, minnatdor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ng – uzu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k - siyox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nk – rishta, u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nk – o’y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k – ko’z qis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ng – qan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ng – olib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ng – ashula, qo’sh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g -kuy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ng –uzuk, jiring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pring –prujina, buloq, sakrash, sakramoq,bax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ive -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ving-room - mexmon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ning-room -osh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droom – yotoqxona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bathroom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vanna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ove - ust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ar – yaqin, yonida, yaqin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front of – old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pposite - qarshis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the middle of – o’rtas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hind - orqas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tween - oras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rong –xato, noto’g’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smth on – kiyib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smth off – yechmoq (kiyimn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tchen-garden - tomor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se - sichq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or –bechora, kambag’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t  - ye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dress –manzil, muroja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umber – raqam,s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nth  - o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on – o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ar –y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st –o’tgan, davom et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xt –keyimg, kel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ch – x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one – yolg’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t – dam,dam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cept – dan tashqa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p –sakrash, sak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ap-year –kabisa yi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y – yo’l, usul, yo’s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ead - n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sually - odat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ften – tez-te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metimes – ba’z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ways – doim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ver – xech qach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very – x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eakfast – nonush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ece – bo’lak, parcha, qis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ace - tinch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t – bo’lak, qis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et up – uyg’on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lf - yar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arter - chor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ckboard - dos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ard – tah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de – tomon,tara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ink – ichimlik, i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uch - teg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r - uz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ky – osm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lk – sayr, sayr qilmoq,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nce  - bir marotaba, qachonk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once - darr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y nima uch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nute - daqiqa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yellow"/>
          <w:lang w:val="en-US"/>
        </w:rPr>
        <w:t>Sign</w:t>
      </w:r>
      <w:r>
        <w:rPr>
          <w:rFonts w:cs="Verdana" w:ascii="Verdana" w:hAnsi="Verdana"/>
          <w:sz w:val="18"/>
          <w:szCs w:val="18"/>
          <w:lang w:val="en-US"/>
        </w:rPr>
        <w:t xml:space="preserve"> – belgi, ishora, imzo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st – adolatli, endiroqda, faq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ng - nar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verything – hamma nars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rn – o’rganmoq, o’qimoq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yellow"/>
          <w:lang w:val="en-US"/>
        </w:rPr>
        <w:t>Together</w:t>
      </w:r>
      <w:r>
        <w:rPr>
          <w:rFonts w:cs="Verdana" w:ascii="Verdana" w:hAnsi="Verdana"/>
          <w:sz w:val="18"/>
          <w:szCs w:val="18"/>
          <w:lang w:val="en-US"/>
        </w:rPr>
        <w:t xml:space="preserve"> - birgalik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ge –asr , yo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n – yugurmoq, bosh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ize – mukof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ason –fasl, mavsu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eather – ob-xav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ather –char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d - sovu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se –foyda, foydalanmoq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Nothing – xe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ar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cause - chun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p – sho’rv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ame – bir xil, ayn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sten - ting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ud – baland (ovoz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tter – modda, muamm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t does not matter – ahamiyati yo’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uty – burch, vazifa, boj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on duty – navbatch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ve - yash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k – so’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swer – javob, javo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assroom - sinf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sent- sovg’a, taqdim 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present – mavjud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gain – qayta, ya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rd – qattiq, qiy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ger - b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oth – t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ll - tor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sh -tur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mp –sakrash, sak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ve – sevgi, sev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p – yordam, yorda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n – so’ng, keyin, o’sha payt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fore – avval, oldin, ilga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fter – keyin, so’n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g- cho’ch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r – uchun, mobaynida,chunk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rge – kat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t – ammo, lekin, biroq, dan tashqa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w - sig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e – ajoyib, zo’r, jarima, jarima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okcase – kitob javon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se – sumka, kelishik, ish (yuridik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ll – qo’g’irch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or - esh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th – bil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om – ….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leasure – xuzur, xalov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ge – saxifa, paj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estion – savol, so’roq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lk – b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be made of – yasalg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rect – to’g’ri, to’g’ri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ffee - kof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g - kruj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it – bir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acket – jiket, kostyu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aincoat – pla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mbrella – soyab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cribe - tasv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rmitory – yotoqxo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ut  - ...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ither  (or) - y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either  (nor) – 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ry – ko’tarib yurmoq, tashi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t –ruxsat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roduce - tani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lad - xursan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ntence – gap, xukm, xukm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fternoon – tushdan key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dday – kun o’rtasi, qiyom vaqti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dnight – yarim ke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fe – rafiqa, xot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usband – e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fice – ido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ar – kiyi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called - ata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othes – kiyimlar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tton – pax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ol - yun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ylon – neyl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ndbag – qo’l sumk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ousand – m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ights – kolgotk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ituation – xolat, vaziy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scription – ta’rif, tasv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d - top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d – yumshoq (xarakter, ob-xavo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ght – kuch,qudrat, mumk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ght – urush, janjal, uru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ght –yengil, yorug’, tut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rty – partiya, baz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lk – suhbat, gap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oose - tan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urse – kurs, yo’nal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 course – albat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t at all – arzimayd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n’t mention it – arzimayd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fficult – qiy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teresting – qiziqar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ady – tayy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be ready for – biror narsa u/n tayyor bo’lmoq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yellow"/>
          <w:lang w:val="en-US"/>
        </w:rPr>
        <w:t>Conversation</w:t>
      </w:r>
      <w:r>
        <w:rPr>
          <w:rFonts w:cs="Verdana" w:ascii="Verdana" w:hAnsi="Verdana"/>
          <w:sz w:val="18"/>
          <w:szCs w:val="18"/>
          <w:lang w:val="en-US"/>
        </w:rPr>
        <w:t xml:space="preserve"> – suhb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finite - an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definite - noan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rticle – maqola, artik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pare – taqqosla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pple-tree – olma darax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stitute – institute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iversity – universite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fession – kas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ok after – parvarish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llege – kollej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ok for - iz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gin – boshla(n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sh – tilak,ti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out – haqida, chamasi, atrof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reat – buyuk, katta, ajoyi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lebrate - nishon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logan – shi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eting – uchrashu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monstration – namoy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mpressive – ta’sirli, taassurot qoldiruvchi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arp – o’tk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aw – tirnoq (xayv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n away – qochib k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nema – kinoteat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river – haydo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lm – plyonka, fil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otball – futbol, kopto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spital - kasal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ow - b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chine – usku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lkmaid – sut sog’u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layground – o’yin maydon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rry – afsus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actor – trakt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re – yo’l ki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e – g’amxo’rlik, ~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airs – zi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ir – (bir) juf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r - esh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ear – aniq, ravsh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er – dalda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ar – qo’rquv, qo’r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Quick – te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Quite – sokin, tinch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ew – bir ne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ther - bosh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other - bosh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ng – ilmoq, os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 lot of  - ko’p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ntre - marka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lcony – balk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d - omb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uck – o’rd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rest – o’rm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ood – yog’och, tahta, o’rm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rpet – polos, gila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ug – gila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rtain - par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replace – kam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lock – to’sib qo’ymoq, kvart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rridor – korid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upboard – idish tovoq shkaf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as –gaz, benz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ll-stand – veshal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gh - balan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ft – lift, ko’t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levator – lif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w – pas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ly – faqat, yolg’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eople – insonl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ano –pianin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frigerator - muzlatg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erson – shaxs, kis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idge – muzlatgic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et – olmoq, bormoq, top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 –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 –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py – nusxa, ~ ko’c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n on - yo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n off – o’c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witch – vklyuchate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tch on - yo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tch off – o’c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ready – allaqach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t - xanu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away – olib ta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alt – tu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oap – sovun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uit – mev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pare - tayyo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sterday - ke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morrow – ertag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y – quruq, qur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ife - pich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lp yourself (to smth) – oli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th pleasure – bajonid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t – go’sh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line – tagiga chizib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wel - soch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d – so’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ush – cho’tka, cho’tk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sh – idish , tao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ridge – bo’t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gar – shak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usewife – uy bek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mon – lim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ump – bo’lak (oq qant)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st – chang, chang ar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rly – er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ish – tugatmoq, tamom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ss – dovon, o’tmoq (imtixon), uzatib yubo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adio – radi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y - q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eep - sup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egetable – sabzav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liday – ta’til, bayra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uring – mobayni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brary - kutub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mework – uy vazif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entle – muloyi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eneral – umumiy, gener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ym – sportz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hoto – ras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hysics – fizi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hysical – jismon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phabet – alfavi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ost - ayo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nny – quyosh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oudy – bulut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d - sha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ndy – shamol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ainy – yomg’ir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nowy – qor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orm – bo’r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ormy – bo’ron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osty – ayoz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illy – ayoz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alty – sho’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ate – konki, konkida u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i – chang’I u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nd – tugamoq, uc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iterature – adabiy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tany – botani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thematics – matematik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story - tarix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eography – geografiy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bor – ish, mehn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in – poezd, shug’ullan(tir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sic - musi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hysical training – jismoniy tarbiy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bject – fan, eg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ibrarian – kutubxona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kating-rink –yahmal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stand - tushu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me-table - jadv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ur – so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rawing – chizma, ras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x – aralashtirmoq, chalk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boratory - laborato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mistry – kimy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ology - biolog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so – shuningde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eak – tanaffus, sin(dir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ub – klu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cert – konse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rtrait – sur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port –spo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kshop - usta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fé - kaf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st office – poch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ater – teat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p – magazine, bozor uchar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useum – muze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tel - mexmon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ntry – mamlakat, qish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go – avval, old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nguage – t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pron – fartu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mile – tabassum, ~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ngue – t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have a talk – suhbatlashmoq, gap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affic – yo’l xaraka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oad – yo’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k – paluba (kema, samolyot bort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ductor – dirijor, chipta sot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aight – tekis, rav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ong – bo’yla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autiful – chiroy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ild - q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ilding - bin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y – sotib olmoq, xari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pital – poytaxt, mabla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nge – o’zgarish, qaytim, o’zgar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eep the change – qaytimi kerakm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oss – kesib o’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ossing - chorrax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et on - ch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et off - tu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dern – zamonav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cient – qadim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Quickly – te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st - te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olley-bus - trolleybu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urning – buril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onderful – ajoyi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mp – oromgoh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ife – hay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ath – o’li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e – 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oin – ulamoq, qo’sh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assmate – sinfdo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citing – xayajon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ganize - tashkil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em – she’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etry – she’riy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et – sho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etess – shoi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ese – pishlo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nce – raqs, raqsga tu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rade – parad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lute – Salyut, salom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ort – xabar bermoq, rapor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ushroom – qo’ziqor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irbrush - ta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ry - hiko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volution – inqilo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udy – o’rganmoq, o’qimoq, kabine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rganization – tashkil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member - es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get - un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ample - namu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mise – va’da, va’da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 – olov, yong’in, ishdan bo’sh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ader – boshliq, yetak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rganizer – tashkilot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iver – dary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ction – bo’lim, sek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m - s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nt – chod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part - qatn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ke place – sodir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ticipate – qatn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 - ..day,..dek;xuddi,sifat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ch – bir qator bo’li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cket – chipta,jarima, ~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monstrate – ko’satmoq,namoyish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iform - maktab form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ention – e’tib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y attention to – e’tibor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entive – e’tibo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attentive – e’tibor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ugh – ku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ughter – kulgi,kulish,qahqa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gebra - algeb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eometry - geomet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ossom – gul,gullash,gu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orate – bezamoq,bez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oration – bez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llumination –yorit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ibune - minb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card –plakat,afis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riter - yoz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ent –ichidagi narsalar,mamnun xursan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ginning - boshl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ll – imlo,yozish qoidasi,orfografiya, xarflab ay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sk –topshiriq,ish,dars,vazif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tle –sarlavha,nom,unv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ader –o’q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ey -p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tist -rasso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love –qo’lqop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ndkerchief –ro’mol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erchief –ro’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ent –hid,is,atir;hidlamoq,isk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t –zarba,turtki;urmoq,zarba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nd –hovuz,havza,sun’iy ko’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edge -cha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ll –tepa,tepalik,baland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f- ag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p –eng yuqori,eng baland;cho’qqi,u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de -m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ce -mu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ce-cream -muzqa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am -qaymoq,kre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ddenly –to’satd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dder –narvon,pog’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awl –sudralish,emeklab yu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pe –arqon,arg’amchi,arqon bilan bog’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y –sinash,urunish;harakat qilmoq,sinab ko’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lly –tentak,ahmoqona,aqli zai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nounce –talaffuz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lent –jimlik,sokin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nunciation  -talaffu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gry –jaxli chiqq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fant –go’dak,chaqa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mary  (junior) school –boshlang’ich makt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condary school –o’rta makt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ndergarten –bog’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ursery school – bog’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urse –hamshira,enag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int –chizmoq,bo’y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ister –jurnal,ro’yhatga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ssible –mumkin,ehti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mpossible –mumkin em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d master –boshliq,direk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rector –direktor,dirijor,rejiss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ncipal –bosh, asosiy,maktab direkto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rty –kir,iflo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rt –loy,balchiq;yer,tup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ever -aql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wer -mino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son -qamoq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il - qamoq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ven –quzg’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ard –soqchi,qorovul;himoy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n –qurol,milt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fle - milt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volver –to’ppon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dge –ko’pr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covery -kashfiy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th -janu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st -shar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rth -shi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cover –kashf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l –qo’ng’i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liament -parlamen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rge –zaryad;aybl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be in charge of –mas’ul bo’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igh –tortmoq(tarozida),muloxaz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ight –og’i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ch –boy,badav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te – turgan joy,j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se –ko’tar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born –tug’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fall ill –kasal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utches –qo’ltiq ta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rse -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vel –sayoha,sayoh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der –buyruq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iendship –do’st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mportant -muh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tch –ushlab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ck -y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ice –sezmoq,sezib q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ee –bo’sh (vaqt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ll -so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imal -xayv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on -sh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rtoise -toshba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tle -toshba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wt -trit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d –xipchin,novda,savag’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cket -paq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at -qay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ter-lily – nilufar g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th –og’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ste –maza,ta’m,did;tatib ko’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sshopper -chigirt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 if –xuddi,go’y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ngry -o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ucer -likop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ffend –xafa qilmoq,haqorat qilmoq,ranj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quarium -akvari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t –uy xayvon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gazine -jurn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an –oriq,ozg’in;yog’siz go’sht,tir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rest - qamoqqa olish,qamoqqa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miniscence- estalik,yodgorlik,xoti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ile-quvg’in,surgun,badarg’a;surgun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asant –dehqon,dehqon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wner –xo’jayin,sohib,eg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wn –egador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nt –o’sim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e -piro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ide –qaror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national -xalqar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ak – zaif,kuch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it-k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ision - qar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y - uyatch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ind –k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ite –yoddan ayti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um – do’mbi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ith –vafo,e’tiqod,ishon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ithful -vafod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ue –xaqiqiy, ros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uth -xaqiq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tell the truth – rostini ay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metery -qabrist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veyard –qabriston,moz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ster –xo’jayin,mukammal ega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ve –qabr,g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mb – qabr,g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ffin -tobu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mbstone -qabrto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neral –o’lim marosim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lar -yo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eeve -yen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eedom -ozod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yor –mer,shaxar hokim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ld -olt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lver -kum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last -vaniho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le –teshik,tuynuk,kavak;teshmoq 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il –yelkan,yelkanli kema,kemada suzish,kemada s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fferent –xar-xil,far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ods –tovar,mol,yuk,buy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vant -xizmatk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ptain –kapitan,bosh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urch –cherkov,but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lace –saroy,qasr,kosh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stle –qal’a,sar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sque -masj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ry –uylantirmoq,uylanmoq;erga bermoq,erga teg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vorce –ajrashish,ajirim,ajr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enture -sarguzash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easure –qimmatbaho narsa,boylik,xazi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land -or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le -or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dnap –odamlarni o’g’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ock –taqqillatmoq,eshik qo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er -piv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phew –o’g’il jiy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ece –qiz jiy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iendly –do’st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dden -kutilm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imb –ko’tarilish(chiqish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ce –poyga,musobaqa;poygada qatn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ncake –blin,qu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ying-pan -tov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ow –irg’itib yubormoq,tashlab yubo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op –tomchi,qultim,tomchi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ner –g’oli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gg -tux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hotography –rasm,fotografiya,sur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ve –o’yib naqsh solmoq,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bby –hobbi,sevimli mashg’ul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x –ta’mirlamoq,tuz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etition –musobaqa,bellashu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ete –musobaqalashmoq,bel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ick –tayoq,hassa,aso;suqmoq;sanchmoq’tiqmoq;yopishtirmoq,yelim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aw –poxol,somon,xas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works -mushakboz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y –bola,yigit;qo’riq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nny –kulgili,ajoyib;qiz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-brigade –o’t o’chiruvchi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man –o’t o’chi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rry -shosh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se – shlan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time -vaqt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ger –yo’lbar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formance –namoyish;tomosha;ijro,baja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early – aniq, ravsh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ge –qafas,katak;qafasga qamab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in –zanjir;zanj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ood –qon;qon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od –suv toshqini,suv ko’tarilishi;suv to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in –o’gr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tion –stansiya,vokz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tform –platforma;minb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ter –hammol,yuk tashuvchi;darvozabon;eshik qorovu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re –qirg’oq,sohil,bo’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verturn –yuqoridan tashlash,qulatish;yuqotidan tashlab yubo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ck –qoya,jarlik;silkinmoq,tebranmoq;ip yigiradigan charx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nd –qum,shag’al;sayoz joy,sayoz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ve –g’or;teshmoq,o’ymoq;oldini olish,ogohlanti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con –mash’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de –dengiz suvining ko’tarilishi va pasayishi;oqim,to’lq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ve –to’lqin mavji;hilpiramoq;likillamoq;chayqa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icopter -vertoly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ane -samoly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cret –sir,si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gon –ajdaho,ajdar;iblis,shayt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in –xaroba,vayrona;xarob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ratch –tirnalgan joy;timdalamoq;qashi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ash –gumburlash,qars-qurs;avariya;gumburlab yi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ighten –qo’rqitmoq,cho’ch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niff –shipillash,shipillagan ovoz,pish-p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jective -sif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un -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noun -olm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erb -rav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junction –bog’lo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jection –undov;xitob nido,xayqir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umeral –son,raq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ural –ko’p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gular -bi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position -predlo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rb –fe’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cabulary –lug’at,so’z boyli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te –davlat,shtat,xolat,ta’kid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lue –yelim,yelim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fect -mukamm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n –anglatmoq,baxil.qizg’onch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pter-bob,bo’lim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Rule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lang w:val="en-US"/>
        </w:rPr>
        <w:t>qoida,bosh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ler –jazvar,boshqa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ld –jasur, dovyur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eep -sa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ight –reys (samolyot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k -ti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ark -aku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afraid of –biron narsadan qo’r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verb -maq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yscraper –osmono’par imorat,ko’p qavatli baland bin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nt  -tog’;ko’tarilmoq,yuksalmoq,o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ntain –to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the –cho’milish;cho’m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ade –soya,ko’lanka;qorong’i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cean -oke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nk –bank,sohil,bo’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iling -shif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se –guldon, va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rict -tuman,okrug,noh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cuss –muhokam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cussion –yechim, muhoka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nd –o’tkazmoq(vaqtni);sarf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nd –yubormoq,jo’n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aside –dengiz qirg’o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at –bug’d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rvest –g’alla, xosil, xosil yig’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tato -kartosh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mato -pomid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ther –yig’moq,t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alth -boy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althy -b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lth –sog’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lthy –sog’lo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lectricity -elekt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rry –yuk mashin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uck –yuk mashin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bine –kombayn;bir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ss –o’t,may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ile –davomid, mobayn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ot –yer maydon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sit –ziyorat;ziyor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lse –yana,bosh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ne –porlamoq,nur so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uquet -das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ttery -lotere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b –sharobxona,may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dow –o’tloq,yayl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y –pichan,xas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gram -program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perate –ishlamoq,boshqarmoq;operatsiy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ctory –yutuq,g’ala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ro -qahram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roine –qahramon(ayo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my -arm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niversary -yubile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ity –birlik,hamjihat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d –yer;qo’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thout -..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uggle –kurash,jang;kur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gainst -..ga qar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dlord –ijaraga beradigan uy egasi,katta mulk eg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ack –hujum,hujum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emy -dushm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e -dushm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ree –farmon,qaror,farmoyish;qonun kuchiga kir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ld –olam,duny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eive –qabu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eting –salomlashuv, tabr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et –salomlashmoq;salomlash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mp –mark, muhr, muh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gram -telegram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titution -konstitutsiya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Country-side 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ish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dition –urf-od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dition -ekspedi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egation -vakil,delega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stcard -otkrit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ristmas -rojdestv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ster –Pasxa(bayram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ong -kuch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werful -kuch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ll –univerma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partment store -univerma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re –do’kon;omborda saqlamoq,g’am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partment –bo’l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kery -nonvoy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ker -nonv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rink –tirishtirmoq,burishtirmoq,bujmay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de –so’lmoq,qurimoq,rangi o’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y on –kiyib ko’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st –turmoq(narx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w off –ko’z- ko’z qilmoq, maqt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usage –kolbasa,sosis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ket -boz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ce -narx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pping –bozor-uchar;bozor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owly -sek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ough -yeta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iry -kunda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oke –xazil,xazilla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gree –kelishmoq,roz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ll –to’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vel -rom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est –qiziqish,qiz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mmer -suz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mper –sakrovchi;jemp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ger –qo’shiq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vourite -sevim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uthor -mualli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nslate –tarjim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nslation -tarji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dea –fikr,o’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pular -tani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ssive –faoliyatsiz,harakatsiz,sust;majhul nisb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tive –faol,serharakat;amal qilib tur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hibition –ko’rgazma,namoy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okshop –kitob do’kon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eign –chet el,xorijiy;not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ive –shu yerli,tub joyda tug’ilgan k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ience -f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mous -tani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imate -iql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pulation -axo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ea –hudud,mayd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ublic -respubli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tical -siyos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rder –chegara;chegaradosh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ry –o’zgartirmoq,o’zgarmoq;farq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las –geografik atlas;atl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ce -..dan be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lect –yig’moq,termoq,to’p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lection –yig’im,to’pl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ast –dengiz qirg’og’i;qirg’oq bo’ylab s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ap – o’rnini alm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tics -siyos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tician -siyosa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hotographer -sura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dium -stadi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ult –natija,sama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t –voqea,hodisa;musoba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dal -med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ord –ovoz yozish;ovoz yo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joy –huzur qilmoq,roxat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se –yo’qotmoq,yo’qotib qo’ymoq, yutki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sketball -basketb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lleyball -volleyb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nnis -tenni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ccer -futb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ckey -hokke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ble tennis –sto’l tenni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rtsman -spor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hletics -atletika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tch –gugurt; o’yin(futbol) ; birlahs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view –intervyu ,suxb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icely -yoqim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utifully -chiroy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ppily –xursand,baxt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dly -yom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mpion –chempion,g’oli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mpionship –g’oliblik,chempion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rectly –to’g’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m -jamo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lendid – ajoyib, z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ore –ochko, gol 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al –gol, maqs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onze –bronza,bronzadan yasalga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vour –xayrixoxlik,moyillik;iltifot ko’rsat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cellent –a’lo,ol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feree –juri;hak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tion –harakat, faol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udly –baland(ovozd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ghtly –yoru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t –ish,muomala;harak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ctator -tomoshab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happy –baxtsiz,omad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gressive –ilg’or,taraqqiy etayot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ce -poli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stival –tantanali bayram,festiv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ir –havo,havo alm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esh –yangi,musaffo,toza,tiniq,yorq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ke –ekskursiya,piyoda sayr qi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venir –esdalik,yodgo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lence -jim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h –shunday,bunday,shuna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lain -tushi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l –ovqat;ovqat ye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dy -ta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eathe –nafas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ulder -yel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in -asos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ee -tiz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 in for –shug’illanmoq (sport bila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eel –cho’kkalamoq,tiz cho’k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tell –ayti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ilor –matros,dengiz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seful -foyda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seless -foyda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own –cho’kmoq,cho’k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und –asos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ft –sol,parom;paromda o’tk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ol –asbob,usku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ble –masal,to’qima,zarbulmasal;cho’pchak,ert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s -eshak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Donkey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  <w:lang w:val="en-US"/>
        </w:rPr>
        <w:t>es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t - 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oo – xayvonot bo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derground – metro, yer os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way - metr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lephant – f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iraffe – jiraf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a-lion – tyulen, dengiz mushu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ar bear – oq ay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r – ayiq, chidamoq, tug’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key - maym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mel - tu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rcus – sirk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Protest- e’tiroz,norozilik;e’tiroz bild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gress –ilgarilash,yutuq;ilgari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ed -qam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ster -maxlu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ck –yo’l;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k –so’ri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ough -orqa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llow -g’ov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rrible –juda yomon,mudh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ict –qattiq qo’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mb –bomba;port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ave –jasur,dovyurak,mar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avery –jasurlik,mard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ss –bo’sa;o’p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ment -lax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own -masxarabo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ap –qarsak cha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laud -olqi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viation -avia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lot -uch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ttle –jang;jang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achute -parashu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n-name -taxallu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nter –print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blish –nashr 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blisher -nashriyo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m –qiyom,murabbo,qisilib q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nce –to’siq,qo’rg’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dge –devorgul to’si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itewash -oxak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cket –cho’nt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ad –o’lik,mur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ive -tir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cretary –kotib(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ony -mustamla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cy -siyos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iant –dev;baxaybat,ulk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of -to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ntral -markaz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mittee –qo’mmi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ldier -ask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ise –ko’t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al -sign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ournalist -jurnalis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respondent -muxb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yphus -ti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ry –dafn etmoq,ko’m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l asleep –uxlab q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de –yashir(in);te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d -xaf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urist -turis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nsport -transpor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ientist –ol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inter – rassom,bo’yoq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ord -qil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 -araf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ike –ish tashlash; ish tashlamoq, urmoq,zarba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uck -om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ucky -omad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al –ko’m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ss –otmoq,s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n -d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ry –muammo;xavotir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e –milya(1600 metr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yllable –bo’g’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ke up -kosmeti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ndwriting –husnixat,qo’lyoz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bbit -quy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re -quy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rth –yer ,tup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ice –ovoz,sas;nisb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p –uyum,to’p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tty -chiroy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ump –to’lish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haps -ehti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oden –yog’och,yog’ochdan yasal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nafore -fartu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ctation -diktan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al –muhr;muhrlamoq;dengiz mushu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ift –oqim;oqim bilan s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rrent –joriy,oq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ve –harakat, harakat qilmoq, ko’chib k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ance -masof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ant -uz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le -ki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lphin -delf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oat -to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il -d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spender –bog’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allow –qaldirg’och;yutib yubo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ccup –hiqqichoq,~ t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te-maydalamoq,g’ashiga tegmoq,g’ich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de - ken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al -kanal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String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ip, s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rn – ishlab topmoq, sazovor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turn – navbatma- navb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nger – xavf, xat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in (out of) danger – xavf ostida bo’lmoq, xavfdan xol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ngerous – xavfli, xata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ter – (xonaga, institutga) k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position – insh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ssay – insh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ducation – ta’lim, tarb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w – kema jamo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 – bar, buffet, temir panjara, plitka(shokolad,sovu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amination - imtix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ducate – ta’li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amine – tekshirmoq, sin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vement - xarak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mmar – grammati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ctionary – lug’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fficial - rasm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tion – mill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tional – mill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tinent – qit’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eam – bu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ngine – mot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xtile – to’qimachilik, mat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ron – temir, dazmol, ~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por – bu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nvelope – konve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lation – qarindosh, munosabat, rishta, alo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der – chavando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unter – o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st - 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gle – burgu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ranch – novda, shox, sox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ow - ost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lative – qarindo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order to – maqsadi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nument - xayk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atue – xayk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ulture – madaniy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ultural – madan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overnment – xukumat, davl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rry – mev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g – yasama soc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overn – boshqarmoq, idora et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est - mehm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st – mezb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stess – mezbon ayo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cess - muvaffaq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cceed – muvaffaq bo’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ccessful – muvaffaqiyat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cessfully - muvaffaqiyat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en – xatto, tekis, juft (s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dd – g’alati, toq (s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culptor – xaykaltaro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culpture – xayk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ymbol – ramz, timsol, ram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sk – tavakkalchilik, tavakka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 - ar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ssenger – yo’lo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chard – mevali bo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vite – taklif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joyable - yoqim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ck – pachka, joy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ip – sayoh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cursion – ekskursiya, say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ourney – sayoh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olf – bo’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dinary – oddiy,sod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siness – ish, bizne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leasant – yoqimli, maroq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t – bandargoh, por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ailway – temir yo’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oking-office – kassa (temir yo’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x-office – kassa (teatr, kinoteatr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fortable – qulay, shin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sagree – norozi bo’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itcase – chemo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rriage -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avy – og’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e off – kuzatib qo’y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ttle – chorv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ucksack – ryukzag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vil – grajdanskiy, fuqaro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loit – birovning mehnatidan(kuchidan)foydalanmoq;qaxramonlik,mardlik,jasor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ngeable –o’zgaruvchan,o’zgarib tur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table –yesa bo’ladigan,yeyish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lfil –bajarmoq,o’yobga chi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orful –rangli,rangd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dle –cham,ma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th -ikkal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ciety -jam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ht –qarash,ko’rish;diqqatga sazovor joylar;nuqtai naz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htseeing –diqqatga sazovor joylarni tomosha qi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rive –yetib bormoq, ~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llery -galere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dustry -sano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dustrial -sanoatlash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ud –faxr(lanish)(lan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proud of -…dan fax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le –barcha,butun,ham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ise –maslaxat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ice -maslax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conomic -iqtisod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veral –bir necha,bir qa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situated –…da joylashgan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ew –fikr,qarash;ko’rinish,qiyofa;chexra,aft;muhokama qilmoq,ko’rib ch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sy -ban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sident -preziden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um –kulba,vayr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employment -ishsiz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hievement –yutuq,muvaffaqiyat,g’ala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hieve –erishmoq, yeti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ploy –ishga qabu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ployer –ishga oluvchi shax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ployee -ish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nce -mol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ncial -moliyav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employed -ish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del –andaza,namuna ,ibrat,mode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taurant -restor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feat –mag’lubiyat;mag’lubiyatga uch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ose –yopiq;yaq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ffer –farq,far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stern –g’arb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stern -sharq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rthern -shimol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thern -janub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mperature –temperatura,havo xarorat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ion –o’lka,viloyat,tuman ,mintaqa,hudu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w –oqim ;o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ver –qoplamoq,muqova,g’ilo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griculture –qishloq xo’jali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elop –rivojlan(tir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elopment –taraqqiyot,rivojl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ong -…ga tegishl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ist -…dan iborat bo’lmoq,tuzilgan bo’lmoq,tashkil top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gricultural –qishloq xo’jaligi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ionality -mil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ss –talofat,yo’qotish, ziy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ffer – azob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come – bo’lib qo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side – yonida, old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sides - ..dan tashqa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specially – ayniqsa, xusus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duce – ishlab chi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ducer – ishlab chiqa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duct – maxsul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duction – ishlab chiqarish, maxsulot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ductive – unumdor, samara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productive – unumsiz, samara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rritory – hudud, territo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qual – teng, teng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win – egizak, egiz, Javz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pose – taklif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posal – taklif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troy – buzmoq, vayron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t – ho’l, nam, ivitmoq, ho’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mp – nam, zax,namlamoq, iv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ctor – aktyor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tress - aktri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llet – bale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loak-room – yechinish joyi (razdevalka)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edy – komediy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agedy – fojea, falok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rama – drama,fojea, mojar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terval – tanaffus, oraliq, masof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pera –ope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rchestra – orkest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form – ijro  etmoq, amalga oshirmoq, baj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ge  - sahna, bosqich, sahna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ill – tumshuq, xisob raqami, to’lovnoma, qonun loyih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oir – x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w – qator, janjal, eshkak e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ariety – xar xillilik, turli tum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monade - limon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roup – guruh, guruhla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mpression – taassur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ewsreel – kinoxronika, kinojurn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al – haqiqiy, asl, ch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vade – bostirib kirmoq (mamalakatg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vader – bosqin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ality – voqelik, haqiq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berate – ozo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tizen – fuqar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itizenship – fuqaro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fense – mudofaa, himo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fend – mudofaa qilmoq, himoya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ene – sahna, manzara, joy (ish harakat sodir bo’lga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vince – viloyat, poytaxtdan uzoqdagi jo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vincial – viloyat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mateur – havask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fessional – yuqori malakali, usta, moh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vitation – taklifnom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rd – qarta, kartochka, otkritka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ppiness – baxt, saod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pless – nochor, becho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ldness – sovuqlik, befarq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llness – kasallik, xastalik, dard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ease – kasallik, xastalik, dar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orless - rang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ifeless – o’lik, zerikar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dless – tuganmas, cheksiz, son-sanoq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ichness – mo’llik, ko’plik, biror narsaga boy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meless – uysiz, boshpanasi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arkness – qorong’ilik, zulmat, zimist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ghtness – yorqinlik, yorug’lilik, aniql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creen – ekr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yer – xarid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ancer – raqosa, o’yin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eaceful – osoyishta, tinchliksev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ech - nut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ange – g’alati, notan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traordinary – g’alati, g’ayriodd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off – orqaga surmoq, kechik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t out – o’chirmoq (olovni, sigaretni…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iography – tarjimai ho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ldhood - bola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od – kapushon, qalp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unish – jazola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unishment – jaz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ctivity – faoliyat, ish- xarak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aduate – o’qishni tamomlamoq (tugat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ble –qobiliyatli,moh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be able – qo’lidan ke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ward - mukofot, mukofot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ve – xizmat qilmoq, podacha (tennis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ace – koinot, fazo, bo’shl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ocational school – kasb hunar maktab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ocation – kasb, moyillik, qiziq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lore – tadqiq 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plorer – tadqiqot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ploration – tadqiqot, tadqiq et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ave – qul, as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avery - qulch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ade – savdo-sotiq,savdo, kasb, hunar, savdo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pect – diqqat bilan ko’zdan kechirmoq,teks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spector – nozir, tekshiru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anist – pianino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l – jaydamoq, haydab chi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vent – ixtiro qilmoq, kashf 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ventor – ixtirochi, kashfiyot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vention – ixtiro, kashfiy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sist – yorda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ssistance – yordam, ko’m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sistant - yordam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ublic – ommaviy, umumiy, ijtimo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vate – shaxsiy, xusus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pleasant – yoqimsiz, yom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ed – ochko’z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eedy – ochko’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lody – kuy, ohang, nav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ne – ohang, kuy, sozlamoq (musiqiy asbobn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m – xirgoyi qilmoq, g’o’ng’i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pany – kompaniya, shirkat, jamiy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re – jur’at etmoq, bot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(feel) ashamed of – uya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shamed – uyalg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ach – erishmoq, yetishmoq, yetmoq, yetib o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wyer – advokat, huquqshunos, yuris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w - qon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lect – saylamoq, tan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lection – saylov,saylash, tanlo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unreal – xayoliy, soxta, qalbak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ut – hayqiriq, baqirish, baqirmoq, hayq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ll – qattiq baqirish, dodlamoq, chinqirmoq, baq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ick – hiyla, ayyorlik, foku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ble – injil, bibl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owl – xurimoq, vovi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rel – boch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ne – sharob, vino, ma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rd - soq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ustache - mo’ylo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y – josus, ayg;oqchi, josuslik qilmoq, poy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formation – ma’lumot, xabar , axbor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form – xabar bermoq, ma’lumot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ll-known – mashhur, ato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tract – parcha, ko’chirma, sug’urib ta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mart – aqlli, dono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oth-brush – tish cho’tk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oth-paste –tish past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rate –qaroqchi, mualliflik huquqini buzuvchi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mand –buyruq, buyurmoq, bili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yage – dengiz sayohati, saf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vy – harbiy-dengiz flot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tronomy - astronom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ait –  (geogr.) bo’g’oz, bo’y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lain – aniq, ravshan, oddiy, xunuk, tekis, tekis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lcome – qabul, kutib olish, xush kelibsiz, samimiy kutib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ary – kundalik daft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gret – afsuslanish, achinish, afsuslanmoq, ach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perty – xususiyat, xossa, fazilat, mol-mul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scipline – intizom, tartib, fan, so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isy – shovqin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eckle – sepk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vel – kind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aby-sitter – enag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host – ruh, sharp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wnstairs – pastki qavat, pastda, pastga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pstairs – yuqori qavat, yuqorida, yuqoriga…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side – ichki tomon, ichki, ichig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utside – tashqi tomon, tashqi, tashqarig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nal - ich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ternal – tashqi, xorijiy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nect – bog’lamoq, u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nection – bog’lanish, alo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irport - aeropor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dicine – tibbiyot, dori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dical – tibb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awberry – qulupna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spberry – mali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ious - jidd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riously – jiddiy tarz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storical – tarixiy, tarix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gree – daraja, mansab, unvon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nor – or, nomus, obro’, shon, sharaf, hurm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be fond of – juda yoqti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itten – mushuk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arding-school – maktab intern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ne –qamish, tayoq, tayoq bilan u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el – sezmoq, xis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rrow –kamon o’qi, strelka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ally – haqiqatan, chin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gend – afso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gendary – afsonav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tcher – qasso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ap – arz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xpensive – qimm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n - lov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eanstalk – loviya poy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rprise – ajablanish, xayratda qolish, ajablantirmoq, xayratda qoldi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surprised (at/by) – xayratda qolmoq, ajab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gic – sehrgarlik, jodu, seh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gician – sehrgar, jodug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gre – odamxo’r de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ize – bosib olmoq, ega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ter-fall – sharsha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annel – kana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ear – paydo bo’lmoq, tuyulmoq, ko’r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appear – g’oyib bo’lmoq, yo’q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nic – vahima, sarosima, vahima qilmoq, sarosima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g – g’o’la, yog’och, ho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nder – sandiraklab yurmoq, tentira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rry – olc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neeze – aksirish, aks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nore – xurrak, xurrak ot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awn – esnash, esn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g – quchoqlash,qucho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sh –buta, tup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ur – quymoq, to’kmoq, oqi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r – ko’z yoshi, yirtib yubormoq, yir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rname – familiy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int – hushidan ketish, hushidan ketmoq, zaif, xi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dy – ayol, xon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ked – yalang’oc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cial – maxsus, aloh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lloon – havo sha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earl – marvarid, dur, inju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w - tik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stume – kiyim, kostyu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tton – tugma, tugmacha, tugmani qad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night – ritsar, (shaxmat) o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ld – sochi yo’q, kal, soch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racter – xarakter, xususiyat, personaj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sician – muzikant, mashsh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ow – kamon, yoy, ta’zim, ta’zim qilmoq, eg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ester - masxarabo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artment - kup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arm – trevoga, vahima, signalizasiya, qo’rqitmoq, xayajonla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rown – toj, taxt, toj kiydirmoq, cho’qq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stiny – taqdir, qism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te – taqdir, qism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oyal – qirolga oid (korolevskiy), shohon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fer – taklif, taklif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ork out – masalani xal qilmoq, trenirovka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riment – tajriba, tajriba o’tk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clipse – quyosh, oy tutilishi, to’sib  qo’ymoq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construct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qurmoq, yaratmoq, t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tal - metal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vas – brezent, kanopdan to’qilgan mat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m – qo’chq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we – sovliq qo’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 on strike – ish ta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ss – ko’pchilik,omma, uyum,  ommav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und – jarohat,yara,yaralamoq,jarohat yetk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ade union – kasaba uyushma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ibbon – lenta, tasm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able-cloth – dasturx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ocolate - shokol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tinue – davom et(tir)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verty – kambag’allik, kambag’alchi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pect – hurmat, e’tibor, hurm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ory – teoriya, nazariy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undation – asos, zamin, barpo etish, fond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ll – tegirmon, zavod, fabrika, maydalamoq, yanch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iller – tegirmon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ater mill – suv tegirmon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ndscape – manzara, peyzaj, landshaf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dger – bo’rs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g – kovlamoq, qazi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w –panj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b – taroq, ta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ar – na’ra, o’kirish, hayqirish, na’ra tortmoq, hayq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eather forecast – ob-xavo prognoz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recast – bashorat, oldindan aytib berish, bashorat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urner – chilang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ilder - qu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ion – uyushma, ittif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th – yoshlik,o’smirlik, o’sm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stel - yotoq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bureau – byuro, boshqarm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stablish – qurmoq, asos solmoq, yo’lga qo’ymoq (aloq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luntary – ko’ngilli, ixtiyor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habitant – yashovchi, istiqomat qilu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habit – yashamoq, istiqom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quipment – jihoz, usku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quip - jihoz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mical – kimyov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uarantee –kafolat, kafolatlamoq, kafolat bermoq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air – ta’mirlash,ta’mirlamoq, tuz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ince – shahzo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ncess - mali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dition – holat,ahvol,sharoit,shar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holar - ol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holarship – stipendiya, bilimdonlik, erudi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t an example – o’rnak ko’rs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tall – (komp dasturini va hk) o’rn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ppetite – ishtah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mosphere – atmosfera, atrof muxit, sharoit, vaziy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ob – ish,mehnat, mansab,kas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irgin – bokira, ma’suma, sof, tegilmagan, bo’z ye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sarmament – qurolsizlanti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rticipant – ishtirokchi, qatnashu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rane – turna, yuk ko’taradigan kr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one – zona,hudud,rayon,mintaq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ject – loyiha, reja,dastur, loyiha tu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uncil – kengash, yig’il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change – almashish, ayirboshlash, almashmoq, ayirbo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clude – o’z ichiga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ttery – batareya, akkumulya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porter – muxbi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ference – konferensiya, rasmiy uchrashu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ote – ovoz bermoq, ovoz be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dependent – mustaqil,erkin, ozod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dependence – mustaqillik, erkinlik, ozod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dustrious – mehnatsevar, serg’ayrat, ishch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eat – muomala qilmoq, izohlamoq, munosabatda bo’lmoq, davola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eatment – muolaja, munosabat, muomal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lm – tinch,tinchla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rank – sammimiy, oshko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erful – quvnoq, xushchaqcha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nest – rostgo’y, samimiy, oshkora, nomus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nesty – halollik, rostgo’ylik, vijdonli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incere – samimiy, sofdil, chin yurak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odest – kamtar, sodd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ide – g’urur, iftixor, faxr, kib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olite – xushmuomala, odobli, muloyi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mpolite – qo’pol, qo’rs, odob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iteness – xushfe’llik, muloyim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siderate – xushmuomala, birovlarga e’tibor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sider – ko’rib chiqmoq, e’tiborga olmoq, o’ylamoq, deb b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gpipe - volin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mmer – bolg’a, bolg’alamoq, qoqmoq, taqil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roop – qo’shin, lashk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ength – kuch, quvvat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mposer – bastak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uide – yo’l boshlovchi, yo’l boshchilik qilmoq, yo’naltirmoq, bosha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flect – aks ettirmoq (nur, issiqlik…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flection – aks, mulohaza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pirit – ruh, kayfiyat, arvo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entury – yuz yillik, as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ortnight – ikki haft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cade – o’n yillik muddat, o’nta, o’n naf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owledge – bilim,il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termination – iroda, qat’iylik, aniqlan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termine – aniqlamoq, belgi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ustice – adolat,haqqoniyli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nister – vazir,rohib, xizmat qilmoq, yorda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ognize – tanimoq, tan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cognition – tan olish, anglash, ma’qulla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tore – tiklamoq, qayta q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storation – tiklash, qayta qu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ote – bag’i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dicate – atamoq, bag’i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rage – jasurlik, botirlik, mard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rageous – jasur, botir, qo’rqm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courage – ruhlantirmoq, dalda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scourage – umidsizlantirmoq, biror ishdan qayta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rp – arf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rry – xursand, xushchaqchaq, quvn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quer – zabt etmoq, yeng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ct – umid qilmoq, k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pture – qo’lga tushirish, xibsga olish, qo’lga tushirmoq, asir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ar – nay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rmour – zir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eld – qalqon, to’s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ilgrim – muqaddas joylarni ziyorat qiluvchi, hoj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owever – ammo, biroq, shunga qarama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spite of - ..ga qaramay, gar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pite - ..ga qaramay, gar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though – bo’lsa ham, ..ga qaramay,gar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ough - bo;lsa ham, ..ga qaramay, gar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ven though – bo’lsa ham, ..ga qaramay, garchi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 case – har ehtimolga qars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less – agar  …ma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ording to - ..ga ko’ra, ..ga muvof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addition to - ..dan tashqari, shu bilan birgalik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vide – ta’minlamoq, yetkazi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vided (that) – sharti bil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oviding (that) – sharti bil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s long as – sharti bil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fely – baxatar (xavfsiz) hol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ach – ot arava, yo’lovchi vagoni, trener, repetitor, shug’ulla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ewel – qimmatbaho tosh, zargarlik buyum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ewelry – zeb-ziyna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eweler – zarg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ail – pochta, pochta orqali yubor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llet – o’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nounce – e’lon (xabar)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nouncement – e’lon, xab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ertise – reklama (e’lon)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vertisement – reklama (e’l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eclare – e’lon qilmoq, bayon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sence – ishtirok etmas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se – soxta, qalbaki, yasama, noto’g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lsify – soxtalashtirmoq, qalbaki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rce - m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oute – yo’l, yo’nal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d – qo’shmoq, birlashtirmoq (+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tract – (mat.) ayirmoq, olib tashlamoq (-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ltiply – ko’paytirmoq (*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vide – bo’lmoq (/), ajratmoq, qismlarga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dition – qo’sh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btraction – ayi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ultiplication – ko’paytirish, ortti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ivision – bo’lish, taqsimlash, kafedra,bo’lim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quation – tenglama, tenglashtiri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lution – yechim,masalaning yechilishi, eritma, qorish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ver – isitma,baland harorat,talva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im ( at/for ) – maqsad,niyat,nishon,mo’ljalga olmoq,maqsa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ire – yollamoq, kiraga (ijaraga) olmoq, ijara, kir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main - q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void – oldini olmoq, o’zini olib qo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ab – taksi, izvo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ble – mustahkam, chidamli, ot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fterwards – so’ngra, keyi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wards - ..ga qarab, tomonga, tarafg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groom – kuyov, otboqa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ide – kelin (to’y kunidag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lfish – xudbin, egois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mith – temir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fact - asl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inguish – far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ook – kichkina ariq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nicknam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 xml:space="preserve">laqab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ction – uydirma, to’qima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olcano – vulq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traction – o’ziga jalb qilish, attraksi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vent – oldini olmoq, to’sqinlik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ract – o’ziga tortmoq, o’ziga jalb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tractive – jozibali, yoqimli, ko’rkam, chiroy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nvisible – ko’rinmas, ko’rinmaydigan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elter – bosh pana, uy joy, boshpana bermoq, to’s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mong – (ko’pchilik) oras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nter - peshtax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ak – g’ichirlamoq, g’ichirlagan tov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quality – sifat, nav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sterpiece – shoh (durdona) as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cessary – zarur(iy), kerak(l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quest – iltimos,talab, iltimos (talab)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ift – iste’dod, qobilyat, sovg’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oth- gazlama, mato,la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confidence po sekertu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rture – qiynoq, azob, azoblamoq, qiyna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efoot – yalang o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affold – jallod to’nkasi, sirtmoq, qurilish les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clad – yalang’och, kyim bosh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n behalf of – (kimningdir) nomida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ame – alanga, lovullab yo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g –sudra(l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aw –poxol, somon, xash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ent – urg’u, talaffuz, ta’kid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chitect – me’m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oe – baydarka, kichik qay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cho – aks-sado, aks-sado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rm – firma,mustahkam, qat’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alyze – taxli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alysis – taxlil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val – tuxumga o’xshagan, yass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ocal – maxalliy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getarian – vegetarian (go’sht iste’mol qilmaydigan 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hemicals – kimyoviy preparatlar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queu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lang w:val="en-US"/>
        </w:rPr>
        <w:t>navbat;navbatda t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onant-to’g’ri keladigan,bir xil;undosh tov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wel-unli tov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wl-boyqush,boyo’g’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rase-o’chirmoq,o’chi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raser-o’chirg’ich,rezinka;doska artadigan lat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melette –quymoq,qovurilgan tux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mbulance  -tez yordam mashin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-shirt-futbol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hausted-ozib ketgan,oriqlagan,darmoni qur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haust-holdan toydirmoq,qiyn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breviate -qisqar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breviation –qisqartirish, qisqart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ach -shafto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nk –bo’sh,toza,yozilmagan;bo’sh j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sonal -shaxs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sitive –ijobiy,musb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gative-salbiy,manfiy;ra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shion-fason,bichim,shakl;uslub,mo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me –bosh,asosiy,muhim;gullab yashnash,ravnaq top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nister –vazir;xizmat qilmoq’yorda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me minister –bosh vaz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st –chanqoq;chanqash;tashnalik;chanq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thirsty (for smth) -chanq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nack -gaz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o have a snack –tamaddi qilib o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nger –ochlik;och qolmoq;qattiq hox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cket –tennis o’ynaydigan raketka;shovqin,shovqin sur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cket –raketa;raketa uc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sonnel -xodim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ff –xodim.ish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t –mol doktori;veteran;hayvonlarni davo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lley –vodiy;tarn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dish -redis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mming-pool –basseyn,xovu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rse -hamy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ntable -sanal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countable -sanalmay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tient –kasal,bem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ighborqo’shni,hamsoya;chegaradosh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ighbourhood –qo’shni(chi)lik;tevarak,atro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ason –sabab,bahona,vaj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lthy -k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lth – chang, k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ndscreen – mashinaning oldi oynag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ack –qars-qurs,qasir-qusir;yoriq,darz;tarsaki,shapaloq,qarsil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bble –pufak,ko’pik;ko’pirmoq;ko’pik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sin –amakining(tog’aning,xolaning,ammaning) o’g’li(qiz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arantise -shogir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cyclopedia –ensiklopediya,qomu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ologize –kechirim so’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itary –harbiy;~kuch;~xizma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vice –xizmat;xizmat ko’rsat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itary service –harbiy xizm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yre (tire) –shina,bal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mpatient –sabrsiz,besabr,betoq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rgue –bahslashmoq,isbot qilmoq                                 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ctopus - sakkizo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strich -tuyaq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lain –shikoy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laint –shikoyat,noroz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ight –balandlik,yuksaklik,tepalik;bo’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rot -sabz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scuit –suxari,quritilgan n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give a hand –yordam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vel –kindik,(nimanidir)markazi,o’rt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scle –muskul,mus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ortage –yetishmaslik,kamlik,yetishmovchilik,yo’qch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chelor –bo’ydoq;bakalav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cence –ruxsat,ijozat;ruxsatnoma,guvoxno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iving licence –xaydovchilik guvoxno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son – o’t qo’yib yubo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bey –abbatlik,monast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fess –tan olmoq,e’tirof qilmoq;e’tiqo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pply –ta’minlash,yetkazib berish;ta’minlamoq,yetkazib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tty –yoqimli,dilbar,juda chiroyli,g’oz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rder-o’ldirish,o’ldirib ketishqatl etish,qotillik;o’ld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rderer –qotil,jinoyat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ardian –posbon,xavfsizlik xizmati;vasiy,boshqa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irdresser -sartar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ber -sartar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dow –beva,tul xot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dower –beva k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he –og’riq,og’ri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othache –tish og’ri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mach –qorin,oshqoz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omachache –qorin,oshqozon og’rig’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eadache –bosh og’rig’I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use -ayb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ye –bo’yoq,rang;bo’y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bit –odat,rasm,udum,urf-odat;xususiyat xossa,asos;sarpo,libos,kiyim;kiy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il –shayton,ibli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gel -farish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l –jaxannam,do’zox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ven –jannat;ko’k,osmonsamo,fal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adise –jannat,teatrning eng yuqori qavatidagi joy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ferno –do’zax,o’ta issiq j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 –gunoh;gunoh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ay –namoz o’qimoq,sig’inmoq;yalinmoq,o’tinib so’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ship –ibodat,sig’inish va u bilan bog’liq diniy marosim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d –xudo ,allo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ealous –rashkli,rashkc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lmet –dubulg’a,temir qalpoq,kas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ns -vosi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ies –qator,bir qator,qotor-qa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cies –zot,tu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tuation –ahvol,vaziyat,sharoi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act –aniq,puxta;talabch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centrate –to’pla(n)moq,jamla(n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iet –jimjit,osoyishtaeshitib bo’lmaydigan,eshitilma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mprove –yaxshila(n)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se –ko’tarish,oshirish;ko’tar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crease –o’smoq,ko’paytirmoq,oshirmoq;ko’paytirish,oshi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rease –ozaytirish,kichraytirish,kamayish;kamaymoq,oza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nager –boshqaruvchi,mudir,direk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actly –aniq,to’g’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mporary –vaqtinchalik,doimiy bo’lmagan,muvaqq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manent –doimiy,o’zgarmaydigan,uzoq muddatli,o’zgarmas,mangu,abad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hysician –davolovchi,shifok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eive –aldamoq,chalg’itmoq,avramoq,laqill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tal -metal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penter –duradgor; ~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eat –takrorlamoq,qayt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ppose –faraz qilmoq;ko’zlamoq,cham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alize –tushunmoq,tasavvur qilmoq,ang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long –birovga qarashl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imb –ko’tarilish(chiqish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el –g’ildir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elbarrow -zambilg’alt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range –tartibga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oner or later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w and then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shier –kassir,kassachi;ishdan,vazifadan bo’shat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sh –pul,mablag’;chek orqali pul to’lamoq(ol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ut-of-date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ker –nonvoy ,bulkachi,non sot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kery -nonvoy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llstop  -nuqta,~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t –nuqta,~qo’ymoq,kichkina do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ma -verg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micolon –nuqtali verg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sserole -kastrul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eit - ald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sh –tup,bu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el –itarib yubormoq,turtib yubormo,surib qo’ymoq;rad qilmoq,qayt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ve –asalari uyasi,ari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le -erk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male –ayol,xotin k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ne-way ticket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tten –irigan,chirib qolgan;ayn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ccurrence –hodisa,voqea,mojaro;k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sert –sahro,dasht,cho’l,biyoban;odam yashamaydigan,cho’lga o’xsh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ugh –qattiq,zich,tig’iz,qalin;bezori,xul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ckbite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ckbit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ne –qarag’ay;tinkasi qurimoq,sog’lig’ini yo’qotmoq,zaiflashmoq,sog’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dy-bug –xon qiz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dy-bird – xon qiz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gonfly -nina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cust -chigirt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scribe –rozi bo’lmoq,qo’shilmoq,obuna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scriber -obuna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scription –hujjatlarga qo’l qo’yish;obuna bo’lish(qilish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nny pinch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isin -may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me –oqsoq,cho’l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mp –oqsamoq,qiyinchilik bilan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gle (ticket)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und way ticke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turn (ticket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phomore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eshman –yangi odam,endigina kelgan odam;birinchi kurs talab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nior –yoshi kichik,yoshroq;yosh,kenja, eng kich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nior  -yoshi katta,to’n’g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ever –abadiy,doim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ternal –abadiy,mangu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ternity -mangu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lerant -chidam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lerate –chidamoq,bardosh bermoq,toq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de –qo’pol,qo’rs;to’ng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brutal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shafqatsiz,berax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tal –halokatli ,falokatli ,mash’u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dent -kemi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mster-oq kalamu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y to go –barakalla,tabrikl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p (to take a nap)-mudroq(mizg’ib ol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imburse-to’lamoq,qop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imbursement –to’lash ,qopl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ponsibility-javobgarlik ,mas’ul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responsible for-mas’ul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al –og’zak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mary-muhim, asosiy, asos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lid-qatt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quid -suyuq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ropriate –mos, to’g’ri, muvof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ther –qurimoq,qovji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nge-gubka, machalka(bilan art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zard -sehrg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tch-yalmog’iz kamp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tch-jo’ja ochirmoq,tuxumdan ochib ch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st-juda yir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ormous-ulkan,juda kat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barrass –xijolat qilmoq,uyaltirmoq,noqulay holatga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bassy-elchi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mbassador -el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rsatile-ko’p hususiyatli,bir qancha funksiya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rable-uzoq muddatli,davomli, chidamli mustahk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visible-bo’lin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table-mo’jaz, ixcham ,ko’tarib yurishga qula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inct-aniq ,yaqq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sic-asosiy,tub ,b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sically-asos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locity-tezlik sur’at(texnik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eleration-tezlashishtezl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elerate-tezlamoq,tezlashtirmoq ,jada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efoot-yalang o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zen-o’n ikki ,o’n ikkita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tnight –o’n to’rt kun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nse-xarajat, xarajat qi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nditure –sarf, sarfl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an-qarz berish,qarz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nds-rishta,aloqa,munosabat, obliga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curities-xavfsiz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herit –meros,meros qilib qold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ir-merosxo’r (o’gi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iress –merosxo’r (qiz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queath-mero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ralqishloqqa xo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rban –shaxarga xo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nicipal- shaxarga qarash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large -kattal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lar eclipse –quyosh tutil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nual –yillik, yilig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tter -qalampir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sour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chchiq, nordon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ntaneous –o’z-o’zidan paydo bo’lgan,spont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rcy –rahm,shafqat,muruvv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rciful –shafqatli,muruvvat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nctual –(ishni)puxta,juda aniq,juda tez (bajaradiga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inent –mashxur,ato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cipitation –yog’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mpus –universitet/maktab/kollejning asosiy hudud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rn –motam/aza t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mmingbird -kolib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or to –oldin,ilgari, avval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lfare –sihat-salomatlik,hay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st –katta yirtqich hayvon,maxluq, hayv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ature –jonivor,tirik mavjud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ate –yaratmoq,ishlab chi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eative –yaratuvchi,yaratadigan,ijod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ver –isitma,issiq,haror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ck –poda, gala,to’da, omma,olomom,guruh;omma bo’lib oqib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nwhile –shu paytda/mahalda,unga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resentative –guruh/tabaqa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present –vakil bo’lmoq;aks ettirmoq,tasv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 behalf of/ on smb’s behalf –kimningdir nomid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ul –ruh,jon,odam,z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taker –go’rk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rvive –omon/tirik qolmoq,yash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rvival –yashash,bor/tirik/mavjud bo’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tiny –taqdir,qismat,tole,pesh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yramid -pirami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val –oval,tuxumsim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pez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ctangle -to’rtburc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iangle -uchburc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gle –burchak,tara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ctagonal -sakkizburchak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isfactory -qoniqa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isfied -qoniqq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isfaction -qoniq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isfy -qon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fusing –xijolatli,sarosimali, chalkashti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fuse –chalkashtirmoq,xijolat qilmoq,sarosimaga tu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zzlesavol,topi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stery –sinoat,sir,sirl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ysterious –sirli,g’alat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vy –hasad,suq,ko’ra olmaslik,hasad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vious –hasadgo’y,bahl.ichi qo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im –nozik,ozg’in;oriqlamoq,o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different –beparvo,e’tiborsiz,loqayd, past daraja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urious -g’azabi oshgan,darg’az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od-looking –chiroyli,o’ziga tort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lunteer –ko’ngilli,beg’ara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vacancy –bo’sh,foydalanilmayotgan, vakantsiya(bo’sh ish joyi )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cant –bo’sh, egallanm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fidence -ishonch,isho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fident –dadil,ishonch bilan qilin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nk –pushti.och qizi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ractive –maftunkor,yoqim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ract –maftun/o’ziga jalb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uel –shafqatsiz,zolim,qahrli,berax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omnia –uyqusizlik bedorlik(kasali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sent-minded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hausted –holdan toygan,darmoni qur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hausting –holdan toydi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ount –hisob,hisob raqami,hisobo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ounting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ountant –hisobchi,buxgalt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rience -tajri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bility -qobil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peror -imperat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pire -impe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ergency –favqulodda ho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ak –eman,du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irman –korxona/muassasa/tashkilot rahbari,majlis/yig’ilish rai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low one’s own trumpet -maqtan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tune –taqdir,qismat,boylik,om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tend –mug’ambirlik qilmoq,o’zini biror kuyga solmoq,da’vo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liable –ishonchli,ishonsa bo’l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ly –ishonmoq,suyanmoq,tay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wing to -…ga ko’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phet –payg’amb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phecy –payg’amba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orefather -ajdo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ffspring –nasl,avlod,bola go’d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eneration -avlo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cestor -ajdo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decessor –sobiq vazifad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dfather –tutingan o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odmother –tutingan 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risten –cho’qi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mpkin -oshqov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rkey –kurka,g’uli –g’u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in –dog’(bo’lm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dentify –tanimoq,tanib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lue -qad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luable-qadrli,qimmat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rgeon –jarroh ,hirur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rgery -jarroh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lide –to’qnashmoq,to’qnashib ke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lision –to’qnashu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lam –qarsillatmoq,tarsillatmoq, qarsillatib yop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venge -qasos,o’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ath –ont,qasam;va’da,so’kish,so’ki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ow –qasam,ont,qasam(ont)i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ndelion -momaqa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arrow- chumchu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yscraper – osmono’par bin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tract –ayirmoq(-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dd –qo’shmoq(+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vide –bo’lmoq,bo’li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ltiply –ko’pay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dernize -zamonaviy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isper -pichir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habit –yashamoq,istiqomat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nse –yuvmoq,chaymoq,yuvish,chay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tter –to’liq,butkul,mutlaqo,aytmoq, de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vement –trotuar,yo’l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dewalk –trotuar ,yo’l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g –ko’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g -krush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ubbish –axlat,iflosla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arbage -ah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sh -ah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tter -ah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stebin –chiqindi,ahlat id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ste –ahlat,chiqind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indow sill -tok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rol -bosh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mote control -pul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ettle -choyn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nding machine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acuum cleaner -changyutg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p –samarali foydalanmoq(telefondagi suhbatga)quloq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aucet – jo’mrak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rror -oy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edle -ig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ug –probka,po’kak;shtepsel vilkasi/rozetkasi;probk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wer point –shtepsel rozetk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ocket -rozet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vatory –hojatxona,tuale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eve –elak,g’alvir,e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pe –kasseta’kassetaga yozib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ustbin –ahlat id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llar –omborxona,podva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htray -kuld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h -ku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y -patni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nket –adyol,ta’sirli;qop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sement –podval,yerto’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tic -chord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n -bold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gh –son(oyoq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el –tovon,posh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ar –chandiq,tirtiq;chandiq hosi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er -tort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e –konus’konus shaklidagi nars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eadful –daxshatli,yaramas,juda yomon,rasv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ld –kal,sochi yo’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ld –mard,jasu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w –hom,yetilm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ar -eshk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utious -ehtiyotk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ution –ehtiyotkorlik;ogohlanti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gnorant –bilimsiz,joxil,bexabar;qo’pol, bead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gnorance –bilmaslik,bexabarlik,g’afl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ound -murakk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lute -ifloslanti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lution -iflosl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cience -vijd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epfather –ogay o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epmother –ogay 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m –milk,saqi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le –hol,anor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fiancé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  <w:lang w:val="en-US"/>
        </w:rPr>
        <w:t>qalliq,unashtirilgan yigi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ancée –qalliq,unashtirilgan q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gage –jalb/band qilmoq,ish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gagement –unashish,rozi bo’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engaged –unashtirilgan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kle –to’p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ung –o’p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ver -jigar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kidney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sz w:val="18"/>
          <w:szCs w:val="18"/>
          <w:lang w:val="en-US"/>
        </w:rPr>
        <w:t>buyrak</w:t>
      </w:r>
    </w:p>
    <w:p>
      <w:pPr>
        <w:pStyle w:val="Style15"/>
        <w:tabs>
          <w:tab w:val="clear" w:pos="708"/>
          <w:tab w:val="left" w:pos="198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</w:t>
      </w:r>
      <w:r>
        <w:rPr>
          <w:rFonts w:cs="Verdana" w:ascii="Verdana" w:hAnsi="Verdana"/>
          <w:sz w:val="18"/>
          <w:szCs w:val="18"/>
          <w:lang w:val="en-US"/>
        </w:rPr>
        <w:t>intestine -ic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lm –kafr,palma daraxt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rist -bil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ist -be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b –qovurg’a</w:t>
      </w:r>
    </w:p>
    <w:p>
      <w:pPr>
        <w:pStyle w:val="Style15"/>
        <w:tabs>
          <w:tab w:val="clear" w:pos="708"/>
          <w:tab w:val="left" w:pos="2127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</w:t>
      </w:r>
      <w:r>
        <w:rPr>
          <w:rFonts w:cs="Verdana" w:ascii="Verdana" w:hAnsi="Verdana"/>
          <w:sz w:val="18"/>
          <w:szCs w:val="18"/>
          <w:lang w:val="en-US"/>
        </w:rPr>
        <w:t>wrinkle –yuzdagi tirish,g’ijim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ek-yan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ervenerv ,asa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umb –bosh b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mbleangishv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dy -xon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ked –yalang’oc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ind –k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blic-jamoa,jamiyat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wing-tebratmoq,tebra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lloon –pufak,sh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stumekostyum,kiy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er -kiy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night-rits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racter -xarakte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jester – masharaboz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w –yoy,ta’z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inbow-kamal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usician -musiqa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artment-kupe,kat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rown -toj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yal-qir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stryboo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k out –ishlab ch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ble cloth -dasturx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de union –kasaba uyushm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roic -qaxramonlar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 station –pojarn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reman/firefighter –o’t o’chir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w –oyoq panjasi us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ffence-jinoyat, ay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amount-birinchi darajali,eng zaru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shtoshma,shoshib qilin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oar –xayqirmoq(xayv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ndscape -manzar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ter-mill –suv tegirmon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verty –kambag’allik,qashshoq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ory –qarsh ,muloxaza,nazar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l –tegirmon;yanchmoq,tu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ller -tegirmon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b –tar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tyr-jafok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ellis -reshotk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emedy –yechim, dor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ug –dori,narko’tik mod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mist’s-dori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harmacy -dori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ugstore -dori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rawberry -qulpina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spberry -mali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fond of –juda yoq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riously –jiddiy hol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storical -tarix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nour –shon shara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kitten -mushuk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uppy -kuchu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de-and-seek -berkinmach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ches-boy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vate -shaxs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arding-school –maktab intern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e-shakarqamish,hassa tay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row -nay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ear -nay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gend -afs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gendary -afsonav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tcher’s -qassobxo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n -lov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anstalk -loviyapo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gic –sehr ,jodu ,afsun, sehrga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be surprised at/by –ajablanmoq (nimadandir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gre –odamxo’r, maxluq,qo’rqinchli,ko’rimsiz oda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nibal –odamxo’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ize –ushlamoq,tutmoq,qo’lga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nder –aylanib,tentira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nder –bilishni hohlamoq, tashvishlanmoq,mo’jiz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ppear –paydo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appear –yo’qolib qolmoq,yo’q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nic –sarosima,vahima ,daxshat; sarosimaga tus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og –yog’och,xoda ,o’t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erry -gilo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ur -qu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art -pirog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eacle –qiyom,sirop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ke –xaskash,xaskash bilan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e –motiga(ketmonga o’xshash asbob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nom –zaxar,og’u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nomous –zaxarli,og’u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ltivate –yer xaydamoq,yerga ishlov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ltivation –yer xaydash ,yerga ishlov be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re –ishga 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rtilize –urug’lamoq,urug’lan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ertilizer - o’g’it, urug’lantiruvch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thedral –bosh cherkov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rse –so’kish ,qarg’ish,la’nat;so’kmoq so’kinmoq,la’nat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ect -xashor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t -chumo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meek –yuvosh, muloyim, ko’ngli bo’sh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ght-handedness- o’naqay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ight-handedness- o’naqaylik,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eft-handedness-chapaqaylik,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ateral –yon tomondagi, yon 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Asymmetry – asimetriya, simetriyani buzil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able – imkoniyat bermoq, yo’l qo’ymoq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Ambiguous – ikki ma’noli, dudmal (</w:t>
      </w:r>
      <w:r>
        <w:rPr>
          <w:rFonts w:cs="Verdana" w:ascii="Verdana" w:hAnsi="Verdana"/>
          <w:sz w:val="18"/>
          <w:szCs w:val="18"/>
        </w:rPr>
        <w:t>сомнительный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Equivocal – ikki ma’noli (</w:t>
      </w:r>
      <w:r>
        <w:rPr>
          <w:rFonts w:cs="Verdana" w:ascii="Verdana" w:hAnsi="Verdana"/>
          <w:sz w:val="18"/>
          <w:szCs w:val="18"/>
        </w:rPr>
        <w:t>двусмысленный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kalit,</w:t>
      </w:r>
      <w:r>
        <w:rPr>
          <w:rFonts w:cs="Verdana" w:ascii="Verdana" w:hAnsi="Verdana"/>
          <w:sz w:val="18"/>
          <w:szCs w:val="18"/>
        </w:rPr>
        <w:t xml:space="preserve"> (улика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roke –Miyaga qon quyilish,paralich,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ralysis-falaj,shol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Hemisphere-yarim sh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ce versa-teskari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volution-rivojlanish, evolu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volve-rivojlanmoq, evolutsiya qilmoq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minance- Hukumronlik,ustuvorlik,ega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pacity-hajm,kuvvat,qobil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lateral- ikki tomonlam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mate-primat, maymu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tus-homi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ture-yetilgan,yetilmoq,pish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Consolation-ovunchoq,yupanchiq,taskin,tasali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ubliminal-o’zi  bilmagan holda,ongsiz, be’ixtiyor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inforce-kuchaytirmoq,quvvatlamoq,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rtue-ezgulik, ezgu ish,yaxshi xislat,afzal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nister-daxshatli,vahimali,mudxish,xunu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incidence-mos kelish, to’gri ke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tammer-duduq, axmoq, duduqlanib gapirmoq 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ejudice-xurofot, bid’at,tassu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ature-birir narsaning qismi,bo’lagi,xusus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trustworthy-ishonchsi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rdship-muxtojlik, muammo, qiyinch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ergo-boshdan kechirmoq, o’tk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ke out-ozgina narsani uzoqqa yetkazmoq, ko’pga yetk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ke-ulush, hissa;tikmoq, qo’y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inctive-farq qiladigan,farqlanuvc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llinate-chang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loral-gulga oid,gul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ramble-qo’li bilan sapchip o’tmoq,tez baj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ot-dog’, jo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oom-gu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ve-ari uyas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ul-tortmoq;tortish,bosish;o’lja,og’ir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aft-s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ge-barja,kater;chopib yugurmoq,shoshib-pishib y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gon -vago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ffordable-ko’tarsa bo’ladigan, qurbi yetadigan(narx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mond -bodo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rove – o’rmoncha,daraxtzo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onanza -oma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ck –dasta, bog’lam,uyum;dastalamoq,g’aramlamoq,tah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llet –poxol to’sh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il – chimmat,ro’mo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cify – tinchlantirmoq,yupatmoq, ovu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ragrant – xushbo’y,muatt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mber –xona,pala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sh – to’p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rehouse –ombor,yerto’l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tract –sug’urib olmoq,chiqarib olmoq;par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lt – maqom,marom,vaz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x –mum,parofi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lade -lezv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rousel -karuse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entrifugal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volution -revolyu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ipment – yetkazib be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ite -kan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em –gavjum bo’lmoq; quymoq, ko’p yog’moq(yomg’ir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te –o’rtoq ,sherik,jo’ra; juft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nquil –bosilgan,sokin,yuvosh,tinchliksev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sure –ta’minlamoq,kafolat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rrel – bo’chka, barrel;tez va aniq harakatlan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arge –narx,harajat ,xizmat haqqi;ayblash qoralash;to’larmoq(pu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lit – uzunasiga,bo’laklarga bo’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pin –aylantirmoq,bu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ivial – arzimas ,axamiyatsiz,kich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iance – bosh tortish(qoida), chetga chiq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zarre – g’ayritabiiy, ajoyib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diosyncratic – ajralib turuvchi xarakter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viant –bosh tort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sumption –taxmin ,faraz,gumon;muhim ish boshl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nifestation –aniq ravshan ko’rsatish,namoyon bo’l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cept –tushuncha,fikr,konsep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stantial –ulkan,zo’r;maxkam; foydali(ozuqa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gage –jalb qilmoq, band qilmoq, un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vision –ta’minlash.ta’minot,ehtiyotkorlik;mazmun ,tushunch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pe with -udd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ticipation –oldindan bilish va tayyorgarlik ko’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nse –maxkam,kuchli,chuqu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cale –shkala,masshtab;tangacha;yuqoriga chiqmoq,ko’tar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ustomary –odatdagi,odatiy,doim bo’l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counter –to’satdan uchrashib qolmoq,duch ke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emporary –zamonaviy,zamondo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rive –o’smoq,gullamoq,yashn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uthentic –haqiqiy,soxta emas,ishonch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rive –o’ylab topmoq,yaratmoq;ishlab chiqa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Gullibly –ishongan hol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stitute –ta’kid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ulate –ajratmoq,ay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rgeon –kurtak (buton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ierarchy – quyi mansabdorlarning yuqori mansabdorlarga bosqichma-bosqich nbo’ysun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play –o’zaro ta’si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 accordance with  -kelishilgan hol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rast –qarama qarshilik;farq,taqqosl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stify -o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ssence – mohiyat,mag’iz,ma’no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verseas -xorijiy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nhance –jadallashtirmoq,kattalashtirmoq,</w:t>
      </w:r>
    </w:p>
    <w:p>
      <w:pPr>
        <w:pStyle w:val="Style15"/>
        <w:ind w:left="78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shirmoq(narx ,sifat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lamity -of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mpus –universitet hudud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ile –tuzmoq,to’plamoq</w:t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Provenanc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nb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espectacled –ko’zoynak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e over –yaxshilab o’rganmoq,o’ylab chiq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corporate –o’z ichiga olmoq,qo’shmoq,birlash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brant –jo’shqin,zav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ccess –yo’l,kirish;biror narsani qilgani bo’lgan imkoniy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ernacular –ommaviy,milliy,ona(ti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creetly –ehtiyotkorona,muloxaza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uitively –intuitsiyaga asoslangan hol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ft out -ajr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terally –so’zma-so’z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vey –boshqa joyga tashimoq,ko’ch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rony –kesatish,kino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itiative –ustunlik,g’ayart ,haraka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rpus –qonunlar to’plami,insholar to’plam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trude –chiqarmoq,chiqaz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le –hol,tug’ma dog’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mp –daydi,darbada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nk –yoriq,tirq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tle -qushqo’nmas(gul)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rass –jez,sariq mis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lutch –mahkam ushlab olmopq, changal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urrow –kovak ,uya in, kovlamoq,ti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ranquility –tinchlantiruvchi vosit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mantle –qismlarga ajr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ventional –odatdagi,oddiy,sodd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terranean –yer/tuproq ostiga oi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hic –zebo,bashing,orasta,kelishgan, xushbich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sset –maqtamoq,erka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bankment –damba,ko’tarma, g’ov,to’si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bmerge –cho’kmoq,suvga bo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und –tepalik,to’da,uyim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queeze –siqmoq,qismoq,ezmoq;siq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sulation –izolyatsiya,ajratib qo’y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weller –yasovchi,quruvchi kish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bstacle –to’siq,g’ov,to’sqinlik,qarshili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disguised –yashirin bo’lmagan ,   niqoblanma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tached –ayrim,alohida,bo’lak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rise –ichiga olmoq,qamrab olmoq tashkil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çade –binoning old tomoni,tashqi ko’rin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mulate –tasvirlamoq,ko’rsatmoq,aks et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iscope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brate –tabranmoq,vibratsiya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Vibration –tebranish,vibratsiya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utput –ishlab chiqarish hajm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gnate –turib qolmoq,kasodga uchr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nual –qo’llnma,o’quv qo’llanmala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oriety –yomon otliq bo’lish,yomon nom chiqa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ouple –bolmoq,ayirmoq,yech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wnsize –qisqartirmoq,ozayt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pel –majbur qilmoq,bo’sundi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centive –rag’batlantiruvchi omil,rag’batlantiri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able –haydaladigan,ekiladigan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sture –yaylov,o’tloq,o’tlat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mmitment –ishonch,e’tiqod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nalize –jazolamoq,yomon holatga so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oxy –ishonch,ishonchli odam,vakil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antitative –miqdorli,sanoq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Qualitative -sifatl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cumb –past kelmoq,yon ber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tigue –toliqish,charchash,charch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sert –aniq/qat’iy gapirmoq, tasdiqlamoq,notiqlik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dundancy –nafaqaga chiqish,ishdan bo’shash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ingency ehtimollik,mumkinlik, tasodif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kew -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umble –kamtar,kamtarlik qi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version –inversiya,teskari fikr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usehold –uy-ro’zg’or buyumlar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tradict –qarshi fikr bildirmoq,zid/teskari bo’l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stinguish –ajratmoq,farqlamoq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eature –xususiyat,belgi;biror narsaning qismi/bo’lagi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locate –belgilamoq,tayinlamoq, ajratmoq</w:t>
      </w:r>
    </w:p>
    <w:p>
      <w:pPr>
        <w:pStyle w:val="Style15"/>
        <w:spacing w:before="0" w:after="0"/>
        <w:ind w:left="0" w:hanging="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5:00Z</dcterms:created>
  <dc:creator>Admin</dc:creator>
  <dc:description/>
  <cp:keywords/>
  <dc:language>en-US</dc:language>
  <cp:lastModifiedBy>User</cp:lastModifiedBy>
  <cp:lastPrinted>2012-03-18T21:33:00Z</cp:lastPrinted>
  <dcterms:modified xsi:type="dcterms:W3CDTF">2021-03-04T11:53:00Z</dcterms:modified>
  <cp:revision>3</cp:revision>
  <dc:subject/>
  <dc:title/>
</cp:coreProperties>
</file>